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مو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جاو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لوما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كات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eastAsia="Times New Roman" w:cs="Times New Roman"/>
          <w:rtl w:val="true"/>
        </w:rPr>
        <w:t xml:space="preserve"> </w:t>
      </w:r>
      <w:r>
        <w:rPr/>
        <w:t>200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ت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يت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ما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إدا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آل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  <w:lang w:bidi="ar-SY"/>
        </w:rPr>
        <w:t>و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او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بي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لط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قاش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ئ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يف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لتم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ذر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راقب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ظن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أ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يف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و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موح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تم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ني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و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ا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يا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رب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هو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اب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اف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اش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ع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ف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تس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ظم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جت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ك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يير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يق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ه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ثورة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صامت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ن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رك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ليز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</w:rPr>
        <w:t>و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مت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/>
        <w:t>12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ناو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ل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ل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تجاه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لبت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نيف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ع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م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نش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ق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آل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خر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ر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ق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تيج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دا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جاه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ذ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2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تمث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خفاض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ثما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ش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ؤسس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ه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قو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دو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شا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SY"/>
        </w:rPr>
        <w:t>وق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ف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غ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صخص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7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لد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ض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بلغ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7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ليا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ا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ار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نو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م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ي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ص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يا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خص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اذ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ت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تنق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واسي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نترن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ضا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ر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دو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ق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أ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كي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أن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ط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ر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توح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افس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توح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واع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ن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جاه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ق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ب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ق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تذ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ك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تا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زيد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ثمار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  <w:lang w:bidi="ar-SY"/>
        </w:rPr>
        <w:t>إطلاق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نان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نمو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ظ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و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ذاب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ستثما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لص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غ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ذل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SY"/>
        </w:rPr>
        <w:t>ل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ك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و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يو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س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اك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ي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ترك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شرك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زا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ا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ل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اط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حا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لح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أمو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ؤد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راتيج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جين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لا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طل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جتذا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ثمار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لص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ائ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نضر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أ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ي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قو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ق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ميع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در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كو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أم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مي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  <w:lang w:bidi="ar-SY"/>
        </w:rPr>
        <w:t>و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ل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ف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س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مكان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صاد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تذ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ئ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ستف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اذ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ق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ريك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تي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ط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ل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و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افظ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دا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شاط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صل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ح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اف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كا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دخ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د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صر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ط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ع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ف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كا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شاط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صاد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مسائل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طروحة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مة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نس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مش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ا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ن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ا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طلو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كي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؟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SY"/>
        </w:rPr>
        <w:t>م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و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كز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هيز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ك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مج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ن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دريب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تف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ظ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رو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ز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ك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ختيا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اع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مج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فيزها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ج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جم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فر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رعة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  <w:lang w:bidi="ar-SY"/>
        </w:rPr>
        <w:t>ف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ر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ائ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ناع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ج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ف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مج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كي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ز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ثير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ض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فا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مج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المفتوح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در</w:t>
      </w:r>
      <w:r>
        <w:rPr>
          <w:rtl w:val="true"/>
          <w:lang w:bidi="ar-SY"/>
        </w:rPr>
        <w:t xml:space="preserve">". </w:t>
      </w:r>
      <w:r>
        <w:rPr>
          <w:rtl w:val="true"/>
          <w:lang w:bidi="ar-SY"/>
        </w:rPr>
        <w:t>وهنا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اش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أ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ج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و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تاج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ل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اء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وار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ية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  <w:lang w:bidi="ar-SY"/>
        </w:rPr>
        <w:t>وهن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ج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نب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تلف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ضح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فالبل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ج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كي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ر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ع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ناع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ز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فاء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شفاف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إذ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ك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ل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اف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حي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ق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لث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ؤو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يف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فا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و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؟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نر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لق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و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يد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ز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ط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اراته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دع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ي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نح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ترد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طرت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يف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فا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والها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صندوق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ضامن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قمي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غ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ب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خ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ظ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ي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ل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ت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غ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طل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eastAsia="Times New Roman" w:cs="Times New Roman"/>
          <w:rtl w:val="true"/>
        </w:rPr>
        <w:t xml:space="preserve"> </w:t>
      </w:r>
      <w:r>
        <w:rPr/>
        <w:t>200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ؤسس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يسري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SY"/>
        </w:rPr>
        <w:t>وحت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توب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200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لق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ندو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ز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مس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اي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ر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ري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اط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س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ك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العال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ومن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نسا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ه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فريق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ين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انا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SY"/>
        </w:rPr>
        <w:t>وهنا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هو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طلق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ندو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دأ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نيف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اع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قا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قض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دأ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ني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فرض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ريب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سب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%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شر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دفع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ر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و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عط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ش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ش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بح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  <w:lang w:bidi="ar-SY"/>
        </w:rPr>
        <w:t>ول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ك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كب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ئ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ن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ؤد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أخذ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الخاص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ساع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رع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  <w:lang w:bidi="ar-S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bidi="ar-EG"/>
      </w:rPr>
      <w:t xml:space="preserve"> -</w:t>
    </w:r>
  </w:p>
  <w:p>
    <w:pPr>
      <w:pStyle w:val="Header"/>
      <w:bidi w:val="0"/>
      <w:spacing w:before="0" w:after="120"/>
      <w:jc w:val="center"/>
      <w:rPr>
        <w:lang w:bidi="ar-SY"/>
      </w:rPr>
    </w:pPr>
    <w:r>
      <w:rPr>
        <w:lang w:bidi="ar-S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120"/>
      <w:ind w:left="0" w:right="0" w:hanging="0"/>
      <w:jc w:val="both"/>
    </w:pPr>
    <w:rPr>
      <w:rFonts w:ascii="Times New Roman" w:hAnsi="Times New Roman" w:eastAsia="SimSun;Arial Unicode MS" w:cs="Traditional Arabic"/>
      <w:color w:val="auto"/>
      <w:sz w:val="22"/>
      <w:szCs w:val="3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both"/>
    </w:pPr>
    <w:rPr/>
  </w:style>
  <w:style w:type="paragraph" w:styleId="Footer">
    <w:name w:val="Footer"/>
    <w:basedOn w:val="Normal"/>
    <w:pPr>
      <w:ind w:left="0" w:right="0" w:hanging="0"/>
      <w:jc w:val="both"/>
    </w:pPr>
    <w:rPr>
      <w:sz w:val="18"/>
      <w:szCs w:val="26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04:00Z</dcterms:created>
  <dc:creator>M. Hiatham Al-Midani</dc:creator>
  <dc:description/>
  <cp:keywords/>
  <dc:language>en-US</dc:language>
  <cp:lastModifiedBy>F. Lambert</cp:lastModifiedBy>
  <cp:lastPrinted>2005-10-28T16:09:00Z</cp:lastPrinted>
  <dcterms:modified xsi:type="dcterms:W3CDTF">2005-11-03T19:08:00Z</dcterms:modified>
  <cp:revision>8</cp:revision>
  <dc:subject/>
  <dc:title> </dc:title>
</cp:coreProperties>
</file>