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ج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جري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تكنولوج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ذك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ُه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ر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أ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كن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إمكا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خط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ياء</w:t>
      </w:r>
      <w:r>
        <w:rPr>
          <w:rtl w:val="true"/>
          <w:lang w:val="en-US" w:bidi="ar-EG"/>
        </w:rPr>
        <w:t xml:space="preserve">" -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ح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زي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َ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انوتكنولوجيا</w:t>
      </w:r>
      <w:r>
        <w:rPr>
          <w:rtl w:val="true"/>
          <w:lang w:val="en-US" w:bidi="ar-EG"/>
        </w:rPr>
        <w:t xml:space="preserve">" -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ؤث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ز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رو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ت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ل</w:t>
      </w:r>
      <w:r>
        <w:rPr>
          <w:rtl w:val="true"/>
          <w:lang w:val="en-US" w:bidi="ar-EG"/>
        </w:rPr>
        <w:t>: "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اش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ي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ب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اش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ج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رَّ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غ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وا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ز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رّ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عر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ت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فّ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ت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ياء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ش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/>
      </w:pPr>
      <w:r>
        <w:rPr>
          <w:b/>
          <w:b/>
          <w:bCs/>
          <w:rtl w:val="true"/>
          <w:lang w:val="en-US" w:bidi="ar-EG"/>
        </w:rPr>
        <w:t>تعر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هو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واس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RFID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 xml:space="preserve"> - </w:t>
      </w:r>
      <w:r>
        <w:rPr>
          <w:b/>
          <w:b/>
          <w:bCs/>
          <w:rtl w:val="true"/>
          <w:lang w:val="en-US" w:bidi="ar-EG"/>
        </w:rPr>
        <w:t>الخطو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و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ح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"</w:t>
      </w:r>
      <w:r>
        <w:rPr>
          <w:b/>
          <w:b/>
          <w:bCs/>
          <w:rtl w:val="true"/>
          <w:lang w:val="en-US" w:bidi="ar-EG"/>
        </w:rPr>
        <w:t>إنترن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شياء</w:t>
      </w:r>
      <w:r>
        <w:rPr>
          <w:b/>
          <w:bCs/>
          <w:rtl w:val="true"/>
          <w:lang w:val="en-US" w:bidi="ar-EG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م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في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جزئ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ئ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ز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و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س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و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دل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قاق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ك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ذ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بائنه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د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سا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هوائ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ثيث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ُ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هوائ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ا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ا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أج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ُدف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ئق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ك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ب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ُو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ئ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ار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ت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َّ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هو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َ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ony FeliC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د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ِ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F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تكنولوج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RFID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كاف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زو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قاقي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ب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قاق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وَّ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دل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َج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spacing w:val="-2"/>
          <w:rtl w:val="true"/>
          <w:lang w:val="en-US" w:bidi="ar-EG"/>
        </w:rPr>
        <w:t>هنا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ح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ائ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قاق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ل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ا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ص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ائ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ل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ق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قدَّ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ن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تج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زوَّر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لي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لن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جمو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تج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صيدلا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لا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ح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ن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زع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م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جزئ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جر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ُطلِ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صل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لتزو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ارو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فرد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قاق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وس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RFID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باستخد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س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RFID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د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سَ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صيدل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خاز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ز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أ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صن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س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كش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خز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ير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rtl w:val="true"/>
          <w:lang w:val="en-US" w:bidi="ar-EG"/>
        </w:rPr>
        <w:t>المشروع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وَّ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د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حي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د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زو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ي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مت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دل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د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يِّ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قو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ط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قاق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دل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قاق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ز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بت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قاق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تداب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نفا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تُ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ب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طا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ظ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ظ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ر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ن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ِ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وَّ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ر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هوائ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وفِّ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زز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ُّ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ك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بتد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ك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ياب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ج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ه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مي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م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يِّ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ام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آ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فا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ويور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ساع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آب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أمه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را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طفاله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sz w:val="21"/>
          <w:szCs w:val="28"/>
          <w:lang w:val="en-US" w:bidi="ar-EG"/>
        </w:rPr>
      </w:pP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 w:val="21"/>
          <w:szCs w:val="28"/>
          <w:lang w:val="en-US" w:bidi="ar-EG"/>
        </w:rPr>
        <w:t>RFID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ساس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لموقع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إ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حدائق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سلي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عا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قبي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يغولاند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Cs w:val="28"/>
          <w:rtl w:val="true"/>
          <w:lang w:val="en-US" w:bidi="ar-EG"/>
        </w:rPr>
        <w:t>(</w:t>
      </w:r>
      <w:r>
        <w:rPr>
          <w:sz w:val="21"/>
          <w:szCs w:val="28"/>
          <w:lang w:val="en-US" w:bidi="ar-EG"/>
        </w:rPr>
        <w:t>Legoland</w:t>
      </w:r>
      <w:r>
        <w:rPr>
          <w:sz w:val="21"/>
          <w:szCs w:val="28"/>
          <w:rtl w:val="true"/>
          <w:lang w:val="en-US" w:bidi="ar-EG"/>
        </w:rPr>
        <w:t>)</w:t>
      </w:r>
      <w:r>
        <w:rPr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دانمارك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تستخدم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تكنولوجيا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لضما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سلامة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زوار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الأطفال</w:t>
      </w:r>
      <w:r>
        <w:rPr>
          <w:rFonts w:cs="Times New Roman"/>
          <w:sz w:val="21"/>
          <w:sz w:val="21"/>
          <w:szCs w:val="28"/>
          <w:rtl w:val="true"/>
          <w:lang w:val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bidi="ar-EG"/>
        </w:rPr>
        <w:t>والمسنين</w:t>
      </w:r>
      <w:r>
        <w:rPr>
          <w:sz w:val="21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فب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غولا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ئج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ص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ّ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فاله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غ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و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ت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نا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فل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ُج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ق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ل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ر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ز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ضائ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وس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د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... </w:t>
      </w:r>
      <w:r>
        <w:rPr>
          <w:b/>
          <w:b/>
          <w:bCs/>
          <w:rtl w:val="true"/>
          <w:lang w:val="en-US" w:bidi="ar-EG"/>
        </w:rPr>
        <w:t>والجدي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تم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از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َّ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ع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ء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ا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ر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س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ف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وي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تي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وط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خف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لحِ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و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جي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BD Biblio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,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لن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ع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ك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oppongi Hill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تكنولوج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RFID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ث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أش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ف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ت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ك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كيا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S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ري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ت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هل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زئ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رياض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أوق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راغ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ْ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ط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ند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يويو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ب ت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ا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ُوِّ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ا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ط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ُ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ChampionChip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بَّ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ّ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سج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ّ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غر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َّ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مت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اق</w:t>
      </w:r>
      <w:r>
        <w:rPr>
          <w:rtl w:val="true"/>
          <w:lang w:val="en-US" w:bidi="ar-EG"/>
        </w:rPr>
        <w:t>.</w:t>
      </w:r>
    </w:p>
    <w:p>
      <w:pPr>
        <w:pStyle w:val="Normal"/>
        <w:shd w:fill="FFFF00" w:val="clear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3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ائ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اب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ا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د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بَّ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ذيته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ُ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لوم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مت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صد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اب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M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اض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ق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اق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ف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و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زوَّ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ار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و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ا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ص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ظ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اض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وَّ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I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لج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</w:t>
      </w:r>
      <w:r>
        <w:rPr>
          <w:rtl w:val="true"/>
          <w:lang w:val="en-US" w:bidi="ar-EG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40:00Z</dcterms:created>
  <dc:creator>POOL</dc:creator>
  <dc:description/>
  <cp:keywords/>
  <dc:language>en-US</dc:language>
  <cp:lastModifiedBy>F. Lambert</cp:lastModifiedBy>
  <cp:lastPrinted>2005-10-28T16:38:00Z</cp:lastPrinted>
  <dcterms:modified xsi:type="dcterms:W3CDTF">2005-11-03T19:10:00Z</dcterms:modified>
  <cp:revision>5</cp:revision>
  <dc:subject/>
  <dc:title/>
</cp:coreProperties>
</file>