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SES New Skies Input to the </w:t>
      </w:r>
    </w:p>
    <w:p>
      <w:pPr>
        <w:pStyle w:val="Normal"/>
        <w:jc w:val="center"/>
        <w:rPr>
          <w:rFonts w:cs="Arial"/>
          <w:b/>
          <w:b/>
          <w:sz w:val="22"/>
          <w:szCs w:val="22"/>
        </w:rPr>
      </w:pPr>
      <w:r>
        <w:rPr>
          <w:rFonts w:cs="Arial"/>
          <w:b/>
          <w:sz w:val="22"/>
          <w:szCs w:val="22"/>
        </w:rPr>
        <w:t>2009 World Telecommunications Policy Forum (WTPF)</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troduc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ES New Skies commends the ITU and Secretary General Touré on the 2009 World Telecommunication Policy Forum (WTPF) initiative, and welcomes this opportunity to comment on the Second Draft of the Secretary General’s Report.  SES New Skies agrees that convergence and the associated transition to Next Generation Networks (NGN) are the driving forces transforming the telecommunications and ICT landscape, and we recognize also the resulting challenges this presents to the international community.  In addressing the emerging regulatory and policy implications of this transition, we note that the WTPF is encouraged to give consideration in both the Draft Report and Draft Opinions to both the role satellites play in convergence and NGN deployment, and the distinctive characteristics of satellite networks.  We believe this is particularly appropriate given that large parts of the world’s population can enjoy the benefits of critical ICT services and applications </w:t>
      </w:r>
      <w:r>
        <w:rPr>
          <w:rFonts w:cs="Arial"/>
          <w:i/>
          <w:sz w:val="22"/>
          <w:szCs w:val="22"/>
        </w:rPr>
        <w:t xml:space="preserve">only </w:t>
      </w:r>
      <w:r>
        <w:rPr>
          <w:rFonts w:cs="Arial"/>
          <w:sz w:val="22"/>
          <w:szCs w:val="22"/>
        </w:rPr>
        <w:t xml:space="preserve">through satellite connections.  By joining the discussion, SES New Skies seeks to ensure that satellite technologies can be a useful catalyst in the NGN transition while continuing to provide essential services to citizens in all regions.  </w:t>
      </w:r>
    </w:p>
    <w:p>
      <w:pPr>
        <w:pStyle w:val="Normal"/>
        <w:rPr>
          <w:rFonts w:cs="Arial"/>
          <w:b/>
          <w:b/>
          <w:sz w:val="22"/>
          <w:szCs w:val="22"/>
        </w:rPr>
      </w:pPr>
      <w:r>
        <w:rPr>
          <w:rFonts w:cs="Arial"/>
          <w:b/>
          <w:sz w:val="22"/>
          <w:szCs w:val="22"/>
        </w:rPr>
      </w:r>
    </w:p>
    <w:p>
      <w:pPr>
        <w:pStyle w:val="Normal"/>
        <w:rPr/>
      </w:pPr>
      <w:r>
        <w:rPr>
          <w:rFonts w:cs="Arial"/>
          <w:b/>
          <w:sz w:val="22"/>
          <w:szCs w:val="22"/>
        </w:rPr>
        <w:t>Satellite Role in NGN Deployment</w:t>
      </w:r>
    </w:p>
    <w:p>
      <w:pPr>
        <w:pStyle w:val="Normal"/>
        <w:rPr>
          <w:rFonts w:cs="Arial"/>
          <w:b/>
          <w:b/>
          <w:sz w:val="22"/>
          <w:szCs w:val="22"/>
        </w:rPr>
      </w:pPr>
      <w:r>
        <w:rPr>
          <w:rFonts w:cs="Arial"/>
          <w:b/>
          <w:sz w:val="22"/>
          <w:szCs w:val="22"/>
        </w:rPr>
      </w:r>
    </w:p>
    <w:p>
      <w:pPr>
        <w:pStyle w:val="Normal"/>
        <w:rPr/>
      </w:pPr>
      <w:r>
        <w:rPr>
          <w:rFonts w:cs="Arial"/>
          <w:sz w:val="22"/>
          <w:szCs w:val="22"/>
        </w:rPr>
        <w:t>While the Draft Report provides a useful examination of the many technical definitions, benefits, and policy considerations resulting from convergence and the transition to NGNs, consideration should be given to the role satellite technologies can play in enabling the deployment of NGNs.  Satellite technologies will serve as a complementary and necessary platform for allowing access to NGNs and their associated services and applications.  We urge the WTPF to encourage Administrations to take a closer look at how regulatory environments and licensing regimes can affect the ability of satellite operators and service providers to use their technologies to enable NGN connectivity, while noting that satellite networks, with their exceptional characteristics, will not necessarily be part of emerging NGN standards or regulatory framework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roadband Deployment</w:t>
      </w:r>
    </w:p>
    <w:p>
      <w:pPr>
        <w:pStyle w:val="Normal"/>
        <w:rPr>
          <w:rFonts w:cs="Arial"/>
          <w:b/>
          <w:b/>
          <w:sz w:val="22"/>
          <w:szCs w:val="22"/>
        </w:rPr>
      </w:pPr>
      <w:r>
        <w:rPr>
          <w:rFonts w:cs="Arial"/>
          <w:b/>
          <w:sz w:val="22"/>
          <w:szCs w:val="22"/>
        </w:rPr>
      </w:r>
    </w:p>
    <w:p>
      <w:pPr>
        <w:pStyle w:val="Normal"/>
        <w:rPr/>
      </w:pPr>
      <w:r>
        <w:rPr>
          <w:rFonts w:cs="Arial"/>
          <w:sz w:val="22"/>
          <w:szCs w:val="22"/>
        </w:rPr>
        <w:t>As noted in the Draft Report, the deployment of broadband has raised a number of emerging policy and regulatory issues.  Administrations are urged to note the critical role satellite technologies play in providing broadband services, particularly to remote and rural areas.  As regulators develop strategies to encourage broadband deployment, steps must be taken to afford proper access for satellite technologies, including assessing the spectrum requirements needed to facilitate the growth in demand for satellite-enabled wireless broadband services.</w:t>
      </w:r>
    </w:p>
    <w:p>
      <w:pPr>
        <w:pStyle w:val="Normal"/>
        <w:rPr>
          <w:rFonts w:cs="Arial"/>
          <w:sz w:val="22"/>
          <w:szCs w:val="22"/>
        </w:rPr>
      </w:pPr>
      <w:r>
        <w:rPr>
          <w:rFonts w:cs="Arial"/>
          <w:sz w:val="22"/>
          <w:szCs w:val="22"/>
        </w:rPr>
      </w:r>
    </w:p>
    <w:p>
      <w:pPr>
        <w:pStyle w:val="Normal"/>
        <w:rPr/>
      </w:pPr>
      <w:r>
        <w:rPr>
          <w:rFonts w:cs="Arial"/>
          <w:b/>
          <w:sz w:val="22"/>
          <w:szCs w:val="22"/>
        </w:rPr>
        <w:t>Regulatory and Policy Issues</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The experience of SES New Skies supports the notion that the emerging environment of convergence, where multiple services are delivered over one platform, provides regulators the opportunity to develop more flexible regulatory and licensing frameworks.  Currently, satellite-based technologies, such as VSAT networks, are often constrained by restrictive licensing requirements in exactly the regions where they are able to add the most value, that is, where connectivity is at a premium.  These regulatory restrictions limit access to services for citizen-consumers.  This restrictive regulation can cause the price of the service to rise, and takes it out of reach of ordinary citizens.  By loosening license requirements, assuring adequate spectrum for the delivery of satellite services, and rewarding the unique aspects of satellite coverage and technologies, countries can encourage innovation and realize the benefits of competition among service providers across the industry’s secto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clus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addressing the emerging technical, policy and regulatory considerations facing the global ICT community as a result of convergence and the transition to NGNs, the Draft Report and Opinions should draw attention to the special characteristics of satellite networks and the role they play in the NGN migration.  As regulators evaluate existing regulatory frameworks to facilitate a smooth transition to NGNs, consideration must be given to satellite technologies, and how the critical services that they support can be better enabled.  As such, SES New Skies proposes that one of the Opinions associated with the Final Report of the next WTPF address the role of satellites in enabling the NGN trans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S New Skies looks forward to working with Member States and Sector Member in addressing these important issues.</w:t>
      </w:r>
    </w:p>
    <w:p>
      <w:pPr>
        <w:pStyle w:val="Normal"/>
        <w:rPr>
          <w:rFonts w:cs="Arial"/>
          <w:sz w:val="22"/>
          <w:szCs w:val="22"/>
        </w:rPr>
      </w:pPr>
      <w:r>
        <w:rPr>
          <w:rFonts w:cs="Arial"/>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DRAFT OPINION – Satellite Role in NGN Deploy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urth World Telecommunication Policy Forum (Geneva,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consider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pPr>
      <w:r>
        <w:rPr>
          <w:rFonts w:cs="Times New Roman" w:ascii="Times New Roman" w:hAnsi="Times New Roman"/>
          <w:sz w:val="22"/>
          <w:szCs w:val="22"/>
        </w:rPr>
        <w:t>that convergence and the associated transition to Next Generation Networks (NGN) are the driving forces transforming the telecommunications and ICT landscap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at NGNs are expected to enhance opportunities for citizens to benefit from ICT services and application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at satellite technologies are widely used by ITU Member States to support critical ICT services and applications including rural telephony and broadband, government services, telemedicine, distance learning, and disaster prediction and r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at large parts of the world’s population can enjoy the benefits of ICT services only through satellite connec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at satellite technologies can play a critical role in the deployment of NGNs, particularly to remote and rural areas where terrestrial infrastructure may be limited or non-exis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i/>
          <w:sz w:val="22"/>
          <w:szCs w:val="22"/>
        </w:rPr>
        <w:t>recogniz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
        </w:numPr>
        <w:rPr/>
      </w:pPr>
      <w:r>
        <w:rPr>
          <w:rFonts w:cs="Times New Roman" w:ascii="Times New Roman" w:hAnsi="Times New Roman"/>
          <w:sz w:val="22"/>
          <w:szCs w:val="22"/>
        </w:rPr>
        <w:t>that ITU Member States are evaluating existing regulatory frameworks in order to address the emerging regulatory and policy implications of convergence and facilitate the transition to NG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at Satellite networks have characteristics distinctive from those of terrestrial network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at satellite-based technologies are often constrained by regulations which raise the price of services and limit access for citizen-consumers, often in exactly those regions where services are able to add the most val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invit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pPr>
      <w:r>
        <w:rPr>
          <w:rFonts w:cs="Times New Roman" w:ascii="Times New Roman" w:hAnsi="Times New Roman"/>
          <w:sz w:val="22"/>
          <w:szCs w:val="22"/>
        </w:rPr>
        <w:t>Member States and Sector Members to give due consideration the role satellite networks play in convergence and NGN deployment when considering the migration to NG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mber States to review their current regulatory frameworks in order 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ake into account the special characteristics of satellite network technologies, including IP-based satellite services, when developing new regulatory framework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valuate how regulatory and licensing regimes can affect the ability of operators and service providers to allow satellite technologies to facilitate NGNs, and at costs within reach of ordinary consumers;</w:t>
      </w:r>
    </w:p>
    <w:p>
      <w:pPr>
        <w:pStyle w:val="Normal"/>
        <w:numPr>
          <w:ilvl w:val="1"/>
          <w:numId w:val="2"/>
        </w:numPr>
        <w:rPr/>
      </w:pPr>
      <w:r>
        <w:rPr>
          <w:rFonts w:cs="Times New Roman" w:ascii="Times New Roman" w:hAnsi="Times New Roman"/>
          <w:sz w:val="22"/>
          <w:szCs w:val="22"/>
        </w:rPr>
        <w:t>address de-regulation of ground components of satellite networks, including VSAT equipment, spectrum-use, and service provision, so that satellite networks can continue to play a role in enabling cost-effective NGN connectivity to all reg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nsure that as demand for broadband rises and NGNs are deployed globally, steps are taken to permit affordable access to satellite technologies, including protections provided for users of satellite service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155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7" r="-3" b="-27"/>
                  <a:stretch>
                    <a:fillRect/>
                  </a:stretch>
                </pic:blipFill>
                <pic:spPr bwMode="auto">
                  <a:xfrm>
                    <a:off x="0" y="0"/>
                    <a:ext cx="228155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1:00Z</dcterms:created>
  <dc:creator> </dc:creator>
  <dc:description/>
  <cp:keywords/>
  <dc:language>en-US</dc:language>
  <cp:lastModifiedBy>ITU</cp:lastModifiedBy>
  <cp:lastPrinted>2008-09-26T11:17:00Z</cp:lastPrinted>
  <dcterms:modified xsi:type="dcterms:W3CDTF">2008-11-19T17:22:00Z</dcterms:modified>
  <cp:revision>4</cp:revision>
  <dc:subject/>
  <dc:title>World Telecommunications Policy Forum</dc:title>
</cp:coreProperties>
</file>