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Joe McNamee [mailto:joe.mcnamee@village.uunet.b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: Monday, January 15, 2001 4:20 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IEG-wtpf@itu.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European ISP Association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S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find below some brief comments regarding the issue of IP telephon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of this week's ITU meeting in Genev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reg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 McNam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ISPA Secretari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te 3, Rue Montoyer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ss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:+32 2 503 22 65 Fax: +32 2 503 42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://www.euroispa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P telephony is a new, unique, IP-based technology, that represen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of communication - not just PSTN in a new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 IP-based technology facilitates an increasing array of new, innov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.  It is not emulation or replication of the PST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 IP technologies represent a natural evolution of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and of the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  The creation and rapid growth of Internet-based industries has oc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ily as a result of the lack of regulation. Internet-based technolo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eveloped in an openly competitive environment, and will continu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motion of IP telephony benefits everyone - from consumers to PTO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 Use of efficient IP-based technologies will reduce the pr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 telephone calls, for both residential and corporate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 As the price of phone calls fall to competitive levels, PTOs will se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in the number of calls completed both over the PSTN and over 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works.  With the increased call volume, PTOs will realise increased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 The creation and rapid growth of the Internet-based industrie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ed primarily as a result of the lack of regulation.  The succ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growth of eEurope also is a direct positive result of a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gulated Internet-based industry in Europe.  This growth has been fu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roviders other than the traditional PTOs.  Any change will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 on the growth and diversity of the Internet-based indust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ing legacy PSTN regulations to IP telephony will cause more harm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 Basic telecommunications services are becoming increasingly de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world.  As a result, it would be unwise for the ITU to im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dated regulatory frameworks, such as the outmoded accounting rate reg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P telephony.  The ITU and its Member States should consider n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-competitive policies, rather than impose old, monopoly-era reg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 ISPs and data network providers have developed without burden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.  The Internet and computer industries have spurred new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ors to develop faster and reduce costs more rapidly that 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provi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 Internet-based technologies have developed in an openly compet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, and will continue to do so.  Because these technolog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evolving, regulators should look forward - not backward -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 regulatory initiatives that could impact these technolo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pting "technology neutral" regulations is inadvisable, and can stif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 IP telephony AND new technolo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 A cautious approach should be taken with regard to regulating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ies. Technological convergence should not lead to regulation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ies or new applications of existing technology inappropr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 Regulation should not be applied with a complete disregard for tech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licy of "technology neutrality" could have significant affec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 substitution and product innovation within an econo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ising all substitutable products and services and giving the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regulatory treatment will stifle new service introdu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 innovations.  These unintended consequences would prevent cou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gaining full benefit of these emerging technolo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49" w:right="11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32:00Z</dcterms:created>
  <dc:creator>janin</dc:creator>
  <dc:description/>
  <dc:language>en-US</dc:language>
  <cp:lastModifiedBy>janin</cp:lastModifiedBy>
  <dcterms:modified xsi:type="dcterms:W3CDTF">2001-01-16T13:32:00Z</dcterms:modified>
  <cp:revision>2</cp:revision>
  <dc:subject/>
  <dc:title>From: Joe McNamee [mailto:joe</dc:title>
</cp:coreProperties>
</file>