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G16 Q12, Q13 and Q14 ITU-T Meeting , June 1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13th , 1997, Herzliya </w:t>
        <w:tab/>
        <w:tab/>
        <w:tab/>
        <w:tab/>
        <w:t>TD-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 of Participan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#</w:t>
        <w:tab/>
        <w:t>Company</w:t>
        <w:tab/>
        <w:t>Name</w:t>
        <w:tab/>
        <w:t>Telephone</w:t>
        <w:tab/>
        <w:t>E-Mail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8*8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Hardish Singh</w:t>
        <w:tab/>
        <w:t>+1-408-654-0920</w:t>
        <w:tab/>
        <w:t>hardish@8x8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cord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ni Even</w:t>
        <w:tab/>
        <w:t>+972-3-925-1412</w:t>
        <w:tab/>
        <w:t>roni_e@accord.co.il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cend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Dale Skran</w:t>
        <w:tab/>
        <w:t>+1 908 450 1635</w:t>
        <w:tab/>
        <w:t>Dale.Scran@ascend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BT Labs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John Boucher</w:t>
        <w:tab/>
        <w:t>+44 1473 643791</w:t>
        <w:tab/>
        <w:t>J.boucher@bt-web.bt.co.uk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T Lab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Pete Cordell</w:t>
        <w:tab/>
        <w:t>+44 1437 646436</w:t>
        <w:tab/>
        <w:t>Pete.Cordell@bt-sys.bt.uk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sco System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ruce Thompson </w:t>
        <w:tab/>
        <w:t>+1 408 527 0446</w:t>
        <w:tab/>
        <w:t>brucet@cisco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sco System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Thu Dao</w:t>
        <w:tab/>
        <w:t>+1-408-527-0487</w:t>
        <w:tab/>
        <w:t>thudao@cisco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taBeam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Bill Quinn</w:t>
        <w:tab/>
        <w:t>+1 606 425 3695</w:t>
        <w:tab/>
        <w:t>bquinn@databeam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elta Inf. Systems 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ary Thom </w:t>
        <w:tab/>
        <w:t>+1-215-657-5270(#23)</w:t>
        <w:tab/>
        <w:t>Gthom@DELTA-INFO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alogi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imrod Muller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ricsson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yrud Dag</w:t>
        <w:tab/>
        <w:t>+47 66 84 1201</w:t>
        <w:tab/>
        <w:t>Dag.Nyrud@ericsson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2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ricsson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Eriksen Werner</w:t>
        <w:tab/>
        <w:t>+47 66 84 2624</w:t>
        <w:tab/>
        <w:t>etoweer@eto.ericsson.se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3 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4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ricsson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Anders Svennevik</w:t>
        <w:tab/>
        <w:t>+46 84 22 0205</w:t>
        <w:tab/>
        <w:t>anders.svennevik@ebc.ericsson.se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 Telecom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Isabelle Haiqnere</w:t>
        <w:tab/>
        <w:t>+33-1-4529-4008</w:t>
        <w:tab/>
        <w:t>haiqnere@issy.cnet.fr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6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 Telecom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Jean-Pierre BLIN</w:t>
        <w:tab/>
        <w:t>+33-1-4529-4887</w:t>
        <w:tab/>
        <w:t>jean.pierre.blin@issy.cnet.fr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7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C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Sakae OKUBO</w:t>
        <w:tab/>
        <w:t>+81-3-5351-0181</w:t>
        <w:tab/>
        <w:t>okubo@gctech.co.jp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8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BM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H. Linh Truong</w:t>
        <w:tab/>
        <w:t>+41-1-724-8434</w:t>
        <w:tab/>
        <w:t>hlt@zurich.ibm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9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t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John H. Wilson</w:t>
        <w:tab/>
        <w:t>+1-503-264-2713</w:t>
        <w:tab/>
        <w:t>john_h_wilson@ccm.jf.intel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t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Greg Kisor</w:t>
        <w:tab/>
        <w:t>+1 503 264 9324</w:t>
        <w:tab/>
        <w:t>gkisor@ibeam.intel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1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t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Vineet Kumar</w:t>
        <w:tab/>
        <w:t>+1-503-264-3439</w:t>
        <w:tab/>
        <w:t>vineet_kuman@ccm.jf.intel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2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PN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ascha van Dort</w:t>
        <w:tab/>
        <w:t>+31-70-332-5566</w:t>
        <w:tab/>
        <w:t>m.vandort@research.kpn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3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KPN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Jeroen de Muijnck</w:t>
        <w:tab/>
        <w:t>+31-70-332-3440</w:t>
        <w:tab/>
        <w:t>j.h.demuijnck@research.kpn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4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ent Technologie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Glen Freundlich</w:t>
        <w:tab/>
        <w:t>+1-303-538-2899</w:t>
        <w:tab/>
        <w:t>ggf@lucent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rosoft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Toby Nixon</w:t>
        <w:tab/>
        <w:t>+1-425-936-2792</w:t>
        <w:tab/>
        <w:t>tnixon@microsoft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6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C Corporation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Hidenobu Harasaki</w:t>
        <w:tab/>
        <w:t>+81-44-856-8083</w:t>
        <w:tab/>
        <w:t>harasaki@dsp.cl.nec.co.jp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7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tXchange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Jack Morgenstein</w:t>
        <w:tab/>
        <w:t>+972-4-959-1777 (703)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8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tXchange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man Tief</w:t>
        <w:tab/>
        <w:t>+972-4-959-1777 (703)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9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tXchange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Bibi Rosenbach</w:t>
        <w:tab/>
        <w:t>+972-4-959-1777 (703)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0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t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ishant Perinpanathan</w:t>
        <w:tab/>
        <w:t>+1-613-765-6190</w:t>
        <w:tab/>
        <w:t>nishant@nortel.ca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1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t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Tom Taylor</w:t>
        <w:tab/>
        <w:t>+1-613-765-4167</w:t>
        <w:tab/>
        <w:t>taylor@nortel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2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ictureTel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David Lindbergh</w:t>
        <w:tab/>
        <w:t>+1-508-623-4351</w:t>
        <w:tab/>
        <w:t>lindbergh@pictel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3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ictureT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Kaynam Hedayat</w:t>
        <w:tab/>
        <w:t>+1-508-292-5856</w:t>
        <w:tab/>
        <w:t>knedayat@pictel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4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ictureT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ark Reid</w:t>
        <w:tab/>
        <w:t>+1-508-292-5863</w:t>
        <w:tab/>
        <w:t>reid@pictel.com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DVision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Amotz Shemi</w:t>
        <w:tab/>
        <w:t>+972-3-645-5266</w:t>
        <w:tab/>
      </w:r>
      <w:r>
        <w:rPr>
          <w:rFonts w:eastAsia="Times New Roman" w:cs="Times New Roman" w:ascii="Times New Roman" w:hAnsi="Times New Roman"/>
        </w:rPr>
        <w:t>amotz@radvision.rad.co.il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DVision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Sasha Ruditsky</w:t>
        <w:tab/>
        <w:t>+972-3-645-5273</w:t>
        <w:tab/>
      </w:r>
      <w:r>
        <w:rPr>
          <w:rFonts w:eastAsia="Times New Roman" w:cs="Times New Roman" w:ascii="Times New Roman" w:hAnsi="Times New Roman"/>
        </w:rPr>
        <w:t>sasha@radvision.rad.co.il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7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ADvision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Ami Amir</w:t>
        <w:tab/>
        <w:t>+972-3-645-5280</w:t>
        <w:tab/>
        <w:t>amir@radvision.ard.co.il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8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ckwel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Tom Geary</w:t>
        <w:tab/>
        <w:t>+1-714-221-4092</w:t>
        <w:tab/>
        <w:t>Tom.qeary@nb.rockwell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9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2"/>
          <w:szCs w:val="22"/>
        </w:rPr>
        <w:t xml:space="preserve">Siemen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>Robert Callaghan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+1-561-997-3756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robert.callaghan@siemenscom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0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emen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Istvan Sebestyen</w:t>
        <w:tab/>
        <w:t>+49 89 722 47230</w:t>
        <w:tab/>
        <w:t>istvan.sebestyen@mch.pn.siemens.de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1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emen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Eli Jacobi</w:t>
        <w:tab/>
        <w:t>+1-408-492-7880</w:t>
        <w:tab/>
        <w:t>Eli.Jacobi@siemenscom.com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emen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Karl Klaghofer</w:t>
        <w:tab/>
        <w:t>+49-89-722-31488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rl.klaghofer@mch.pn.siemens.d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emen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artin.Euchner +49 89 636 46201 +49 89 636 48000 martin.euchner@mchp.siemens.d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4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le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Ott Jorg</w:t>
        <w:tab/>
        <w:t>+49 30 314 73389</w:t>
        <w:tab/>
        <w:t>jo@teles.de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le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Wenger Stephan</w:t>
        <w:tab/>
        <w:t>+49 30 3147 3160</w:t>
        <w:tab/>
        <w:t>stewe@cs.tu-berlin.de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6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shiba Corp.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Eizo Fujisawa</w:t>
        <w:tab/>
        <w:t>+81-44-548-5344</w:t>
        <w:tab/>
        <w:t>fujisawa@cms.clab.toshiba.co.jp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7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COM/US Robotic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ing-Whei-Feng</w:t>
        <w:tab/>
        <w:t>+1 508 871 0263</w:t>
        <w:tab/>
        <w:t>mfeng@mass-usr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8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DOnet Corp.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mir Storm 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9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deoServer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George Kajos</w:t>
        <w:tab/>
        <w:t>+1 617 505 2193</w:t>
        <w:tab/>
        <w:t>gkajos@videoserver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0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Scott Petrack</w:t>
        <w:tab/>
        <w:t>+972 9 956 1867</w:t>
        <w:tab/>
        <w:t>petrack@vocaltec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1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Alon Cohen</w:t>
        <w:tab/>
        <w:t>+972 9 956 1867</w:t>
        <w:tab/>
        <w:t>alon@vocaltec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2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Aharon Satt</w:t>
        <w:tab/>
        <w:t>+972 9 956 1867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3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Oren Shmelevich</w:t>
        <w:tab/>
        <w:t>+972 9 956 1867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4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Amir Fish</w:t>
        <w:tab/>
        <w:t>+972 9 956 1867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Dror Tirosh</w:t>
        <w:tab/>
        <w:t>+972 9 956 1867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6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Lior Moscovich</w:t>
        <w:tab/>
        <w:t>+972 9 956 1867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7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Opher Kahane</w:t>
        <w:tab/>
        <w:t>+972 9 956 1867</w:t>
        <w:tab/>
        <w:t>odk@vocaltec.com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8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ltec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Gur Kimchi</w:t>
        <w:tab/>
        <w:t>+972 9 956 1867</w:t>
        <w:tab/>
        <w:t>gur@vocaltec.com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