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23T22:52:00Z">
              <w:r>
                <w:rPr>
                  <w:lang w:val="en-CA"/>
                </w:rPr>
                <w:delText>d</w:delText>
              </w:r>
            </w:del>
            <w:del w:id="1" w:author="Jens-Rainer Ohm" w:date="2013-02-04T12:23:00Z">
              <w:r>
                <w:rPr>
                  <w:lang w:val="en-CA"/>
                </w:rPr>
                <w:delText>8</w:delText>
              </w:r>
            </w:del>
            <w:ins w:id="2" w:author="Jens-Rainer Ohm" w:date="2013-01-23T22:52:00Z">
              <w:r>
                <w:rPr>
                  <w:lang w:val="en-CA"/>
                </w:rPr>
                <w:t>d</w:t>
              </w:r>
            </w:ins>
            <w:ins w:id="3" w:author="Jens-Rainer Ohm" w:date="2013-02-04T12:23:00Z">
              <w:r>
                <w:rPr>
                  <w:lang w:val="en-CA"/>
                </w:rPr>
                <w:t>9</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w:t>
      </w:r>
      <w:del w:id="4" w:author="Jens-Rainer Ohm" w:date="2013-01-25T17:03:00Z">
        <w:r>
          <w:rPr>
            <w:lang w:val="en-CA"/>
          </w:rPr>
          <w:delText xml:space="preserve"> and Dr Karsten Müller</w:delText>
        </w:r>
      </w:del>
      <w:r>
        <w:rPr>
          <w:lang w:val="en-CA"/>
        </w:rPr>
        <w:t>,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w:t>
      </w:r>
      <w:del w:id="5" w:author="Jens-Rainer Ohm" w:date="2013-01-23T22:52:00Z">
        <w:r>
          <w:rPr>
            <w:lang w:val="en-CA"/>
          </w:rPr>
          <w:delText xml:space="preserve">XXX </w:delText>
        </w:r>
      </w:del>
      <w:ins w:id="6" w:author="Jens-Rainer Ohm" w:date="2013-01-23T22:52:00Z">
        <w:r>
          <w:rPr>
            <w:lang w:val="en-CA"/>
          </w:rPr>
          <w:t>2</w:t>
        </w:r>
      </w:ins>
      <w:ins w:id="7" w:author="Jens-Rainer Ohm" w:date="2013-01-25T17:02:00Z">
        <w:r>
          <w:rPr>
            <w:lang w:val="en-CA"/>
          </w:rPr>
          <w:t>00</w:t>
        </w:r>
      </w:ins>
      <w:ins w:id="8" w:author="Jens-Rainer Ohm" w:date="2013-01-23T22:52:00Z">
        <w:r>
          <w:rPr>
            <w:lang w:val="en-CA"/>
          </w:rPr>
          <w:t xml:space="preserve"> </w:t>
        </w:r>
      </w:ins>
      <w:r>
        <w:rPr>
          <w:lang w:val="en-CA"/>
        </w:rPr>
        <w:t xml:space="preserve">people attended the JCT-3V meeting, and approximately </w:t>
      </w:r>
      <w:del w:id="9" w:author="Jens-Rainer Ohm" w:date="2013-01-23T22:50:00Z">
        <w:r>
          <w:rPr>
            <w:lang w:val="en-CA"/>
          </w:rPr>
          <w:delText xml:space="preserve">XXX </w:delText>
        </w:r>
      </w:del>
      <w:ins w:id="10" w:author="Jens-Rainer Ohm" w:date="2013-01-23T22:50:00Z">
        <w:r>
          <w:rPr>
            <w:lang w:val="en-CA"/>
          </w:rPr>
          <w:t xml:space="preserve">220 </w:t>
        </w:r>
      </w:ins>
      <w:r>
        <w:rPr>
          <w:lang w:val="en-CA"/>
        </w:rPr>
        <w:t xml:space="preserve">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1"/>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41"/>
        </w:numPr>
        <w:rPr/>
      </w:pPr>
      <w:r>
        <w:rPr>
          <w:lang w:val="en-CA"/>
        </w:rPr>
        <w:t xml:space="preserve">the 4th version of specification Draft of the AVC 3D extension framework (3D-AVC, which had been issued as an ISO/IEC Proposed Draft Amendment document); </w:t>
      </w:r>
    </w:p>
    <w:p>
      <w:pPr>
        <w:pStyle w:val="Normal"/>
        <w:numPr>
          <w:ilvl w:val="0"/>
          <w:numId w:val="41"/>
        </w:numPr>
        <w:rPr>
          <w:lang w:val="en-CA"/>
        </w:rPr>
      </w:pPr>
      <w:r>
        <w:rPr>
          <w:lang w:val="en-CA"/>
        </w:rPr>
        <w:t xml:space="preserve">the 4th test model of the AVC 3D extension framework (3D-AVC), and associated software; </w:t>
      </w:r>
    </w:p>
    <w:p>
      <w:pPr>
        <w:pStyle w:val="Normal"/>
        <w:numPr>
          <w:ilvl w:val="0"/>
          <w:numId w:val="41"/>
        </w:numPr>
        <w:rPr>
          <w:lang w:val="en-CA"/>
        </w:rPr>
      </w:pPr>
      <w:r>
        <w:rPr>
          <w:lang w:val="en-CA"/>
        </w:rPr>
        <w:t xml:space="preserve">the 2nd version of draft text of the Multiview HEVC extension (MV-HEVC); </w:t>
      </w:r>
    </w:p>
    <w:p>
      <w:pPr>
        <w:pStyle w:val="Normal"/>
        <w:numPr>
          <w:ilvl w:val="0"/>
          <w:numId w:val="41"/>
        </w:numPr>
        <w:rPr>
          <w:lang w:val="en-CA"/>
        </w:rPr>
      </w:pPr>
      <w:r>
        <w:rPr>
          <w:lang w:val="en-CA"/>
        </w:rPr>
        <w:t>the 2nd test model of the HEVC 3D extension framework (3D-HEVC) and associated software;</w:t>
      </w:r>
    </w:p>
    <w:p>
      <w:pPr>
        <w:pStyle w:val="Normal"/>
        <w:numPr>
          <w:ilvl w:val="0"/>
          <w:numId w:val="41"/>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11" w:author="Jens-Rainer Ohm" w:date="2013-01-23T22:50:00Z">
        <w:r>
          <w:rPr>
            <w:lang w:val="en-CA"/>
          </w:rPr>
          <w:delText xml:space="preserve">XX </w:delText>
        </w:r>
      </w:del>
      <w:ins w:id="12" w:author="Jens-Rainer Ohm" w:date="2013-01-23T22:50:00Z">
        <w:r>
          <w:rPr>
            <w:lang w:val="en-CA"/>
          </w:rPr>
          <w:t xml:space="preserve">8 </w:t>
        </w:r>
      </w:ins>
      <w:r>
        <w:rPr>
          <w:lang w:val="en-CA"/>
        </w:rPr>
        <w:t xml:space="preserve">particularly important output documents from the meeting: </w:t>
      </w:r>
    </w:p>
    <w:p>
      <w:pPr>
        <w:pStyle w:val="Normal"/>
        <w:numPr>
          <w:ilvl w:val="0"/>
          <w:numId w:val="44"/>
        </w:numPr>
        <w:rPr>
          <w:lang w:val="en-CA"/>
        </w:rPr>
      </w:pPr>
      <w:r>
        <w:rPr>
          <w:lang w:val="en-CA"/>
        </w:rPr>
        <w:t xml:space="preserve">MVC Extension for Inclusion of Depth Maps Draft Text 6 (ISO/IEC 14496-10:2012/FDAM2, </w:t>
      </w:r>
      <w:ins w:id="13" w:author="Jens-Rainer Ohm" w:date="2013-01-23T22:49:00Z">
        <w:r>
          <w:rPr>
            <w:lang w:val="en-CA"/>
          </w:rPr>
          <w:t xml:space="preserve">also </w:t>
        </w:r>
      </w:ins>
      <w:r>
        <w:rPr>
          <w:lang w:val="en-CA"/>
        </w:rPr>
        <w:t xml:space="preserve">submitted to SG16 </w:t>
      </w:r>
      <w:del w:id="14" w:author="Jens-Rainer Ohm" w:date="2013-01-23T22:49:00Z">
        <w:r>
          <w:rPr>
            <w:lang w:val="en-CA"/>
          </w:rPr>
          <w:delText xml:space="preserve">for </w:delText>
        </w:r>
      </w:del>
      <w:ins w:id="15" w:author="Jens-Rainer Ohm" w:date="2013-01-23T22:49:00Z">
        <w:r>
          <w:rPr>
            <w:lang w:val="en-CA"/>
          </w:rPr>
          <w:t xml:space="preserve">for AAP </w:t>
        </w:r>
      </w:ins>
      <w:r>
        <w:rPr>
          <w:lang w:val="en-CA"/>
        </w:rPr>
        <w:t>consent)</w:t>
      </w:r>
    </w:p>
    <w:p>
      <w:pPr>
        <w:pStyle w:val="Normal"/>
        <w:numPr>
          <w:ilvl w:val="0"/>
          <w:numId w:val="44"/>
        </w:numPr>
        <w:rPr>
          <w:lang w:val="en-CA"/>
        </w:rPr>
      </w:pPr>
      <w:r>
        <w:rPr>
          <w:lang w:val="en-CA"/>
        </w:rPr>
        <w:t>Draft Text 5 of 3D-AVC (Study of ISO/IEC 14496-10:2012/PDAM2)</w:t>
      </w:r>
    </w:p>
    <w:p>
      <w:pPr>
        <w:pStyle w:val="Normal"/>
        <w:numPr>
          <w:ilvl w:val="0"/>
          <w:numId w:val="44"/>
        </w:numPr>
        <w:rPr>
          <w:lang w:val="en-CA"/>
        </w:rPr>
      </w:pPr>
      <w:r>
        <w:rPr>
          <w:lang w:val="en-CA"/>
        </w:rPr>
        <w:t>Test Model 5 of 3D-AVC, and associated software</w:t>
      </w:r>
    </w:p>
    <w:p>
      <w:pPr>
        <w:pStyle w:val="Normal"/>
        <w:numPr>
          <w:ilvl w:val="0"/>
          <w:numId w:val="44"/>
        </w:numPr>
        <w:rPr>
          <w:lang w:val="en-CA"/>
        </w:rPr>
      </w:pPr>
      <w:r>
        <w:rPr>
          <w:lang w:val="en-CA"/>
        </w:rPr>
        <w:t>Draft Text 3 of MV-HEVC (ISO/IEC 23008-2:200X/</w:t>
      </w:r>
      <w:del w:id="16" w:author="Jens-Rainer Ohm" w:date="2013-01-23T22:49:00Z">
        <w:r>
          <w:rPr>
            <w:lang w:val="en-CA"/>
          </w:rPr>
          <w:delText>PDAM</w:delText>
        </w:r>
      </w:del>
      <w:del w:id="17" w:author="Jens-Rainer Ohm" w:date="2013-01-23T22:49:00Z">
        <w:r>
          <w:rPr>
            <w:highlight w:val="yellow"/>
            <w:lang w:val="en-CA"/>
          </w:rPr>
          <w:delText>X</w:delText>
        </w:r>
      </w:del>
      <w:ins w:id="18" w:author="Jens-Rainer Ohm" w:date="2013-01-23T22:49:00Z">
        <w:r>
          <w:rPr>
            <w:lang w:val="en-CA"/>
          </w:rPr>
          <w:t>PDAM2</w:t>
        </w:r>
      </w:ins>
      <w:r>
        <w:rPr>
          <w:lang w:val="en-CA"/>
        </w:rPr>
        <w:t>)</w:t>
      </w:r>
    </w:p>
    <w:p>
      <w:pPr>
        <w:pStyle w:val="Normal"/>
        <w:numPr>
          <w:ilvl w:val="0"/>
          <w:numId w:val="44"/>
        </w:numPr>
        <w:rPr>
          <w:lang w:val="en-CA"/>
        </w:rPr>
      </w:pPr>
      <w:r>
        <w:rPr>
          <w:lang w:val="en-CA"/>
        </w:rPr>
        <w:t>Test Model 3 of 3D-HEVC (includes MV-HEVC as subset), and associated software</w:t>
      </w:r>
    </w:p>
    <w:p>
      <w:pPr>
        <w:pStyle w:val="Normal"/>
        <w:numPr>
          <w:ilvl w:val="0"/>
          <w:numId w:val="44"/>
        </w:numPr>
        <w:rPr>
          <w:lang w:val="en-CA"/>
          <w:del w:id="20" w:author="Jens-Rainer Ohm" w:date="2013-01-23T22:48:00Z"/>
        </w:rPr>
      </w:pPr>
      <w:del w:id="19" w:author="Jens-Rainer Ohm" w:date="2013-01-23T22:48:00Z">
        <w:r>
          <w:rPr>
            <w:lang w:val="en-CA"/>
          </w:rPr>
          <w:delText>Work Plan in 3D Standards Development</w:delText>
        </w:r>
      </w:del>
    </w:p>
    <w:p>
      <w:pPr>
        <w:pStyle w:val="Normal"/>
        <w:numPr>
          <w:ilvl w:val="0"/>
          <w:numId w:val="44"/>
        </w:numPr>
        <w:rPr>
          <w:highlight w:val="yellow"/>
          <w:lang w:val="en-CA"/>
          <w:del w:id="22" w:author="Jens-Rainer Ohm" w:date="2013-01-23T22:48:00Z"/>
        </w:rPr>
      </w:pPr>
      <w:del w:id="21" w:author="Jens-Rainer Ohm" w:date="2013-01-23T22:48:00Z">
        <w:r>
          <w:rPr>
            <w:highlight w:val="yellow"/>
            <w:lang w:val="en-CA"/>
          </w:rPr>
          <w:delText>NAL unit header and parameter set designs for HEVC extensions (jointly with JCT-VC)</w:delText>
        </w:r>
      </w:del>
    </w:p>
    <w:p>
      <w:pPr>
        <w:pStyle w:val="Normal"/>
        <w:numPr>
          <w:ilvl w:val="0"/>
          <w:numId w:val="44"/>
        </w:numPr>
        <w:rPr>
          <w:lang w:val="en-CA"/>
        </w:rPr>
      </w:pPr>
      <w:r>
        <w:rPr>
          <w:lang w:val="en-CA"/>
        </w:rPr>
        <w:t>Draft 2 of MVC plus Depth Conformance (</w:t>
      </w:r>
      <w:r>
        <w:rPr>
          <w:lang w:val="en-CA"/>
        </w:rPr>
        <w:t>ISO/IEC 14496-4:</w:t>
      </w:r>
      <w:del w:id="23" w:author="Jens-Rainer Ohm" w:date="2013-01-23T22:49:00Z">
        <w:r>
          <w:rPr>
            <w:lang w:val="en-CA"/>
          </w:rPr>
          <w:delText>200X</w:delText>
        </w:r>
      </w:del>
      <w:ins w:id="24" w:author="Jens-Rainer Ohm" w:date="2013-01-23T22:49:00Z">
        <w:r>
          <w:rPr>
            <w:lang w:val="en-CA"/>
          </w:rPr>
          <w:t>2004</w:t>
        </w:r>
      </w:ins>
      <w:r>
        <w:rPr>
          <w:lang w:val="en-CA"/>
        </w:rPr>
        <w:t>/</w:t>
      </w:r>
      <w:del w:id="25" w:author="Jens-Rainer Ohm" w:date="2013-01-23T22:48:00Z">
        <w:r>
          <w:rPr>
            <w:lang w:val="en-CA"/>
          </w:rPr>
          <w:delText>PDAMXX</w:delText>
        </w:r>
      </w:del>
      <w:ins w:id="26" w:author="Jens-Rainer Ohm" w:date="2013-01-23T22:48:00Z">
        <w:r>
          <w:rPr>
            <w:lang w:val="en-CA"/>
          </w:rPr>
          <w:t>PDAM</w:t>
        </w:r>
      </w:ins>
      <w:ins w:id="27" w:author="Jens-Rainer Ohm" w:date="2013-01-23T22:48:00Z">
        <w:r>
          <w:rPr>
            <w:lang w:val="en-CA"/>
          </w:rPr>
          <w:t>41</w:t>
        </w:r>
      </w:ins>
      <w:r>
        <w:rPr>
          <w:lang w:val="en-CA"/>
        </w:rPr>
        <w:t>)</w:t>
      </w:r>
    </w:p>
    <w:p>
      <w:pPr>
        <w:pStyle w:val="Normal"/>
        <w:numPr>
          <w:ilvl w:val="0"/>
          <w:numId w:val="44"/>
        </w:numPr>
        <w:rPr>
          <w:lang w:val="en-CA"/>
        </w:rPr>
      </w:pPr>
      <w:r>
        <w:rPr>
          <w:lang w:val="en-CA"/>
        </w:rPr>
        <w:t xml:space="preserve">Draft </w:t>
      </w:r>
      <w:del w:id="28" w:author="Jens-Rainer Ohm" w:date="2013-01-23T22:48:00Z">
        <w:r>
          <w:rPr>
            <w:lang w:val="en-CA"/>
          </w:rPr>
          <w:delText xml:space="preserve">XX </w:delText>
        </w:r>
      </w:del>
      <w:ins w:id="29" w:author="Jens-Rainer Ohm" w:date="2013-01-23T22:48:00Z">
        <w:r>
          <w:rPr>
            <w:lang w:val="en-CA"/>
          </w:rPr>
          <w:t xml:space="preserve">2 </w:t>
        </w:r>
      </w:ins>
      <w:r>
        <w:rPr>
          <w:lang w:val="en-CA"/>
        </w:rPr>
        <w:t>of Multi-resolution Frame Compatible Stereo (ISO/IEC 14496-10:2012/</w:t>
      </w:r>
      <w:del w:id="30" w:author="Jens-Rainer Ohm" w:date="2013-01-23T22:49:00Z">
        <w:r>
          <w:rPr>
            <w:lang w:val="en-CA"/>
          </w:rPr>
          <w:delText>PDAM3</w:delText>
        </w:r>
      </w:del>
      <w:ins w:id="31" w:author="Jens-Rainer Ohm" w:date="2013-01-23T22:49:00Z">
        <w:r>
          <w:rPr>
            <w:lang w:val="en-CA"/>
          </w:rPr>
          <w:t>PDAM5</w:t>
        </w:r>
      </w:ins>
      <w:r>
        <w:rPr>
          <w:lang w:val="en-CA"/>
        </w:rPr>
        <w:t>)</w:t>
      </w:r>
    </w:p>
    <w:p>
      <w:pPr>
        <w:pStyle w:val="Normal"/>
        <w:numPr>
          <w:ilvl w:val="0"/>
          <w:numId w:val="44"/>
        </w:numPr>
        <w:rPr>
          <w:lang w:val="en-CA"/>
        </w:rPr>
      </w:pPr>
      <w:r>
        <w:rPr>
          <w:lang w:val="en-CA"/>
        </w:rPr>
        <w:t xml:space="preserve">Common Test Conditions of 3DV Core Experiments </w:t>
      </w:r>
    </w:p>
    <w:p>
      <w:pPr>
        <w:pStyle w:val="Normal"/>
        <w:rPr/>
      </w:pPr>
      <w:r>
        <w:rPr>
          <w:lang w:val="en-CA"/>
        </w:rPr>
        <w:t xml:space="preserve">Moreover, plans were established to conduct </w:t>
      </w:r>
      <w:del w:id="32" w:author="Jens-Rainer Ohm" w:date="2013-01-23T22:51:00Z">
        <w:r>
          <w:rPr>
            <w:lang w:val="en-CA"/>
          </w:rPr>
          <w:delText xml:space="preserve">XX </w:delText>
        </w:r>
      </w:del>
      <w:ins w:id="33" w:author="Jens-Rainer Ohm" w:date="2013-01-23T22:51:00Z">
        <w:r>
          <w:rPr>
            <w:lang w:val="en-CA"/>
          </w:rPr>
          <w:t xml:space="preserve">7 </w:t>
        </w:r>
      </w:ins>
      <w:r>
        <w:rPr>
          <w:lang w:val="en-CA"/>
        </w:rPr>
        <w:t>future CEs in the interim period until the next meeting.</w:t>
      </w:r>
    </w:p>
    <w:p>
      <w:pPr>
        <w:pStyle w:val="Normal"/>
        <w:rPr>
          <w:lang w:val="en-CA"/>
        </w:rPr>
      </w:pPr>
      <w:r>
        <w:rPr>
          <w:lang w:val="en-CA"/>
        </w:rPr>
        <w:t xml:space="preserve">For the organization and planning of its future work, the JCT-3V established </w:t>
      </w:r>
      <w:del w:id="34" w:author="Jens-Rainer Ohm" w:date="2013-01-25T17:11:00Z">
        <w:r>
          <w:rPr>
            <w:lang w:val="en-CA"/>
          </w:rPr>
          <w:delText xml:space="preserve">XX </w:delText>
        </w:r>
      </w:del>
      <w:ins w:id="35" w:author="Jens-Rainer Ohm" w:date="2013-01-25T17:11:00Z">
        <w:r>
          <w:rPr>
            <w:lang w:val="en-CA"/>
          </w:rPr>
          <w:t xml:space="preserve">14 </w:t>
        </w:r>
      </w:ins>
      <w:r>
        <w:rPr>
          <w:lang w:val="en-CA"/>
        </w:rPr>
        <w:t xml:space="preserve">"Ad Hoc Groups" (AHGs) to progress the work on particular subject areas. The next four JCT-3V meetings are planned for 20-26 April 2013 under WG 11 auspices in Incheon, KR, 27 July – 02 Aug 2013 under WG 11 auspices in Vienna, AT, </w:t>
      </w:r>
      <w:del w:id="36" w:author="Jens-Rainer Ohm" w:date="2013-01-23T13:30:00Z">
        <w:r>
          <w:rPr>
            <w:lang w:val="en-CA"/>
          </w:rPr>
          <w:delText>24-30</w:delText>
        </w:r>
      </w:del>
      <w:ins w:id="37" w:author="Jens-Rainer Ohm" w:date="2013-01-23T13:30:00Z">
        <w:r>
          <w:rPr>
            <w:lang w:val="en-CA"/>
          </w:rPr>
          <w:t>26</w:t>
        </w:r>
      </w:ins>
      <w:r>
        <w:rPr>
          <w:lang w:val="en-CA"/>
        </w:rPr>
        <w:t xml:space="preserve"> Oct</w:t>
      </w:r>
      <w:del w:id="38" w:author="Jens-Rainer Ohm" w:date="2013-01-23T13:31:00Z">
        <w:r>
          <w:rPr>
            <w:lang w:val="en-CA"/>
          </w:rPr>
          <w:delText xml:space="preserve"> 2013 </w:delText>
        </w:r>
      </w:del>
      <w:ins w:id="39" w:author="Jens-Rainer Ohm" w:date="2013-01-23T13:31:00Z">
        <w:r>
          <w:rPr>
            <w:lang w:val="en-CA"/>
          </w:rPr>
          <w:t xml:space="preserve">– 01 Nov. 2013 </w:t>
        </w:r>
      </w:ins>
      <w:r>
        <w:rPr>
          <w:lang w:val="en-CA"/>
        </w:rPr>
        <w:t xml:space="preserve">under ITU-T auspices in Geneva, CH, </w:t>
      </w:r>
      <w:del w:id="40" w:author="Jens-Rainer Ohm" w:date="2013-01-25T17:07:00Z">
        <w:r>
          <w:rPr>
            <w:lang w:val="en-CA"/>
          </w:rPr>
          <w:delText xml:space="preserve">and </w:delText>
        </w:r>
      </w:del>
      <w:r>
        <w:rPr/>
        <w:t>11–17 Jan. 2014 under WG 11 auspices in San Jose, US</w:t>
      </w:r>
      <w:ins w:id="41" w:author="Jens-Rainer Ohm" w:date="2013-01-23T13:31:00Z">
        <w:r>
          <w:rPr>
            <w:lang w:val="en-CA"/>
          </w:rPr>
          <w:t xml:space="preserve">, </w:t>
        </w:r>
      </w:ins>
      <w:ins w:id="42" w:author="Jens-Rainer Ohm" w:date="2013-01-25T17:07:00Z">
        <w:r>
          <w:rPr>
            <w:lang w:val="en-CA"/>
          </w:rPr>
          <w:t xml:space="preserve">and </w:t>
        </w:r>
      </w:ins>
      <w:ins w:id="43" w:author="Jens-Rainer Ohm" w:date="2013-01-25T17:07:00Z">
        <w:r>
          <w:rPr/>
          <w:t xml:space="preserve">29 March – 4 April 2014 </w:t>
        </w:r>
      </w:ins>
      <w:ins w:id="44" w:author="Jens-Rainer Ohm" w:date="2013-01-25T17:11:00Z">
        <w:r>
          <w:rPr/>
          <w:t xml:space="preserve">under WG 11 auspices </w:t>
        </w:r>
      </w:ins>
      <w:ins w:id="45" w:author="Jens-Rainer Ohm" w:date="2013-01-25T17:07:00Z">
        <w:r>
          <w:rPr/>
          <w:t>in Valencia, ES.</w:t>
        </w:r>
      </w:ins>
      <w:del w:id="46" w:author="Jens-Rainer Ohm" w:date="2013-01-23T13:31:00Z">
        <w:r>
          <w:rPr>
            <w:lang w:val="en-CA"/>
          </w:rPr>
          <w:delText>.</w:delText>
        </w:r>
      </w:del>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del w:id="47" w:author="Jens-Rainer Ohm" w:date="2013-01-25T17:03:00Z">
        <w:r>
          <w:rPr>
            <w:lang w:val="en-CA"/>
          </w:rPr>
          <w:delText xml:space="preserve"> and/or Dr Karsten Müller (FhG-HHI/Germany)</w:delText>
        </w:r>
      </w:del>
      <w:r>
        <w:rPr>
          <w:lang w:val="en-CA"/>
        </w:rPr>
        <w:t>.</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w:t>
      </w:r>
      <w:del w:id="48" w:author="Jens-Rainer Ohm" w:date="2013-01-23T22:52:00Z">
        <w:r>
          <w:rPr>
            <w:lang w:val="en-CA"/>
          </w:rPr>
          <w:delText xml:space="preserve">XXX </w:delText>
        </w:r>
      </w:del>
      <w:ins w:id="49" w:author="Jens-Rainer Ohm" w:date="2013-01-23T22:52:00Z">
        <w:r>
          <w:rPr>
            <w:lang w:val="en-CA"/>
          </w:rPr>
          <w:t xml:space="preserve">217 </w:t>
        </w:r>
      </w:ins>
      <w:r>
        <w:rPr>
          <w:lang w:val="en-CA"/>
        </w:rPr>
        <w:t xml:space="preserve">people attended the JCT-3V meeting, and approximately </w:t>
      </w:r>
      <w:del w:id="50" w:author="Jens-Rainer Ohm" w:date="2013-01-23T22:52:00Z">
        <w:r>
          <w:rPr>
            <w:lang w:val="en-CA"/>
          </w:rPr>
          <w:delText xml:space="preserve">XXX </w:delText>
        </w:r>
      </w:del>
      <w:ins w:id="51" w:author="Jens-Rainer Ohm" w:date="2013-01-23T22:52:00Z">
        <w:r>
          <w:rPr>
            <w:lang w:val="en-CA"/>
          </w:rPr>
          <w:t xml:space="preserve">220 </w:t>
        </w:r>
      </w:ins>
      <w:r>
        <w:rPr>
          <w:lang w:val="en-CA"/>
        </w:rPr>
        <w:t xml:space="preserve">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4"/>
        </w:numPr>
        <w:rPr>
          <w:lang w:val="en-CA"/>
          <w:ins w:id="53" w:author="Jens-Rainer Ohm" w:date="2013-01-23T22:51:00Z"/>
        </w:rPr>
      </w:pPr>
      <w:ins w:id="52" w:author="Jens-Rainer Ohm" w:date="2013-01-23T22:51:00Z">
        <w:r>
          <w:rPr>
            <w:lang w:val="en-CA"/>
          </w:rPr>
          <w:t>MVC Extension for Inclusion of Depth Maps Draft Text 6 (ISO/IEC 14496-10:2012/FDAM2, also submitted to SG16 for AAP consent)</w:t>
        </w:r>
      </w:ins>
    </w:p>
    <w:p>
      <w:pPr>
        <w:pStyle w:val="Normal"/>
        <w:numPr>
          <w:ilvl w:val="0"/>
          <w:numId w:val="44"/>
        </w:numPr>
        <w:rPr>
          <w:lang w:val="en-CA"/>
          <w:ins w:id="55" w:author="Jens-Rainer Ohm" w:date="2013-01-23T22:51:00Z"/>
        </w:rPr>
      </w:pPr>
      <w:ins w:id="54" w:author="Jens-Rainer Ohm" w:date="2013-01-23T22:51:00Z">
        <w:r>
          <w:rPr>
            <w:lang w:val="en-CA"/>
          </w:rPr>
          <w:t>Draft Text 5 of 3D-AVC (Study of ISO/IEC 14496-10:2012/PDAM2)</w:t>
        </w:r>
      </w:ins>
    </w:p>
    <w:p>
      <w:pPr>
        <w:pStyle w:val="Normal"/>
        <w:numPr>
          <w:ilvl w:val="0"/>
          <w:numId w:val="44"/>
        </w:numPr>
        <w:rPr>
          <w:ins w:id="57" w:author="Jens-Rainer Ohm" w:date="2013-01-23T22:51:00Z"/>
        </w:rPr>
      </w:pPr>
      <w:ins w:id="56" w:author="Jens-Rainer Ohm" w:date="2013-01-23T22:51:00Z">
        <w:r>
          <w:rPr>
            <w:lang w:val="en-CA"/>
          </w:rPr>
          <w:t>Test Model 5 of 3D-AVC, and associated software</w:t>
        </w:r>
      </w:ins>
    </w:p>
    <w:p>
      <w:pPr>
        <w:pStyle w:val="Normal"/>
        <w:numPr>
          <w:ilvl w:val="0"/>
          <w:numId w:val="44"/>
        </w:numPr>
        <w:rPr>
          <w:lang w:val="en-CA"/>
          <w:ins w:id="59" w:author="Jens-Rainer Ohm" w:date="2013-01-23T22:51:00Z"/>
        </w:rPr>
      </w:pPr>
      <w:ins w:id="58" w:author="Jens-Rainer Ohm" w:date="2013-01-23T22:51:00Z">
        <w:r>
          <w:rPr>
            <w:lang w:val="en-CA"/>
          </w:rPr>
          <w:t>Draft Text 3 of MV-HEVC (ISO/IEC 23008-2:200X/PDAM2)</w:t>
        </w:r>
      </w:ins>
    </w:p>
    <w:p>
      <w:pPr>
        <w:pStyle w:val="Normal"/>
        <w:numPr>
          <w:ilvl w:val="0"/>
          <w:numId w:val="44"/>
        </w:numPr>
        <w:rPr>
          <w:lang w:val="en-CA"/>
          <w:ins w:id="61" w:author="Jens-Rainer Ohm" w:date="2013-01-23T22:51:00Z"/>
        </w:rPr>
      </w:pPr>
      <w:ins w:id="60" w:author="Jens-Rainer Ohm" w:date="2013-01-23T22:51:00Z">
        <w:r>
          <w:rPr>
            <w:lang w:val="en-CA"/>
          </w:rPr>
          <w:t>Test Model 3 of 3D-HEVC (includes MV-HEVC as subset), and associated software</w:t>
        </w:r>
      </w:ins>
    </w:p>
    <w:p>
      <w:pPr>
        <w:pStyle w:val="Normal"/>
        <w:numPr>
          <w:ilvl w:val="0"/>
          <w:numId w:val="44"/>
        </w:numPr>
        <w:rPr>
          <w:ins w:id="63" w:author="Jens-Rainer Ohm" w:date="2013-01-23T22:51:00Z"/>
        </w:rPr>
      </w:pPr>
      <w:ins w:id="62" w:author="Jens-Rainer Ohm" w:date="2013-01-23T22:51:00Z">
        <w:r>
          <w:rPr>
            <w:lang w:val="en-CA"/>
          </w:rPr>
          <w:t>Draft 2 of MVC plus Depth Conformance (ISO/IEC 14496-4:2004/PDAM41)</w:t>
        </w:r>
      </w:ins>
    </w:p>
    <w:p>
      <w:pPr>
        <w:pStyle w:val="Normal"/>
        <w:numPr>
          <w:ilvl w:val="0"/>
          <w:numId w:val="44"/>
        </w:numPr>
        <w:rPr>
          <w:lang w:val="en-CA"/>
          <w:ins w:id="65" w:author="Jens-Rainer Ohm" w:date="2013-01-23T22:51:00Z"/>
        </w:rPr>
      </w:pPr>
      <w:ins w:id="64" w:author="Jens-Rainer Ohm" w:date="2013-01-23T22:51:00Z">
        <w:r>
          <w:rPr>
            <w:lang w:val="en-CA"/>
          </w:rPr>
          <w:t>Draft 2 of Multi-resolution Frame Compatible Stereo (ISO/IEC 14496-10:2012/PDAM5)</w:t>
        </w:r>
      </w:ins>
    </w:p>
    <w:p>
      <w:pPr>
        <w:pStyle w:val="Normal"/>
        <w:numPr>
          <w:ilvl w:val="0"/>
          <w:numId w:val="44"/>
        </w:numPr>
        <w:rPr>
          <w:lang w:val="en-CA"/>
          <w:ins w:id="67" w:author="Jens-Rainer Ohm" w:date="2013-01-23T22:51:00Z"/>
        </w:rPr>
      </w:pPr>
      <w:ins w:id="66" w:author="Jens-Rainer Ohm" w:date="2013-01-23T22:51:00Z">
        <w:r>
          <w:rPr>
            <w:lang w:val="en-CA"/>
          </w:rPr>
          <w:t xml:space="preserve">Common Test Conditions of 3DV Core Experiments </w:t>
        </w:r>
      </w:ins>
    </w:p>
    <w:p>
      <w:pPr>
        <w:pStyle w:val="Normal"/>
        <w:numPr>
          <w:ilvl w:val="0"/>
          <w:numId w:val="44"/>
        </w:numPr>
        <w:rPr>
          <w:del w:id="70" w:author="Jens-Rainer Ohm" w:date="2013-01-23T22:51:00Z"/>
        </w:rPr>
      </w:pPr>
      <w:del w:id="68" w:author="Jens-Rainer Ohm" w:date="2013-01-23T22:51:00Z">
        <w:r>
          <w:rPr>
            <w:highlight w:val="yellow"/>
            <w:lang w:val="en-CA"/>
          </w:rPr>
          <w:delText>(update as above)</w:delText>
        </w:r>
      </w:del>
      <w:del w:id="69" w:author="Jens-Rainer Ohm" w:date="2013-01-23T22:51:00Z">
        <w:r>
          <w:rPr>
            <w:lang w:val="en-CA"/>
          </w:rPr>
          <w:delText>.</w:delText>
        </w:r>
      </w:del>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w:t>
      </w:r>
      <w:del w:id="71" w:author="Jens-Rainer Ohm" w:date="2013-01-25T17:13:00Z">
        <w:r>
          <w:rPr>
            <w:szCs w:val="22"/>
            <w:lang w:val="en-CA"/>
          </w:rPr>
          <w:delText xml:space="preserve">C0XXX </w:delText>
        </w:r>
      </w:del>
      <w:ins w:id="72" w:author="Jens-Rainer Ohm" w:date="2013-01-25T17:13:00Z">
        <w:r>
          <w:rPr>
            <w:szCs w:val="22"/>
            <w:lang w:val="en-CA"/>
          </w:rPr>
          <w:t xml:space="preserve">C0208 </w:t>
        </w:r>
      </w:ins>
      <w:r>
        <w:rPr>
          <w:szCs w:val="22"/>
          <w:lang w:val="en-CA"/>
        </w:rPr>
        <w:t>to JCT3V-</w:t>
      </w:r>
      <w:del w:id="73" w:author="Jens-Rainer Ohm" w:date="2013-01-25T17:13:00Z">
        <w:r>
          <w:rPr>
            <w:szCs w:val="22"/>
            <w:lang w:val="en-CA"/>
          </w:rPr>
          <w:delText xml:space="preserve">C0xxx </w:delText>
        </w:r>
      </w:del>
      <w:ins w:id="74" w:author="Jens-Rainer Ohm" w:date="2013-01-25T17:13:00Z">
        <w:r>
          <w:rPr>
            <w:szCs w:val="22"/>
            <w:lang w:val="en-CA"/>
          </w:rPr>
          <w:t xml:space="preserve">C0240 </w:t>
        </w:r>
      </w:ins>
      <w:r>
        <w:rPr>
          <w:szCs w:val="22"/>
          <w:lang w:val="en-CA"/>
        </w:rPr>
        <w:t>were registered after the "officially late" deadline (and therefore were also uploaded late). Some documents in the "</w:t>
      </w:r>
      <w:del w:id="75" w:author="Jens-Rainer Ohm" w:date="2013-01-25T17:11:00Z">
        <w:r>
          <w:rPr>
            <w:szCs w:val="22"/>
            <w:lang w:val="en-CA"/>
          </w:rPr>
          <w:delText>B0xxx</w:delText>
        </w:r>
      </w:del>
      <w:ins w:id="76" w:author="Jens-Rainer Ohm" w:date="2013-01-25T17:11:00Z">
        <w:r>
          <w:rPr>
            <w:szCs w:val="22"/>
            <w:lang w:val="en-CA"/>
          </w:rPr>
          <w:t>C0</w:t>
        </w:r>
      </w:ins>
      <w:ins w:id="77" w:author="Jens-Rainer Ohm" w:date="2013-01-25T17:13:00Z">
        <w:r>
          <w:rPr>
            <w:szCs w:val="22"/>
            <w:lang w:val="en-CA"/>
          </w:rPr>
          <w:t>208</w:t>
        </w:r>
      </w:ins>
      <w:r>
        <w:rPr>
          <w:szCs w:val="22"/>
          <w:lang w:val="en-CA"/>
        </w:rPr>
        <w:t>+"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w:t>
      </w:r>
      <w:ins w:id="78" w:author="Jens-Rainer Ohm" w:date="2013-02-01T11:43:00Z">
        <w:r>
          <w:rPr>
            <w:szCs w:val="22"/>
            <w:lang w:val="en-CA"/>
          </w:rPr>
          <w:t xml:space="preserve"> </w:t>
        </w:r>
      </w:ins>
      <w:del w:id="79" w:author="Jens-Rainer Ohm" w:date="2013-02-01T11:43:00Z">
        <w:r>
          <w:rPr>
            <w:szCs w:val="22"/>
            <w:lang w:val="en-CA"/>
          </w:rPr>
          <w:delText xml:space="preserve"> other </w:delText>
        </w:r>
      </w:del>
      <w:r>
        <w:rPr>
          <w:szCs w:val="22"/>
          <w:lang w:val="en-CA"/>
        </w:rPr>
        <w:t xml:space="preserve">technical proposal contributions were </w:t>
      </w:r>
      <w:del w:id="80" w:author="Jens-Rainer Ohm" w:date="2013-02-01T11:43:00Z">
        <w:r>
          <w:rPr>
            <w:szCs w:val="22"/>
            <w:lang w:val="en-CA"/>
          </w:rPr>
          <w:delText>registered in time but were uploaded</w:delText>
        </w:r>
      </w:del>
      <w:ins w:id="81" w:author="Jens-Rainer Ohm" w:date="2013-02-01T11:43:00Z">
        <w:r>
          <w:rPr>
            <w:szCs w:val="22"/>
            <w:lang w:val="en-CA"/>
          </w:rPr>
          <w:t>classified as</w:t>
        </w:r>
      </w:ins>
      <w:r>
        <w:rPr>
          <w:szCs w:val="22"/>
          <w:lang w:val="en-CA"/>
        </w:rPr>
        <w:t xml:space="preserve"> late</w:t>
      </w:r>
      <w:ins w:id="82" w:author="Jens-Rainer Ohm" w:date="2013-02-01T11:47:00Z">
        <w:r>
          <w:rPr>
            <w:szCs w:val="22"/>
            <w:lang w:val="en-CA"/>
          </w:rPr>
          <w:t xml:space="preserve"> either due to late upload or late registration</w:t>
        </w:r>
      </w:ins>
      <w:r>
        <w:rPr>
          <w:szCs w:val="22"/>
          <w:lang w:val="en-CA"/>
        </w:rPr>
        <w:t>:</w:t>
      </w:r>
    </w:p>
    <w:p>
      <w:pPr>
        <w:pStyle w:val="Normal"/>
        <w:numPr>
          <w:ilvl w:val="0"/>
          <w:numId w:val="28"/>
        </w:numPr>
        <w:rPr>
          <w:szCs w:val="22"/>
          <w:lang w:val="en-CA"/>
          <w:ins w:id="88" w:author="Jens-Rainer Ohm" w:date="2013-02-01T11:47:00Z"/>
        </w:rPr>
      </w:pPr>
      <w:ins w:id="83" w:author="Jens-Rainer Ohm" w:date="2013-02-01T11:47:00Z">
        <w:r>
          <w:rPr>
            <w:szCs w:val="22"/>
            <w:lang w:val="en-CA"/>
          </w:rPr>
          <w:t xml:space="preserve">JCT3V-C0035 (a technical proposal on </w:t>
        </w:r>
      </w:ins>
      <w:ins w:id="84" w:author="Jens-Rainer Ohm" w:date="2013-02-01T11:50:00Z">
        <w:r>
          <w:rPr>
            <w:szCs w:val="22"/>
            <w:lang w:val="en-CA"/>
          </w:rPr>
          <w:t>in-loop view synthesis improvement</w:t>
        </w:r>
      </w:ins>
      <w:ins w:id="85" w:author="Jens-Rainer Ohm" w:date="2013-02-01T11:47:00Z">
        <w:r>
          <w:rPr>
            <w:szCs w:val="22"/>
            <w:lang w:val="en-CA"/>
          </w:rPr>
          <w:t xml:space="preserve"> in 3D AVC) [uploaded 01-</w:t>
        </w:r>
      </w:ins>
      <w:ins w:id="86" w:author="Jens-Rainer Ohm" w:date="2013-02-04T11:39:00Z">
        <w:r>
          <w:rPr>
            <w:szCs w:val="22"/>
            <w:lang w:val="en-CA"/>
          </w:rPr>
          <w:t>12</w:t>
        </w:r>
      </w:ins>
      <w:ins w:id="87" w:author="Jens-Rainer Ohm" w:date="2013-02-01T11:47:00Z">
        <w:r>
          <w:rPr>
            <w:szCs w:val="22"/>
            <w:lang w:val="en-CA"/>
          </w:rPr>
          <w:t>]</w:t>
        </w:r>
      </w:ins>
    </w:p>
    <w:p>
      <w:pPr>
        <w:pStyle w:val="Normal"/>
        <w:numPr>
          <w:ilvl w:val="0"/>
          <w:numId w:val="28"/>
        </w:numPr>
        <w:rPr>
          <w:ins w:id="92" w:author="Jens-Rainer Ohm" w:date="2013-02-01T11:49:00Z"/>
        </w:rPr>
      </w:pPr>
      <w:ins w:id="89" w:author="Jens-Rainer Ohm" w:date="2013-02-01T11:49:00Z">
        <w:r>
          <w:rPr>
            <w:szCs w:val="22"/>
            <w:lang w:val="en-CA"/>
          </w:rPr>
          <w:t>JCT3V-C0070 (a technical proposal on optimized MB skip flag coding in 3D AVC) [uploaded 01-</w:t>
        </w:r>
      </w:ins>
      <w:ins w:id="90" w:author="Jens-Rainer Ohm" w:date="2013-02-04T11:39:00Z">
        <w:r>
          <w:rPr>
            <w:szCs w:val="22"/>
            <w:lang w:val="en-CA"/>
          </w:rPr>
          <w:t>12</w:t>
        </w:r>
      </w:ins>
      <w:ins w:id="91" w:author="Jens-Rainer Ohm" w:date="2013-02-01T11:49:00Z">
        <w:r>
          <w:rPr>
            <w:szCs w:val="22"/>
            <w:lang w:val="en-CA"/>
          </w:rPr>
          <w:t>]</w:t>
        </w:r>
      </w:ins>
    </w:p>
    <w:p>
      <w:pPr>
        <w:pStyle w:val="Normal"/>
        <w:numPr>
          <w:ilvl w:val="0"/>
          <w:numId w:val="28"/>
        </w:numPr>
        <w:rPr>
          <w:szCs w:val="22"/>
          <w:lang w:val="en-CA"/>
          <w:ins w:id="97" w:author="Jens-Rainer Ohm" w:date="2013-02-01T11:45:00Z"/>
        </w:rPr>
      </w:pPr>
      <w:ins w:id="93" w:author="Jens-Rainer Ohm" w:date="2013-02-01T11:45:00Z">
        <w:r>
          <w:rPr>
            <w:szCs w:val="22"/>
            <w:lang w:val="en-CA"/>
          </w:rPr>
          <w:t>JCT3V-C0223 (a technical proposal for modified slice header and a software bugfix for weighted prediction)</w:t>
        </w:r>
      </w:ins>
      <w:ins w:id="94" w:author="Jens-Rainer Ohm" w:date="2013-02-01T11:48:00Z">
        <w:r>
          <w:rPr>
            <w:szCs w:val="22"/>
            <w:lang w:val="en-CA"/>
          </w:rPr>
          <w:t xml:space="preserve"> [uploaded 01-</w:t>
        </w:r>
      </w:ins>
      <w:ins w:id="95" w:author="Jens-Rainer Ohm" w:date="2013-02-04T11:39:00Z">
        <w:r>
          <w:rPr>
            <w:szCs w:val="22"/>
            <w:lang w:val="en-CA"/>
          </w:rPr>
          <w:t>16</w:t>
        </w:r>
      </w:ins>
      <w:ins w:id="96" w:author="Jens-Rainer Ohm" w:date="2013-02-01T11:48:00Z">
        <w:r>
          <w:rPr>
            <w:szCs w:val="22"/>
            <w:lang w:val="en-CA"/>
          </w:rPr>
          <w:t>]</w:t>
        </w:r>
      </w:ins>
    </w:p>
    <w:p>
      <w:pPr>
        <w:pStyle w:val="Normal"/>
        <w:numPr>
          <w:ilvl w:val="0"/>
          <w:numId w:val="28"/>
        </w:numPr>
        <w:rPr/>
      </w:pPr>
      <w:r>
        <w:rPr>
          <w:szCs w:val="22"/>
          <w:lang w:val="en-CA"/>
        </w:rPr>
        <w:t>JCT3V-</w:t>
      </w:r>
      <w:del w:id="98" w:author="Jens-Rainer Ohm" w:date="2013-02-01T11:32:00Z">
        <w:r>
          <w:rPr>
            <w:szCs w:val="22"/>
            <w:lang w:val="en-CA"/>
          </w:rPr>
          <w:delText xml:space="preserve">C0XXX </w:delText>
        </w:r>
      </w:del>
      <w:ins w:id="99" w:author="Jens-Rainer Ohm" w:date="2013-02-01T11:32:00Z">
        <w:r>
          <w:rPr>
            <w:szCs w:val="22"/>
            <w:lang w:val="en-CA"/>
          </w:rPr>
          <w:t>C0</w:t>
        </w:r>
      </w:ins>
      <w:ins w:id="100" w:author="Jens-Rainer Ohm" w:date="2013-02-01T11:34:00Z">
        <w:r>
          <w:rPr>
            <w:szCs w:val="22"/>
            <w:lang w:val="en-CA"/>
          </w:rPr>
          <w:t>230</w:t>
        </w:r>
      </w:ins>
      <w:ins w:id="101" w:author="Jens-Rainer Ohm" w:date="2013-02-01T11:32:00Z">
        <w:r>
          <w:rPr>
            <w:szCs w:val="22"/>
            <w:lang w:val="en-CA"/>
          </w:rPr>
          <w:t xml:space="preserve"> </w:t>
        </w:r>
      </w:ins>
      <w:r>
        <w:rPr>
          <w:szCs w:val="22"/>
          <w:lang w:val="en-CA"/>
        </w:rPr>
        <w:t xml:space="preserve">(a technical proposal on </w:t>
      </w:r>
      <w:del w:id="102" w:author="Jens-Rainer Ohm" w:date="2013-02-01T11:32:00Z">
        <w:r>
          <w:rPr>
            <w:szCs w:val="22"/>
            <w:lang w:val="en-CA"/>
          </w:rPr>
          <w:delText xml:space="preserve">...) </w:delText>
        </w:r>
      </w:del>
      <w:ins w:id="103" w:author="Jens-Rainer Ohm" w:date="2013-02-01T11:38:00Z">
        <w:r>
          <w:rPr>
            <w:szCs w:val="22"/>
            <w:lang w:val="en-CA"/>
          </w:rPr>
          <w:t>reduced number of computations in DMM mode</w:t>
        </w:r>
      </w:ins>
      <w:ins w:id="104" w:author="Jens-Rainer Ohm" w:date="2013-02-01T11:32:00Z">
        <w:r>
          <w:rPr>
            <w:szCs w:val="22"/>
            <w:lang w:val="en-CA"/>
          </w:rPr>
          <w:t xml:space="preserve">) </w:t>
        </w:r>
      </w:ins>
      <w:r>
        <w:rPr>
          <w:szCs w:val="22"/>
          <w:lang w:val="en-CA"/>
        </w:rPr>
        <w:t>[uploaded 01-</w:t>
      </w:r>
      <w:del w:id="105" w:author="Jens-Rainer Ohm" w:date="2013-02-04T11:39:00Z">
        <w:r>
          <w:rPr>
            <w:szCs w:val="22"/>
            <w:highlight w:val="yellow"/>
            <w:lang w:val="en-CA"/>
          </w:rPr>
          <w:delText>XX</w:delText>
        </w:r>
      </w:del>
      <w:ins w:id="106" w:author="Jens-Rainer Ohm" w:date="2013-02-04T11:39:00Z">
        <w:r>
          <w:rPr>
            <w:szCs w:val="22"/>
            <w:lang w:val="en-CA"/>
          </w:rPr>
          <w:t>17</w:t>
        </w:r>
      </w:ins>
      <w:r>
        <w:rPr>
          <w:szCs w:val="22"/>
          <w:lang w:val="en-CA"/>
        </w:rPr>
        <w:t>]</w:t>
      </w:r>
    </w:p>
    <w:p>
      <w:pPr>
        <w:pStyle w:val="Normal"/>
        <w:numPr>
          <w:ilvl w:val="0"/>
          <w:numId w:val="28"/>
        </w:numPr>
        <w:rPr>
          <w:szCs w:val="22"/>
          <w:lang w:val="en-CA"/>
        </w:rPr>
      </w:pPr>
      <w:r>
        <w:rPr>
          <w:szCs w:val="22"/>
          <w:lang w:val="en-CA"/>
        </w:rPr>
        <w:t>...</w:t>
      </w:r>
    </w:p>
    <w:p>
      <w:pPr>
        <w:pStyle w:val="Normal"/>
        <w:rPr/>
      </w:pPr>
      <w:r>
        <w:rPr>
          <w:szCs w:val="22"/>
          <w:lang w:val="en-CA"/>
        </w:rPr>
        <w:t xml:space="preserve">The following other documents not proposing normative technical content were </w:t>
      </w:r>
      <w:del w:id="107" w:author="Jens-Rainer Ohm" w:date="2013-02-01T11:43:00Z">
        <w:r>
          <w:rPr>
            <w:szCs w:val="22"/>
            <w:lang w:val="en-CA"/>
          </w:rPr>
          <w:delText>registered in time but uploaded</w:delText>
        </w:r>
      </w:del>
      <w:ins w:id="108" w:author="Jens-Rainer Ohm" w:date="2013-02-01T11:43:00Z">
        <w:r>
          <w:rPr>
            <w:szCs w:val="22"/>
            <w:lang w:val="en-CA"/>
          </w:rPr>
          <w:t>classified as</w:t>
        </w:r>
      </w:ins>
      <w:r>
        <w:rPr>
          <w:szCs w:val="22"/>
          <w:lang w:val="en-CA"/>
        </w:rPr>
        <w:t xml:space="preserve"> late:</w:t>
      </w:r>
    </w:p>
    <w:p>
      <w:pPr>
        <w:pStyle w:val="Normal"/>
        <w:numPr>
          <w:ilvl w:val="0"/>
          <w:numId w:val="28"/>
        </w:numPr>
        <w:rPr>
          <w:szCs w:val="22"/>
          <w:lang w:val="en-CA"/>
          <w:ins w:id="110" w:author="Jens-Rainer Ohm" w:date="2013-02-01T11:52:00Z"/>
        </w:rPr>
      </w:pPr>
      <w:ins w:id="109" w:author="Jens-Rainer Ohm" w:date="2013-02-01T11:52:00Z">
        <w:r>
          <w:rPr>
            <w:szCs w:val="22"/>
            <w:lang w:val="en-CA"/>
          </w:rPr>
          <w:t>JCT3V-C0039 (a proposal on improved post-decoder view synthesis method)</w:t>
        </w:r>
      </w:ins>
    </w:p>
    <w:p>
      <w:pPr>
        <w:pStyle w:val="Normal"/>
        <w:numPr>
          <w:ilvl w:val="0"/>
          <w:numId w:val="28"/>
        </w:numPr>
        <w:rPr>
          <w:szCs w:val="22"/>
          <w:lang w:val="en-CA"/>
          <w:ins w:id="112" w:author="Jens-Rainer Ohm" w:date="2013-02-01T11:33:00Z"/>
        </w:rPr>
      </w:pPr>
      <w:ins w:id="111" w:author="Jens-Rainer Ohm" w:date="2013-02-01T11:33:00Z">
        <w:r>
          <w:rPr>
            <w:szCs w:val="22"/>
            <w:lang w:val="en-CA"/>
          </w:rPr>
          <w:t>JCT3V-C0190 (a proposal on encoder-side fast DMM mode selection)</w:t>
        </w:r>
      </w:ins>
    </w:p>
    <w:p>
      <w:pPr>
        <w:pStyle w:val="Normal"/>
        <w:numPr>
          <w:ilvl w:val="0"/>
          <w:numId w:val="28"/>
        </w:numPr>
        <w:rPr>
          <w:szCs w:val="22"/>
          <w:lang w:val="en-CA"/>
          <w:ins w:id="114" w:author="Jens-Rainer Ohm" w:date="2013-02-01T11:13:00Z"/>
        </w:rPr>
      </w:pPr>
      <w:ins w:id="113" w:author="Jens-Rainer Ohm" w:date="2013-02-01T11:13:00Z">
        <w:r>
          <w:rPr>
            <w:szCs w:val="22"/>
            <w:lang w:val="en-CA"/>
          </w:rPr>
          <w:t>JCT3V-C0200 (a study of view synthesis prediction in 3D AVC)</w:t>
        </w:r>
      </w:ins>
    </w:p>
    <w:p>
      <w:pPr>
        <w:pStyle w:val="Normal"/>
        <w:numPr>
          <w:ilvl w:val="0"/>
          <w:numId w:val="28"/>
        </w:numPr>
        <w:rPr>
          <w:szCs w:val="22"/>
          <w:lang w:val="en-CA"/>
          <w:ins w:id="116" w:author="Jens-Rainer Ohm" w:date="2013-02-01T11:51:00Z"/>
        </w:rPr>
      </w:pPr>
      <w:ins w:id="115" w:author="Jens-Rainer Ohm" w:date="2013-02-01T11:51:00Z">
        <w:r>
          <w:rPr>
            <w:szCs w:val="22"/>
            <w:lang w:val="en-CA"/>
          </w:rPr>
          <w:t>JCT3V-C0200 (a contribution on holographic test material)</w:t>
        </w:r>
      </w:ins>
    </w:p>
    <w:p>
      <w:pPr>
        <w:pStyle w:val="Normal"/>
        <w:numPr>
          <w:ilvl w:val="0"/>
          <w:numId w:val="28"/>
        </w:numPr>
        <w:rPr>
          <w:szCs w:val="22"/>
          <w:lang w:val="en-CA"/>
          <w:ins w:id="118" w:author="Jens-Rainer Ohm" w:date="2013-02-01T11:53:00Z"/>
        </w:rPr>
      </w:pPr>
      <w:ins w:id="117" w:author="Jens-Rainer Ohm" w:date="2013-02-01T11:53:00Z">
        <w:r>
          <w:rPr>
            <w:szCs w:val="22"/>
            <w:lang w:val="en-CA"/>
          </w:rPr>
          <w:t>JCT3V-C0202 (a contribution on comparing MOS for various display types)</w:t>
        </w:r>
      </w:ins>
    </w:p>
    <w:p>
      <w:pPr>
        <w:pStyle w:val="Normal"/>
        <w:numPr>
          <w:ilvl w:val="0"/>
          <w:numId w:val="28"/>
        </w:numPr>
        <w:rPr>
          <w:szCs w:val="22"/>
          <w:lang w:val="en-CA"/>
          <w:ins w:id="120" w:author="Jens-Rainer Ohm" w:date="2013-02-04T11:40:00Z"/>
        </w:rPr>
      </w:pPr>
      <w:ins w:id="119" w:author="Jens-Rainer Ohm" w:date="2013-02-04T11:40:00Z">
        <w:r>
          <w:rPr>
            <w:szCs w:val="22"/>
            <w:lang w:val="en-CA"/>
          </w:rPr>
          <w:t>JCT3V-C0234 (an information document about a new type of holographic display)</w:t>
        </w:r>
      </w:ins>
    </w:p>
    <w:p>
      <w:pPr>
        <w:pStyle w:val="Normal"/>
        <w:numPr>
          <w:ilvl w:val="0"/>
          <w:numId w:val="28"/>
        </w:numPr>
        <w:rPr>
          <w:szCs w:val="22"/>
          <w:lang w:val="en-CA"/>
        </w:rPr>
      </w:pPr>
      <w:r>
        <w:rPr>
          <w:szCs w:val="22"/>
          <w:lang w:val="en-CA"/>
        </w:rPr>
        <w:t>JCT3V-</w:t>
      </w:r>
      <w:del w:id="121" w:author="Jens-Rainer Ohm" w:date="2013-02-01T11:11:00Z">
        <w:r>
          <w:rPr>
            <w:szCs w:val="22"/>
            <w:lang w:val="en-CA"/>
          </w:rPr>
          <w:delText xml:space="preserve">C0xxx </w:delText>
        </w:r>
      </w:del>
      <w:ins w:id="122" w:author="Jens-Rainer Ohm" w:date="2013-02-01T11:11:00Z">
        <w:r>
          <w:rPr>
            <w:szCs w:val="22"/>
            <w:lang w:val="en-CA"/>
          </w:rPr>
          <w:t xml:space="preserve">C0237 </w:t>
        </w:r>
      </w:ins>
      <w:r>
        <w:rPr>
          <w:szCs w:val="22"/>
          <w:lang w:val="en-CA"/>
        </w:rPr>
        <w:t xml:space="preserve">(a </w:t>
      </w:r>
      <w:del w:id="123" w:author="Jens-Rainer Ohm" w:date="2013-02-01T11:11:00Z">
        <w:r>
          <w:rPr>
            <w:szCs w:val="22"/>
            <w:lang w:val="en-CA"/>
          </w:rPr>
          <w:delText>proposal for</w:delText>
        </w:r>
      </w:del>
      <w:ins w:id="124" w:author="Jens-Rainer Ohm" w:date="2013-02-01T11:11:00Z">
        <w:r>
          <w:rPr>
            <w:szCs w:val="22"/>
            <w:lang w:val="en-CA"/>
          </w:rPr>
          <w:t>study of memory bandwidth reduction</w:t>
        </w:r>
      </w:ins>
      <w:r>
        <w:rPr>
          <w:szCs w:val="22"/>
          <w:lang w:val="en-CA"/>
        </w:rPr>
        <w:t xml:space="preserve"> </w:t>
      </w:r>
      <w:ins w:id="125" w:author="Jens-Rainer Ohm" w:date="2013-02-01T11:11:00Z">
        <w:r>
          <w:rPr>
            <w:szCs w:val="22"/>
            <w:lang w:val="en-CA"/>
          </w:rPr>
          <w:t>through a method of DV derivation</w:t>
        </w:r>
      </w:ins>
      <w:del w:id="126" w:author="Jens-Rainer Ohm" w:date="2013-02-01T11:11:00Z">
        <w:r>
          <w:rPr>
            <w:szCs w:val="22"/>
            <w:lang w:val="en-CA"/>
          </w:rPr>
          <w:delText>...</w:delText>
        </w:r>
      </w:del>
      <w:r>
        <w:rPr>
          <w:szCs w:val="22"/>
          <w:lang w:val="en-CA"/>
        </w:rPr>
        <w:t>)</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 xml:space="preserve">The following cross-verification reports were uploaded late: </w:t>
      </w:r>
      <w:ins w:id="127" w:author="Jens-Rainer Ohm" w:date="2013-02-01T11:29:00Z">
        <w:r>
          <w:rPr>
            <w:szCs w:val="22"/>
            <w:lang w:val="en-CA"/>
          </w:rPr>
          <w:t xml:space="preserve">JCT3V-C0088, JCT3V-C0089, JCT3V-C0103, </w:t>
        </w:r>
      </w:ins>
      <w:ins w:id="128" w:author="Jens-Rainer Ohm" w:date="2013-02-01T11:31:00Z">
        <w:r>
          <w:rPr>
            <w:szCs w:val="22"/>
            <w:lang w:val="en-CA"/>
          </w:rPr>
          <w:t xml:space="preserve">JCT3V-C0113, JCT3V-C0119, JCT3V-C0120, </w:t>
        </w:r>
      </w:ins>
      <w:ins w:id="129" w:author="Jens-Rainer Ohm" w:date="2013-02-01T11:17:00Z">
        <w:r>
          <w:rPr>
            <w:szCs w:val="22"/>
            <w:lang w:val="en-CA"/>
          </w:rPr>
          <w:t>JCT3V-C0123</w:t>
        </w:r>
      </w:ins>
      <w:ins w:id="130" w:author="Jens-Rainer Ohm" w:date="2013-02-01T11:50:00Z">
        <w:r>
          <w:rPr>
            <w:szCs w:val="22"/>
            <w:lang w:val="en-CA"/>
          </w:rPr>
          <w:t>, JCT3V-C0125</w:t>
        </w:r>
      </w:ins>
      <w:ins w:id="131" w:author="Jens-Rainer Ohm" w:date="2013-02-01T11:17:00Z">
        <w:r>
          <w:rPr>
            <w:szCs w:val="22"/>
            <w:lang w:val="en-CA"/>
          </w:rPr>
          <w:t xml:space="preserve">, </w:t>
        </w:r>
      </w:ins>
      <w:ins w:id="132" w:author="Jens-Rainer Ohm" w:date="2013-02-01T11:28:00Z">
        <w:r>
          <w:rPr>
            <w:szCs w:val="22"/>
            <w:lang w:val="en-CA"/>
          </w:rPr>
          <w:t xml:space="preserve">JCT3V-C0127, </w:t>
        </w:r>
      </w:ins>
      <w:ins w:id="133" w:author="Jens-Rainer Ohm" w:date="2013-02-01T11:41:00Z">
        <w:r>
          <w:rPr>
            <w:szCs w:val="22"/>
            <w:lang w:val="en-CA"/>
          </w:rPr>
          <w:t xml:space="preserve">JCT3V-C0128, </w:t>
        </w:r>
      </w:ins>
      <w:ins w:id="134" w:author="Jens-Rainer Ohm" w:date="2013-02-01T11:09:00Z">
        <w:r>
          <w:rPr>
            <w:szCs w:val="22"/>
            <w:lang w:val="en-CA"/>
          </w:rPr>
          <w:t xml:space="preserve">JCT3V-C0144, </w:t>
        </w:r>
      </w:ins>
      <w:ins w:id="135" w:author="Jens-Rainer Ohm" w:date="2013-02-01T11:28:00Z">
        <w:r>
          <w:rPr>
            <w:szCs w:val="22"/>
            <w:lang w:val="en-CA"/>
          </w:rPr>
          <w:t>JCT3V-C0147</w:t>
        </w:r>
      </w:ins>
      <w:ins w:id="136" w:author="Jens-Rainer Ohm" w:date="2013-02-01T11:49:00Z">
        <w:r>
          <w:rPr>
            <w:szCs w:val="22"/>
            <w:lang w:val="en-CA"/>
          </w:rPr>
          <w:t>, JCT3V-C0150</w:t>
        </w:r>
      </w:ins>
      <w:ins w:id="137" w:author="Jens-Rainer Ohm" w:date="2013-02-01T11:28:00Z">
        <w:r>
          <w:rPr>
            <w:szCs w:val="22"/>
            <w:lang w:val="en-CA"/>
          </w:rPr>
          <w:t xml:space="preserve">, </w:t>
        </w:r>
      </w:ins>
      <w:ins w:id="138" w:author="Jens-Rainer Ohm" w:date="2013-02-01T11:26:00Z">
        <w:r>
          <w:rPr>
            <w:szCs w:val="22"/>
            <w:lang w:val="en-CA"/>
          </w:rPr>
          <w:t xml:space="preserve">JCT3V-C0151, </w:t>
        </w:r>
      </w:ins>
      <w:ins w:id="139" w:author="Jens-Rainer Ohm" w:date="2013-02-01T11:15:00Z">
        <w:r>
          <w:rPr>
            <w:szCs w:val="22"/>
            <w:lang w:val="en-CA"/>
          </w:rPr>
          <w:t xml:space="preserve">JCT3V-C0153, </w:t>
        </w:r>
      </w:ins>
      <w:ins w:id="140" w:author="Jens-Rainer Ohm" w:date="2013-02-01T11:29:00Z">
        <w:r>
          <w:rPr>
            <w:szCs w:val="22"/>
            <w:lang w:val="en-CA"/>
          </w:rPr>
          <w:t xml:space="preserve">JCT3V-C0159, JCT3V-C0161, </w:t>
        </w:r>
      </w:ins>
      <w:ins w:id="141" w:author="Jens-Rainer Ohm" w:date="2013-02-01T11:40:00Z">
        <w:r>
          <w:rPr>
            <w:szCs w:val="22"/>
            <w:lang w:val="en-CA"/>
          </w:rPr>
          <w:t xml:space="preserve">JCT3V-C0166, </w:t>
        </w:r>
      </w:ins>
      <w:ins w:id="142" w:author="Jens-Rainer Ohm" w:date="2013-02-01T11:31:00Z">
        <w:r>
          <w:rPr>
            <w:szCs w:val="22"/>
            <w:lang w:val="en-CA"/>
          </w:rPr>
          <w:t xml:space="preserve">JCT3V-C0167, </w:t>
        </w:r>
      </w:ins>
      <w:ins w:id="143" w:author="Jens-Rainer Ohm" w:date="2013-02-01T11:10:00Z">
        <w:r>
          <w:rPr>
            <w:szCs w:val="22"/>
            <w:lang w:val="en-CA"/>
          </w:rPr>
          <w:t xml:space="preserve">JCT3V-C0172, </w:t>
        </w:r>
      </w:ins>
      <w:ins w:id="144" w:author="Jens-Rainer Ohm" w:date="2013-02-01T11:16:00Z">
        <w:r>
          <w:rPr>
            <w:szCs w:val="22"/>
            <w:lang w:val="en-CA"/>
          </w:rPr>
          <w:t xml:space="preserve">JCT3V-C0174, </w:t>
        </w:r>
      </w:ins>
      <w:ins w:id="145" w:author="Jens-Rainer Ohm" w:date="2013-02-01T11:27:00Z">
        <w:r>
          <w:rPr>
            <w:szCs w:val="22"/>
            <w:lang w:val="en-CA"/>
          </w:rPr>
          <w:t xml:space="preserve">JCT3V-C0175, </w:t>
        </w:r>
      </w:ins>
      <w:ins w:id="146" w:author="Jens-Rainer Ohm" w:date="2013-02-01T11:24:00Z">
        <w:r>
          <w:rPr>
            <w:szCs w:val="22"/>
            <w:lang w:val="en-CA"/>
          </w:rPr>
          <w:t xml:space="preserve">JCT3V-C0176, JCT3V-C0177, </w:t>
        </w:r>
      </w:ins>
      <w:ins w:id="147" w:author="Jens-Rainer Ohm" w:date="2013-02-01T11:29:00Z">
        <w:r>
          <w:rPr>
            <w:szCs w:val="22"/>
            <w:lang w:val="en-CA"/>
          </w:rPr>
          <w:t xml:space="preserve">JCT3V-C0179, </w:t>
        </w:r>
      </w:ins>
      <w:ins w:id="148" w:author="Jens-Rainer Ohm" w:date="2013-02-01T11:09:00Z">
        <w:r>
          <w:rPr>
            <w:szCs w:val="22"/>
            <w:lang w:val="en-CA"/>
          </w:rPr>
          <w:t xml:space="preserve">JCT3V-C0180, JCT3V-C0182, </w:t>
        </w:r>
      </w:ins>
      <w:ins w:id="149" w:author="Jens-Rainer Ohm" w:date="2013-02-01T11:17:00Z">
        <w:r>
          <w:rPr>
            <w:szCs w:val="22"/>
            <w:lang w:val="en-CA"/>
          </w:rPr>
          <w:t xml:space="preserve">JCT3V-C0183, JCT3V-C0184, </w:t>
        </w:r>
      </w:ins>
      <w:ins w:id="150" w:author="Jens-Rainer Ohm" w:date="2013-02-01T11:26:00Z">
        <w:r>
          <w:rPr>
            <w:szCs w:val="22"/>
            <w:lang w:val="en-CA"/>
          </w:rPr>
          <w:t xml:space="preserve">JCT3V-C0185, JCT3V-C0186, </w:t>
        </w:r>
      </w:ins>
      <w:ins w:id="151" w:author="Jens-Rainer Ohm" w:date="2013-02-01T11:23:00Z">
        <w:r>
          <w:rPr>
            <w:szCs w:val="22"/>
            <w:lang w:val="en-CA"/>
          </w:rPr>
          <w:t xml:space="preserve">JCT3V-C0188, </w:t>
        </w:r>
      </w:ins>
      <w:ins w:id="152" w:author="Jens-Rainer Ohm" w:date="2013-02-01T11:31:00Z">
        <w:r>
          <w:rPr>
            <w:szCs w:val="22"/>
            <w:lang w:val="en-CA"/>
          </w:rPr>
          <w:t xml:space="preserve">JCT3V-C0189, </w:t>
        </w:r>
      </w:ins>
      <w:ins w:id="153" w:author="Jens-Rainer Ohm" w:date="2013-02-01T11:28:00Z">
        <w:r>
          <w:rPr>
            <w:szCs w:val="22"/>
            <w:lang w:val="en-CA"/>
          </w:rPr>
          <w:t xml:space="preserve">JCT3V-C0191, </w:t>
        </w:r>
      </w:ins>
      <w:ins w:id="154" w:author="Jens-Rainer Ohm" w:date="2013-02-01T11:24:00Z">
        <w:r>
          <w:rPr>
            <w:szCs w:val="22"/>
            <w:lang w:val="en-CA"/>
          </w:rPr>
          <w:t xml:space="preserve">JCT3V-C0192, </w:t>
        </w:r>
      </w:ins>
      <w:ins w:id="155" w:author="Jens-Rainer Ohm" w:date="2013-02-01T11:18:00Z">
        <w:r>
          <w:rPr>
            <w:szCs w:val="22"/>
            <w:lang w:val="en-CA"/>
          </w:rPr>
          <w:t xml:space="preserve">JCT3V-C0197, </w:t>
        </w:r>
      </w:ins>
      <w:ins w:id="156" w:author="Jens-Rainer Ohm" w:date="2013-02-01T11:40:00Z">
        <w:r>
          <w:rPr>
            <w:szCs w:val="22"/>
            <w:lang w:val="en-CA"/>
          </w:rPr>
          <w:t xml:space="preserve">JCT3V-C0199, </w:t>
        </w:r>
      </w:ins>
      <w:r>
        <w:rPr>
          <w:szCs w:val="22"/>
          <w:lang w:val="en-CA"/>
        </w:rPr>
        <w:t>JCT3V-</w:t>
      </w:r>
      <w:del w:id="157" w:author="Jens-Rainer Ohm" w:date="2013-02-01T11:07:00Z">
        <w:r>
          <w:rPr>
            <w:szCs w:val="22"/>
            <w:lang w:val="en-CA"/>
          </w:rPr>
          <w:delText>C0xxx</w:delText>
        </w:r>
      </w:del>
      <w:ins w:id="158" w:author="Jens-Rainer Ohm" w:date="2013-02-01T11:07:00Z">
        <w:r>
          <w:rPr>
            <w:szCs w:val="22"/>
            <w:lang w:val="en-CA"/>
          </w:rPr>
          <w:t>C0203</w:t>
        </w:r>
      </w:ins>
      <w:r>
        <w:rPr>
          <w:szCs w:val="22"/>
          <w:lang w:val="en-CA"/>
        </w:rPr>
        <w:t xml:space="preserve">, </w:t>
      </w:r>
      <w:ins w:id="159" w:author="Jens-Rainer Ohm" w:date="2013-02-01T11:18:00Z">
        <w:r>
          <w:rPr>
            <w:szCs w:val="22"/>
            <w:lang w:val="en-CA"/>
          </w:rPr>
          <w:t xml:space="preserve">JCT3V-C0204, </w:t>
        </w:r>
      </w:ins>
      <w:ins w:id="160" w:author="Jens-Rainer Ohm" w:date="2013-02-01T11:26:00Z">
        <w:r>
          <w:rPr>
            <w:szCs w:val="22"/>
            <w:lang w:val="en-CA"/>
          </w:rPr>
          <w:t xml:space="preserve">JCT3V-C0205, </w:t>
        </w:r>
      </w:ins>
      <w:ins w:id="161" w:author="Jens-Rainer Ohm" w:date="2013-02-01T11:24:00Z">
        <w:r>
          <w:rPr>
            <w:szCs w:val="22"/>
            <w:lang w:val="en-CA"/>
          </w:rPr>
          <w:t xml:space="preserve">JCT3V-C0206, JCT3V-C0207, </w:t>
        </w:r>
      </w:ins>
      <w:ins w:id="162" w:author="Jens-Rainer Ohm" w:date="2013-02-01T11:41:00Z">
        <w:r>
          <w:rPr>
            <w:szCs w:val="22"/>
            <w:lang w:val="en-CA"/>
          </w:rPr>
          <w:t>JCT3V-C0208, JCT3V-C0209</w:t>
        </w:r>
      </w:ins>
      <w:ins w:id="163" w:author="Jens-Rainer Ohm" w:date="2013-02-01T11:48:00Z">
        <w:r>
          <w:rPr>
            <w:szCs w:val="22"/>
            <w:lang w:val="en-CA"/>
          </w:rPr>
          <w:t>, JCT3V-C0211</w:t>
        </w:r>
      </w:ins>
      <w:ins w:id="164" w:author="Jens-Rainer Ohm" w:date="2013-02-01T11:40:00Z">
        <w:r>
          <w:rPr>
            <w:szCs w:val="22"/>
            <w:lang w:val="en-CA"/>
          </w:rPr>
          <w:t xml:space="preserve">, </w:t>
        </w:r>
      </w:ins>
      <w:ins w:id="165" w:author="Jens-Rainer Ohm" w:date="2013-02-01T11:14:00Z">
        <w:r>
          <w:rPr>
            <w:szCs w:val="22"/>
            <w:lang w:val="en-CA"/>
          </w:rPr>
          <w:t xml:space="preserve">JCT3V-C0212, </w:t>
        </w:r>
      </w:ins>
      <w:ins w:id="166" w:author="Jens-Rainer Ohm" w:date="2013-02-01T11:16:00Z">
        <w:r>
          <w:rPr>
            <w:szCs w:val="22"/>
            <w:lang w:val="en-CA"/>
          </w:rPr>
          <w:t xml:space="preserve">JCT3V-C0213, </w:t>
        </w:r>
      </w:ins>
      <w:ins w:id="167" w:author="Jens-Rainer Ohm" w:date="2013-02-01T11:26:00Z">
        <w:r>
          <w:rPr>
            <w:szCs w:val="22"/>
            <w:lang w:val="en-CA"/>
          </w:rPr>
          <w:t>JCT3V-C0214</w:t>
        </w:r>
      </w:ins>
      <w:ins w:id="168" w:author="Jens-Rainer Ohm" w:date="2013-02-01T11:50:00Z">
        <w:r>
          <w:rPr>
            <w:szCs w:val="22"/>
            <w:lang w:val="en-CA"/>
          </w:rPr>
          <w:t>, JCT3V-C0215</w:t>
        </w:r>
      </w:ins>
      <w:ins w:id="169" w:author="Jens-Rainer Ohm" w:date="2013-02-01T11:26:00Z">
        <w:r>
          <w:rPr>
            <w:szCs w:val="22"/>
            <w:lang w:val="en-CA"/>
          </w:rPr>
          <w:t xml:space="preserve">, </w:t>
        </w:r>
      </w:ins>
      <w:ins w:id="170" w:author="Jens-Rainer Ohm" w:date="2013-02-01T11:30:00Z">
        <w:r>
          <w:rPr>
            <w:szCs w:val="22"/>
            <w:lang w:val="en-CA"/>
          </w:rPr>
          <w:t xml:space="preserve">JCT3V-C0216, </w:t>
        </w:r>
      </w:ins>
      <w:ins w:id="171" w:author="Jens-Rainer Ohm" w:date="2013-02-01T11:14:00Z">
        <w:r>
          <w:rPr>
            <w:szCs w:val="22"/>
            <w:lang w:val="en-CA"/>
          </w:rPr>
          <w:t xml:space="preserve">JCT3V-C0217, JCT3V-C0218, </w:t>
        </w:r>
      </w:ins>
      <w:ins w:id="172" w:author="Jens-Rainer Ohm" w:date="2013-02-01T11:24:00Z">
        <w:r>
          <w:rPr>
            <w:szCs w:val="22"/>
            <w:lang w:val="en-CA"/>
          </w:rPr>
          <w:t xml:space="preserve">JCT3V-C0219, </w:t>
        </w:r>
      </w:ins>
      <w:ins w:id="173" w:author="Jens-Rainer Ohm" w:date="2013-02-01T11:10:00Z">
        <w:r>
          <w:rPr>
            <w:szCs w:val="22"/>
            <w:lang w:val="en-CA"/>
          </w:rPr>
          <w:t xml:space="preserve">JCT3V-C0220, </w:t>
        </w:r>
      </w:ins>
      <w:ins w:id="174" w:author="Jens-Rainer Ohm" w:date="2013-02-01T11:12:00Z">
        <w:r>
          <w:rPr>
            <w:szCs w:val="22"/>
            <w:lang w:val="en-CA"/>
          </w:rPr>
          <w:t xml:space="preserve">JCT3V-C0221, </w:t>
        </w:r>
      </w:ins>
      <w:ins w:id="175" w:author="Jens-Rainer Ohm" w:date="2013-02-01T11:08:00Z">
        <w:r>
          <w:rPr>
            <w:szCs w:val="22"/>
            <w:lang w:val="en-CA"/>
          </w:rPr>
          <w:t>JCT3V-C0222,</w:t>
        </w:r>
      </w:ins>
      <w:del w:id="176" w:author="Jens-Rainer Ohm" w:date="2013-02-01T11:08:00Z">
        <w:r>
          <w:rPr>
            <w:szCs w:val="22"/>
            <w:lang w:val="en-CA"/>
          </w:rPr>
          <w:delText>...</w:delText>
        </w:r>
      </w:del>
      <w:r>
        <w:rPr>
          <w:szCs w:val="22"/>
          <w:lang w:val="en-CA"/>
        </w:rPr>
        <w:t xml:space="preserve"> </w:t>
      </w:r>
      <w:ins w:id="177" w:author="Jens-Rainer Ohm" w:date="2013-02-01T11:25:00Z">
        <w:r>
          <w:rPr>
            <w:szCs w:val="22"/>
            <w:lang w:val="en-CA"/>
          </w:rPr>
          <w:t xml:space="preserve">JCT3V-C0224, </w:t>
        </w:r>
      </w:ins>
      <w:ins w:id="178" w:author="Jens-Rainer Ohm" w:date="2013-02-01T11:27:00Z">
        <w:r>
          <w:rPr>
            <w:szCs w:val="22"/>
            <w:lang w:val="en-CA"/>
          </w:rPr>
          <w:t xml:space="preserve">JCT3V-C0225, </w:t>
        </w:r>
      </w:ins>
      <w:ins w:id="179" w:author="Jens-Rainer Ohm" w:date="2013-02-01T11:16:00Z">
        <w:r>
          <w:rPr>
            <w:szCs w:val="22"/>
            <w:lang w:val="en-CA"/>
          </w:rPr>
          <w:t xml:space="preserve">JCT3V-C0226, </w:t>
        </w:r>
      </w:ins>
      <w:ins w:id="180" w:author="Jens-Rainer Ohm" w:date="2013-02-01T11:25:00Z">
        <w:r>
          <w:rPr>
            <w:szCs w:val="22"/>
            <w:lang w:val="en-CA"/>
          </w:rPr>
          <w:t xml:space="preserve">JCT3V-C0227, </w:t>
        </w:r>
      </w:ins>
      <w:ins w:id="181" w:author="Jens-Rainer Ohm" w:date="2013-02-01T11:27:00Z">
        <w:r>
          <w:rPr>
            <w:szCs w:val="22"/>
            <w:lang w:val="en-CA"/>
          </w:rPr>
          <w:t xml:space="preserve">JCT3V-C0228, </w:t>
        </w:r>
      </w:ins>
      <w:ins w:id="182" w:author="Jens-Rainer Ohm" w:date="2013-02-01T11:14:00Z">
        <w:r>
          <w:rPr>
            <w:szCs w:val="22"/>
            <w:lang w:val="en-CA"/>
          </w:rPr>
          <w:t>JCT3V-C0229</w:t>
        </w:r>
      </w:ins>
      <w:ins w:id="183" w:author="Jens-Rainer Ohm" w:date="2013-02-01T11:48:00Z">
        <w:r>
          <w:rPr>
            <w:szCs w:val="22"/>
            <w:lang w:val="en-CA"/>
          </w:rPr>
          <w:t>, JCT3V-C0231</w:t>
        </w:r>
      </w:ins>
      <w:ins w:id="184" w:author="Jens-Rainer Ohm" w:date="2013-02-01T11:14:00Z">
        <w:r>
          <w:rPr>
            <w:szCs w:val="22"/>
            <w:lang w:val="en-CA"/>
          </w:rPr>
          <w:t>,</w:t>
        </w:r>
      </w:ins>
      <w:ins w:id="185" w:author="Jens-Rainer Ohm" w:date="2013-02-01T11:17:00Z">
        <w:r>
          <w:rPr>
            <w:szCs w:val="22"/>
            <w:lang w:val="en-CA"/>
          </w:rPr>
          <w:t xml:space="preserve"> JCT3V-C0232</w:t>
        </w:r>
      </w:ins>
      <w:ins w:id="186" w:author="Jens-Rainer Ohm" w:date="2013-02-01T11:46:00Z">
        <w:r>
          <w:rPr>
            <w:szCs w:val="22"/>
            <w:lang w:val="en-CA"/>
          </w:rPr>
          <w:t>, JCT3V-C0233</w:t>
        </w:r>
      </w:ins>
      <w:r>
        <w:rPr>
          <w:szCs w:val="22"/>
          <w:lang w:val="en-CA"/>
        </w:rPr>
        <w: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del w:id="187" w:author="Jens-Rainer Ohm" w:date="2013-02-01T11:54:00Z">
        <w:r>
          <w:rPr>
            <w:szCs w:val="22"/>
            <w:lang w:val="en-CA"/>
          </w:rPr>
          <w:delText>C0xxx</w:delText>
        </w:r>
      </w:del>
      <w:ins w:id="188" w:author="Jens-Rainer Ohm" w:date="2013-02-01T11:54:00Z">
        <w:r>
          <w:rPr>
            <w:szCs w:val="22"/>
            <w:lang w:val="en-CA"/>
          </w:rPr>
          <w:t>C0066</w:t>
        </w:r>
      </w:ins>
      <w:r>
        <w:rPr>
          <w:szCs w:val="22"/>
          <w:lang w:val="en-CA"/>
        </w:rPr>
        <w:t xml:space="preserve">, </w:t>
      </w:r>
      <w:ins w:id="189" w:author="Jens-Rainer Ohm" w:date="2013-02-01T11:54:00Z">
        <w:r>
          <w:rPr>
            <w:szCs w:val="22"/>
            <w:lang w:val="en-CA"/>
          </w:rPr>
          <w:t xml:space="preserve">JCT3V-C0073, JCT3V-C0074, JCT3V-C0075, JCT3V-C0076, JCT3V-C0077, </w:t>
        </w:r>
      </w:ins>
      <w:del w:id="190" w:author="Jens-Rainer Ohm" w:date="2013-02-01T11:55:00Z">
        <w:r>
          <w:rPr>
            <w:szCs w:val="22"/>
            <w:lang w:val="en-CA"/>
          </w:rPr>
          <w:delText>....</w:delText>
        </w:r>
      </w:del>
      <w:ins w:id="191" w:author="Jens-Rainer Ohm" w:date="2013-02-01T11:55:00Z">
        <w:r>
          <w:rPr>
            <w:szCs w:val="22"/>
            <w:lang w:val="en-CA"/>
          </w:rPr>
          <w:t>JCT3V-C0095, JCT3V-C0099, JCT3V-C0107, JCT3V-C0178, JCT3V-C0241</w:t>
        </w:r>
      </w:ins>
      <w:ins w:id="192" w:author="Jens-Rainer Ohm" w:date="2013-02-04T12:13:00Z">
        <w:r>
          <w:rPr>
            <w:szCs w:val="22"/>
            <w:lang w:val="en-CA"/>
          </w:rPr>
          <w:t>, JCT3V-C0242</w:t>
        </w:r>
      </w:ins>
      <w:ins w:id="193" w:author="Jens-Rainer Ohm" w:date="2013-02-01T11:55:00Z">
        <w:r>
          <w:rPr>
            <w:szCs w:val="22"/>
            <w:lang w:val="en-CA"/>
          </w:rPr>
          <w:t>.</w:t>
        </w:r>
      </w:ins>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0"/>
        </w:numPr>
        <w:rPr/>
      </w:pPr>
      <w:r>
        <w:rPr>
          <w:szCs w:val="22"/>
          <w:lang w:val="en-CA"/>
        </w:rPr>
        <w:t>JCT3V-C0XXX (a contribution of ... , corrected ...)</w:t>
      </w:r>
    </w:p>
    <w:p>
      <w:pPr>
        <w:pStyle w:val="Normal"/>
        <w:numPr>
          <w:ilvl w:val="0"/>
          <w:numId w:val="50"/>
        </w:numPr>
        <w:rPr>
          <w:szCs w:val="22"/>
          <w:lang w:val="en-CA"/>
        </w:rPr>
      </w:pPr>
      <w:r>
        <w:rPr>
          <w:szCs w:val="22"/>
          <w:lang w:val="en-CA"/>
        </w:rPr>
        <w:t>...</w:t>
      </w:r>
    </w:p>
    <w:p>
      <w:pPr>
        <w:pStyle w:val="Normal"/>
        <w:rPr>
          <w:szCs w:val="22"/>
          <w:lang w:val="en-CA"/>
        </w:rPr>
      </w:pPr>
      <w:ins w:id="194" w:author="Jens-Rainer Ohm" w:date="2013-02-01T11:19:00Z">
        <w:r>
          <w:rPr>
            <w:szCs w:val="22"/>
            <w:lang w:val="en-CA"/>
          </w:rPr>
          <w:t>JCT3V-C0135</w:t>
        </w:r>
      </w:ins>
      <w:del w:id="195" w:author="Jens-Rainer Ohm" w:date="2013-02-01T11:19:00Z">
        <w:r>
          <w:rPr>
            <w:szCs w:val="22"/>
            <w:lang w:val="en-CA"/>
          </w:rPr>
          <w:delText>A few contributions</w:delText>
        </w:r>
      </w:del>
      <w:r>
        <w:rPr>
          <w:szCs w:val="22"/>
          <w:lang w:val="en-CA"/>
        </w:rPr>
        <w:t xml:space="preserve"> </w:t>
      </w:r>
      <w:ins w:id="196" w:author="Jens-Rainer Ohm" w:date="2013-02-01T11:22:00Z">
        <w:r>
          <w:rPr>
            <w:szCs w:val="22"/>
            <w:lang w:val="en-CA"/>
          </w:rPr>
          <w:t xml:space="preserve">and JCTVC-C0141 </w:t>
        </w:r>
      </w:ins>
      <w:r>
        <w:rPr>
          <w:szCs w:val="22"/>
          <w:lang w:val="en-CA"/>
        </w:rPr>
        <w:t>had some problems relating to IPR declarations in the initial uploaded version</w:t>
      </w:r>
      <w:ins w:id="197" w:author="Jens-Rainer Ohm" w:date="2013-02-01T11:22:00Z">
        <w:r>
          <w:rPr>
            <w:szCs w:val="22"/>
            <w:lang w:val="en-CA"/>
          </w:rPr>
          <w:t>s</w:t>
        </w:r>
      </w:ins>
      <w:del w:id="198" w:author="Jens-Rainer Ohm" w:date="2013-02-01T11:19:00Z">
        <w:r>
          <w:rPr>
            <w:szCs w:val="22"/>
            <w:lang w:val="en-CA"/>
          </w:rPr>
          <w:delText>s</w:delText>
        </w:r>
      </w:del>
      <w:r>
        <w:rPr>
          <w:szCs w:val="22"/>
          <w:lang w:val="en-CA"/>
        </w:rPr>
        <w:t xml:space="preserve"> (missing declarations</w:t>
      </w:r>
      <w:ins w:id="199" w:author="Jens-Rainer Ohm" w:date="2013-02-01T11:20:00Z">
        <w:r>
          <w:rPr>
            <w:szCs w:val="22"/>
            <w:lang w:val="en-CA"/>
          </w:rPr>
          <w:t xml:space="preserve"> of contributing companies</w:t>
        </w:r>
      </w:ins>
      <w:del w:id="200" w:author="Jens-Rainer Ohm" w:date="2013-02-01T11:20:00Z">
        <w:r>
          <w:rPr>
            <w:szCs w:val="22"/>
            <w:lang w:val="en-CA"/>
          </w:rPr>
          <w:delText>, declarations saying they were from the wrong companies, etc.</w:delText>
        </w:r>
      </w:del>
      <w:r>
        <w:rPr>
          <w:szCs w:val="22"/>
          <w:lang w:val="en-CA"/>
        </w:rPr>
        <w:t>). These issues were corrected by later uploaded versions in all cases (to the extent of the awareness of the chairs).</w:t>
      </w:r>
      <w:ins w:id="201" w:author="Jens-Rainer Ohm" w:date="2013-02-01T11:20:00Z">
        <w:r>
          <w:rPr>
            <w:szCs w:val="22"/>
            <w:lang w:val="en-CA"/>
          </w:rPr>
          <w:t xml:space="preserve"> In case of JCTVC-C0135 </w:t>
        </w:r>
      </w:ins>
      <w:ins w:id="202" w:author="Jens-Rainer Ohm" w:date="2013-02-01T11:22:00Z">
        <w:r>
          <w:rPr>
            <w:szCs w:val="22"/>
            <w:lang w:val="en-CA"/>
          </w:rPr>
          <w:t xml:space="preserve">and JCTVC-C0141, </w:t>
        </w:r>
      </w:ins>
      <w:ins w:id="203" w:author="Jens-Rainer Ohm" w:date="2013-02-01T11:20:00Z">
        <w:r>
          <w:rPr>
            <w:szCs w:val="22"/>
            <w:lang w:val="en-CA"/>
          </w:rPr>
          <w:t xml:space="preserve">the first </w:t>
        </w:r>
      </w:ins>
      <w:ins w:id="204" w:author="Jens-Rainer Ohm" w:date="2013-02-01T11:23:00Z">
        <w:r>
          <w:rPr>
            <w:szCs w:val="22"/>
            <w:lang w:val="en-CA"/>
          </w:rPr>
          <w:t>complete</w:t>
        </w:r>
      </w:ins>
      <w:ins w:id="205" w:author="Jens-Rainer Ohm" w:date="2013-02-01T11:20:00Z">
        <w:r>
          <w:rPr>
            <w:szCs w:val="22"/>
            <w:lang w:val="en-CA"/>
          </w:rPr>
          <w:t xml:space="preserve"> version</w:t>
        </w:r>
      </w:ins>
      <w:ins w:id="206" w:author="Jens-Rainer Ohm" w:date="2013-02-01T11:23:00Z">
        <w:r>
          <w:rPr>
            <w:szCs w:val="22"/>
            <w:lang w:val="en-CA"/>
          </w:rPr>
          <w:t>s</w:t>
        </w:r>
      </w:ins>
      <w:ins w:id="207" w:author="Jens-Rainer Ohm" w:date="2013-02-01T11:21:00Z">
        <w:r>
          <w:rPr>
            <w:szCs w:val="22"/>
            <w:lang w:val="en-CA"/>
          </w:rPr>
          <w:t xml:space="preserve"> appeared </w:t>
        </w:r>
      </w:ins>
      <w:ins w:id="208" w:author="Jens-Rainer Ohm" w:date="2013-02-01T11:23:00Z">
        <w:r>
          <w:rPr>
            <w:szCs w:val="22"/>
            <w:lang w:val="en-CA"/>
          </w:rPr>
          <w:t xml:space="preserve">only </w:t>
        </w:r>
      </w:ins>
      <w:ins w:id="209" w:author="Jens-Rainer Ohm" w:date="2013-02-01T11:21:00Z">
        <w:r>
          <w:rPr>
            <w:szCs w:val="22"/>
            <w:lang w:val="en-CA"/>
          </w:rPr>
          <w:t>on 1-14, such that this contribution was also flagged as “late”.</w:t>
        </w:r>
      </w:ins>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highlight w:val="none"/>
          <w:lang w:val="en-CA"/>
        </w:rPr>
      </w:pPr>
      <w:r>
        <w:rPr>
          <w:b/>
          <w:szCs w:val="22"/>
          <w:lang w:val="en-CA"/>
        </w:rPr>
        <w:t>NBDV</w:t>
      </w:r>
      <w:r>
        <w:rPr>
          <w:szCs w:val="22"/>
          <w:lang w:val="en-CA"/>
        </w:rPr>
        <w:t xml:space="preserve">: </w:t>
      </w:r>
      <w:r>
        <w:rPr>
          <w:szCs w:val="22"/>
          <w:lang w:val="en-CA"/>
        </w:rPr>
        <w:t>Neighbored block disparity vector (used to derive unavailable depth data from reference view’s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2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2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22"/>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2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2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2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2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ins w:id="211" w:author="Jens-Rainer Ohm" w:date="2013-02-03T17:13:00Z"/>
        </w:rPr>
      </w:pPr>
      <w:ins w:id="210" w:author="Jens-Rainer Ohm" w:date="2013-02-03T17:13:00Z">
        <w:r>
          <w:rPr>
            <w:sz w:val="24"/>
            <w:szCs w:val="22"/>
            <w:lang w:val="en-CA" w:eastAsia="de-DE"/>
          </w:rPr>
        </w:r>
      </w:ins>
    </w:p>
    <w:p>
      <w:pPr>
        <w:pStyle w:val="Normal"/>
        <w:jc w:val="both"/>
        <w:rPr>
          <w:szCs w:val="22"/>
          <w:ins w:id="213" w:author="Jens-Rainer Ohm" w:date="2013-02-03T17:13:00Z"/>
        </w:rPr>
      </w:pPr>
      <w:ins w:id="212" w:author="Jens-Rainer Ohm" w:date="2013-02-03T17:13:00Z">
        <w:r>
          <w:rPr>
            <w:szCs w:val="22"/>
          </w:rPr>
          <w:t xml:space="preserve">All documents from the preceding meeting had been made available at the document sites </w:t>
        </w:r>
      </w:ins>
    </w:p>
    <w:p>
      <w:pPr>
        <w:pStyle w:val="Normal"/>
        <w:jc w:val="both"/>
        <w:rPr>
          <w:szCs w:val="22"/>
          <w:ins w:id="217" w:author="Jens-Rainer Ohm" w:date="2013-02-03T17:13:00Z"/>
        </w:rPr>
      </w:pPr>
      <w:ins w:id="214" w:author="Jens-Rainer Ohm" w:date="2013-02-03T17:13:00Z">
        <w:r>
          <w:rPr>
            <w:szCs w:val="22"/>
          </w:rPr>
          <w:t xml:space="preserve">The 14 </w:t>
        </w:r>
      </w:ins>
      <w:ins w:id="215" w:author="Jens-Rainer Ohm" w:date="2013-02-03T17:13:00Z">
        <w:r>
          <w:rPr>
            <w:i/>
            <w:szCs w:val="22"/>
          </w:rPr>
          <w:t>ad hoc</w:t>
        </w:r>
      </w:ins>
      <w:ins w:id="216" w:author="Jens-Rainer Ohm" w:date="2013-02-03T17:13:00Z">
        <w:r>
          <w:rPr>
            <w:szCs w:val="22"/>
          </w:rPr>
          <w:t xml:space="preserve"> groups and core experiments had made progress, and various reports from those activities had been submitted.</w:t>
        </w:r>
      </w:ins>
    </w:p>
    <w:p>
      <w:pPr>
        <w:pStyle w:val="Normal"/>
        <w:jc w:val="both"/>
        <w:rPr>
          <w:szCs w:val="22"/>
          <w:ins w:id="219" w:author="Jens-Rainer Ohm" w:date="2013-02-03T17:13:00Z"/>
        </w:rPr>
      </w:pPr>
      <w:ins w:id="218" w:author="Jens-Rainer Ohm" w:date="2013-02-03T17:13:00Z">
        <w:r>
          <w:rPr>
            <w:szCs w:val="22"/>
          </w:rPr>
          <w:t>The software for ATM versions 6 and 6.1 and HTM versions 5 and 5.1 had been prepared and released approximately as scheduled.</w:t>
        </w:r>
      </w:ins>
    </w:p>
    <w:p>
      <w:pPr>
        <w:pStyle w:val="Normal"/>
        <w:jc w:val="both"/>
        <w:rPr>
          <w:ins w:id="223" w:author="Jens-Rainer Ohm" w:date="2013-02-03T17:13:00Z"/>
        </w:rPr>
      </w:pPr>
      <w:ins w:id="220" w:author="Jens-Rainer Ohm" w:date="2013-02-03T17:13:00Z">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ins>
      <w:ins w:id="221" w:author="Jens-Rainer Ohm" w:date="2013-02-03T17:13:00Z">
        <w:r>
          <w:rPr>
            <w:szCs w:val="22"/>
            <w:vertAlign w:val="superscript"/>
          </w:rPr>
          <w:t>rd</w:t>
        </w:r>
      </w:ins>
      <w:ins w:id="222" w:author="Jens-Rainer Ohm" w:date="2013-02-03T17:13:00Z">
        <w:r>
          <w:rPr>
            <w:szCs w:val="22"/>
          </w:rPr>
          <w:t xml:space="preserve"> meeting. The bug tracker reports will be automatically forwarded to the group email reflector, where the issues could be further discussed.</w:t>
        </w:r>
      </w:ins>
    </w:p>
    <w:p>
      <w:pPr>
        <w:pStyle w:val="Normal"/>
        <w:jc w:val="both"/>
        <w:rPr>
          <w:szCs w:val="22"/>
          <w:ins w:id="225" w:author="Jens-Rainer Ohm" w:date="2013-02-03T17:13:00Z"/>
        </w:rPr>
      </w:pPr>
      <w:ins w:id="224" w:author="Jens-Rainer Ohm" w:date="2013-02-03T17:13:00Z">
        <w:r>
          <w:rPr>
            <w:szCs w:val="22"/>
          </w:rPr>
          <w:t>A preliminary basis for the document subject allocation and meeting notes had been circulated to the participants.</w:t>
        </w:r>
      </w:ins>
    </w:p>
    <w:p>
      <w:pPr>
        <w:pStyle w:val="Normal"/>
        <w:jc w:val="both"/>
        <w:rPr>
          <w:szCs w:val="22"/>
          <w:lang w:val="en-CA"/>
        </w:rPr>
      </w:pPr>
      <w:r>
        <w:rPr>
          <w:szCs w:val="22"/>
          <w:lang w:val="en-CA"/>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szCs w:val="22"/>
          <w:lang w:val="en-CA"/>
        </w:rPr>
      </w:pPr>
      <w:r>
        <w:rPr>
          <w:szCs w:val="22"/>
          <w:lang w:val="en-CA"/>
        </w:rPr>
        <w:t>Action: Separate editor for test model</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 See further discussion under JCT3V-C0239.</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nconsistency found with adoption JCT3V-B0054</w:t>
      </w:r>
      <w:ins w:id="226" w:author="Jens-Rainer Ohm" w:date="2013-02-03T17:15:00Z">
        <w:r>
          <w:rPr>
            <w:sz w:val="20"/>
            <w:lang w:val="en-CA" w:eastAsia="de-DE"/>
          </w:rPr>
          <w:t xml:space="preserve"> </w:t>
        </w:r>
      </w:ins>
      <w:r>
        <w:rPr>
          <w:sz w:val="20"/>
          <w:lang w:val="en-CA" w:eastAsia="de-DE"/>
        </w:rPr>
        <w:t xml:space="preserve"> (was afterwards disabled in CTC)</w:t>
      </w:r>
      <w:ins w:id="227" w:author="Jens-Rainer Ohm" w:date="2013-02-03T17:15:00Z">
        <w:r>
          <w:rPr>
            <w:sz w:val="20"/>
            <w:lang w:val="en-CA" w:eastAsia="de-DE"/>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228" w:author="Jens-Rainer Ohm" w:date="2013-02-03T17:14:00Z">
        <w:r>
          <w:rPr>
            <w:sz w:val="24"/>
            <w:szCs w:val="24"/>
            <w:lang w:val="en-CA" w:eastAsia="de-DE"/>
          </w:rPr>
          <w:t xml:space="preserve">No specific remarks </w:t>
        </w:r>
      </w:ins>
      <w:ins w:id="229" w:author="Jens-Rainer Ohm" w:date="2013-02-03T17:16:00Z">
        <w:r>
          <w:rPr>
            <w:sz w:val="24"/>
            <w:szCs w:val="24"/>
            <w:lang w:val="en-CA" w:eastAsia="de-DE"/>
          </w:rPr>
          <w:t xml:space="preserve">were made </w:t>
        </w:r>
      </w:ins>
      <w:ins w:id="230" w:author="Jens-Rainer Ohm" w:date="2013-02-03T17:14:00Z">
        <w:r>
          <w:rPr>
            <w:sz w:val="24"/>
            <w:szCs w:val="24"/>
            <w:lang w:val="en-CA" w:eastAsia="de-DE"/>
          </w:rPr>
          <w:t>about the.</w:t>
        </w:r>
      </w:ins>
      <w:ins w:id="231" w:author="Jens-Rainer Ohm" w:date="2013-02-03T17:16:00Z">
        <w:r>
          <w:rPr>
            <w:sz w:val="24"/>
            <w:szCs w:val="24"/>
            <w:lang w:val="en-CA" w:eastAsia="de-DE"/>
          </w:rPr>
          <w:t>report.</w:t>
        </w:r>
      </w:ins>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del w:id="235" w:author="Jens-Rainer Ohm" w:date="2013-02-03T17:16:00Z"/>
        </w:rPr>
      </w:pPr>
      <w:ins w:id="232" w:author="Jens-Rainer Ohm" w:date="2013-02-03T17:16:00Z">
        <w:r>
          <w:rPr>
            <w:sz w:val="24"/>
            <w:szCs w:val="24"/>
            <w:lang w:val="en-CA" w:eastAsia="de-DE"/>
          </w:rPr>
          <w:t xml:space="preserve">No specific remarks were made about the.report. Collaboration with JCT-VC experts (joint </w:t>
        </w:r>
      </w:ins>
      <w:ins w:id="233" w:author="Jens-Rainer Ohm" w:date="2013-02-03T17:18:00Z">
        <w:r>
          <w:rPr>
            <w:sz w:val="24"/>
            <w:szCs w:val="24"/>
            <w:lang w:val="en-CA" w:eastAsia="de-DE"/>
          </w:rPr>
          <w:t xml:space="preserve">meeting and </w:t>
        </w:r>
      </w:ins>
      <w:ins w:id="234" w:author="Jens-Rainer Ohm" w:date="2013-02-03T17:16:00Z">
        <w:r>
          <w:rPr>
            <w:sz w:val="24"/>
            <w:szCs w:val="24"/>
            <w:lang w:val="en-CA" w:eastAsia="de-DE"/>
          </w:rPr>
          <w:t>breakout) is to be planned for alignment of HL syntax between HSVC and MV-HEVC extensions.</w:t>
        </w:r>
      </w:ins>
    </w:p>
    <w:p>
      <w:pPr>
        <w:pStyle w:val="Normal"/>
        <w:widowContro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overflowPunct w:val="false"/>
        <w:autoSpaceDE w:val="false"/>
        <w:bidi w:val="0"/>
        <w:spacing w:before="136" w:after="0"/>
        <w:textAlignment w:val="baseline"/>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ins w:id="237" w:author="Jens-Rainer Ohm" w:date="2013-02-03T17:18:00Z"/>
        </w:rPr>
      </w:pPr>
      <w:ins w:id="236" w:author="Jens-Rainer Ohm" w:date="2013-02-03T17:18:00Z">
        <w:r>
          <w:rPr>
            <w:sz w:val="24"/>
            <w:szCs w:val="24"/>
            <w:lang w:val="en-CA" w:eastAsia="de-DE"/>
          </w:rPr>
          <w:t>No specific remarks were made about the.repor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238" w:author="Jens-Rainer Ohm" w:date="2013-02-03T17:18:00Z">
        <w:r>
          <w:rPr>
            <w:sz w:val="24"/>
            <w:szCs w:val="24"/>
            <w:lang w:val="en-CA" w:eastAsia="de-DE"/>
          </w:rPr>
          <w:t xml:space="preserve">For the warping format, coded results were produced which allow visual comparison against current 3D-HEVC (with conventional view synthesis) against the warping method. </w:t>
        </w:r>
      </w:ins>
      <w:ins w:id="239" w:author="Jens-Rainer Ohm" w:date="2013-02-03T17:20:00Z">
        <w:r>
          <w:rPr>
            <w:sz w:val="24"/>
            <w:szCs w:val="24"/>
            <w:lang w:val="en-CA" w:eastAsia="de-DE"/>
          </w:rPr>
          <w:t>Expert v</w:t>
        </w:r>
      </w:ins>
      <w:del w:id="240" w:author="Jens-Rainer Ohm" w:date="2013-02-03T17:20:00Z">
        <w:r>
          <w:rPr>
            <w:sz w:val="24"/>
            <w:szCs w:val="24"/>
            <w:lang w:val="en-CA" w:eastAsia="de-DE"/>
          </w:rPr>
          <w:delText>V</w:delText>
        </w:r>
      </w:del>
      <w:r>
        <w:rPr>
          <w:sz w:val="24"/>
          <w:szCs w:val="24"/>
          <w:lang w:val="en-CA" w:eastAsia="de-DE"/>
        </w:rPr>
        <w:t>iewing will be prepared by N. Stefanofski</w:t>
      </w:r>
      <w:ins w:id="241" w:author="Jens-Rainer Ohm" w:date="2013-02-03T17:20:00Z">
        <w:r>
          <w:rPr>
            <w:sz w:val="24"/>
            <w:szCs w:val="24"/>
            <w:lang w:val="en-CA" w:eastAsia="de-DE"/>
          </w:rPr>
          <w:t>.</w:t>
        </w:r>
      </w:ins>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del w:id="242" w:author="Jens-Rainer Ohm" w:date="2013-02-03T17:21:00Z">
        <w:r>
          <w:rPr>
            <w:sz w:val="24"/>
            <w:szCs w:val="24"/>
            <w:lang w:val="en-CA" w:eastAsia="de-DE"/>
          </w:rPr>
          <w:delText>Preparation of v</w:delText>
        </w:r>
      </w:del>
      <w:ins w:id="243" w:author="Jens-Rainer Ohm" w:date="2013-02-03T17:21:00Z">
        <w:r>
          <w:rPr>
            <w:sz w:val="24"/>
            <w:szCs w:val="24"/>
            <w:lang w:val="en-CA" w:eastAsia="de-DE"/>
          </w:rPr>
          <w:t>V</w:t>
        </w:r>
      </w:ins>
      <w:r>
        <w:rPr>
          <w:sz w:val="24"/>
          <w:szCs w:val="24"/>
          <w:lang w:val="en-CA" w:eastAsia="de-DE"/>
        </w:rPr>
        <w:t xml:space="preserve">erification tests on MVC+D and 3D-AVC </w:t>
      </w:r>
      <w:ins w:id="244" w:author="Jens-Rainer Ohm" w:date="2013-02-03T17:20:00Z">
        <w:r>
          <w:rPr>
            <w:sz w:val="24"/>
            <w:szCs w:val="24"/>
            <w:lang w:val="en-CA" w:eastAsia="de-DE"/>
          </w:rPr>
          <w:t xml:space="preserve">was discussed as possible future action item. For this test, the </w:t>
        </w:r>
      </w:ins>
      <w:del w:id="245" w:author="Jens-Rainer Ohm" w:date="2013-02-03T17:21:00Z">
        <w:r>
          <w:rPr>
            <w:sz w:val="24"/>
            <w:szCs w:val="24"/>
            <w:lang w:val="en-CA" w:eastAsia="de-DE"/>
          </w:rPr>
          <w:delText>(could use</w:delText>
        </w:r>
      </w:del>
      <w:r>
        <w:rPr>
          <w:sz w:val="24"/>
          <w:szCs w:val="24"/>
          <w:lang w:val="en-CA" w:eastAsia="de-DE"/>
        </w:rPr>
        <w:t xml:space="preserve"> same data that </w:t>
      </w:r>
      <w:del w:id="246" w:author="Jens-Rainer Ohm" w:date="2013-02-03T17:22:00Z">
        <w:r>
          <w:rPr>
            <w:sz w:val="24"/>
            <w:szCs w:val="24"/>
            <w:lang w:val="en-CA" w:eastAsia="de-DE"/>
          </w:rPr>
          <w:delText xml:space="preserve">would </w:delText>
        </w:r>
      </w:del>
      <w:ins w:id="247" w:author="Jens-Rainer Ohm" w:date="2013-02-03T17:22:00Z">
        <w:r>
          <w:rPr>
            <w:sz w:val="24"/>
            <w:szCs w:val="24"/>
            <w:lang w:val="en-CA" w:eastAsia="de-DE"/>
          </w:rPr>
          <w:t xml:space="preserve">could </w:t>
        </w:r>
      </w:ins>
      <w:r>
        <w:rPr>
          <w:sz w:val="24"/>
          <w:szCs w:val="24"/>
          <w:lang w:val="en-CA" w:eastAsia="de-DE"/>
        </w:rPr>
        <w:t>be</w:t>
      </w:r>
      <w:ins w:id="248" w:author="Jens-Rainer Ohm" w:date="2013-02-03T17:22:00Z">
        <w:r>
          <w:rPr>
            <w:sz w:val="24"/>
            <w:szCs w:val="24"/>
            <w:lang w:val="en-CA" w:eastAsia="de-DE"/>
          </w:rPr>
          <w:t xml:space="preserve"> used which are</w:t>
        </w:r>
      </w:ins>
      <w:r>
        <w:rPr>
          <w:sz w:val="24"/>
          <w:szCs w:val="24"/>
          <w:lang w:val="en-CA" w:eastAsia="de-DE"/>
        </w:rPr>
        <w:t xml:space="preserve"> prepared for the </w:t>
      </w:r>
      <w:ins w:id="249" w:author="Jens-Rainer Ohm" w:date="2013-02-03T17:22:00Z">
        <w:r>
          <w:rPr>
            <w:sz w:val="24"/>
            <w:szCs w:val="24"/>
            <w:lang w:val="en-CA" w:eastAsia="de-DE"/>
          </w:rPr>
          <w:t xml:space="preserve">planned </w:t>
        </w:r>
      </w:ins>
      <w:r>
        <w:rPr>
          <w:sz w:val="24"/>
          <w:szCs w:val="24"/>
          <w:lang w:val="en-CA" w:eastAsia="de-DE"/>
        </w:rPr>
        <w:t>collaboration with Qualinet</w:t>
      </w:r>
      <w:ins w:id="250" w:author="Jens-Rainer Ohm" w:date="2013-02-03T17:22:00Z">
        <w:r>
          <w:rPr>
            <w:sz w:val="24"/>
            <w:szCs w:val="24"/>
            <w:lang w:val="en-CA" w:eastAsia="de-DE"/>
          </w:rPr>
          <w:t xml:space="preserve"> on providing data for the investigation of quality metrics.</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Potential </w:t>
      </w:r>
      <w:ins w:id="251" w:author="Jens-Rainer Ohm" w:date="2013-02-03T17:24:00Z">
        <w:r>
          <w:rPr>
            <w:sz w:val="24"/>
            <w:szCs w:val="24"/>
            <w:lang w:val="en-CA" w:eastAsia="de-DE"/>
          </w:rPr>
          <w:t xml:space="preserve">verification </w:t>
        </w:r>
      </w:ins>
      <w:r>
        <w:rPr>
          <w:sz w:val="24"/>
          <w:szCs w:val="24"/>
          <w:lang w:val="en-CA" w:eastAsia="de-DE"/>
        </w:rPr>
        <w:t xml:space="preserve">test for MVC+D: Comparison of </w:t>
      </w:r>
      <w:ins w:id="252" w:author="Jens-Rainer Ohm" w:date="2013-02-03T17:25:00Z">
        <w:r>
          <w:rPr>
            <w:sz w:val="24"/>
            <w:szCs w:val="24"/>
            <w:lang w:val="en-CA" w:eastAsia="de-DE"/>
          </w:rPr>
          <w:t xml:space="preserve">quality versus rate for </w:t>
        </w:r>
      </w:ins>
      <w:r>
        <w:rPr>
          <w:sz w:val="24"/>
          <w:szCs w:val="24"/>
          <w:lang w:val="en-CA" w:eastAsia="de-DE"/>
        </w:rPr>
        <w:t>2-view +</w:t>
      </w:r>
      <w:del w:id="253" w:author="Jens-Rainer Ohm" w:date="2013-02-03T17:25:00Z">
        <w:r>
          <w:rPr>
            <w:sz w:val="24"/>
            <w:szCs w:val="24"/>
            <w:lang w:val="en-CA" w:eastAsia="de-DE"/>
          </w:rPr>
          <w:delText xml:space="preserve">D </w:delText>
        </w:r>
      </w:del>
      <w:ins w:id="254" w:author="Jens-Rainer Ohm" w:date="2013-02-03T17:24:00Z">
        <w:r>
          <w:rPr>
            <w:sz w:val="24"/>
            <w:szCs w:val="24"/>
            <w:lang w:val="en-CA" w:eastAsia="de-DE"/>
          </w:rPr>
          <w:t xml:space="preserve"> depth approach (used to generate 2 intermediate views) </w:t>
        </w:r>
      </w:ins>
      <w:r>
        <w:rPr>
          <w:sz w:val="24"/>
          <w:szCs w:val="24"/>
          <w:lang w:val="en-CA" w:eastAsia="de-DE"/>
        </w:rPr>
        <w:t>against 4-view MVC</w:t>
      </w:r>
      <w:ins w:id="255" w:author="Jens-Rainer Ohm" w:date="2013-02-03T17:24:00Z">
        <w:r>
          <w:rPr>
            <w:sz w:val="24"/>
            <w:szCs w:val="24"/>
            <w:lang w:val="en-CA" w:eastAsia="de-DE"/>
          </w:rPr>
          <w:t>,</w:t>
        </w:r>
      </w:ins>
      <w:r>
        <w:rPr>
          <w:sz w:val="24"/>
          <w:szCs w:val="24"/>
          <w:lang w:val="en-CA" w:eastAsia="de-DE"/>
        </w:rPr>
        <w:t xml:space="preserve"> with same range of baseline between outer views</w:t>
      </w:r>
      <w:ins w:id="256" w:author="Jens-Rainer Ohm" w:date="2013-02-03T17:24:00Z">
        <w:r>
          <w:rPr>
            <w:sz w:val="24"/>
            <w:szCs w:val="24"/>
            <w:lang w:val="en-CA" w:eastAsia="de-DE"/>
          </w:rPr>
          <w:t xml:space="preserve"> (which would be the coded views in MVC+D case).</w:t>
        </w:r>
      </w:ins>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ins w:id="257" w:author="Jens-Rainer Ohm" w:date="2013-02-03T17:26:00Z">
        <w:r>
          <w:rPr>
            <w:lang w:val="en-CA" w:eastAsia="de-DE"/>
          </w:rPr>
          <w:t xml:space="preserve">It is suggested to introduce a maximum vertical disparity constraint of +/- 56 samples shift for 3D-HEVC. </w:t>
        </w:r>
      </w:ins>
      <w:r>
        <w:rPr>
          <w:lang w:val="en-CA" w:eastAsia="de-DE"/>
        </w:rPr>
        <w:t>To be clarified: What are possible maximum disparity ranges in realistic non-rectified pictures?</w:t>
      </w:r>
      <w:ins w:id="258" w:author="Jens-Rainer Ohm" w:date="2013-02-03T17:28:00Z">
        <w:r>
          <w:rPr>
            <w:lang w:val="en-CA" w:eastAsia="de-DE"/>
          </w:rPr>
          <w:t xml:space="preserve"> Would this be sufficient for UHD formats, or would the constraint need to be applied in a level dependent way? Would the applicability for applications such as robotics, automotive suffer by such a constraint?</w:t>
        </w:r>
      </w:ins>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highlight w:val="yellow"/>
                <w:lang w:eastAsia="ja-JP"/>
              </w:rPr>
              <w:t>Max</w:t>
            </w:r>
            <w:r>
              <w:rPr>
                <w:sz w:val="20"/>
                <w:highlight w:val="yellow"/>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5"/>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5"/>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This was further investigated, and it was found that the current implementation of 8x8 is not yet mature enough. </w:t>
      </w:r>
      <w:r>
        <w:rPr>
          <w:highlight w:val="yellow"/>
          <w:lang w:val="en-CA"/>
        </w:rPr>
        <w:t>Decision</w:t>
      </w:r>
      <w:r>
        <w:rPr>
          <w:lang w:val="en-CA"/>
        </w:rPr>
        <w:t>: Adopt JCTVC-C0130 with configuration VSP 4x4 block size, maximum vector of 4 corners, VSP in ref pic list (see yellow highlight in table). Further study of 8x8 block size in CE.</w:t>
      </w:r>
    </w:p>
    <w:p>
      <w:pPr>
        <w:pStyle w:val="Normal"/>
        <w:numPr>
          <w:ilvl w:val="0"/>
          <w:numId w:val="25"/>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5"/>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pPr>
      <w:r>
        <w:rPr>
          <w:lang w:val="en-CA"/>
        </w:rPr>
        <w:t>Significant reduction of decoding time relative to the current VSP module of HTM (which is not in CTC).</w:t>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It is proposed in this contribution to align the size of the backward VSP with the minimum PU size of inter prediction. This aspect should be further investigated in the context of the adopted method (JCT3V-C0152) (CE).</w:t>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w:t>
      </w:r>
      <w:del w:id="259" w:author="Jens-Rainer Ohm" w:date="2013-02-04T11:41:00Z">
        <w:r>
          <w:rPr>
            <w:sz w:val="24"/>
            <w:szCs w:val="24"/>
            <w:lang w:val="en-CA" w:eastAsia="de-DE"/>
          </w:rPr>
          <w:delText>C0xxx</w:delText>
        </w:r>
      </w:del>
      <w:ins w:id="260" w:author="Jens-Rainer Ohm" w:date="2013-02-04T11:41:00Z">
        <w:r>
          <w:rPr>
            <w:sz w:val="24"/>
            <w:szCs w:val="24"/>
            <w:lang w:val="en-CA" w:eastAsia="de-DE"/>
          </w:rPr>
          <w:t>C0100</w:t>
        </w:r>
      </w:ins>
      <w:r>
        <w:rPr>
          <w:sz w:val="24"/>
          <w:szCs w:val="24"/>
          <w:lang w:val="en-CA" w:eastAsia="de-DE"/>
        </w:rPr>
        <w:t>)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lang w:val="en-CA"/>
        </w:rPr>
      </w:pPr>
      <w:r>
        <w:rPr>
          <w:lang w:val="en-CA"/>
        </w:rPr>
        <w:t>Several experts expressed support to adopt the method to HTM and software, CTC, default 4x4 block mode. Draft text was provided later in a revised version of the contribution, was confirmed to be matching with the software implementation and sufficiently mature.  It was however mentioned that the current 3D HEVC draft does not specify camera parameters in a normative way, but camera parameters are needed for the proposal.</w:t>
      </w:r>
    </w:p>
    <w:p>
      <w:pPr>
        <w:pStyle w:val="Normal"/>
        <w:rPr/>
      </w:pPr>
      <w:r>
        <w:rPr>
          <w:highlight w:val="yellow"/>
          <w:lang w:val="en-CA"/>
        </w:rPr>
        <w:t>Decision</w:t>
      </w:r>
      <w:r>
        <w:rPr>
          <w:lang w:val="en-CA"/>
        </w:rPr>
        <w:t>: Adopt JCT3V-C0152 to 3D HEVC draft text, HTM, software, CTC</w:t>
      </w:r>
    </w:p>
    <w:p>
      <w:pPr>
        <w:pStyle w:val="Normal"/>
        <w:rPr>
          <w:lang w:val="en-CA"/>
        </w:rPr>
      </w:pPr>
      <w:r>
        <w:rPr>
          <w:lang w:val="en-CA"/>
        </w:rPr>
        <w:t>VSP block size fixed 4x4 in draft text (software also with options 2x2, 1x1)</w:t>
      </w:r>
    </w:p>
    <w:p>
      <w:pPr>
        <w:pStyle w:val="Normal"/>
        <w:rPr/>
      </w:pPr>
      <w:r>
        <w:rPr>
          <w:highlight w:val="yellow"/>
          <w:lang w:val="en-CA"/>
        </w:rPr>
        <w:t>Decision</w:t>
      </w:r>
      <w:r>
        <w:rPr>
          <w:lang w:val="en-CA"/>
        </w:rPr>
        <w:t>: Move camera parameters to SPS/PPS (in alignment with the software) in 3D HEVC draft text.</w:t>
      </w:r>
    </w:p>
    <w:p>
      <w:pPr>
        <w:pStyle w:val="Normal"/>
        <w:rPr>
          <w:lang w:val="en-CA"/>
        </w:rPr>
      </w:pPr>
      <w:r>
        <w:rPr>
          <w:lang w:val="en-CA"/>
        </w:rPr>
        <w:t>CTC has to be changed (and Excel sheet) such that depth data are included when computing the texture coding performance.</w:t>
      </w:r>
    </w:p>
    <w:p>
      <w:pPr>
        <w:pStyle w:val="Normal"/>
        <w:rPr>
          <w:lang w:val="en-CA"/>
        </w:rPr>
      </w:pPr>
      <w:r>
        <w:rPr>
          <w:lang w:val="en-CA"/>
        </w:rPr>
      </w:r>
    </w:p>
    <w:p>
      <w:pPr>
        <w:pStyle w:val="Normal"/>
        <w:rPr>
          <w:lang w:val="en-CA"/>
        </w:rPr>
      </w:pPr>
      <w:r>
        <w:rPr>
          <w:lang w:val="en-CA"/>
        </w:rPr>
        <w:t>General remark: It would be highly beneficial to perform an analysis of the HTM on a tool-by-tool basis regarding complexity, memory requirements, benefits in compression. New AHG</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0">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sz w:val="24"/>
          <w:szCs w:val="24"/>
          <w:lang w:val="de-DE" w:eastAsia="de-DE"/>
        </w:rPr>
      </w:pPr>
      <w:hyperlink r:id="rId51">
        <w:r>
          <w:rPr>
            <w:rStyle w:val="InternetLink"/>
            <w:color w:val="0000FF"/>
            <w:sz w:val="24"/>
            <w:szCs w:val="24"/>
            <w:u w:val="single"/>
            <w:lang w:val="de-DE" w:eastAsia="de-DE"/>
          </w:rPr>
          <w:t>JCT3V-C0237</w:t>
        </w:r>
      </w:hyperlink>
      <w:r>
        <w:rPr>
          <w:sz w:val="24"/>
          <w:szCs w:val="24"/>
          <w:lang w:val="de-DE" w:eastAsia="de-DE"/>
        </w:rPr>
        <w:t xml:space="preserve"> Study on the memory bandwidth reduction using simplified DMVP for B-VSP [G. Bang(ETRI), Y.S. Heo, K.Y. Kim, G.H. Park(KHU), W.S.Cheong, N.H. Hur(ETRI)] [late]</w:t>
      </w:r>
    </w:p>
    <w:p>
      <w:pPr>
        <w:pStyle w:val="Normal"/>
        <w:jc w:val="both"/>
        <w:rPr>
          <w:szCs w:val="22"/>
          <w:lang w:val="en-CA" w:eastAsia="ko-KR"/>
        </w:rPr>
      </w:pPr>
      <w:r>
        <w:rPr>
          <w:szCs w:val="22"/>
          <w:lang w:val="en-CA" w:eastAsia="ko-KR"/>
        </w:rPr>
        <w:t xml:space="preserve">This contribution informs </w:t>
      </w:r>
      <w:r>
        <w:rPr>
          <w:szCs w:val="22"/>
          <w:lang w:val="en-CA" w:eastAsia="ko-KR"/>
        </w:rPr>
        <w:t xml:space="preserve">about </w:t>
      </w:r>
      <w:r>
        <w:rPr>
          <w:szCs w:val="22"/>
          <w:lang w:val="en-CA" w:eastAsia="ko-KR"/>
        </w:rPr>
        <w:t>the results of simplified method of disparity vector derivation applied to VSP(view synthesis prediction) process based on the proposed by Nokia-C0169. The result is shown that the performance become worse when simplified method is applied to VSP.</w:t>
      </w:r>
    </w:p>
    <w:p>
      <w:pPr>
        <w:pStyle w:val="Normal"/>
        <w:rPr>
          <w:lang w:val="en-CA"/>
        </w:rPr>
      </w:pPr>
      <w:r>
        <w:rPr>
          <w:lang w:val="en-CA"/>
        </w:rPr>
        <w:t>Was presented.</w:t>
      </w:r>
    </w:p>
    <w:p>
      <w:pPr>
        <w:pStyle w:val="Normal"/>
        <w:rPr>
          <w:lang w:val="en-CA"/>
        </w:rPr>
      </w:pPr>
      <w:r>
        <w:rPr>
          <w:lang w:val="en-CA"/>
        </w:rPr>
        <w:t>Results are only given for 16x16.</w:t>
      </w:r>
    </w:p>
    <w:p>
      <w:pPr>
        <w:pStyle w:val="Normal"/>
        <w:rPr/>
      </w:pPr>
      <w:r>
        <w:rPr>
          <w:lang w:val="en-CA"/>
        </w:rPr>
        <w:t>The topic of 8x8 BVSP had been planned for further investigation in CE anyway.</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As noted under C0170, it was considered favorable to have this option in addition to other existing options enabled in the software.</w:t>
      </w:r>
    </w:p>
    <w:p>
      <w:pPr>
        <w:pStyle w:val="Normal"/>
        <w:rPr/>
      </w:pPr>
      <w:r>
        <w:rPr>
          <w:highlight w:val="yellow"/>
          <w:lang w:val="en-CA"/>
        </w:rPr>
        <w:t>Decision(SW):</w:t>
      </w:r>
      <w:r>
        <w:rPr>
          <w:lang w:val="en-CA"/>
        </w:rPr>
        <w:t xml:space="preserve"> Adopt disparity derivation procedure as proposed in C0170 and C0132 for FCO (keep existing NBDV as an option).</w:t>
      </w:r>
    </w:p>
    <w:p>
      <w:pPr>
        <w:pStyle w:val="Normal"/>
        <w:rPr>
          <w:lang w:val="en-CA"/>
        </w:rPr>
      </w:pPr>
      <w:r>
        <w:rPr>
          <w:lang w:val="en-CA"/>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20"/>
        </w:numPr>
        <w:rPr>
          <w:lang w:val="en-CA"/>
        </w:rPr>
      </w:pPr>
      <w:r>
        <w:rPr>
          <w:lang w:val="en-CA"/>
        </w:rPr>
        <w:t>C0122 on simplification of DV derivation. Negligible coding loss with reduced memory access.</w:t>
      </w:r>
    </w:p>
    <w:p>
      <w:pPr>
        <w:pStyle w:val="Normal"/>
        <w:numPr>
          <w:ilvl w:val="0"/>
          <w:numId w:val="20"/>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7"/>
        </w:numPr>
        <w:rPr>
          <w:lang w:val="en-CA"/>
        </w:rPr>
      </w:pPr>
      <w:r>
        <w:rPr>
          <w:lang w:val="en-CA"/>
        </w:rPr>
        <w:t>C0097: aim for both coding efficiency improvement and simplification. Propose to change priority order for NBDV and also remove derived DV.</w:t>
      </w:r>
    </w:p>
    <w:p>
      <w:pPr>
        <w:pStyle w:val="Normal"/>
        <w:numPr>
          <w:ilvl w:val="0"/>
          <w:numId w:val="27"/>
        </w:numPr>
        <w:rPr>
          <w:lang w:val="en-CA"/>
        </w:rPr>
      </w:pPr>
      <w:r>
        <w:rPr>
          <w:lang w:val="en-CA"/>
        </w:rPr>
        <w:t>C0050: targets coding efficiency improvement of NBDV by considering multiple DV candidates rather than the first available one.</w:t>
      </w:r>
    </w:p>
    <w:p>
      <w:pPr>
        <w:pStyle w:val="Normal"/>
        <w:numPr>
          <w:ilvl w:val="0"/>
          <w:numId w:val="27"/>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7"/>
        </w:numPr>
        <w:rPr>
          <w:lang w:val="en-CA"/>
        </w:rPr>
      </w:pPr>
      <w:r>
        <w:rPr>
          <w:lang w:val="en-CA"/>
        </w:rPr>
        <w:t>C0141: this contribution also proposes a priority order checking (identical to first part of C0097).</w:t>
      </w:r>
    </w:p>
    <w:p>
      <w:pPr>
        <w:pStyle w:val="Normal"/>
        <w:numPr>
          <w:ilvl w:val="0"/>
          <w:numId w:val="27"/>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40"/>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40"/>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40"/>
        </w:numPr>
        <w:jc w:val="both"/>
        <w:rPr/>
      </w:pPr>
      <w:r>
        <w:rPr>
          <w:u w:val="single"/>
          <w:lang w:val="en-CA" w:eastAsia="zh-CN"/>
        </w:rPr>
        <w:t>Method 3</w:t>
      </w:r>
      <w:r>
        <w:rPr>
          <w:lang w:val="en-CA" w:eastAsia="zh-CN"/>
        </w:rPr>
        <w:t xml:space="preserve">: It is the NBDV in the current HTM software. </w:t>
      </w:r>
    </w:p>
    <w:p>
      <w:pPr>
        <w:pStyle w:val="Normal"/>
        <w:numPr>
          <w:ilvl w:val="0"/>
          <w:numId w:val="40"/>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40"/>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40"/>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Normal"/>
        <w:rPr/>
      </w:pPr>
      <w:r>
        <w:rPr>
          <w:lang w:val="en-CA"/>
        </w:rPr>
        <w:t>S. Yea reported a possible conflict with C0135.</w:t>
      </w:r>
    </w:p>
    <w:p>
      <w:pPr>
        <w:pStyle w:val="Normal"/>
        <w:rPr>
          <w:lang w:val="en-CA"/>
        </w:rPr>
      </w:pPr>
      <w:r>
        <w:rPr>
          <w:lang w:val="en-CA"/>
        </w:rPr>
        <w:t>It was reported that the change in order as proposed in C0097/C0141 (which gives higher priority to temporal candidates) may potentially conflict with one of the method proposed in C0135 related to the consistency check order. Specifically, it was asserted that the 0.1% gains reported for C0097/C0141 may not hold when combined with C0135.</w:t>
      </w:r>
    </w:p>
    <w:p>
      <w:pPr>
        <w:pStyle w:val="Normal"/>
        <w:rPr>
          <w:lang w:val="en-CA"/>
        </w:rPr>
      </w:pPr>
      <w:r>
        <w:rPr>
          <w:lang w:val="en-CA"/>
        </w:rPr>
        <w:t>It was remarked that various tools interact with other tools and the results cannot be accurately predicted in advance. No new data has been put forward that confirms the assertion.</w:t>
      </w:r>
    </w:p>
    <w:p>
      <w:pPr>
        <w:pStyle w:val="Normal"/>
        <w:rPr>
          <w:lang w:val="en-CA"/>
        </w:rPr>
      </w:pPr>
      <w:r>
        <w:rPr>
          <w:lang w:val="en-CA"/>
        </w:rPr>
        <w:t>There was a suggestion to evaluate the possible interaction before the next meeting. Several experts concurred with this and supported the earlier decision. Specific study of this topic will be done in the CE. This may mean that the decision on C0097/C0141 may be reverted by the next meeting.</w:t>
      </w:r>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Heading9"/>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jc w:val="both"/>
        <w:rPr/>
      </w:pPr>
      <w:r>
        <w:rPr>
          <w:szCs w:val="22"/>
          <w:lang w:val="en-CA"/>
        </w:rPr>
        <w:t xml:space="preserve">Flexible Coding Order (FCO), which is integrated in 3D-HTM, allows the encoder side to choose whether a texture view component follows or precedes the depth view component of the same non-base view. FCO also enables an additional approach for disparity derivation. When the encoder side chooses to code a depth view component before the associated texture view component, FCO enables derivation of disparity information directly from the depth view component, which reportedly has low computational complexity and causes no additional memory usage. The contribution presents simulation results on FCO and simplified disparity derivation in the “depth first” coding mode of the 3D-HTM. The simulation results show that proposed solution outperformed the anchor scheme of the common test conditions by 0.8% of dBR for the coded texture views. However, change in the VSO settings, which in turn introduced a penalty on depth coding results in 1.2% of dBR increase for synthesised views. </w:t>
      </w:r>
    </w:p>
    <w:p>
      <w:pPr>
        <w:pStyle w:val="Normal"/>
        <w:jc w:val="both"/>
        <w:rPr>
          <w:szCs w:val="22"/>
          <w:lang w:val="en-CA"/>
        </w:rPr>
      </w:pPr>
      <w:r>
        <w:rPr>
          <w:szCs w:val="22"/>
          <w:lang w:val="en-CA"/>
        </w:rPr>
        <w:t>At the same time, the proposed disparity derivation solution reduced the decoding time by 10% and may be found useful in certain 3DV applications. The contribution proposes to adopt the FCO and presented disparity derivation method in the 3D-HEVC specification.</w:t>
      </w:r>
    </w:p>
    <w:p>
      <w:pPr>
        <w:pStyle w:val="Normal"/>
        <w:rPr>
          <w:lang w:val="en-CA"/>
        </w:rPr>
      </w:pPr>
      <w:r>
        <w:rPr>
          <w:lang w:val="en-CA"/>
        </w:rPr>
        <w:t>This is a software only change that provides an alternative disparity vector derivation when FCO is enabled. It is reported to provide 10% reduction in decoder run time. It was remarked that the current NBDV can be used with FCO.</w:t>
      </w:r>
    </w:p>
    <w:p>
      <w:pPr>
        <w:pStyle w:val="Normal"/>
        <w:rPr>
          <w:lang w:val="en-CA"/>
        </w:rPr>
      </w:pPr>
      <w:r>
        <w:rPr>
          <w:lang w:val="en-CA"/>
        </w:rPr>
        <w:t>It was considered favorable to have this option in addition to other existing options enabled in the software.</w:t>
      </w:r>
    </w:p>
    <w:p>
      <w:pPr>
        <w:pStyle w:val="Normal"/>
        <w:rPr>
          <w:lang w:val="en-CA"/>
        </w:rPr>
      </w:pPr>
      <w:r>
        <w:rPr>
          <w:lang w:val="en-CA"/>
        </w:rPr>
        <w:t>C0170 uses the disparity vector for residual prediction, while C0132 does not, i.e., it uses NBDV instead for residual prediction.</w:t>
      </w:r>
    </w:p>
    <w:p>
      <w:pPr>
        <w:pStyle w:val="Normal"/>
        <w:rPr>
          <w:lang w:val="en-CA"/>
        </w:rPr>
      </w:pPr>
      <w:r>
        <w:rPr>
          <w:highlight w:val="yellow"/>
          <w:lang w:val="en-CA"/>
        </w:rPr>
        <w:t>Decision(SW):</w:t>
      </w:r>
      <w:r>
        <w:rPr>
          <w:lang w:val="en-CA"/>
        </w:rPr>
        <w:t xml:space="preserve"> Adopt disparity derivation procedure as proposed in C0170 and C0132 for FCO (keep existing NBDV as an option).</w:t>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w:t>
      </w:r>
      <w:del w:id="261" w:author="Jens-Rainer Ohm" w:date="2013-02-04T11:41:00Z">
        <w:r>
          <w:rPr>
            <w:sz w:val="24"/>
            <w:szCs w:val="24"/>
            <w:lang w:val="en-CA" w:eastAsia="de-DE"/>
          </w:rPr>
          <w:delText>C0XXX</w:delText>
        </w:r>
      </w:del>
      <w:ins w:id="262" w:author="Jens-Rainer Ohm" w:date="2013-02-04T11:41:00Z">
        <w:r>
          <w:rPr>
            <w:sz w:val="24"/>
            <w:szCs w:val="24"/>
            <w:lang w:val="en-CA" w:eastAsia="de-DE"/>
          </w:rPr>
          <w:t>C0141</w:t>
        </w:r>
      </w:ins>
      <w:r>
        <w:rPr>
          <w:sz w:val="24"/>
          <w:szCs w:val="24"/>
          <w:lang w:val="en-CA" w:eastAsia="de-DE"/>
        </w:rPr>
        <w:t>)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w:t>
      </w:r>
      <w:del w:id="263" w:author="Jens-Rainer Ohm" w:date="2013-02-04T11:41:00Z">
        <w:r>
          <w:rPr>
            <w:sz w:val="24"/>
            <w:szCs w:val="24"/>
            <w:lang w:val="en-CA" w:eastAsia="de-DE"/>
          </w:rPr>
          <w:delText>C0XXX</w:delText>
        </w:r>
      </w:del>
      <w:ins w:id="264" w:author="Jens-Rainer Ohm" w:date="2013-02-04T11:41:00Z">
        <w:r>
          <w:rPr>
            <w:sz w:val="24"/>
            <w:szCs w:val="24"/>
            <w:lang w:val="en-CA" w:eastAsia="de-DE"/>
          </w:rPr>
          <w:t>C0117</w:t>
        </w:r>
      </w:ins>
      <w:r>
        <w:rPr>
          <w:sz w:val="24"/>
          <w:szCs w:val="24"/>
          <w:lang w:val="en-CA" w:eastAsia="de-DE"/>
        </w:rPr>
        <w:t>)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pPr>
      <w:r>
        <w:rPr>
          <w:lang w:val="en-CA"/>
        </w:rPr>
        <w:t>The proposed text does not currently show where or how the parsing dependency is removed, but this may be because the current specification of MPI is not complete. To be reviewed offline. Offline discussion reveals that parsing dependency would still exist even with the adoption of this tool.</w:t>
      </w:r>
    </w:p>
    <w:p>
      <w:pPr>
        <w:pStyle w:val="Normal"/>
        <w:rPr/>
      </w:pPr>
      <w:r>
        <w:rPr>
          <w:lang w:val="en-CA"/>
        </w:rPr>
        <w:t>It was commented that higher gains would be possible by adding the additional merge candidates to the current design. It was suggested that this be further studied in the CE.</w:t>
      </w:r>
    </w:p>
    <w:p>
      <w:pPr>
        <w:pStyle w:val="Normal"/>
        <w:rPr>
          <w:lang w:val="en-CA"/>
        </w:rPr>
      </w:pPr>
      <w:r>
        <w:rPr>
          <w:lang w:val="en-CA"/>
        </w:rPr>
        <w:t>However, proponents stated that it was not clear how to combine the proposal with the current design. But this does not seem so difficult.</w:t>
      </w:r>
    </w:p>
    <w:p>
      <w:pPr>
        <w:pStyle w:val="Normal"/>
        <w:rPr>
          <w:lang w:val="en-CA"/>
        </w:rPr>
      </w:pPr>
      <w:r>
        <w:rPr>
          <w:lang w:val="en-CA"/>
        </w:rPr>
        <w:t>It was commented that while the parsing dependency problem may not be very severe, the proposal still provides 0.2% gain. This alone provides value and should be considered for adoption.</w:t>
      </w:r>
    </w:p>
    <w:p>
      <w:pPr>
        <w:pStyle w:val="Normal"/>
        <w:rPr/>
      </w:pPr>
      <w:r>
        <w:rPr>
          <w:lang w:val="en-CA"/>
        </w:rPr>
        <w:t>The desire to reduce parsing dependency was restated. In the current design, both MPI and QT limitation incurs this dependency. As discussed during the previous meeting, this dependency was considered acceptable. The group was encouraged to consider methods to reduce dependencies while maintaining the coding gain.</w:t>
      </w:r>
    </w:p>
    <w:p>
      <w:pPr>
        <w:pStyle w:val="Normal"/>
        <w:rPr/>
      </w:pPr>
      <w:r>
        <w:rPr>
          <w:lang w:val="en-CA"/>
        </w:rPr>
        <w:t>Editorial improvement to MPI in the draft text was requested, including a complete specification that matches the software.</w:t>
      </w:r>
    </w:p>
    <w:p>
      <w:pPr>
        <w:pStyle w:val="Normal"/>
        <w:rPr/>
      </w:pPr>
      <w:r>
        <w:rPr>
          <w:highlight w:val="yellow"/>
          <w:lang w:val="en-CA"/>
        </w:rPr>
        <w:t>Decision</w:t>
      </w:r>
      <w:r>
        <w:rPr>
          <w:lang w:val="en-CA"/>
        </w:rPr>
        <w:t>: Adopt JCT3V-C0137 (3D HEVC draft text, HTM, software, CTC)</w:t>
      </w:r>
    </w:p>
    <w:p>
      <w:pPr>
        <w:pStyle w:val="Normal"/>
        <w:rPr/>
      </w:pPr>
      <w:r>
        <w:rPr>
          <w:lang w:val="en-CA"/>
        </w:rPr>
        <w:t>CE to investigate the combination of JCT3V-C0137 with the previous MPI design. For that purpose, keep the previous MPI design as an option (non CTC) in the software. .</w:t>
      </w:r>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No action. Proponents may consider further improvements.</w:t>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highlight w:val="yellow"/>
          <w:lang w:val="en-CA"/>
        </w:rPr>
        <w:t>Decision:</w:t>
      </w:r>
      <w:r>
        <w:rPr>
          <w:lang w:val="en-CA"/>
        </w:rPr>
        <w:t xml:space="preserve"> Adopt</w:t>
      </w:r>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Coded &amp; synthesized</w:t>
            </w:r>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Enc </w:t>
            </w:r>
          </w:p>
          <w:p>
            <w:pPr>
              <w:pStyle w:val="Normal"/>
              <w:spacing w:before="0" w:after="0"/>
              <w:jc w:val="center"/>
              <w:rPr>
                <w:color w:val="000000"/>
                <w:szCs w:val="22"/>
                <w:lang w:eastAsia="zh-CN"/>
              </w:rPr>
            </w:pPr>
            <w:r>
              <w:rPr>
                <w:color w:val="000000"/>
                <w:szCs w:val="22"/>
                <w:lang w:eastAsia="zh-CN"/>
              </w:rPr>
              <w:t>time</w:t>
            </w:r>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Dec </w:t>
            </w:r>
          </w:p>
          <w:p>
            <w:pPr>
              <w:pStyle w:val="Normal"/>
              <w:spacing w:before="0" w:after="0"/>
              <w:jc w:val="center"/>
              <w:rPr>
                <w:color w:val="000000"/>
                <w:szCs w:val="22"/>
                <w:lang w:eastAsia="zh-CN"/>
              </w:rPr>
            </w:pPr>
            <w:r>
              <w:rPr>
                <w:color w:val="000000"/>
                <w:szCs w:val="22"/>
                <w:lang w:eastAsia="zh-CN"/>
              </w:rPr>
              <w:t>time</w:t>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7%</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 xml:space="preserve">There are also two CE4 related proposals: JCT3V-0098 and JCT3V-0139. </w:t>
      </w:r>
    </w:p>
    <w:p>
      <w:pPr>
        <w:pStyle w:val="Heading3"/>
        <w:numPr>
          <w:ilvl w:val="2"/>
          <w:numId w:val="9"/>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shown that the proposed method achieves compression efficiency gain of 0.9% and 1.4% for coded views in terms of BD rate compared to HTM anchor and CE4 anchor, respectively. </w:t>
      </w:r>
    </w:p>
    <w:p>
      <w:pPr>
        <w:pStyle w:val="Normal"/>
        <w:rPr>
          <w:lang w:val="en-CA"/>
        </w:rPr>
      </w:pPr>
      <w:r>
        <w:rPr>
          <w:highlight w:val="yellow"/>
          <w:lang w:val="en-CA"/>
        </w:rPr>
        <w:t>PPT to be uploaded</w:t>
      </w:r>
      <w:r>
        <w:rPr>
          <w:lang w:val="en-CA"/>
        </w:rPr>
        <w:t>.</w:t>
      </w:r>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lang w:val="en-CA"/>
        </w:rPr>
      </w:pPr>
      <w:r>
        <w:rPr>
          <w:lang w:val="en-CA"/>
        </w:rPr>
        <w:t>motion vector of current block is applied to reference block to generate the residual</w:t>
      </w:r>
    </w:p>
    <w:p>
      <w:pPr>
        <w:pStyle w:val="Normal"/>
        <w:rPr>
          <w:lang w:val="en-CA"/>
        </w:rPr>
      </w:pPr>
      <w:r>
        <w:rPr>
          <w:lang w:val="en-CA"/>
        </w:rPr>
        <w:t>additional motion compensation is needed – more complex (also increased memory bandwidth) – comes from different access unit</w:t>
      </w:r>
    </w:p>
    <w:p>
      <w:pPr>
        <w:pStyle w:val="Normal"/>
        <w:rPr>
          <w:lang w:val="en-CA"/>
        </w:rPr>
      </w:pPr>
      <w:r>
        <w:rPr>
          <w:lang w:val="en-CA"/>
        </w:rPr>
        <w:t>weighting can be 0, 0.5, 1</w:t>
      </w:r>
    </w:p>
    <w:p>
      <w:pPr>
        <w:pStyle w:val="Normal"/>
        <w:rPr>
          <w:lang w:val="en-CA"/>
        </w:rPr>
      </w:pPr>
      <w:r>
        <w:rPr>
          <w:lang w:val="en-CA"/>
        </w:rPr>
        <w:t>bilinear filter is used in the disparity compensation of the residual</w:t>
      </w:r>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signaling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p>
    <w:p>
      <w:pPr>
        <w:pStyle w:val="Normal"/>
        <w:rPr>
          <w:lang w:val="en-CA"/>
        </w:rPr>
      </w:pPr>
      <w:r>
        <w:rPr>
          <w:lang w:val="en-CA"/>
        </w:rPr>
        <w:t>Removing interpolation of residual gives small loss (0.1% for coded view)</w:t>
      </w:r>
    </w:p>
    <w:p>
      <w:pPr>
        <w:pStyle w:val="Normal"/>
        <w:rPr>
          <w:lang w:val="en-CA"/>
        </w:rPr>
      </w:pPr>
      <w:r>
        <w:rPr>
          <w:lang w:val="en-CA"/>
        </w:rPr>
        <w:t>Combining both gives zero loss.</w:t>
      </w:r>
    </w:p>
    <w:p>
      <w:pPr>
        <w:pStyle w:val="Normal"/>
        <w:rPr>
          <w:lang w:val="en-CA"/>
        </w:rPr>
      </w:pPr>
      <w:r>
        <w:rPr>
          <w:highlight w:val="yellow"/>
          <w:lang w:val="en-CA"/>
        </w:rPr>
        <w:t>Decision</w:t>
      </w:r>
      <w:r>
        <w:rPr>
          <w:lang w:val="en-CA"/>
        </w:rPr>
        <w:t>: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proposal introduces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0138.</w:t>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parsing problems are totally removed, the encoder RDO process is simplified with 7% encoding time reduction and significant BD-rate gain around 3% for v1 and v2 is achieved.</w:t>
      </w:r>
    </w:p>
    <w:p>
      <w:pPr>
        <w:pStyle w:val="Normal"/>
        <w:rPr>
          <w:lang w:val="en-CA"/>
        </w:rPr>
      </w:pPr>
      <w:r>
        <w:rPr>
          <w:lang w:val="en-CA"/>
        </w:rPr>
        <w:t>No presentation necessary per removal of parsing dependency by adopting JCT3V-0138.</w:t>
      </w:r>
    </w:p>
    <w:p>
      <w:pPr>
        <w:pStyle w:val="Normal"/>
        <w:rPr>
          <w:lang w:val="en-CA"/>
        </w:rPr>
      </w:pPr>
      <w:r>
        <w:rPr>
          <w:lang w:val="en-CA"/>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51"/>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w:t>
            </w:r>
            <w:r>
              <w:rPr>
                <w:highlight w:val="yellow"/>
                <w:lang w:val="en-US" w:eastAsia="zh-TW"/>
              </w:rPr>
              <w:t>-</w:t>
            </w:r>
            <w:r>
              <w:rPr>
                <w:lang w:val="en-US" w:eastAsia="zh-TW"/>
              </w:rPr>
              <w:t>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51"/>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51"/>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51"/>
        </w:numPr>
        <w:rPr/>
      </w:pPr>
      <w:r>
        <w:rPr>
          <w:rFonts w:eastAsia="PMingLiU;新細明體"/>
          <w:sz w:val="22"/>
          <w:szCs w:val="22"/>
          <w:lang w:eastAsia="zh-TW"/>
        </w:rPr>
        <w:t>unification of inter-view candidate derivation (C0051)</w:t>
      </w:r>
    </w:p>
    <w:p>
      <w:pPr>
        <w:pStyle w:val="Text"/>
        <w:numPr>
          <w:ilvl w:val="0"/>
          <w:numId w:val="51"/>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51"/>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w:t>
      </w:r>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rPr>
      </w:pPr>
      <w:r>
        <w:rPr>
          <w:lang w:val="en-CA"/>
        </w:rPr>
        <w:t xml:space="preserve">Is it possible to define commonality between these proposals? Proponents will meet offline to discuss further. </w:t>
      </w:r>
    </w:p>
    <w:p>
      <w:pPr>
        <w:pStyle w:val="Normal"/>
        <w:rPr>
          <w:lang w:val="en-CA"/>
        </w:rPr>
      </w:pPr>
      <w:r>
        <w:rPr>
          <w:lang w:val="en-CA"/>
        </w:rPr>
        <w:t>Continue CE. Also explore the relation with VSP, as per adoption of JCT3V-C0152, an additional candidate (VSP) appears in the merge list.</w:t>
      </w:r>
    </w:p>
    <w:p>
      <w:pPr>
        <w:pStyle w:val="Normal"/>
        <w:rPr>
          <w:lang w:val="en-CA"/>
        </w:rPr>
      </w:pPr>
      <w:r>
        <w:rPr>
          <w:lang w:val="en-CA"/>
        </w:rPr>
        <w:t xml:space="preserve">Note: Some clarification may be necessary in the construction of the merge list in HTM when the transition int HM10 is made. However, it is confirmed that the merge list always has constant number of candidates (5 for base view, 6 for dependent view).  </w:t>
      </w:r>
    </w:p>
    <w:p>
      <w:pPr>
        <w:pStyle w:val="Normal"/>
        <w:rPr>
          <w:lang w:val="en-CA"/>
        </w:rPr>
      </w:pPr>
      <w:r>
        <w:rPr>
          <w:lang w:val="en-CA"/>
        </w:rPr>
      </w:r>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w:t>
      </w:r>
      <w:del w:id="265" w:author="Jens-Rainer Ohm" w:date="2013-02-01T11:27:00Z">
        <w:r>
          <w:rPr>
            <w:sz w:val="24"/>
            <w:szCs w:val="24"/>
            <w:lang w:val="de-DE" w:eastAsia="de-DE"/>
          </w:rPr>
          <w:delText xml:space="preserve">Crosschekc </w:delText>
        </w:r>
      </w:del>
      <w:ins w:id="266" w:author="Jens-Rainer Ohm" w:date="2013-02-01T11:27:00Z">
        <w:r>
          <w:rPr>
            <w:sz w:val="24"/>
            <w:szCs w:val="24"/>
            <w:lang w:val="de-DE" w:eastAsia="de-DE"/>
          </w:rPr>
          <w:t xml:space="preserve">Crosscheck </w:t>
        </w:r>
      </w:ins>
      <w:r>
        <w:rPr>
          <w:sz w:val="24"/>
          <w:szCs w:val="24"/>
          <w:lang w:val="de-DE" w:eastAsia="de-DE"/>
        </w:rPr>
        <w:t>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 Interest expressed by other party to study this in a CE, Mediatek intends to perform crosscheck.</w:t>
      </w:r>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enabsatz"/>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signaling the Wedgelet partition; JCT3V-C0108 restricts the search to a very limited set. </w:t>
      </w:r>
    </w:p>
    <w:p>
      <w:pPr>
        <w:pStyle w:val="Listenabsatz"/>
        <w:numPr>
          <w:ilvl w:val="0"/>
          <w:numId w:val="10"/>
        </w:numPr>
        <w:spacing w:before="136" w:after="0"/>
        <w:contextualSpacing/>
        <w:jc w:val="both"/>
        <w:rPr>
          <w:szCs w:val="22"/>
        </w:rPr>
      </w:pPr>
      <w:r>
        <w:rPr/>
        <w:t xml:space="preserve">One proposal (JCT3V-C0034) mainly targets BD rate reduction for all DMMs by using un-quantized DC offsets like in SDC. </w:t>
      </w:r>
    </w:p>
    <w:p>
      <w:pPr>
        <w:pStyle w:val="Listenabsatz"/>
        <w:numPr>
          <w:ilvl w:val="0"/>
          <w:numId w:val="10"/>
        </w:numPr>
        <w:spacing w:before="136" w:after="0"/>
        <w:contextualSpacing/>
        <w:jc w:val="both"/>
        <w:rPr>
          <w:szCs w:val="22"/>
        </w:rPr>
      </w:pPr>
      <w:r>
        <w:rPr/>
        <w:t>One proposal (JCT3V-C0190) mainly targets a reduction of encoder complexity by fast mode selection for DMMs.</w:t>
      </w:r>
    </w:p>
    <w:p>
      <w:pPr>
        <w:pStyle w:val="Listenabsatz"/>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enabsatz"/>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enabsatz"/>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signaling: </w:t>
      </w:r>
      <w:r>
        <w:rPr/>
        <w:t xml:space="preserve">JCT3V-C0143 and JCT3V-C0042 target a BD rate reduction by changing the mode index order; JCT3V-C0155 targets </w:t>
      </w:r>
      <w:r>
        <w:rPr>
          <w:lang w:eastAsia="ko-KR"/>
        </w:rPr>
        <w:t>a syntax and design simplification by moving the SDC flag signaling behind the intra mode and removing contexts for SDC modes.</w:t>
      </w:r>
    </w:p>
    <w:p>
      <w:pPr>
        <w:pStyle w:val="Listenabsatz"/>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enabsatz"/>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rate reduction by replacing DMM2 with </w:t>
      </w:r>
      <w:r>
        <w:rPr>
          <w:lang w:eastAsia="ko-KR"/>
        </w:rPr>
        <w:t>region boundary chain coding</w:t>
      </w:r>
      <w:r>
        <w:rPr>
          <w:lang w:eastAsia="ko-KR"/>
        </w:rPr>
        <w:t xml:space="preserve"> mode for SDC; JCT3V-C0096 targets a complexity reduction by removing DMM2 from SDC.</w:t>
      </w:r>
    </w:p>
    <w:p>
      <w:pPr>
        <w:pStyle w:val="Listenabsatz"/>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enabsatz"/>
        <w:numPr>
          <w:ilvl w:val="0"/>
          <w:numId w:val="30"/>
        </w:numPr>
        <w:spacing w:before="136" w:after="0"/>
        <w:contextualSpacing/>
        <w:jc w:val="both"/>
        <w:rPr>
          <w:szCs w:val="22"/>
        </w:rPr>
      </w:pPr>
      <w:r>
        <w:rPr>
          <w:szCs w:val="22"/>
        </w:rPr>
        <w:t xml:space="preserve">Both proposals (JCT3V-C0093, JCT3V-C0142) study modifications of DLT signaling: JCT3V-C0093 targets </w:t>
      </w:r>
      <w:r>
        <w:rPr>
          <w:lang w:eastAsia="ko-KR"/>
        </w:rPr>
        <w:t xml:space="preserve">a syntax and design simplification by signaling the DLT in intra slices instead of SPS; </w:t>
      </w:r>
      <w:r>
        <w:rPr>
          <w:szCs w:val="22"/>
        </w:rPr>
        <w:t xml:space="preserve">JCT3V-C0142 targets </w:t>
      </w:r>
      <w:r>
        <w:rPr>
          <w:lang w:eastAsia="ko-KR"/>
        </w:rPr>
        <w:t xml:space="preserve">BD rate reduction by using </w:t>
      </w:r>
      <w:r>
        <w:rPr>
          <w:rFonts w:cs="Linux Libertine;Times New Roman" w:ascii="Linux Libertine;Times New Roman" w:hAnsi="Linux Libertine;Times New Roman"/>
        </w:rPr>
        <w:t>range constrained bit map signaling for DLT values.</w:t>
      </w:r>
    </w:p>
    <w:p>
      <w:pPr>
        <w:pStyle w:val="Normal"/>
        <w:jc w:val="both"/>
        <w:rPr>
          <w:szCs w:val="22"/>
          <w:lang w:val="en-CA"/>
        </w:rPr>
      </w:pPr>
      <w:r>
        <w:rPr>
          <w:szCs w:val="22"/>
          <w:lang w:val="en-CA"/>
        </w:rPr>
        <w:t>One of the contributions studies improvements related to random access units:</w:t>
      </w:r>
    </w:p>
    <w:p>
      <w:pPr>
        <w:pStyle w:val="Listenabsatz"/>
        <w:numPr>
          <w:ilvl w:val="0"/>
          <w:numId w:val="30"/>
        </w:numPr>
        <w:spacing w:before="136" w:after="0"/>
        <w:contextualSpacing/>
        <w:jc w:val="both"/>
        <w:rPr>
          <w:szCs w:val="22"/>
        </w:rPr>
      </w:pPr>
      <w:r>
        <w:rPr>
          <w:szCs w:val="22"/>
        </w:rPr>
        <w:t xml:space="preserve">The proposal (JCT3V-C0160) targets BD rate reduction </w:t>
      </w:r>
      <w:r>
        <w:rPr/>
        <w:t>for random access unit slices in dependent views</w:t>
      </w:r>
      <w:r>
        <w:rPr>
          <w:szCs w:val="22"/>
        </w:rPr>
        <w:t xml:space="preserve"> by always testing intra modes and by disabling </w:t>
      </w:r>
      <w:r>
        <w:rPr/>
        <w:t>quadtree limitation and predictive coding.</w:t>
      </w:r>
    </w:p>
    <w:p>
      <w:pPr>
        <w:pStyle w:val="Normal"/>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7">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9">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9">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0">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1">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2">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3">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5">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5">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6">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7">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8">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signaled has fixed length. </w:t>
      </w:r>
    </w:p>
    <w:p>
      <w:pPr>
        <w:pStyle w:val="Normal"/>
        <w:rPr/>
      </w:pPr>
      <w:r>
        <w:rPr>
          <w:highlight w:val="yellow"/>
          <w:lang w:val="en-CA"/>
        </w:rPr>
        <w:t>Decision:</w:t>
      </w:r>
      <w:r>
        <w:rPr>
          <w:lang w:val="en-CA"/>
        </w:rPr>
        <w:t xml:space="preserve"> adopt JCT3V-C0044, solution 3</w:t>
      </w:r>
    </w:p>
    <w:p>
      <w:pPr>
        <w:pStyle w:val="Heading9"/>
        <w:ind w:left="1440" w:hanging="1440"/>
        <w:rPr/>
      </w:pPr>
      <w:hyperlink r:id="rId16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r>
        <w:rPr>
          <w:lang w:val="de-AT" w:eastAsia="ko-KR"/>
        </w:rPr>
        <w:t>while about 3%~5% of runtime saving is achieved for both encoder and decoder.</w:t>
      </w:r>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nvestigating amplitude difference between corner samples</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Normal"/>
        <w:rPr>
          <w:lang w:val="en-CA"/>
        </w:rPr>
      </w:pPr>
      <w:r>
        <w:rPr>
          <w:highlight w:val="yellow"/>
          <w:lang w:val="en-CA"/>
        </w:rPr>
        <w:t>Decision(SW):</w:t>
      </w:r>
      <w:r>
        <w:rPr>
          <w:lang w:val="en-CA"/>
        </w:rPr>
        <w:t xml:space="preserve"> Adopt bug fix (identical to C0068 and C0155)</w:t>
      </w:r>
    </w:p>
    <w:p>
      <w:pPr>
        <w:pStyle w:val="Heading9"/>
        <w:ind w:left="1440" w:hanging="1440"/>
        <w:rPr/>
      </w:pPr>
      <w:hyperlink r:id="rId16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p>
    <w:p>
      <w:pPr>
        <w:pStyle w:val="Normal"/>
        <w:rPr/>
      </w:pPr>
      <w:r>
        <w:rPr>
          <w:highlight w:val="yellow"/>
          <w:lang w:val="en-CA"/>
        </w:rPr>
        <w:t>Decision:</w:t>
      </w:r>
      <w:r>
        <w:rPr>
          <w:lang w:val="en-CA"/>
        </w:rPr>
        <w:t xml:space="preserve"> Adopt JCT3V-C0034</w:t>
      </w:r>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69">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p>
    <w:p>
      <w:pPr>
        <w:pStyle w:val="Normal"/>
        <w:rPr>
          <w:lang w:val="en-CA"/>
        </w:rPr>
      </w:pPr>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45"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p>
    <w:p>
      <w:pPr>
        <w:pStyle w:val="Normal"/>
        <w:rPr>
          <w:lang w:val="en-CA"/>
        </w:rPr>
      </w:pPr>
      <w:r>
        <w:rPr>
          <w:lang w:val="en-CA"/>
        </w:rPr>
        <w:t>This signaling was discussed at the previous meeting and has the potential benefit to adapt the DLT according to changes in the scene. It was commented that a more flexible signaling may be considered.</w:t>
      </w:r>
    </w:p>
    <w:p>
      <w:pPr>
        <w:pStyle w:val="Normal"/>
        <w:rPr>
          <w:lang w:val="en-CA"/>
        </w:rPr>
      </w:pPr>
      <w:r>
        <w:rPr>
          <w:lang w:val="en-CA"/>
        </w:rPr>
        <w:t>Further study in CE together with coding method proposed in C0142.</w:t>
      </w:r>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highlight w:val="yellow"/>
          <w:lang w:val="en-CA"/>
        </w:rPr>
        <w:t>Decision:</w:t>
      </w:r>
      <w:r>
        <w:rPr>
          <w:lang w:val="en-CA"/>
        </w:rPr>
        <w:t xml:space="preserve"> Adopt (removal of DMM2)</w:t>
      </w:r>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lang w:val="en-CA"/>
        </w:rPr>
      </w:pPr>
      <w:r>
        <w:rPr>
          <w:lang w:val="en-CA"/>
        </w:rPr>
        <w:t>It was considered desirable to minimize the number of bits in SPS. If the DLT signaling is moved to the slice-level, then the proposed method could also be applied there. Further study of this coding method in CE, with emphasis on slice-level signaling as proposed in C0093.</w:t>
      </w:r>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lang w:val="en-CA"/>
        </w:rPr>
      </w:pPr>
      <w:r>
        <w:rPr>
          <w:lang w:val="en-CA"/>
        </w:rPr>
        <w:t>Syntax for SDC signaling is currently independent of intra modes. It is proposed to move the SDC signaling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signaling. The coding penalty and loss of flexibility is not desirable. </w:t>
      </w:r>
    </w:p>
    <w:p>
      <w:pPr>
        <w:pStyle w:val="Normal"/>
        <w:rPr>
          <w:lang w:val="en-CA"/>
        </w:rPr>
      </w:pPr>
      <w:r>
        <w:rPr>
          <w:lang w:val="en-CA"/>
        </w:rPr>
        <w:t>No action.</w:t>
      </w:r>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p>
    <w:p>
      <w:pPr>
        <w:pStyle w:val="Normal"/>
        <w:rPr>
          <w:lang w:val="en-CA"/>
        </w:rPr>
      </w:pPr>
      <w:r>
        <w:rPr>
          <w:lang w:val="en-CA"/>
        </w:rPr>
        <w:t>The first change results in 0.4% bit rate savings on synthesized views, while the second change yield 0.2% bit rate savings on synthesized views. Overall gain</w:t>
      </w:r>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pPr>
      <w:r>
        <w:rPr>
          <w:highlight w:val="yellow"/>
          <w:lang w:val="en-CA"/>
        </w:rPr>
        <w:t>Decision:</w:t>
      </w:r>
      <w:r>
        <w:rPr>
          <w:lang w:val="en-CA"/>
        </w:rPr>
        <w:t xml:space="preserve"> Adopt</w:t>
      </w:r>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8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11</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6</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8</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0</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2</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1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4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7</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27</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shows -0.</w:t>
      </w:r>
      <w:r>
        <w:rPr>
          <w:szCs w:val="22"/>
          <w:lang w:val="en-CA" w:eastAsia="ko-KR"/>
        </w:rPr>
        <w:t>80</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shows -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p>
    <w:p>
      <w:pPr>
        <w:pStyle w:val="Normal"/>
        <w:rPr>
          <w:lang w:val="en-CA"/>
        </w:rPr>
      </w:pPr>
      <w:r>
        <w:rPr>
          <w:lang w:val="en-CA"/>
        </w:rPr>
        <w:t>Sub-proposal 1 signalled in slice header is supported by several experts.</w:t>
      </w:r>
    </w:p>
    <w:p>
      <w:pPr>
        <w:pStyle w:val="Normal"/>
        <w:rPr/>
      </w:pPr>
      <w:r>
        <w:rPr>
          <w:highlight w:val="yellow"/>
          <w:lang w:val="en-CA"/>
        </w:rPr>
        <w:t>Decision</w:t>
      </w:r>
      <w:r>
        <w:rPr>
          <w:lang w:val="en-CA"/>
        </w:rPr>
        <w:t>: Adopt sub-proposal 1 (slice-header signaling of using non-linear depth</w:t>
      </w:r>
    </w:p>
    <w:p>
      <w:pPr>
        <w:pStyle w:val="Heading9"/>
        <w:ind w:left="1440" w:hanging="1440"/>
        <w:rPr/>
      </w:pPr>
      <w:hyperlink r:id="rId19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s discussion on proposals in 5.1.1. and 5.2.1 and JCT3V-C0069</w:t>
      </w:r>
    </w:p>
    <w:p>
      <w:pPr>
        <w:pStyle w:val="Heading9"/>
        <w:ind w:left="1440" w:hanging="1440"/>
        <w:rPr/>
      </w:pPr>
      <w:hyperlink r:id="rId194">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5">
        <w:r>
          <w:rPr>
            <w:rStyle w:val="InternetLink"/>
            <w:color w:val="0000FF"/>
            <w:sz w:val="24"/>
            <w:szCs w:val="24"/>
            <w:u w:val="single"/>
            <w:lang w:val="en-CA" w:eastAsia="de-DE"/>
          </w:rPr>
          <w:t>S.Hattori (Sony)</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Normal"/>
        <w:rPr>
          <w:lang w:val="en-CA"/>
        </w:rPr>
      </w:pPr>
      <w:r>
        <w:rPr>
          <w:lang w:val="en-CA"/>
        </w:rPr>
        <w:t>In the context of presenting/discussing the BoG report, it was also decided to rather produce the final text (ISO/IEC FDAM) with a reasonable editing period and wait with ITU consent for one more cycle of SG16 meetings.</w:t>
      </w:r>
    </w:p>
    <w:p>
      <w:pPr>
        <w:pStyle w:val="Normal"/>
        <w:rPr>
          <w:lang w:val="en-CA"/>
        </w:rPr>
      </w:pPr>
      <w:r>
        <w:rPr>
          <w:lang w:val="en-CA"/>
        </w:rPr>
      </w:r>
    </w:p>
    <w:p>
      <w:pPr>
        <w:pStyle w:val="Normal"/>
        <w:rPr>
          <w:lang w:val="en-CA"/>
        </w:rPr>
      </w:pPr>
      <w:r>
        <w:rPr>
          <w:lang w:val="en-CA"/>
        </w:rPr>
        <w:t>The disposition of comments on the ISO/IEC DAM text was also discussed. Most comments are straightforward and will be accepted. The following items were discussed in the JCT-3V plenary:</w:t>
      </w:r>
    </w:p>
    <w:p>
      <w:pPr>
        <w:pStyle w:val="Normal"/>
        <w:numPr>
          <w:ilvl w:val="0"/>
          <w:numId w:val="25"/>
        </w:numPr>
        <w:rPr>
          <w:lang w:val="en-CA"/>
        </w:rPr>
      </w:pPr>
      <w:r>
        <w:rPr>
          <w:lang w:val="en-CA"/>
        </w:rPr>
        <w:t>US #14 suggests inclusion of BT.2020 colorimetry – this is better kept for a separate amendment</w:t>
      </w:r>
    </w:p>
    <w:p>
      <w:pPr>
        <w:pStyle w:val="Normal"/>
        <w:numPr>
          <w:ilvl w:val="0"/>
          <w:numId w:val="25"/>
        </w:numPr>
        <w:rPr>
          <w:lang w:val="en-CA"/>
        </w:rPr>
      </w:pPr>
      <w:r>
        <w:rPr>
          <w:lang w:val="en-CA"/>
        </w:rPr>
        <w:t>US #13 indicates that level limits are not clearly specified – requires more discussion in BoG</w:t>
      </w:r>
    </w:p>
    <w:p>
      <w:pPr>
        <w:pStyle w:val="Normal"/>
        <w:numPr>
          <w:ilvl w:val="0"/>
          <w:numId w:val="25"/>
        </w:numPr>
        <w:rPr>
          <w:lang w:val="en-CA"/>
        </w:rPr>
      </w:pPr>
      <w:r>
        <w:rPr>
          <w:lang w:val="en-CA"/>
        </w:rPr>
        <w:t>FIN #2 requests change of naming convention of syntax elements. Agreed that “mvcd_xxx” would be a better naming than “3dvc_xxx”.</w:t>
      </w:r>
    </w:p>
    <w:p>
      <w:pPr>
        <w:pStyle w:val="Normal"/>
        <w:numPr>
          <w:ilvl w:val="0"/>
          <w:numId w:val="25"/>
        </w:numPr>
        <w:rPr>
          <w:lang w:val="en-CA"/>
        </w:rPr>
      </w:pPr>
      <w:r>
        <w:rPr>
          <w:lang w:val="en-CA"/>
        </w:rPr>
        <w:t>FIN #9 requests to disable MBAFF for interlaced depth maps. Agreed.</w:t>
      </w:r>
    </w:p>
    <w:p>
      <w:pPr>
        <w:pStyle w:val="Heading9"/>
        <w:ind w:left="1440" w:hanging="1440"/>
        <w:rPr/>
      </w:pPr>
      <w:hyperlink r:id="rId196">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rPr>
      </w:pPr>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0"/>
          <w:lang w:val="en-CA"/>
        </w:rPr>
      </w:pPr>
      <w:r>
        <w:rPr>
          <w:sz w:val="20"/>
          <w:lang w:val="en-CA"/>
        </w:rPr>
        <w:t>In addition, the contribution proposes the following changes:</w:t>
      </w:r>
    </w:p>
    <w:p>
      <w:pPr>
        <w:pStyle w:val="Normal"/>
        <w:numPr>
          <w:ilvl w:val="0"/>
          <w:numId w:val="47"/>
        </w:numPr>
        <w:jc w:val="both"/>
        <w:rPr>
          <w:sz w:val="20"/>
          <w:szCs w:val="22"/>
          <w:lang w:val="en-CA"/>
        </w:rPr>
      </w:pPr>
      <w:r>
        <w:rPr>
          <w:sz w:val="20"/>
          <w:lang w:val="en-CA"/>
        </w:rPr>
        <w:t>It is proposed to remove the capability of signalling texture-only operation points in the 3DVC view scalability information SEI message.</w:t>
      </w:r>
    </w:p>
    <w:p>
      <w:pPr>
        <w:pStyle w:val="Normal"/>
        <w:numPr>
          <w:ilvl w:val="0"/>
          <w:numId w:val="47"/>
        </w:numPr>
        <w:jc w:val="both"/>
        <w:rPr>
          <w:sz w:val="20"/>
          <w:szCs w:val="22"/>
          <w:lang w:val="en-CA"/>
        </w:rPr>
      </w:pPr>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0"/>
          <w:szCs w:val="22"/>
          <w:lang w:val="en-CA" w:eastAsia="ja-JP"/>
        </w:rPr>
      </w:pPr>
      <w:r>
        <w:rPr>
          <w:sz w:val="20"/>
          <w:szCs w:val="22"/>
          <w:lang w:val="en-CA" w:eastAsia="ja-JP"/>
        </w:rPr>
      </w:r>
    </w:p>
    <w:p>
      <w:pPr>
        <w:pStyle w:val="Normal"/>
        <w:rPr/>
      </w:pPr>
      <w:r>
        <w:rPr>
          <w:lang w:eastAsia="ja-JP"/>
        </w:rPr>
        <w:t xml:space="preserve">The </w:t>
      </w:r>
      <w:r>
        <w:rPr>
          <w:lang w:eastAsia="ja-JP"/>
        </w:rPr>
        <w:t>contribution</w:t>
      </w:r>
      <w:r>
        <w:rPr>
          <w:lang w:eastAsia="ja-JP"/>
        </w:rPr>
        <w:t xml:space="preserve"> enables </w:t>
      </w:r>
      <w:r>
        <w:rPr>
          <w:lang w:eastAsia="ja-JP"/>
        </w:rPr>
        <w:t>signaling</w:t>
      </w:r>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p>
    <w:p>
      <w:pPr>
        <w:pStyle w:val="Normal"/>
        <w:rPr/>
      </w:pPr>
      <w:r>
        <w:rPr>
          <w:lang w:eastAsia="ja-JP"/>
        </w:rPr>
        <w:t xml:space="preserve">Through the proposed changes, the contribution enables packaging of access unit in case the bistream is </w:t>
      </w:r>
      <w:r>
        <w:rPr>
          <w:lang w:eastAsia="ja-JP"/>
        </w:rPr>
        <w:t>composed</w:t>
      </w:r>
      <w:r>
        <w:rPr>
          <w:lang w:eastAsia="ja-JP"/>
        </w:rPr>
        <w:t xml:space="preserve"> of combination of field texture with frame coded depth which is unpaired depth but the time stamp aligns. </w:t>
      </w:r>
    </w:p>
    <w:p>
      <w:pPr>
        <w:pStyle w:val="Normal"/>
        <w:rPr>
          <w:lang w:eastAsia="ja-JP"/>
        </w:rPr>
      </w:pPr>
      <w:r>
        <w:rPr>
          <w:lang w:eastAsia="ja-JP"/>
        </w:rPr>
        <w:t>The sub-bitstream extraction process of unpaired depth is enabled which the similar concept is also proposed in JCT3V-C0057. The proposed text are slightly different, however the two proposals achieves the same output.</w:t>
      </w:r>
    </w:p>
    <w:p>
      <w:pPr>
        <w:pStyle w:val="Normal"/>
        <w:rPr>
          <w:lang w:eastAsia="ja-JP"/>
        </w:rPr>
      </w:pPr>
      <w:r>
        <w:rPr>
          <w:lang w:eastAsia="ja-JP"/>
        </w:rPr>
        <w:t>The SEIs are modified similar to the modification in sequence parameter set 3DVC extension to enable the operation points.</w:t>
      </w:r>
    </w:p>
    <w:p>
      <w:pPr>
        <w:pStyle w:val="Normal"/>
        <w:rPr/>
      </w:pPr>
      <w:r>
        <w:rPr>
          <w:lang w:eastAsia="ja-JP"/>
        </w:rPr>
        <w:t xml:space="preserve">The syntax for the SEI message has been modified to </w:t>
      </w:r>
      <w:r>
        <w:rPr>
          <w:lang w:eastAsia="ja-JP"/>
        </w:rPr>
        <w:t>incorporate</w:t>
      </w:r>
      <w:r>
        <w:rPr>
          <w:lang w:eastAsia="ja-JP"/>
        </w:rPr>
        <w:t xml:space="preserve"> the 3D-AVC usage </w:t>
      </w:r>
      <w:r>
        <w:rPr>
          <w:lang w:eastAsia="ja-JP"/>
        </w:rPr>
        <w:t>–</w:t>
      </w:r>
      <w:r>
        <w:rPr>
          <w:lang w:eastAsia="ja-JP"/>
        </w:rPr>
        <w:t xml:space="preserve"> to enable usage of the same SEI messages in both the specification </w:t>
      </w:r>
      <w:r>
        <w:rPr>
          <w:lang w:eastAsia="ja-JP"/>
        </w:rPr>
        <w:t>–</w:t>
      </w:r>
      <w:r>
        <w:rPr>
          <w:lang w:eastAsia="ja-JP"/>
        </w:rPr>
        <w:t xml:space="preserve"> semantics currently does not mention the presence of 3D AVC, however, they will be over-written in 3D-AVC specification.</w:t>
      </w:r>
    </w:p>
    <w:p>
      <w:pPr>
        <w:pStyle w:val="Normal"/>
        <w:rPr/>
      </w:pPr>
      <w:r>
        <w:rPr>
          <w:u w:val="single"/>
          <w:lang w:eastAsia="ja-JP"/>
        </w:rPr>
        <w:t>Comments</w:t>
      </w:r>
      <w:r>
        <w:rPr>
          <w:u w:val="single"/>
          <w:lang w:eastAsia="ja-JP"/>
        </w:rPr>
        <w:t xml:space="preserve"> from BoG</w:t>
      </w:r>
      <w:r>
        <w:rPr>
          <w:u w:val="single"/>
          <w:lang w:eastAsia="ja-JP"/>
        </w:rPr>
        <w:t>:</w:t>
      </w:r>
    </w:p>
    <w:p>
      <w:pPr>
        <w:pStyle w:val="Normal"/>
        <w:rPr>
          <w:lang w:eastAsia="ja-JP"/>
        </w:rPr>
      </w:pPr>
      <w:r>
        <w:rPr>
          <w:lang w:eastAsia="ja-JP"/>
        </w:rPr>
        <w:t xml:space="preserve">It was commented that the contribution is suggested to be considered in the Finland NB comments. </w:t>
      </w:r>
    </w:p>
    <w:p>
      <w:pPr>
        <w:pStyle w:val="Normal"/>
        <w:rPr/>
      </w:pPr>
      <w:r>
        <w:rPr>
          <w:lang w:eastAsia="ja-JP"/>
        </w:rPr>
        <w:t xml:space="preserve">It was commented that the related contribution is provided in JCT3V-C0156 </w:t>
      </w:r>
      <w:r>
        <w:rPr>
          <w:lang w:eastAsia="ja-JP"/>
        </w:rPr>
        <w:t>–</w:t>
      </w:r>
      <w:r>
        <w:rPr>
          <w:lang w:eastAsia="ja-JP"/>
        </w:rPr>
        <w:t xml:space="preserve"> which is more of clean ups.</w:t>
      </w:r>
    </w:p>
    <w:p>
      <w:pPr>
        <w:pStyle w:val="Normal"/>
        <w:rPr/>
      </w:pPr>
      <w:r>
        <w:rPr>
          <w:lang w:eastAsia="ja-JP"/>
        </w:rPr>
        <w:t xml:space="preserve">It was commented that the </w:t>
      </w:r>
      <w:r>
        <w:rPr>
          <w:lang w:eastAsia="ja-JP"/>
        </w:rPr>
        <w:t>contribution</w:t>
      </w:r>
      <w:r>
        <w:rPr>
          <w:lang w:eastAsia="ja-JP"/>
        </w:rPr>
        <w:t xml:space="preserve"> would allow depth view only operation points.</w:t>
      </w:r>
    </w:p>
    <w:p>
      <w:pPr>
        <w:pStyle w:val="Normal"/>
        <w:rPr/>
      </w:pPr>
      <w:r>
        <w:rPr>
          <w:lang w:eastAsia="ja-JP"/>
        </w:rPr>
        <w:t xml:space="preserve">It was commented that no decoder complexity is added </w:t>
      </w:r>
      <w:r>
        <w:rPr>
          <w:lang w:eastAsia="ja-JP"/>
        </w:rPr>
        <w:t>–</w:t>
      </w:r>
      <w:r>
        <w:rPr>
          <w:lang w:eastAsia="ja-JP"/>
        </w:rPr>
        <w:t xml:space="preserve"> supportive to introduce unpaired texture and depth operation points.</w:t>
      </w:r>
    </w:p>
    <w:p>
      <w:pPr>
        <w:pStyle w:val="Normal"/>
        <w:rPr/>
      </w:pPr>
      <w:r>
        <w:rPr>
          <w:lang w:eastAsia="ja-JP"/>
        </w:rPr>
        <w:t>Recommend</w:t>
      </w:r>
      <w:r>
        <w:rPr>
          <w:lang w:eastAsia="ja-JP"/>
        </w:rPr>
        <w:t xml:space="preserve"> to introduce unpaired texture and depth operation points.</w:t>
      </w:r>
    </w:p>
    <w:p>
      <w:pPr>
        <w:pStyle w:val="Normal"/>
        <w:rPr>
          <w:lang w:eastAsia="ja-JP"/>
        </w:rPr>
      </w:pPr>
      <w:r>
        <w:rPr>
          <w:lang w:eastAsia="ja-JP"/>
        </w:rPr>
        <w:t xml:space="preserve">The syntax and semantics except for the sub-bittream extraction process were agreed </w:t>
      </w:r>
      <w:r>
        <w:rPr>
          <w:rFonts w:eastAsia="Wingdings" w:cs="Wingdings" w:ascii="Wingdings" w:hAnsi="Wingdings"/>
          <w:lang w:eastAsia="ja-JP"/>
        </w:rPr>
        <w:t></w:t>
      </w:r>
      <w:r>
        <w:rPr>
          <w:lang w:eastAsia="ja-JP"/>
        </w:rPr>
        <w:t xml:space="preserve"> See comments for JCT3V-C0057</w:t>
      </w:r>
    </w:p>
    <w:p>
      <w:pPr>
        <w:pStyle w:val="Normal"/>
        <w:rPr>
          <w:lang w:eastAsia="ja-JP"/>
        </w:rPr>
      </w:pPr>
      <w:r>
        <w:rPr>
          <w:lang w:eastAsia="ja-JP"/>
        </w:rPr>
        <w:t>The decoding process changes were also agre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197">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rPr>
      </w:pPr>
      <w:r>
        <w:rPr>
          <w:szCs w:val="22"/>
          <w:lang w:val="en-GB" w:eastAsia="ja-JP"/>
        </w:rPr>
      </w:r>
    </w:p>
    <w:p>
      <w:pPr>
        <w:pStyle w:val="Normal"/>
        <w:rPr/>
      </w:pPr>
      <w:r>
        <w:rPr>
          <w:lang w:val="en-GB" w:eastAsia="ja-JP"/>
        </w:rPr>
        <w:t xml:space="preserve">The contribution proposed sub-bitstream extraction of texture only or depth 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the changes made to MVC specification at previous MPEG 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0031</w:t>
      </w:r>
      <w:r>
        <w:rPr>
          <w:lang w:val="en-GB" w:eastAsia="ja-JP"/>
        </w:rPr>
        <w:t xml:space="preserve">proposal is that </w:t>
      </w:r>
      <w:r>
        <w:rPr>
          <w:lang w:eastAsia="ja-JP"/>
        </w:rPr>
        <w:t>JCT3V-0031</w:t>
      </w:r>
      <w:r>
        <w:rPr>
          <w:lang w:val="en-GB" w:eastAsia="ja-JP"/>
        </w:rPr>
        <w:t>proposal introduced input parameter - texture and depth view list, however there are no contradictions between the two contributions.</w:t>
      </w:r>
    </w:p>
    <w:p>
      <w:pPr>
        <w:pStyle w:val="Normal"/>
        <w:rPr>
          <w:lang w:val="en-GB" w:eastAsia="ja-JP"/>
        </w:rPr>
      </w:pPr>
      <w:r>
        <w:rPr>
          <w:lang w:val="en-GB" w:eastAsia="ja-JP"/>
        </w:rPr>
      </w:r>
    </w:p>
    <w:p>
      <w:pPr>
        <w:pStyle w:val="Normal"/>
        <w:rPr>
          <w:lang w:eastAsia="ja-JP"/>
        </w:rPr>
      </w:pPr>
      <w:r>
        <w:rPr>
          <w:lang w:eastAsia="ja-JP"/>
        </w:rPr>
        <w:t>Recommend to introduce the sub-bitstream extraction process as proposed.</w:t>
      </w:r>
    </w:p>
    <w:p>
      <w:pPr>
        <w:pStyle w:val="Normal"/>
        <w:rPr>
          <w:lang w:eastAsia="ja-JP"/>
        </w:rPr>
      </w:pPr>
      <w:r>
        <w:rPr>
          <w:lang w:eastAsia="ja-JP"/>
        </w:rPr>
        <w:t>Recommend to merge descriptions with JCT3V-0031 and include it in the MVC+D specification.</w:t>
      </w:r>
    </w:p>
    <w:p>
      <w:pPr>
        <w:pStyle w:val="Normal"/>
        <w:rPr>
          <w:lang w:eastAsia="ja-JP"/>
        </w:rPr>
      </w:pPr>
      <w:r>
        <w:rPr>
          <w:lang w:eastAsia="ja-JP"/>
        </w:rPr>
        <w:t>Merged text to be provided.</w:t>
      </w:r>
    </w:p>
    <w:p>
      <w:pPr>
        <w:pStyle w:val="Normal"/>
        <w:rPr>
          <w:lang w:val="en-CA" w:eastAsia="ja-JP"/>
        </w:rPr>
      </w:pPr>
      <w:r>
        <w:rPr>
          <w:lang w:val="en-CA" w:eastAsia="ja-JP"/>
        </w:rPr>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1].</w:t>
      </w:r>
    </w:p>
    <w:p>
      <w:pPr>
        <w:pStyle w:val="Normal"/>
        <w:rPr>
          <w:shd w:fill="D8D8D8" w:val="clear"/>
          <w:lang w:val="en-CA" w:eastAsia="ja-JP"/>
        </w:rPr>
      </w:pPr>
      <w:r>
        <w:rPr>
          <w:shd w:fill="D8D8D8" w:val="clear"/>
          <w:lang w:val="en-CA" w:eastAsia="ja-JP"/>
        </w:rPr>
      </w:r>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the miss-match of the software and the MVC+D specification was found.</w:t>
      </w:r>
    </w:p>
    <w:p>
      <w:pPr>
        <w:pStyle w:val="Normal"/>
        <w:rPr>
          <w:lang w:val="en-CA" w:eastAsia="ja-JP"/>
        </w:rPr>
      </w:pPr>
      <w:r>
        <w:rPr>
          <w:lang w:val="en-CA" w:eastAsia="ja-JP"/>
        </w:rPr>
        <w:t>One of the miss-match requires specification changes as follows:</w:t>
      </w:r>
    </w:p>
    <w:p>
      <w:pPr>
        <w:pStyle w:val="Normal"/>
        <w:rPr>
          <w:lang w:val="en-CA" w:eastAsia="ja-JP"/>
        </w:rPr>
      </w:pPr>
      <w:r>
        <w:rPr>
          <w:lang w:val="en-CA" w:eastAsia="ja-JP"/>
        </w:rPr>
        <w:t xml:space="preserve">The current specification has a bug which disables encoding of chroma information etc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It was also commented that other miss-matches are already being worked on currently to fix the ATM software together with the proponent.</w:t>
      </w:r>
    </w:p>
    <w:p>
      <w:pPr>
        <w:pStyle w:val="Normal"/>
        <w:rPr>
          <w:highlight w:val="yellow"/>
          <w:lang w:val="de-DE" w:eastAsia="ja-JP"/>
        </w:rPr>
      </w:pPr>
      <w:r>
        <w:rPr>
          <w:highlight w:val="yellow"/>
          <w:lang w:val="de-DE" w:eastAsia="ja-JP"/>
        </w:rPr>
      </w:r>
    </w:p>
    <w:p>
      <w:pPr>
        <w:pStyle w:val="Normal"/>
        <w:rPr/>
      </w:pPr>
      <w:r>
        <w:rPr>
          <w:highlight w:val="yellow"/>
          <w:lang w:val="de-DE" w:eastAsia="ja-JP"/>
        </w:rPr>
        <w:t>Decision</w:t>
      </w:r>
      <w:r>
        <w:rPr>
          <w:lang w:val="de-DE" w:eastAsia="ja-JP"/>
        </w:rPr>
        <w:t>:</w:t>
      </w:r>
      <w:r>
        <w:rPr>
          <w:lang w:val="en-US" w:eastAsia="ja-JP"/>
        </w:rPr>
        <w:t xml:space="preserve"> change the subclause 7.3.2.1.1 in AVC specification to include profile_idc == 138 to encode chroma information etc in sequence parameter set.</w:t>
      </w:r>
    </w:p>
    <w:p>
      <w:pPr>
        <w:pStyle w:val="Normal"/>
        <w:rPr>
          <w:lang w:val="en-US" w:eastAsia="ja-JP"/>
        </w:rPr>
      </w:pPr>
      <w:r>
        <w:rPr>
          <w:lang w:val="en-US" w:eastAsia="ja-JP"/>
        </w:rPr>
        <w:t>Recommend to continue the work to fix the ATM software miss-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199">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p>
    <w:p>
      <w:pPr>
        <w:pStyle w:val="Normal"/>
        <w:rPr>
          <w:lang w:val="en-CA"/>
        </w:rPr>
      </w:pPr>
      <w:r>
        <w:rPr>
          <w:lang w:val="en-CA"/>
        </w:rPr>
        <w:t>Further consideration necessary whether DRWP might be disabled in CTC.</w:t>
      </w:r>
    </w:p>
    <w:p>
      <w:pPr>
        <w:pStyle w:val="Heading9"/>
        <w:ind w:left="1440" w:hanging="1440"/>
        <w:rPr/>
      </w:pPr>
      <w:hyperlink r:id="rId200">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Normal"/>
        <w:rPr>
          <w:lang w:val="en-CA"/>
        </w:rPr>
      </w:pPr>
      <w:r>
        <w:rPr>
          <w:lang w:val="en-CA"/>
        </w:rPr>
        <w:t>(presented and discussed in a joint meeting of MPEG Video and JCT-3V Tuesday 9:00)</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jc w:val="both"/>
        <w:rPr>
          <w:szCs w:val="22"/>
          <w:lang w:val="en-CA"/>
        </w:rPr>
      </w:pPr>
      <w:r>
        <w:rPr>
          <w:szCs w:val="22"/>
          <w:lang w:val="en-CA"/>
        </w:rPr>
        <w:t>In the MFC CfP submission, two upsampling filters (one 6-tap and one 4-tap) were initially supported in the RPU process and the 6-tap upsampling filter was used in the full resolution reconstruction process. Later in a simplification contribution, the upsampling filter used in the RPU process was fixed to the 4-tap and the upsampling filter in the reconstruction process remained unchanged. This might cause confusion and extra effort in filter implementation. In this contribution, it is proposed to unify the upsampling filters in both RPU process and full resolution reconstruction. Simulation results suggest that the use of the 6-tap upsampling filter has better performance, which is very close to the results in the MFC CfP submission. It is recommended to adopt the 6-tap upsampling filter in the MFC specification.</w:t>
      </w:r>
    </w:p>
    <w:p>
      <w:pPr>
        <w:pStyle w:val="Normal"/>
        <w:jc w:val="both"/>
        <w:rPr/>
      </w:pPr>
      <w:r>
        <w:rPr>
          <w:szCs w:val="22"/>
          <w:lang w:val="en-CA"/>
        </w:rPr>
        <w:t>In the WD, the simplified set of filters (from M27249) had been integrated: 5-tap downsampling, 4-tap upsampling, 6-tap reconstruction. In JCT3V-C0037, it is suggested to use the 6-tap reconstruction filter also for the upsampling step. It is reported that the 4-tap filter (when used for upsampling and reconstruction) produces additional loss (BD rate 2.2% on average) and may produce some artifacts in particular for interlaced sequences.</w:t>
      </w:r>
    </w:p>
    <w:p>
      <w:pPr>
        <w:pStyle w:val="Normal"/>
        <w:jc w:val="both"/>
        <w:rPr>
          <w:szCs w:val="22"/>
          <w:lang w:val="en-CA"/>
        </w:rPr>
      </w:pPr>
      <w:r>
        <w:rPr>
          <w:szCs w:val="22"/>
          <w:lang w:val="en-CA"/>
        </w:rPr>
        <w:t>In terms of BD rate, no difference between the old (4-/6-tap) and the new (6-tap unified) design.</w:t>
      </w:r>
    </w:p>
    <w:p>
      <w:pPr>
        <w:pStyle w:val="Normal"/>
        <w:jc w:val="both"/>
        <w:rPr>
          <w:szCs w:val="22"/>
          <w:lang w:val="en-CA"/>
        </w:rPr>
      </w:pPr>
      <w:r>
        <w:rPr>
          <w:szCs w:val="22"/>
          <w:lang w:val="en-CA"/>
        </w:rPr>
        <w:t xml:space="preserve">In a DSP design, the unification would rather be a disadvantage (due to longer upsampling filters), whereas in a dedicated hardware design it might be an advantage (usage of same circuits, gate number reduction). </w:t>
      </w:r>
    </w:p>
    <w:p>
      <w:pPr>
        <w:pStyle w:val="Normal"/>
        <w:jc w:val="both"/>
        <w:rPr>
          <w:szCs w:val="22"/>
          <w:lang w:val="en-CA"/>
        </w:rPr>
      </w:pPr>
      <w:r>
        <w:rPr>
          <w:szCs w:val="22"/>
          <w:highlight w:val="yellow"/>
          <w:lang w:val="en-CA"/>
        </w:rPr>
        <w:t>Decision</w:t>
      </w:r>
      <w:r>
        <w:rPr>
          <w:szCs w:val="22"/>
          <w:lang w:val="en-CA"/>
        </w:rPr>
        <w:t>: Adop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Results confirmed.</w:t>
      </w:r>
    </w:p>
    <w:p>
      <w:pPr>
        <w:pStyle w:val="Heading9"/>
        <w:ind w:left="1440" w:hanging="1440"/>
        <w:rPr/>
      </w:pPr>
      <w:hyperlink r:id="rId20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Cs w:val="22"/>
          <w:lang w:val="en-GB"/>
        </w:rPr>
      </w:pPr>
      <w:r>
        <w:rPr>
          <w:szCs w:val="22"/>
          <w:lang w:val="en-GB"/>
        </w:rPr>
        <w:t>This document provides editorial improvements of the working draft of the new amendment to ITU-T Rec. H.264 | ISO/IEC 14496-10 adding MFC (multi-resolution frame compatible) technologies.</w:t>
      </w:r>
    </w:p>
    <w:p>
      <w:pPr>
        <w:pStyle w:val="Normal"/>
        <w:rPr>
          <w:szCs w:val="22"/>
          <w:lang w:val="en-GB"/>
        </w:rPr>
      </w:pPr>
      <w:r>
        <w:rPr>
          <w:szCs w:val="22"/>
          <w:lang w:val="en-GB"/>
        </w:rPr>
        <w:t>Purely editorial changes (naming etc.) relative to previous WD.</w:t>
      </w:r>
    </w:p>
    <w:p>
      <w:pPr>
        <w:pStyle w:val="Normal"/>
        <w:rPr>
          <w:szCs w:val="22"/>
          <w:lang w:val="en-GB"/>
        </w:rPr>
      </w:pPr>
      <w:r>
        <w:rPr>
          <w:szCs w:val="22"/>
          <w:lang w:val="en-GB"/>
        </w:rPr>
        <w:t>A short overview about MFC (based on a deck of slides from the Shanghai MPEG meeting) is also given. This deck of slides shall be uploaded in a new version.</w:t>
      </w:r>
    </w:p>
    <w:p>
      <w:pPr>
        <w:pStyle w:val="Normal"/>
        <w:rPr>
          <w:szCs w:val="22"/>
          <w:lang w:val="en-GB"/>
        </w:rPr>
      </w:pPr>
      <w:r>
        <w:rPr>
          <w:szCs w:val="22"/>
          <w:lang w:val="en-GB"/>
        </w:rPr>
        <w:t xml:space="preserve">Plan for approvals on ISO side: PDAM 13/01, DAM 13/04, FDAM 13/10 </w:t>
      </w:r>
    </w:p>
    <w:p>
      <w:pPr>
        <w:pStyle w:val="Normal"/>
        <w:rPr>
          <w:szCs w:val="22"/>
          <w:lang w:val="en-GB"/>
        </w:rPr>
      </w:pPr>
      <w:r>
        <w:rPr>
          <w:szCs w:val="22"/>
          <w:lang w:val="en-GB"/>
        </w:rPr>
        <w:t>Editors: P. Yin, Y.K. Wang, G. Sullivan.</w:t>
      </w:r>
    </w:p>
    <w:p>
      <w:pPr>
        <w:pStyle w:val="Normal"/>
        <w:rPr>
          <w:szCs w:val="22"/>
          <w:lang w:val="en-GB"/>
        </w:rPr>
      </w:pPr>
      <w:r>
        <w:rPr>
          <w:szCs w:val="22"/>
          <w:lang w:val="en-GB"/>
        </w:rPr>
        <w:t>Necessary to keep this amendment aligned with the other ongoing amendments (Amd.2, Amd.3). Before submitting for PDAM ballot, consult with M. Hannuksela, A. Vetro and Y. Chen for consistency.</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MV-HEVC related</w:t>
      </w:r>
    </w:p>
    <w:p>
      <w:pPr>
        <w:pStyle w:val="Heading9"/>
        <w:ind w:left="1440" w:hanging="1440"/>
        <w:rPr/>
      </w:pPr>
      <w:hyperlink r:id="rId204">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It is reported that the BD-rat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US" w:eastAsia="en-US"/>
        </w:rPr>
      </w:pPr>
      <w:r>
        <w:rPr>
          <w:szCs w:val="22"/>
          <w:lang w:val="en-US" w:eastAsia="en-US"/>
        </w:rPr>
        <w:t>(See additional notes under C0083)</w:t>
      </w:r>
    </w:p>
    <w:p>
      <w:pPr>
        <w:pStyle w:val="Normal"/>
        <w:rPr>
          <w:lang w:val="en-GB" w:eastAsia="ja-JP"/>
        </w:rPr>
      </w:pPr>
      <w:r>
        <w:rPr>
          <w:highlight w:val="yellow"/>
          <w:lang w:val="en-GB" w:eastAsia="ja-JP"/>
        </w:rPr>
        <w:t>Decision:</w:t>
      </w:r>
      <w:r>
        <w:rPr>
          <w:lang w:val="en-GB" w:eastAsia="ja-JP"/>
        </w:rPr>
        <w:t xml:space="preserve"> Adopt</w:t>
      </w:r>
    </w:p>
    <w:p>
      <w:pPr>
        <w:pStyle w:val="Normal"/>
        <w:rPr>
          <w:lang w:val="en-CA" w:eastAsia="ja-JP"/>
        </w:rPr>
      </w:pPr>
      <w:r>
        <w:rPr>
          <w:lang w:val="en-CA" w:eastAsia="ja-JP"/>
        </w:rPr>
      </w:r>
    </w:p>
    <w:p>
      <w:pPr>
        <w:pStyle w:val="Heading9"/>
        <w:ind w:left="1440" w:hanging="1440"/>
        <w:rPr/>
      </w:pPr>
      <w:hyperlink r:id="rId205">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p>
    <w:p>
      <w:pPr>
        <w:pStyle w:val="Normal"/>
        <w:rPr>
          <w:lang w:val="en-CA"/>
        </w:rPr>
      </w:pPr>
      <w:r>
        <w:rPr>
          <w:lang w:val="en-CA"/>
        </w:rPr>
        <w:t>Main intent is parallelism of decoders</w:t>
      </w:r>
    </w:p>
    <w:p>
      <w:pPr>
        <w:pStyle w:val="Normal"/>
        <w:rPr>
          <w:lang w:val="en-CA"/>
        </w:rPr>
      </w:pPr>
      <w:r>
        <w:rPr>
          <w:lang w:val="en-CA"/>
        </w:rPr>
        <w:t>Mandatory constraint (profile/level)</w:t>
      </w:r>
    </w:p>
    <w:p>
      <w:pPr>
        <w:pStyle w:val="Normal"/>
        <w:rPr>
          <w:lang w:val="en-CA"/>
        </w:rPr>
      </w:pPr>
      <w:r>
        <w:rPr>
          <w:lang w:val="en-CA"/>
        </w:rPr>
        <w:t xml:space="preserve">Several experts expressed opinion that such a constraint would be useful for a pure stereo profile, where in particular with the purpose of rendering on 3D displays it can be expected that (almost) rectified views would be mandatory. However, the following questions were raised </w:t>
      </w:r>
    </w:p>
    <w:p>
      <w:pPr>
        <w:pStyle w:val="Normal"/>
        <w:numPr>
          <w:ilvl w:val="0"/>
          <w:numId w:val="25"/>
        </w:numPr>
        <w:rPr>
          <w:lang w:val="en-CA"/>
        </w:rPr>
      </w:pPr>
      <w:r>
        <w:rPr>
          <w:lang w:val="en-CA"/>
        </w:rPr>
        <w:t>Would it not be necessary to make the constraint dependent on picture size? (e.g. would it be too small for 4K/8K?</w:t>
      </w:r>
    </w:p>
    <w:p>
      <w:pPr>
        <w:pStyle w:val="Normal"/>
        <w:numPr>
          <w:ilvl w:val="0"/>
          <w:numId w:val="25"/>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5"/>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pPr>
      <w:r>
        <w:rPr>
          <w:lang w:val="en-CA"/>
        </w:rPr>
        <w:t>Joint meeting with parent bodies on definition of profile(s).  As a result of the discussion with parent bodies, we would define one profile for stereo.</w:t>
      </w:r>
    </w:p>
    <w:p>
      <w:pPr>
        <w:pStyle w:val="Normal"/>
        <w:rPr>
          <w:lang w:val="en-CA"/>
        </w:rPr>
      </w:pPr>
      <w:r>
        <w:rPr>
          <w:lang w:val="en-CA"/>
        </w:rPr>
        <w:t>Difference between C0078 and C0083: C0078 imposes a constraint on the disparity vector, whereas C0083 changes the decoder process to clip so that the resulting disparity vector is always within the limit. There is no benefit of an encoder being able to signal a disparity vector greater than the limit, when this would be clipped anyway at the decoder.</w:t>
      </w:r>
    </w:p>
    <w:p>
      <w:pPr>
        <w:pStyle w:val="Normal"/>
        <w:rPr>
          <w:lang w:val="en-CA"/>
        </w:rPr>
      </w:pPr>
      <w:r>
        <w:rPr>
          <w:lang w:val="en-CA"/>
        </w:rPr>
        <w:t>The group expressed a preference for a solution that specifies a hard constraint as proposed in C0078.</w:t>
      </w:r>
    </w:p>
    <w:p>
      <w:pPr>
        <w:pStyle w:val="Normal"/>
        <w:rPr>
          <w:lang w:val="en-CA"/>
        </w:rPr>
      </w:pPr>
      <w:r>
        <w:rPr>
          <w:lang w:val="en-CA"/>
        </w:rPr>
        <w:t xml:space="preserve">The question was again raised on whether 56 is an appropriate limit for all resolutions. It was suggested that this aspect continue to be studied, e.g., perhaps a level dependent limit that varies according to the resolution could be considered. </w:t>
      </w:r>
    </w:p>
    <w:p>
      <w:pPr>
        <w:pStyle w:val="Normal"/>
        <w:rPr>
          <w:lang w:val="en-CA"/>
        </w:rPr>
      </w:pPr>
      <w:r>
        <w:rPr>
          <w:lang w:val="en-CA"/>
        </w:rPr>
        <w:t>It was decided to adopt C0078, so no action on this proposal except to continue studying the appropriate limits for higher resolutions.</w:t>
      </w:r>
    </w:p>
    <w:p>
      <w:pPr>
        <w:pStyle w:val="Heading9"/>
        <w:ind w:left="1440" w:hanging="1440"/>
        <w:rPr/>
      </w:pPr>
      <w:hyperlink r:id="rId20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bookmarkStart w:id="54" w:name="OLE_LINK27"/>
      <w:bookmarkStart w:id="55" w:name="OLE_LINK28"/>
      <w:bookmarkStart w:id="56" w:name="OLE_LINK29"/>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bookmarkEnd w:id="54"/>
      <w:bookmarkEnd w:id="55"/>
      <w:bookmarkEnd w:id="56"/>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highlight w:val="yellow"/>
          <w:lang w:val="en-CA"/>
        </w:rPr>
        <w:t>Decision:</w:t>
      </w:r>
      <w:r>
        <w:rPr>
          <w:lang w:val="en-CA"/>
        </w:rPr>
        <w:t xml:space="preserve"> Remove the constraint from the decoder, but not as suggested in JCT3V-C0129, but unconditionally (without flag).</w:t>
      </w:r>
    </w:p>
    <w:p>
      <w:pPr>
        <w:pStyle w:val="Normal"/>
        <w:rPr>
          <w:lang w:val="en-CA"/>
        </w:rPr>
      </w:pPr>
      <w:r>
        <w:rPr>
          <w:lang w:val="en-CA"/>
        </w:rPr>
        <w:t>Proponents of C0129 to provide text modification without the flag</w:t>
      </w:r>
    </w:p>
    <w:p>
      <w:pPr>
        <w:pStyle w:val="Heading9"/>
        <w:ind w:left="1440" w:hanging="1440"/>
        <w:rPr/>
      </w:pPr>
      <w:hyperlink r:id="rId20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numPr>
          <w:ilvl w:val="0"/>
          <w:numId w:val="0"/>
        </w:numPr>
        <w:outlineLvl w:val="0"/>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numPr>
          <w:ilvl w:val="0"/>
          <w:numId w:val="0"/>
        </w:numPr>
        <w:outlineLvl w:val="0"/>
        <w:rPr>
          <w:lang w:eastAsia="ja-JP"/>
        </w:rPr>
      </w:pPr>
      <w:r>
        <w:rPr>
          <w:lang w:eastAsia="ja-JP"/>
        </w:rPr>
        <w:t>On each test conditions, vertical range constraint of 56 pixel has been tested.</w:t>
      </w:r>
    </w:p>
    <w:p>
      <w:pPr>
        <w:pStyle w:val="Normal"/>
        <w:numPr>
          <w:ilvl w:val="0"/>
          <w:numId w:val="0"/>
        </w:numPr>
        <w:outlineLvl w:val="0"/>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1">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rPr>
      </w:pPr>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0"/>
          <w:szCs w:val="22"/>
          <w:lang w:val="en-US" w:eastAsia="ja-JP"/>
        </w:rPr>
      </w:pPr>
      <w:r>
        <w:rPr>
          <w:sz w:val="20"/>
          <w:szCs w:val="22"/>
          <w:lang w:val="en-US" w:eastAsia="ja-JP"/>
        </w:rPr>
      </w:r>
    </w:p>
    <w:p>
      <w:pPr>
        <w:pStyle w:val="Normal"/>
        <w:rPr>
          <w:lang w:val="en-US" w:eastAsia="ja-JP"/>
        </w:rPr>
      </w:pPr>
      <w:r>
        <w:rPr>
          <w:lang w:val="en-US" w:eastAsia="ja-JP"/>
        </w:rPr>
        <w:t>The contribution is clean ups and bug fixes of current MVC+D specification related to access unit structure of unpaired field texture and depth.</w:t>
      </w:r>
    </w:p>
    <w:p>
      <w:pPr>
        <w:pStyle w:val="Normal"/>
        <w:rPr/>
      </w:pPr>
      <w:r>
        <w:rPr>
          <w:lang w:val="en-US" w:eastAsia="ja-JP"/>
        </w:rPr>
        <w:t xml:space="preserve">4 changes were </w:t>
      </w:r>
      <w:r>
        <w:rPr>
          <w:lang w:val="en-US" w:eastAsia="ja-JP"/>
        </w:rPr>
        <w:t>proposed</w:t>
      </w:r>
      <w:r>
        <w:rPr>
          <w:lang w:val="en-US" w:eastAsia="ja-JP"/>
        </w:rPr>
        <w:t>:</w:t>
      </w:r>
    </w:p>
    <w:p>
      <w:pPr>
        <w:pStyle w:val="Normal"/>
        <w:rPr>
          <w:lang w:val="en-US" w:eastAsia="ja-JP"/>
        </w:rPr>
      </w:pPr>
      <w:r>
        <w:rPr>
          <w:lang w:val="en-US" w:eastAsia="ja-JP"/>
        </w:rPr>
        <w:t xml:space="preserve">1) Delete some text in SPS MVC ext which disenables unpaired MVD, </w:t>
      </w:r>
    </w:p>
    <w:p>
      <w:pPr>
        <w:pStyle w:val="Normal"/>
        <w:rPr>
          <w:lang w:val="en-US" w:eastAsia="ja-JP"/>
        </w:rPr>
      </w:pPr>
      <w:r>
        <w:rPr>
          <w:lang w:val="en-US" w:eastAsia="ja-JP"/>
        </w:rPr>
        <w:t xml:space="preserve">2) Editorial paragraph reconstruction which defines the access unit structure, </w:t>
      </w:r>
    </w:p>
    <w:p>
      <w:pPr>
        <w:pStyle w:val="Normal"/>
        <w:rPr>
          <w:lang w:val="en-US" w:eastAsia="ja-JP"/>
        </w:rPr>
      </w:pPr>
      <w:r>
        <w:rPr>
          <w:lang w:val="en-US" w:eastAsia="ja-JP"/>
        </w:rPr>
        <w:t xml:space="preserve">3) Clarify the VOIdx for textre and depth view in SPS 3DVC extension, </w:t>
      </w:r>
    </w:p>
    <w:p>
      <w:pPr>
        <w:pStyle w:val="Normal"/>
        <w:rPr>
          <w:lang w:val="en-US" w:eastAsia="ja-JP"/>
        </w:rPr>
      </w:pPr>
      <w:r>
        <w:rPr>
          <w:lang w:val="en-US" w:eastAsia="ja-JP"/>
        </w:rPr>
        <w:t>4) Modification to disallow the flexibility of mixed field/frame coding within access unit similar to MVC constraints.</w:t>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lang w:val="en-US" w:eastAsia="ja-JP"/>
        </w:rPr>
      </w:pPr>
      <w:r>
        <w:rPr>
          <w:lang w:val="en-US" w:eastAsia="ja-JP"/>
        </w:rPr>
        <w:t>Through the review, some modification in proposed text were made for Proposal 2) and Proposal 4).</w:t>
      </w:r>
    </w:p>
    <w:p>
      <w:pPr>
        <w:pStyle w:val="Normal"/>
        <w:rPr/>
      </w:pPr>
      <w:r>
        <w:rPr>
          <w:lang w:val="en-US" w:eastAsia="ja-JP"/>
        </w:rPr>
        <w:t xml:space="preserve">For Proposal 2), the proposed text unintentionally allowed depth frame view component to be composed with second field of texture field view component </w:t>
      </w:r>
      <w:r>
        <w:rPr>
          <w:lang w:val="en-US" w:eastAsia="ja-JP"/>
        </w:rPr>
        <w:t>–</w:t>
      </w:r>
      <w:r>
        <w:rPr>
          <w:lang w:val="en-US" w:eastAsia="ja-JP"/>
        </w:rPr>
        <w:t xml:space="preserve"> which is prohibited in the current MVC+D specification.</w:t>
      </w:r>
    </w:p>
    <w:p>
      <w:pPr>
        <w:pStyle w:val="Normal"/>
        <w:rPr/>
      </w:pPr>
      <w:r>
        <w:rPr>
          <w:lang w:val="en-US" w:eastAsia="ja-JP"/>
        </w:rPr>
        <w:t xml:space="preserve">For Proposal 4), the proposal added the constraints to the profile section of the specification. Several comments were made that the constraints should be included in the main part of the specification </w:t>
      </w:r>
      <w:r>
        <w:rPr>
          <w:lang w:val="en-US" w:eastAsia="ja-JP"/>
        </w:rPr>
        <w:t>–</w:t>
      </w:r>
      <w:r>
        <w:rPr>
          <w:lang w:val="en-US" w:eastAsia="ja-JP"/>
        </w:rPr>
        <w:t xml:space="preserve"> the reason being that the same constraints for the MVC is defined in the main part.</w:t>
      </w:r>
    </w:p>
    <w:p>
      <w:pPr>
        <w:pStyle w:val="Normal"/>
        <w:rPr>
          <w:lang w:val="en-US" w:eastAsia="ja-JP"/>
        </w:rPr>
      </w:pPr>
      <w:r>
        <w:rPr>
          <w:lang w:val="en-US" w:eastAsia="ja-JP"/>
        </w:rPr>
      </w:r>
    </w:p>
    <w:p>
      <w:pPr>
        <w:pStyle w:val="Normal"/>
        <w:rPr/>
      </w:pPr>
      <w:r>
        <w:rPr>
          <w:lang w:val="de-DE" w:eastAsia="ja-JP"/>
        </w:rPr>
        <w:t>The BoG r</w:t>
      </w:r>
      <w:r>
        <w:rPr>
          <w:lang w:val="en-US" w:eastAsia="ja-JP"/>
        </w:rPr>
        <w:t>ecommend</w:t>
      </w:r>
      <w:r>
        <w:rPr>
          <w:lang w:val="de-DE" w:eastAsia="ja-JP"/>
        </w:rPr>
        <w:t>ed</w:t>
      </w:r>
      <w:r>
        <w:rPr>
          <w:lang w:val="en-US" w:eastAsia="ja-JP"/>
        </w:rPr>
        <w:t xml:space="preserve"> the revised Proposal 2) and Proposal 4) text.</w:t>
      </w:r>
    </w:p>
    <w:p>
      <w:pPr>
        <w:pStyle w:val="Normal"/>
        <w:rPr>
          <w:lang w:val="en-US" w:eastAsia="ja-JP"/>
        </w:rPr>
      </w:pPr>
      <w:r>
        <w:rPr>
          <w:lang w:val="en-US" w:eastAsia="ja-JP"/>
        </w:rPr>
        <w:t>Recommend to include all pro</w:t>
      </w:r>
      <w:r>
        <w:rPr>
          <w:lang w:val="de-DE" w:eastAsia="ja-JP"/>
        </w:rPr>
        <w:t>po</w:t>
      </w:r>
      <w:r>
        <w:rPr>
          <w:lang w:val="en-US" w:eastAsia="ja-JP"/>
        </w:rPr>
        <w:t>sed text changes (replacing text for Proposal 2) and Proposal 4) with revised text) to be included in MVC+D specification.</w:t>
      </w:r>
    </w:p>
    <w:p>
      <w:pPr>
        <w:pStyle w:val="Normal"/>
        <w:rPr/>
      </w:pPr>
      <w:r>
        <w:rPr>
          <w:highlight w:val="yellow"/>
          <w:lang w:val="de-DE" w:eastAsia="ja-JP"/>
        </w:rPr>
        <w:t>Decision:</w:t>
      </w:r>
      <w:r>
        <w:rPr>
          <w:lang w:val="de-DE" w:eastAsia="ja-JP"/>
        </w:rPr>
        <w:t xml:space="preserve"> Adopt as suggested by BoG.</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212">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rPr>
      </w:pPr>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0"/>
          <w:lang w:val="en-CA" w:eastAsia="ja-JP"/>
        </w:rPr>
      </w:pPr>
      <w:r>
        <w:rPr>
          <w:sz w:val="20"/>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s-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rPr>
      </w:pPr>
      <w:r>
        <w:rPr>
          <w:sz w:val="20"/>
          <w:szCs w:val="22"/>
          <w:lang w:val="en-CA" w:eastAsia="ja-JP"/>
        </w:rPr>
      </w:r>
    </w:p>
    <w:p>
      <w:pPr>
        <w:pStyle w:val="Normal"/>
        <w:rPr/>
      </w:pPr>
      <w:r>
        <w:rPr>
          <w:lang w:val="de-DE" w:eastAsia="ja-JP"/>
        </w:rPr>
        <w:t>The BoG r</w:t>
      </w:r>
      <w:r>
        <w:rPr>
          <w:lang w:val="en-US" w:eastAsia="ja-JP"/>
        </w:rPr>
        <w:t>ecommend</w:t>
      </w:r>
      <w:r>
        <w:rPr>
          <w:lang w:val="de-DE" w:eastAsia="ja-JP"/>
        </w:rPr>
        <w:t>r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52"/>
        </w:numPr>
        <w:jc w:val="both"/>
        <w:rPr>
          <w:lang w:val="en-CA" w:eastAsia="ja-JP"/>
        </w:rPr>
      </w:pPr>
      <w:r>
        <w:rPr>
          <w:lang w:val="en-CA" w:eastAsia="ja-JP"/>
        </w:rPr>
        <w:t>Enable currently defined multiview acquisition information SEI to be used for both texture and depth</w:t>
      </w:r>
    </w:p>
    <w:p>
      <w:pPr>
        <w:pStyle w:val="Normal"/>
        <w:numPr>
          <w:ilvl w:val="0"/>
          <w:numId w:val="52"/>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miss-alignment of camera position between texture and depth. Depth sensor camera may not always be in the same position as texture camera.</w:t>
      </w:r>
    </w:p>
    <w:p>
      <w:pPr>
        <w:pStyle w:val="Normal"/>
        <w:numPr>
          <w:ilvl w:val="0"/>
          <w:numId w:val="52"/>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52"/>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52"/>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highlight w:val="yellow"/>
          <w:lang w:val="en-CA"/>
        </w:rPr>
        <w:t>Decision</w:t>
      </w:r>
      <w:r>
        <w:rPr>
          <w:lang w:val="en-CA"/>
        </w:rPr>
        <w:t>: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lang w:val="en-CA"/>
        </w:rPr>
      </w:pPr>
      <w:r>
        <w:rPr>
          <w:lang w:val="en-CA"/>
        </w:rPr>
        <w:t xml:space="preserve">It needs to be double checked whether by this approach it is possible to extract depth only from the bitstream, including the acquisition parameters (which may be useful for some applications). If confirmed, this should be adopted (to be confirmed by other experts when the draft text is reviewed). The revised text was reviewed (C0162r2) and agreed by other experts. </w:t>
      </w:r>
      <w:r>
        <w:rPr>
          <w:highlight w:val="yellow"/>
          <w:lang w:val="en-CA"/>
        </w:rPr>
        <w:t>Decision:</w:t>
      </w:r>
      <w:r>
        <w:rPr>
          <w:lang w:val="en-CA"/>
        </w:rPr>
        <w:t xml:space="preserve"> Adopt to FDAM text.</w:t>
      </w:r>
    </w:p>
    <w:p>
      <w:pPr>
        <w:pStyle w:val="Normal"/>
        <w:rPr/>
      </w:pPr>
      <w:r>
        <w:rPr>
          <w:lang w:val="en-CA"/>
        </w:rPr>
        <w:t xml:space="preserve">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w:t>
      </w:r>
      <w:r>
        <w:rPr>
          <w:highlight w:val="yellow"/>
          <w:lang w:val="en-CA"/>
        </w:rPr>
        <w:t>Decision</w:t>
      </w:r>
      <w:r>
        <w:rPr>
          <w:lang w:val="en-CA"/>
        </w:rPr>
        <w:t>: Modify text of SEI w.r.t. meaning of min/max disparity in units of texture luma. M. Hannuksela provides text.</w:t>
      </w:r>
    </w:p>
    <w:p>
      <w:pPr>
        <w:pStyle w:val="Heading9"/>
        <w:ind w:left="1440" w:hanging="1440"/>
        <w:rPr/>
      </w:pPr>
      <w:hyperlink r:id="rId214">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rPr>
      </w:pPr>
      <w:r>
        <w:rPr>
          <w:lang w:val="en-US" w:eastAsia="ja-JP"/>
        </w:rPr>
      </w:r>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p>
    <w:p>
      <w:pPr>
        <w:pStyle w:val="Normal"/>
        <w:rPr>
          <w:lang w:val="en-US" w:eastAsia="ja-JP"/>
        </w:rPr>
      </w:pPr>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p>
    <w:p>
      <w:pPr>
        <w:pStyle w:val="Normal"/>
        <w:rPr>
          <w:lang w:val="en-US" w:eastAsia="ja-JP"/>
        </w:rPr>
      </w:pPr>
      <w:r>
        <w:rPr>
          <w:lang w:val="en-US" w:eastAsia="ja-JP"/>
        </w:rPr>
        <w:t>For the principal point, the contribution propose to infer the value to half of the image size in case the flag is not set to true which indicates signaling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rPr>
      </w:pPr>
      <w:r>
        <w:rPr>
          <w:u w:val="single"/>
          <w:lang w:val="en-US" w:eastAsia="ja-JP"/>
        </w:rPr>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signaling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pPr>
      <w:r>
        <w:rPr>
          <w:lang w:val="en-CA"/>
        </w:rPr>
        <w:t>BoG (Y. Chen) on HLS/SEI documents that are exclusively related to 3D – meeting was to be announced on email reflector.</w:t>
      </w:r>
    </w:p>
    <w:p>
      <w:pPr>
        <w:pStyle w:val="Heading9"/>
        <w:ind w:left="1440" w:hanging="1440"/>
        <w:rPr/>
      </w:pPr>
      <w:hyperlink r:id="rId215">
        <w:r>
          <w:rPr>
            <w:rStyle w:val="InternetLink"/>
            <w:color w:val="0000FF"/>
            <w:sz w:val="24"/>
            <w:szCs w:val="24"/>
            <w:u w:val="single"/>
            <w:lang w:val="de-DE" w:eastAsia="de-DE"/>
          </w:rPr>
          <w:t>JCT3V-C0239</w:t>
        </w:r>
      </w:hyperlink>
      <w:r>
        <w:rPr>
          <w:sz w:val="24"/>
          <w:szCs w:val="24"/>
          <w:lang w:val="de-DE" w:eastAsia="de-DE"/>
        </w:rPr>
        <w:t xml:space="preserve"> BoG Report on 3D High level syntax [Y. Chen, T. Rusert]</w:t>
      </w:r>
    </w:p>
    <w:p>
      <w:pPr>
        <w:pStyle w:val="Normal"/>
        <w:jc w:val="both"/>
        <w:rPr>
          <w:ins w:id="268" w:author="Jens-Rainer Ohm" w:date="2013-01-23T22:28:00Z"/>
        </w:rPr>
      </w:pPr>
      <w:ins w:id="267" w:author="Jens-Rainer Ohm" w:date="2013-01-23T22:28:00Z">
        <w:r>
          <w:rPr>
            <w:szCs w:val="22"/>
            <w:lang w:val="en-GB"/>
          </w:rPr>
          <w:t xml:space="preserve">BoG meetings have been organized by JCT-3V on reviewing 3D high level syntax (HLS) proposals. The results from the joint BoG report of JCT-3V and JCT-VC on HLS have also been presented in this BoG. </w:t>
        </w:r>
      </w:ins>
    </w:p>
    <w:p>
      <w:pPr>
        <w:pStyle w:val="Normal"/>
        <w:jc w:val="both"/>
        <w:rPr>
          <w:ins w:id="272" w:author="Jens-Rainer Ohm" w:date="2013-01-23T22:28:00Z"/>
        </w:rPr>
      </w:pPr>
      <w:ins w:id="269" w:author="Jens-Rainer Ohm" w:date="2013-01-23T22:28:00Z">
        <w:r>
          <w:rPr>
            <w:szCs w:val="22"/>
            <w:lang w:val="en-CA"/>
          </w:rPr>
          <w:t>The first BoG meeting was held on Jan. 20</w:t>
        </w:r>
      </w:ins>
      <w:ins w:id="270" w:author="Jens-Rainer Ohm" w:date="2013-01-23T22:28:00Z">
        <w:r>
          <w:rPr>
            <w:szCs w:val="22"/>
            <w:vertAlign w:val="superscript"/>
            <w:lang w:val="en-CA"/>
          </w:rPr>
          <w:t>th</w:t>
        </w:r>
      </w:ins>
      <w:ins w:id="271" w:author="Jens-Rainer Ohm" w:date="2013-01-23T22:28:00Z">
        <w:r>
          <w:rPr>
            <w:szCs w:val="22"/>
            <w:lang w:val="en-CA"/>
          </w:rPr>
          <w:t>, 2013, 6:00 pm ~ 9:00 pm.</w:t>
        </w:r>
      </w:ins>
    </w:p>
    <w:p>
      <w:pPr>
        <w:pStyle w:val="Normal"/>
        <w:jc w:val="both"/>
        <w:rPr>
          <w:ins w:id="276" w:author="Jens-Rainer Ohm" w:date="2013-01-23T22:28:00Z"/>
        </w:rPr>
      </w:pPr>
      <w:ins w:id="273" w:author="Jens-Rainer Ohm" w:date="2013-01-23T22:28:00Z">
        <w:r>
          <w:rPr>
            <w:szCs w:val="22"/>
            <w:lang w:val="en-CA"/>
          </w:rPr>
          <w:t>The second BoG meeting was held on Jan. 21</w:t>
        </w:r>
      </w:ins>
      <w:ins w:id="274" w:author="Jens-Rainer Ohm" w:date="2013-01-23T22:28:00Z">
        <w:r>
          <w:rPr>
            <w:szCs w:val="22"/>
            <w:vertAlign w:val="superscript"/>
            <w:lang w:val="en-CA"/>
          </w:rPr>
          <w:t>th</w:t>
        </w:r>
      </w:ins>
      <w:ins w:id="275" w:author="Jens-Rainer Ohm" w:date="2013-01-23T22:28:00Z">
        <w:r>
          <w:rPr>
            <w:szCs w:val="22"/>
            <w:lang w:val="en-CA"/>
          </w:rPr>
          <w:t>, 2013, 9:45 am ~ 11:45 am.</w:t>
        </w:r>
      </w:ins>
    </w:p>
    <w:p>
      <w:pPr>
        <w:pStyle w:val="Normal"/>
        <w:rPr>
          <w:lang w:val="de-DE" w:eastAsia="de-DE"/>
          <w:ins w:id="278" w:author="Jens-Rainer Ohm" w:date="2013-01-23T22:28:00Z"/>
        </w:rPr>
      </w:pPr>
      <w:ins w:id="277" w:author="Jens-Rainer Ohm" w:date="2013-01-23T22:28:00Z">
        <w:r>
          <w:rPr>
            <w:lang w:val="de-DE" w:eastAsia="de-DE"/>
          </w:rPr>
          <w:t>See the dispositions under documents below.</w:t>
        </w:r>
      </w:ins>
    </w:p>
    <w:p>
      <w:pPr>
        <w:pStyle w:val="Normal"/>
        <w:rPr>
          <w:lang w:val="de-DE" w:eastAsia="de-DE"/>
          <w:del w:id="282" w:author="Jens-Rainer Ohm" w:date="2013-01-23T22:28:00Z"/>
        </w:rPr>
      </w:pPr>
      <w:del w:id="279" w:author="Jens-Rainer Ohm" w:date="2013-01-23T22:28:00Z">
        <w:r>
          <w:rPr>
            <w:lang w:val="de-DE" w:eastAsia="de-DE"/>
          </w:rPr>
          <w:delText>(</w:delText>
        </w:r>
      </w:del>
      <w:del w:id="280" w:author="Jens-Rainer Ohm" w:date="2013-01-23T22:28:00Z">
        <w:r>
          <w:rPr>
            <w:highlight w:val="yellow"/>
            <w:lang w:val="de-DE" w:eastAsia="de-DE"/>
          </w:rPr>
          <w:delText>insert abstract and dispositions on documents</w:delText>
        </w:r>
      </w:del>
      <w:del w:id="281" w:author="Jens-Rainer Ohm" w:date="2013-01-23T22:28:00Z">
        <w:r>
          <w:rPr>
            <w:lang w:val="de-DE" w:eastAsia="de-DE"/>
          </w:rPr>
          <w:delText>)</w:delText>
        </w:r>
      </w:del>
    </w:p>
    <w:p>
      <w:pPr>
        <w:pStyle w:val="Normal"/>
        <w:rPr/>
      </w:pPr>
      <w:r>
        <w:rPr>
          <w:lang w:val="en-CA"/>
        </w:rPr>
        <w:t>About additional recommendations on JCT3V-C0146 from BoG report:</w:t>
      </w:r>
    </w:p>
    <w:p>
      <w:pPr>
        <w:pStyle w:val="Normal"/>
        <w:numPr>
          <w:ilvl w:val="0"/>
          <w:numId w:val="25"/>
        </w:numPr>
        <w:rPr>
          <w:lang w:val="en-CA"/>
        </w:rPr>
      </w:pPr>
      <w:r>
        <w:rPr>
          <w:lang w:val="en-CA"/>
        </w:rPr>
        <w:t>Parameter set activation already integrated in JCT3V-C0238 (no need for further discussion).</w:t>
      </w:r>
    </w:p>
    <w:p>
      <w:pPr>
        <w:pStyle w:val="Normal"/>
        <w:numPr>
          <w:ilvl w:val="0"/>
          <w:numId w:val="25"/>
        </w:numPr>
        <w:rPr>
          <w:lang w:val="en-CA"/>
        </w:rPr>
      </w:pPr>
      <w:r>
        <w:rPr>
          <w:lang w:val="en-CA"/>
        </w:rPr>
        <w:t>Marking as “long term/short term” already integrated in JCT3V-C0238 (no need for further discussion).</w:t>
      </w:r>
    </w:p>
    <w:p>
      <w:pPr>
        <w:pStyle w:val="Normal"/>
        <w:numPr>
          <w:ilvl w:val="0"/>
          <w:numId w:val="25"/>
        </w:numPr>
        <w:rPr>
          <w:lang w:val="en-CA"/>
        </w:rPr>
      </w:pPr>
      <w:r>
        <w:rPr>
          <w:lang w:val="en-CA"/>
        </w:rPr>
        <w:t>Marking of pictures at highest layer as “unused for reference” already integrated in JCT3V-C0238 (no need for further discussion).</w:t>
      </w:r>
    </w:p>
    <w:p>
      <w:pPr>
        <w:pStyle w:val="Normal"/>
        <w:numPr>
          <w:ilvl w:val="0"/>
          <w:numId w:val="25"/>
        </w:numPr>
        <w:rPr>
          <w:lang w:val="en-CA"/>
        </w:rPr>
      </w:pPr>
      <w:r>
        <w:rPr>
          <w:lang w:val="en-CA"/>
        </w:rPr>
        <w:t>DPB size signalling etc. for each layer integrated in JCT3V-C0238, confirmed that it is beneficial for multi-view (done the same way in MVC+D)</w:t>
      </w:r>
    </w:p>
    <w:p>
      <w:pPr>
        <w:pStyle w:val="Normal"/>
        <w:rPr>
          <w:lang w:val="en-CA"/>
        </w:rPr>
      </w:pPr>
      <w:r>
        <w:rPr>
          <w:lang w:val="en-CA"/>
        </w:rPr>
        <w:t>In addition, the software issue was discussed. It is considered beneficial to integrate the (corresponding to MV-HEVC draft) HLS changes on top of HM10. Once that is done (likely by the next meeting), the migration of whole HTM software could be started.</w:t>
      </w:r>
    </w:p>
    <w:p>
      <w:pPr>
        <w:pStyle w:val="Normal"/>
        <w:rPr>
          <w:lang w:val="en-CA"/>
        </w:rPr>
      </w:pPr>
      <w:r>
        <w:rPr>
          <w:lang w:val="en-CA"/>
        </w:rPr>
        <w:t>JCT3V-C0060 and JCT3V-C0079 are suggesting modifications of the RPL initialization process, which currently requires (as from v1) explicit signalling of the position of each picture in the list. What is suggested in C0060, is an additional command which moves the picture from the end of the list to any position. C0079 changes the initialization process based on whether it is short-term or inter-layer reference picture. In the current proposals, only list 0 is supported. More study needed to understand what the benefit in terms of rate savings (also beyond current CTC) would be, as the main intent would be saving some bits in the slice header.</w:t>
      </w:r>
    </w:p>
    <w:p>
      <w:pPr>
        <w:pStyle w:val="Heading9"/>
        <w:ind w:left="1440" w:hanging="1440"/>
        <w:rPr/>
      </w:pPr>
      <w:hyperlink r:id="rId216">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rPr>
      </w:pPr>
      <w:r>
        <w:rPr>
          <w:lang w:val="en-CA"/>
        </w:rPr>
        <w:t>Was presented in joint meeting JCTVC/JCT3V Monday 21 17:30-20:30.</w:t>
      </w:r>
    </w:p>
    <w:p>
      <w:pPr>
        <w:pStyle w:val="Normal"/>
        <w:jc w:val="both"/>
        <w:rPr>
          <w:lang w:eastAsia="ko-KR"/>
        </w:rPr>
      </w:pPr>
      <w:r>
        <w:rPr>
          <w:lang w:eastAsia="ko-KR"/>
        </w:rPr>
        <w:t>The following items have been recommended for adoption by the BoG into the combined high-level syntax design, to be included in working drafts for both SHVC and MV-HEVC. These recommendations were approved in the joint meeting.</w:t>
      </w:r>
    </w:p>
    <w:p>
      <w:pPr>
        <w:pStyle w:val="Normal"/>
        <w:numPr>
          <w:ilvl w:val="0"/>
          <w:numId w:val="32"/>
        </w:numPr>
        <w:jc w:val="both"/>
        <w:rPr>
          <w:lang w:eastAsia="ko-KR"/>
        </w:rPr>
      </w:pPr>
      <w:r>
        <w:rPr>
          <w:lang w:eastAsia="ko-KR"/>
        </w:rPr>
        <w:t xml:space="preserve">JCTVC-L0039/JCTVC-C0165: several RAP picture related aspects </w:t>
      </w:r>
    </w:p>
    <w:p>
      <w:pPr>
        <w:pStyle w:val="Normal"/>
        <w:numPr>
          <w:ilvl w:val="1"/>
          <w:numId w:val="32"/>
        </w:numPr>
        <w:jc w:val="both"/>
        <w:rPr>
          <w:sz w:val="20"/>
        </w:rPr>
      </w:pPr>
      <w:r>
        <w:rPr>
          <w:sz w:val="20"/>
          <w:lang w:val="en-CA"/>
        </w:rPr>
        <w:t xml:space="preserve">On EL CRA pictures: </w:t>
      </w:r>
    </w:p>
    <w:p>
      <w:pPr>
        <w:pStyle w:val="Normal"/>
        <w:numPr>
          <w:ilvl w:val="2"/>
          <w:numId w:val="32"/>
        </w:numPr>
        <w:jc w:val="both"/>
        <w:rPr/>
      </w:pPr>
      <w:r>
        <w:rPr>
          <w:sz w:val="20"/>
          <w:lang w:val="en-CA"/>
        </w:rPr>
        <w:t>CRA NAL unit type can be used when nuh_layer_id is greater than 0.</w:t>
      </w:r>
      <w:r>
        <w:rPr>
          <w:sz w:val="20"/>
        </w:rPr>
        <w:t xml:space="preserve">  </w:t>
      </w:r>
    </w:p>
    <w:p>
      <w:pPr>
        <w:pStyle w:val="Normal"/>
        <w:numPr>
          <w:ilvl w:val="2"/>
          <w:numId w:val="32"/>
        </w:numPr>
        <w:jc w:val="both"/>
        <w:rPr>
          <w:lang w:eastAsia="ko-KR"/>
        </w:rPr>
      </w:pPr>
      <w:r>
        <w:rPr>
          <w:sz w:val="20"/>
          <w:lang w:val="en-CA"/>
        </w:rPr>
        <w:t>Inter-layer prediction is allowed for CRA NAL units with nuh_layer_id greater than 0, while inter prediction is disallowed</w:t>
      </w:r>
    </w:p>
    <w:p>
      <w:pPr>
        <w:pStyle w:val="Normal"/>
        <w:numPr>
          <w:ilvl w:val="2"/>
          <w:numId w:val="32"/>
        </w:numPr>
        <w:jc w:val="both"/>
        <w:rPr>
          <w:sz w:val="20"/>
        </w:rPr>
      </w:pPr>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32"/>
        </w:numPr>
        <w:jc w:val="both"/>
        <w:rPr>
          <w:sz w:val="20"/>
          <w:lang w:val="en-CA"/>
        </w:rPr>
      </w:pPr>
      <w:r>
        <w:rPr>
          <w:sz w:val="20"/>
          <w:lang w:val="en-CA"/>
        </w:rPr>
        <w:t>On IDR and BLA pictures:</w:t>
      </w:r>
    </w:p>
    <w:p>
      <w:pPr>
        <w:pStyle w:val="Normal"/>
        <w:numPr>
          <w:ilvl w:val="2"/>
          <w:numId w:val="32"/>
        </w:numPr>
        <w:jc w:val="both"/>
        <w:rPr>
          <w:sz w:val="20"/>
        </w:rPr>
      </w:pPr>
      <w:r>
        <w:rPr>
          <w:sz w:val="20"/>
          <w:lang w:val="en-CA"/>
        </w:rPr>
        <w:t>IDR pictures may have nuh_layer_id greater than 0 and they may be inter-layer predicted while inter prediction is disallowed.</w:t>
      </w:r>
    </w:p>
    <w:p>
      <w:pPr>
        <w:pStyle w:val="Normal"/>
        <w:numPr>
          <w:ilvl w:val="2"/>
          <w:numId w:val="32"/>
        </w:numPr>
        <w:jc w:val="both"/>
        <w:rPr>
          <w:sz w:val="20"/>
        </w:rPr>
      </w:pPr>
      <w:r>
        <w:rPr>
          <w:sz w:val="20"/>
          <w:lang w:val="en-CA"/>
        </w:rPr>
        <w:t>IDR pictures shall be present in an access unit either in no layers or in all layers, i.e. an IDR nal_unit_type indicates a complete IDR access unit where decoding of all layers can be started.</w:t>
      </w:r>
    </w:p>
    <w:p>
      <w:pPr>
        <w:pStyle w:val="Normal"/>
        <w:numPr>
          <w:ilvl w:val="0"/>
          <w:numId w:val="32"/>
        </w:numPr>
        <w:jc w:val="both"/>
        <w:rPr>
          <w:lang w:eastAsia="ko-KR"/>
        </w:rPr>
      </w:pPr>
      <w:r>
        <w:rPr>
          <w:szCs w:val="24"/>
          <w:lang w:val="en-CA" w:eastAsia="de-DE"/>
        </w:rPr>
        <w:t>JCT3V-C0081/JCT3V-C0084: POC for all HEVC layers in an access unit shall be the same</w:t>
      </w:r>
    </w:p>
    <w:p>
      <w:pPr>
        <w:pStyle w:val="Normal"/>
        <w:numPr>
          <w:ilvl w:val="0"/>
          <w:numId w:val="32"/>
        </w:numPr>
        <w:jc w:val="both"/>
        <w:rPr>
          <w:lang w:eastAsia="ko-KR"/>
        </w:rPr>
      </w:pPr>
      <w:r>
        <w:rPr>
          <w:lang w:eastAsia="ko-KR"/>
        </w:rPr>
        <w:t xml:space="preserve">JCT3V-C0085: Specific editorial improvement as part of same adoption reflected in an aspect of JCTVC-L0039 </w:t>
      </w:r>
    </w:p>
    <w:p>
      <w:pPr>
        <w:pStyle w:val="Normal"/>
        <w:numPr>
          <w:ilvl w:val="0"/>
          <w:numId w:val="32"/>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32"/>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32"/>
        </w:numPr>
        <w:jc w:val="both"/>
        <w:rPr>
          <w:lang w:eastAsia="ko-KR"/>
        </w:rPr>
      </w:pPr>
      <w:r>
        <w:rPr>
          <w:lang w:eastAsia="ko-KR"/>
        </w:rPr>
        <w:t>JCTVC-L0180: Profile tier level signaling per operation point, and optionally referencing the profile and tier from an earlier operation point while sending level</w:t>
      </w:r>
    </w:p>
    <w:p>
      <w:pPr>
        <w:pStyle w:val="Normal"/>
        <w:numPr>
          <w:ilvl w:val="0"/>
          <w:numId w:val="32"/>
        </w:numPr>
        <w:jc w:val="both"/>
        <w:rPr>
          <w:lang w:eastAsia="ko-KR"/>
        </w:rPr>
      </w:pPr>
      <w:r>
        <w:rPr>
          <w:lang w:eastAsia="ko-KR"/>
        </w:rPr>
        <w:t xml:space="preserve">JCTVC-L0446: Layer dependency signaling using mask approach </w:t>
      </w:r>
    </w:p>
    <w:p>
      <w:pPr>
        <w:pStyle w:val="Normal"/>
        <w:numPr>
          <w:ilvl w:val="0"/>
          <w:numId w:val="32"/>
        </w:numPr>
        <w:jc w:val="both"/>
        <w:rPr>
          <w:lang w:eastAsia="ko-KR"/>
        </w:rPr>
      </w:pPr>
      <w:r>
        <w:rPr>
          <w:lang w:eastAsia="ko-KR"/>
        </w:rPr>
        <w:t>JCTVC-L0188/JCT3V-C0146: Several aspects relating to combination of SHVC and MV-HEVC</w:t>
      </w:r>
    </w:p>
    <w:p>
      <w:pPr>
        <w:pStyle w:val="Normal"/>
        <w:numPr>
          <w:ilvl w:val="1"/>
          <w:numId w:val="32"/>
        </w:numPr>
        <w:jc w:val="both"/>
        <w:rPr>
          <w:lang w:eastAsia="ko-KR"/>
        </w:rPr>
      </w:pPr>
      <w:r>
        <w:rPr>
          <w:lang w:val="en-CA"/>
        </w:rPr>
        <w:t>Activation process for picture and sequence parameter sets for individual layers</w:t>
      </w:r>
    </w:p>
    <w:p>
      <w:pPr>
        <w:pStyle w:val="Normal"/>
        <w:numPr>
          <w:ilvl w:val="1"/>
          <w:numId w:val="32"/>
        </w:numPr>
        <w:rPr>
          <w:lang w:val="en-CA"/>
        </w:rPr>
      </w:pPr>
      <w:r>
        <w:rPr>
          <w:lang w:val="en-CA"/>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32"/>
        </w:numPr>
        <w:jc w:val="both"/>
        <w:rPr>
          <w:lang w:eastAsia="ko-KR"/>
        </w:rPr>
      </w:pPr>
      <w:r>
        <w:rPr>
          <w:lang w:eastAsia="ko-KR"/>
        </w:rPr>
        <w:t>Change MV-HEVC’s view dependency change SEI to generic layer dependency SEI message, and include in combined text</w:t>
      </w:r>
    </w:p>
    <w:p>
      <w:pPr>
        <w:pStyle w:val="Normal"/>
        <w:jc w:val="both"/>
        <w:rPr/>
      </w:pPr>
      <w:r>
        <w:rPr>
          <w:lang w:eastAsia="ko-KR"/>
        </w:rPr>
        <w:t>The following contributions were further discussed in the joint meeting:</w:t>
      </w:r>
    </w:p>
    <w:p>
      <w:pPr>
        <w:pStyle w:val="Normal"/>
        <w:numPr>
          <w:ilvl w:val="0"/>
          <w:numId w:val="32"/>
        </w:numPr>
        <w:jc w:val="both"/>
        <w:rPr>
          <w:lang w:eastAsia="ko-KR"/>
        </w:rPr>
      </w:pPr>
      <w:r>
        <w:rPr>
          <w:lang w:eastAsia="ko-KR"/>
        </w:rPr>
        <w:t>JCTVC-L0262: Signaling of required DPB size in VPS</w:t>
      </w:r>
    </w:p>
    <w:p>
      <w:pPr>
        <w:pStyle w:val="Normal"/>
        <w:ind w:left="36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numPr>
          <w:ilvl w:val="0"/>
          <w:numId w:val="32"/>
        </w:numPr>
        <w:jc w:val="both"/>
        <w:rPr>
          <w:lang w:eastAsia="ko-KR"/>
        </w:rPr>
      </w:pPr>
      <w:r>
        <w:rPr>
          <w:lang w:eastAsia="ko-KR"/>
        </w:rPr>
        <w:t>JCT3V-C0059: Target output views for MV-HEVC: It was confirmed by proponents that the intended approach is implemented in the draft text C0238 (but in a way which is more generic for multi-view and scalability).</w:t>
      </w:r>
    </w:p>
    <w:p>
      <w:pPr>
        <w:pStyle w:val="Normal"/>
        <w:jc w:val="both"/>
        <w:rPr>
          <w:lang w:eastAsia="ko-KR"/>
        </w:rPr>
      </w:pPr>
      <w:r>
        <w:rPr>
          <w:lang w:eastAsia="ko-KR"/>
        </w:rPr>
      </w:r>
    </w:p>
    <w:p>
      <w:pPr>
        <w:pStyle w:val="Normal"/>
        <w:jc w:val="both"/>
        <w:rPr/>
      </w:pPr>
      <w:r>
        <w:rPr>
          <w:lang w:eastAsia="ko-KR"/>
        </w:rPr>
        <w:t>New text suggested by multiple experts was also discussed in this joint meeting: (JCTVC-L0452 = JCT3V-C0238)</w:t>
      </w:r>
    </w:p>
    <w:p>
      <w:pPr>
        <w:pStyle w:val="Heading9"/>
        <w:ind w:left="1440" w:hanging="1440"/>
        <w:rPr/>
      </w:pPr>
      <w:hyperlink r:id="rId217">
        <w:r>
          <w:rPr>
            <w:rStyle w:val="InternetLink"/>
            <w:color w:val="0000FF"/>
            <w:sz w:val="24"/>
            <w:szCs w:val="24"/>
            <w:u w:val="single"/>
            <w:lang w:val="de-DE" w:eastAsia="de-DE"/>
          </w:rPr>
          <w:t>JCT3V-C0238</w:t>
        </w:r>
      </w:hyperlink>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p>
    <w:p>
      <w:pPr>
        <w:pStyle w:val="Normal"/>
        <w:jc w:val="both"/>
        <w:rPr>
          <w:lang w:val="en-CA"/>
        </w:rPr>
      </w:pPr>
      <w:r>
        <w:rPr>
          <w:lang w:val="en-CA"/>
        </w:rPr>
        <w:t>This contribution includes the specification text proposed in JCTVC-L0188r2 with the following changes:</w:t>
      </w:r>
    </w:p>
    <w:p>
      <w:pPr>
        <w:pStyle w:val="Normal"/>
        <w:numPr>
          <w:ilvl w:val="0"/>
          <w:numId w:val="33"/>
        </w:numPr>
        <w:jc w:val="both"/>
        <w:rPr>
          <w:lang w:val="en-CA"/>
        </w:rPr>
      </w:pPr>
      <w:r>
        <w:rPr>
          <w:lang w:val="en-CA"/>
        </w:rPr>
        <w:t>Editorial cleanups.</w:t>
      </w:r>
    </w:p>
    <w:p>
      <w:pPr>
        <w:pStyle w:val="Normal"/>
        <w:numPr>
          <w:ilvl w:val="0"/>
          <w:numId w:val="33"/>
        </w:numPr>
        <w:jc w:val="both"/>
        <w:rPr>
          <w:lang w:val="en-CA"/>
        </w:rPr>
      </w:pPr>
      <w:r>
        <w:rPr>
          <w:lang w:val="en-CA"/>
        </w:rPr>
        <w:t>Recommendations of the joint JCT-VC and JCT-3V BoG on high-level syntax for HEVC extensions (JCTVC-L0441r2) included.</w:t>
      </w:r>
    </w:p>
    <w:p>
      <w:pPr>
        <w:pStyle w:val="Normal"/>
        <w:numPr>
          <w:ilvl w:val="0"/>
          <w:numId w:val="33"/>
        </w:numPr>
        <w:jc w:val="both"/>
        <w:rPr>
          <w:lang w:val="en-CA"/>
        </w:rPr>
      </w:pPr>
      <w:r>
        <w:rPr>
          <w:lang w:val="en-CA"/>
        </w:rPr>
        <w:t>Upsampling filter and resampling of motion field as adopted by JCT-VC</w:t>
      </w:r>
    </w:p>
    <w:p>
      <w:pPr>
        <w:pStyle w:val="Normal"/>
        <w:jc w:val="both"/>
        <w:rPr>
          <w:lang w:val="en-CA" w:eastAsia="ko-KR"/>
        </w:rPr>
      </w:pPr>
      <w:r>
        <w:rPr>
          <w:lang w:val="en-CA" w:eastAsia="ko-KR"/>
        </w:rPr>
      </w:r>
    </w:p>
    <w:p>
      <w:pPr>
        <w:pStyle w:val="Normal"/>
        <w:jc w:val="both"/>
        <w:rPr/>
      </w:pPr>
      <w:r>
        <w:rPr>
          <w:lang w:eastAsia="ko-KR"/>
        </w:rPr>
        <w:t>The current structure of the document does not fully reflect the decisions made earlier in JCT-VC (see JCTVC report section 6.6.11)</w:t>
      </w:r>
    </w:p>
    <w:p>
      <w:pPr>
        <w:pStyle w:val="Normal"/>
        <w:jc w:val="both"/>
        <w:rPr>
          <w:lang w:eastAsia="ko-KR"/>
        </w:rPr>
      </w:pPr>
      <w:r>
        <w:rPr>
          <w:lang w:eastAsia="ko-KR"/>
        </w:rPr>
        <w:t>Annex F is the common HLS part</w:t>
      </w:r>
    </w:p>
    <w:p>
      <w:pPr>
        <w:pStyle w:val="Normal"/>
        <w:jc w:val="both"/>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33"/>
        </w:numPr>
        <w:jc w:val="both"/>
        <w:rPr/>
      </w:pPr>
      <w:r>
        <w:rPr>
          <w:lang w:eastAsia="ko-KR"/>
        </w:rPr>
        <w:t xml:space="preserve">Upsampling filters: G.8.1.2 until end of section G.8.1 to be removed </w:t>
      </w:r>
    </w:p>
    <w:p>
      <w:pPr>
        <w:pStyle w:val="Normal"/>
        <w:numPr>
          <w:ilvl w:val="0"/>
          <w:numId w:val="33"/>
        </w:numPr>
        <w:jc w:val="both"/>
        <w:rPr/>
      </w:pPr>
      <w:r>
        <w:rPr>
          <w:lang w:eastAsia="ko-KR"/>
        </w:rPr>
        <w:t>G.11.2 only stereo main profile</w:t>
      </w:r>
    </w:p>
    <w:p>
      <w:pPr>
        <w:pStyle w:val="Normal"/>
        <w:numPr>
          <w:ilvl w:val="0"/>
          <w:numId w:val="33"/>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rPr>
      </w:pPr>
      <w:r>
        <w:rPr>
          <w:lang w:eastAsia="ko-KR"/>
        </w:rPr>
        <w:t xml:space="preserve">Annex F and corresponding wording to be re-named e.g. “Syntax, semantics and decoding processes </w:t>
      </w:r>
      <w:r>
        <w:rPr/>
        <w:t xml:space="preserve">for multiview coding”  </w:t>
      </w:r>
    </w:p>
    <w:p>
      <w:pPr>
        <w:pStyle w:val="Normal"/>
        <w:jc w:val="both"/>
        <w:rPr/>
      </w:pPr>
      <w:r>
        <w:rPr>
          <w:lang w:eastAsia="ko-KR"/>
        </w:rPr>
        <w:t xml:space="preserve">Annex G and corresponding wording to be re-named e.g. “Picture management and profiles </w:t>
      </w:r>
      <w:r>
        <w:rPr/>
        <w:t xml:space="preserve">for multiview coding”  </w:t>
      </w:r>
    </w:p>
    <w:p>
      <w:pPr>
        <w:pStyle w:val="Normal"/>
        <w:rPr/>
      </w:pPr>
      <w:r>
        <w:rPr>
          <w:lang w:val="en-CA"/>
        </w:rPr>
        <w:t>Editors: Gerhard</w:t>
      </w:r>
      <w:r>
        <w:rPr/>
        <w:t xml:space="preserve"> Tech</w:t>
      </w:r>
      <w:r>
        <w:rPr>
          <w:lang w:val="en-CA"/>
        </w:rPr>
        <w:t>, Miska</w:t>
      </w:r>
      <w:r>
        <w:rPr/>
        <w:t xml:space="preserve"> Hannuksela</w:t>
      </w:r>
      <w:r>
        <w:rPr>
          <w:lang w:val="en-CA"/>
        </w:rPr>
        <w:t>, Ying</w:t>
      </w:r>
      <w:r>
        <w:rPr/>
        <w:t xml:space="preserve"> Chen</w:t>
      </w:r>
      <w:r>
        <w:rPr>
          <w:lang w:val="en-CA"/>
        </w:rPr>
        <w:t>, Krzystof</w:t>
      </w:r>
      <w:r>
        <w:rPr/>
        <w:t xml:space="preserve"> Wegner</w:t>
      </w:r>
      <w:r>
        <w:rPr>
          <w:lang w:val="en-CA"/>
        </w:rPr>
        <w:t>, Jill</w:t>
      </w:r>
      <w:r>
        <w:rPr/>
        <w:t xml:space="preserve"> Boyce</w:t>
      </w:r>
      <w:r>
        <w:rPr>
          <w:lang w:val="en-CA"/>
        </w:rPr>
        <w:t>.</w:t>
      </w:r>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lang w:val="en-CA"/>
          <w:ins w:id="284" w:author="Jens-Rainer Ohm" w:date="2013-01-23T22:35:00Z"/>
        </w:rPr>
      </w:pPr>
      <w:ins w:id="283" w:author="Jens-Rainer Ohm" w:date="2013-01-23T22:35:00Z">
        <w:r>
          <w:rPr>
            <w:lang w:val="en-CA"/>
          </w:rPr>
          <w:t>This contribution has been addressed due to the discussions on JCT3V-C0146 as follows:</w:t>
        </w:r>
      </w:ins>
    </w:p>
    <w:p>
      <w:pPr>
        <w:pStyle w:val="Normal"/>
        <w:jc w:val="both"/>
        <w:rPr>
          <w:szCs w:val="22"/>
          <w:lang w:val="en-CA"/>
          <w:ins w:id="286" w:author="Jens-Rainer Ohm" w:date="2013-01-23T22:35:00Z"/>
        </w:rPr>
      </w:pPr>
      <w:ins w:id="285" w:author="Jens-Rainer Ohm" w:date="2013-01-23T22:35:00Z">
        <w:r>
          <w:rPr>
            <w:szCs w:val="22"/>
            <w:lang w:val="en-CA"/>
          </w:rPr>
          <w:t>A reference picture list initialization method is proposed that signals the starting position of the inter-view reference pictures in the initial reference picture list. Signalling the starting position in the initial list for inter-view reference pictures is reported to avoid signalling reference picture list modification syntax in most cases. The proposal also reports modest BD-rate decrease under common test conditions.</w:t>
        </w:r>
      </w:ins>
    </w:p>
    <w:p>
      <w:pPr>
        <w:pStyle w:val="Normal"/>
        <w:rPr>
          <w:lang w:val="en-CA"/>
          <w:ins w:id="288" w:author="Jens-Rainer Ohm" w:date="2013-01-23T22:35:00Z"/>
        </w:rPr>
      </w:pPr>
      <w:ins w:id="287" w:author="Jens-Rainer Ohm" w:date="2013-01-23T22:35:00Z">
        <w:r>
          <w:rPr>
            <w:lang w:val="en-CA"/>
          </w:rPr>
          <w:t>Modification proposed to the initial reference picture list construction.</w:t>
        </w:r>
      </w:ins>
    </w:p>
    <w:p>
      <w:pPr>
        <w:pStyle w:val="Normal"/>
        <w:rPr>
          <w:lang w:val="en-CA"/>
          <w:ins w:id="290" w:author="Jens-Rainer Ohm" w:date="2013-01-23T22:35:00Z"/>
        </w:rPr>
      </w:pPr>
      <w:ins w:id="289" w:author="Jens-Rainer Ohm" w:date="2013-01-23T22:35:00Z">
        <w:r>
          <w:rPr>
            <w:lang w:val="en-CA"/>
          </w:rPr>
          <w:t>Proposed changes include:</w:t>
        </w:r>
      </w:ins>
    </w:p>
    <w:p>
      <w:pPr>
        <w:pStyle w:val="Normal"/>
        <w:rPr>
          <w:lang w:val="en-CA"/>
          <w:ins w:id="292" w:author="Jens-Rainer Ohm" w:date="2013-01-23T22:35:00Z"/>
        </w:rPr>
      </w:pPr>
      <w:ins w:id="291" w:author="Jens-Rainer Ohm" w:date="2013-01-23T22:35:00Z">
        <w:r>
          <w:rPr>
            <w:lang w:val="en-CA"/>
          </w:rPr>
          <w:t>A new syntax element in the slice header extension, at the bottom of the slice segment header</w:t>
        </w:r>
      </w:ins>
    </w:p>
    <w:p>
      <w:pPr>
        <w:pStyle w:val="Normal"/>
        <w:rPr>
          <w:lang w:val="en-CA"/>
          <w:ins w:id="294" w:author="Jens-Rainer Ohm" w:date="2013-01-23T22:35:00Z"/>
        </w:rPr>
      </w:pPr>
      <w:ins w:id="293" w:author="Jens-Rainer Ohm" w:date="2013-01-23T22:35:00Z">
        <w:r>
          <w:rPr>
            <w:lang w:val="en-CA"/>
          </w:rPr>
          <w:t>In the decoding process, insert the inter-view reference pictures at the signaled position</w:t>
        </w:r>
      </w:ins>
    </w:p>
    <w:p>
      <w:pPr>
        <w:pStyle w:val="Normal"/>
        <w:rPr>
          <w:lang w:val="en-CA"/>
          <w:ins w:id="296" w:author="Jens-Rainer Ohm" w:date="2013-01-23T22:35:00Z"/>
        </w:rPr>
      </w:pPr>
      <w:ins w:id="295" w:author="Jens-Rainer Ohm" w:date="2013-01-23T22:35:00Z">
        <w:r>
          <w:rPr>
            <w:lang w:val="en-CA"/>
          </w:rPr>
          <w:t>Changes only for list0, no changes to list 1.</w:t>
        </w:r>
      </w:ins>
    </w:p>
    <w:p>
      <w:pPr>
        <w:pStyle w:val="Normal"/>
        <w:rPr>
          <w:lang w:val="en-CA"/>
          <w:ins w:id="298" w:author="Jens-Rainer Ohm" w:date="2013-01-23T22:35:00Z"/>
        </w:rPr>
      </w:pPr>
      <w:ins w:id="297" w:author="Jens-Rainer Ohm" w:date="2013-01-23T22:35:00Z">
        <w:r>
          <w:rPr>
            <w:lang w:val="en-CA"/>
          </w:rPr>
          <w:t>It was commented that this was proposed already at the last meeting.</w:t>
        </w:r>
      </w:ins>
    </w:p>
    <w:p>
      <w:pPr>
        <w:pStyle w:val="Normal"/>
        <w:rPr>
          <w:lang w:val="en-CA"/>
          <w:ins w:id="300" w:author="Jens-Rainer Ohm" w:date="2013-01-23T22:35:00Z"/>
        </w:rPr>
      </w:pPr>
      <w:ins w:id="299" w:author="Jens-Rainer Ohm" w:date="2013-01-23T22:35:00Z">
        <w:r>
          <w:rPr>
            <w:lang w:val="en-CA"/>
          </w:rPr>
          <w:t>The reference picture list modification commands are sent before the proposed new syntax element. A question was asked why it was not included in the beginning of the slice header. The proponent responded that location could be too costly.</w:t>
        </w:r>
      </w:ins>
    </w:p>
    <w:p>
      <w:pPr>
        <w:pStyle w:val="Normal"/>
        <w:rPr>
          <w:lang w:val="en-CA"/>
          <w:ins w:id="302" w:author="Jens-Rainer Ohm" w:date="2013-01-23T22:35:00Z"/>
        </w:rPr>
      </w:pPr>
      <w:ins w:id="301" w:author="Jens-Rainer Ohm" w:date="2013-01-23T22:35:00Z">
        <w:r>
          <w:rPr>
            <w:lang w:val="en-CA"/>
          </w:rPr>
          <w:t>Another comment was made that this may have an impact on implementations of slice header parsing and reference picture list modification based on the HEVC base specification. It was responded that slice header parsing and reference picture list construction would typically be separated.</w:t>
        </w:r>
      </w:ins>
    </w:p>
    <w:p>
      <w:pPr>
        <w:pStyle w:val="Normal"/>
        <w:rPr>
          <w:lang w:val="en-CA"/>
          <w:ins w:id="304" w:author="Jens-Rainer Ohm" w:date="2013-01-23T22:35:00Z"/>
        </w:rPr>
      </w:pPr>
      <w:ins w:id="303" w:author="Jens-Rainer Ohm" w:date="2013-01-23T22:35:00Z">
        <w:r>
          <w:rPr>
            <w:lang w:val="en-CA"/>
          </w:rPr>
          <w:t>Question was asked how the signaled location was derived at the encoder. It was responded that it was selected using the same scheme as the RPLM in the current software.</w:t>
        </w:r>
      </w:ins>
    </w:p>
    <w:p>
      <w:pPr>
        <w:pStyle w:val="Normal"/>
        <w:rPr>
          <w:lang w:val="en-CA"/>
          <w:ins w:id="306" w:author="Jens-Rainer Ohm" w:date="2013-01-23T22:35:00Z"/>
        </w:rPr>
      </w:pPr>
      <w:ins w:id="305" w:author="Jens-Rainer Ohm" w:date="2013-01-23T22:35:00Z">
        <w:r>
          <w:rPr>
            <w:lang w:val="en-CA"/>
          </w:rPr>
          <w:t>Comparison of C0079 and C0060:</w:t>
        </w:r>
      </w:ins>
    </w:p>
    <w:p>
      <w:pPr>
        <w:pStyle w:val="Listenabsatz"/>
        <w:numPr>
          <w:ilvl w:val="0"/>
          <w:numId w:val="17"/>
        </w:numPr>
        <w:spacing w:before="136" w:after="0"/>
        <w:contextualSpacing/>
        <w:rPr>
          <w:ins w:id="308" w:author="Jens-Rainer Ohm" w:date="2013-01-23T22:35:00Z"/>
        </w:rPr>
      </w:pPr>
      <w:ins w:id="307" w:author="Jens-Rainer Ohm" w:date="2013-01-23T22:35:00Z">
        <w:r>
          <w:rPr/>
          <w:t>Neither has changes to list1 construction</w:t>
        </w:r>
      </w:ins>
    </w:p>
    <w:p>
      <w:pPr>
        <w:pStyle w:val="Listenabsatz"/>
        <w:numPr>
          <w:ilvl w:val="0"/>
          <w:numId w:val="17"/>
        </w:numPr>
        <w:spacing w:before="136" w:after="0"/>
        <w:contextualSpacing/>
        <w:rPr>
          <w:ins w:id="310" w:author="Jens-Rainer Ohm" w:date="2013-01-23T22:35:00Z"/>
        </w:rPr>
      </w:pPr>
      <w:ins w:id="309" w:author="Jens-Rainer Ohm" w:date="2013-01-23T22:35:00Z">
        <w:r>
          <w:rPr/>
          <w:t>Similar coding efficiency gains under CTC</w:t>
        </w:r>
      </w:ins>
    </w:p>
    <w:p>
      <w:pPr>
        <w:pStyle w:val="Listenabsatz"/>
        <w:numPr>
          <w:ilvl w:val="0"/>
          <w:numId w:val="17"/>
        </w:numPr>
        <w:spacing w:before="136" w:after="0"/>
        <w:contextualSpacing/>
        <w:rPr>
          <w:ins w:id="312" w:author="Jens-Rainer Ohm" w:date="2013-01-23T22:35:00Z"/>
        </w:rPr>
      </w:pPr>
      <w:ins w:id="311" w:author="Jens-Rainer Ohm" w:date="2013-01-23T22:35:00Z">
        <w:r>
          <w:rPr/>
          <w:t>C0060 introduces a new syntax element in the slice segment header extension. It allows omit all reference picture list modification commands under CTC.</w:t>
        </w:r>
      </w:ins>
    </w:p>
    <w:p>
      <w:pPr>
        <w:pStyle w:val="Listenabsatz"/>
        <w:numPr>
          <w:ilvl w:val="0"/>
          <w:numId w:val="17"/>
        </w:numPr>
        <w:spacing w:before="136" w:after="0"/>
        <w:contextualSpacing/>
        <w:rPr>
          <w:ins w:id="314" w:author="Jens-Rainer Ohm" w:date="2013-01-23T22:35:00Z"/>
        </w:rPr>
      </w:pPr>
      <w:ins w:id="313" w:author="Jens-Rainer Ohm" w:date="2013-01-23T22:35:00Z">
        <w:r>
          <w:rPr/>
          <w:t>C0079 does not introduce new syntax elements. For the CTC it is still necessary to send some RPLM commands.</w:t>
        </w:r>
      </w:ins>
    </w:p>
    <w:p>
      <w:pPr>
        <w:pStyle w:val="Normal"/>
        <w:rPr>
          <w:ins w:id="316" w:author="Jens-Rainer Ohm" w:date="2013-01-23T22:35:00Z"/>
        </w:rPr>
      </w:pPr>
      <w:ins w:id="315" w:author="Jens-Rainer Ohm" w:date="2013-01-23T22:35:00Z">
        <w:r>
          <w:rPr>
            <w:lang w:val="en-CA"/>
          </w:rPr>
          <w:t>It was suggested that it may be beneficial to combine both approaches. When the C0060 syntax element is equal to 0, the C0079 approach would be used, otherwise the C0060 approach would be used. It was suggested that such combined functionality should be tested.</w:t>
        </w:r>
      </w:ins>
    </w:p>
    <w:p>
      <w:pPr>
        <w:pStyle w:val="Normal"/>
        <w:rPr>
          <w:lang w:val="en-CA"/>
          <w:ins w:id="318" w:author="Jens-Rainer Ohm" w:date="2013-01-23T22:35:00Z"/>
        </w:rPr>
      </w:pPr>
      <w:ins w:id="317" w:author="Jens-Rainer Ohm" w:date="2013-01-23T22:35:00Z">
        <w:r>
          <w:rPr>
            <w:lang w:val="en-CA"/>
          </w:rPr>
          <w:t>It is claimed that in configurations other than CTC, use of C0079 only would require significantly more use of RPLM commands than with C0060, which could lead to coding efficiency penalty.</w:t>
        </w:r>
      </w:ins>
    </w:p>
    <w:p>
      <w:pPr>
        <w:pStyle w:val="Normal"/>
        <w:rPr>
          <w:lang w:val="en-CA"/>
          <w:ins w:id="320" w:author="Jens-Rainer Ohm" w:date="2013-01-23T22:35:00Z"/>
        </w:rPr>
      </w:pPr>
      <w:ins w:id="319" w:author="Jens-Rainer Ohm" w:date="2013-01-23T22:35:00Z">
        <w:r>
          <w:rPr>
            <w:lang w:val="en-CA"/>
          </w:rPr>
          <w:t>It was suggested that a more balanced approach to handle also list1 may be desirable, and that this might need testing with an I-B-P configuration.</w:t>
        </w:r>
      </w:ins>
    </w:p>
    <w:p>
      <w:pPr>
        <w:pStyle w:val="Normal"/>
        <w:rPr>
          <w:lang w:val="en-CA"/>
          <w:ins w:id="322" w:author="Jens-Rainer Ohm" w:date="2013-01-23T22:35:00Z"/>
        </w:rPr>
      </w:pPr>
      <w:ins w:id="321" w:author="Jens-Rainer Ohm" w:date="2013-01-23T22:35:00Z">
        <w:r>
          <w:rPr>
            <w:lang w:val="en-CA"/>
          </w:rPr>
          <w:t>It was agreed that a combination of C0060 and C0079 may be useful, however coding efficiency results should be provided.</w:t>
        </w:r>
      </w:ins>
    </w:p>
    <w:p>
      <w:pPr>
        <w:pStyle w:val="Normal"/>
        <w:rPr>
          <w:lang w:val="en-CA"/>
          <w:ins w:id="324" w:author="Jens-Rainer Ohm" w:date="2013-01-23T22:35:00Z"/>
        </w:rPr>
      </w:pPr>
      <w:ins w:id="323" w:author="Jens-Rainer Ohm" w:date="2013-01-23T22:35:00Z">
        <w:r>
          <w:rPr>
            <w:lang w:val="en-CA"/>
          </w:rPr>
          <w:t xml:space="preserve">Action: Offline discussion to combine C0060 and C0079. </w:t>
        </w:r>
      </w:ins>
    </w:p>
    <w:p>
      <w:pPr>
        <w:pStyle w:val="Normal"/>
        <w:rPr>
          <w:lang w:val="en-CA"/>
          <w:ins w:id="329" w:author="Jens-Rainer Ohm" w:date="2013-01-23T22:35:00Z"/>
        </w:rPr>
      </w:pPr>
      <w:ins w:id="325" w:author="Jens-Rainer Ohm" w:date="2013-01-23T22:35:00Z">
        <w:r>
          <w:rPr>
            <w:lang w:val="en-CA"/>
          </w:rPr>
          <w:t>The item was further discussed in JCT-3V, as documented above under BoG report JCT3V-C0</w:t>
        </w:r>
      </w:ins>
      <w:ins w:id="326" w:author="Jens-Rainer Ohm" w:date="2013-01-23T22:38:00Z">
        <w:r>
          <w:rPr>
            <w:lang w:val="en-CA"/>
          </w:rPr>
          <w:t>23</w:t>
        </w:r>
      </w:ins>
      <w:ins w:id="327" w:author="Jens-Rainer Ohm" w:date="2013-01-23T22:41:00Z">
        <w:r>
          <w:rPr>
            <w:lang w:val="en-CA"/>
          </w:rPr>
          <w:t>9</w:t>
        </w:r>
      </w:ins>
      <w:ins w:id="328" w:author="Jens-Rainer Ohm" w:date="2013-01-23T22:35:00Z">
        <w:r>
          <w:rPr>
            <w:lang w:val="en-CA"/>
          </w:rPr>
          <w:t>.</w:t>
        </w:r>
      </w:ins>
    </w:p>
    <w:p>
      <w:pPr>
        <w:pStyle w:val="Normal"/>
        <w:rPr>
          <w:lang w:val="en-CA" w:eastAsia="de-DE"/>
        </w:rPr>
      </w:pPr>
      <w:r>
        <w:rPr>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9"/>
        </w:numPr>
        <w:rPr/>
      </w:pPr>
      <w:r>
        <w:rPr/>
        <w:t>L0336 (simplified motion mapping HLS-only approach) providing 0.9% further gain</w:t>
      </w:r>
    </w:p>
    <w:p>
      <w:pPr>
        <w:pStyle w:val="Normal"/>
        <w:numPr>
          <w:ilvl w:val="0"/>
          <w:numId w:val="3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ins w:id="334" w:author="Jens-Rainer Ohm" w:date="2013-01-23T22:37:00Z"/>
        </w:rPr>
      </w:pPr>
      <w:ins w:id="330" w:author="Jens-Rainer Ohm" w:date="2013-01-23T22:39:00Z">
        <w:r>
          <w:rPr>
            <w:lang w:val="en-CA"/>
          </w:rPr>
          <w:t xml:space="preserve">From Discussion in BoG </w:t>
        </w:r>
      </w:ins>
      <w:ins w:id="331" w:author="Jens-Rainer Ohm" w:date="2013-01-23T22:37:00Z">
        <w:r>
          <w:rPr>
            <w:lang w:val="en-CA"/>
          </w:rPr>
          <w:t>JCT3V-C0</w:t>
        </w:r>
      </w:ins>
      <w:ins w:id="332" w:author="Jens-Rainer Ohm" w:date="2013-01-23T22:39:00Z">
        <w:r>
          <w:rPr>
            <w:lang w:val="en-CA"/>
          </w:rPr>
          <w:t>239</w:t>
        </w:r>
      </w:ins>
      <w:ins w:id="333" w:author="Jens-Rainer Ohm" w:date="2013-01-23T22:37:00Z">
        <w:r>
          <w:rPr>
            <w:lang w:val="en-CA"/>
          </w:rPr>
          <w:t>:</w:t>
        </w:r>
      </w:ins>
    </w:p>
    <w:p>
      <w:pPr>
        <w:pStyle w:val="Normal"/>
        <w:jc w:val="both"/>
        <w:rPr>
          <w:szCs w:val="22"/>
          <w:lang w:val="en-CA"/>
          <w:ins w:id="336" w:author="Jens-Rainer Ohm" w:date="2013-01-23T22:37:00Z"/>
        </w:rPr>
      </w:pPr>
      <w:ins w:id="335" w:author="Jens-Rainer Ohm" w:date="2013-01-23T22:37:00Z">
        <w:r>
          <w:rPr>
            <w:szCs w:val="22"/>
            <w:lang w:val="en-CA"/>
          </w:rPr>
          <w:t>The values of many slice header parameters of the view component of the non-base views in an access unit are identical to those of the base view in the same access unit. A slice header prediction scheme is proposed in this document in order to take advantage of this observation. In the proposed scheme, for non-base views, some of the slice header parameters may not be explicitly present, but are rather predicted or inferred from the first slice header of the view component of the base view.</w:t>
        </w:r>
      </w:ins>
    </w:p>
    <w:p>
      <w:pPr>
        <w:pStyle w:val="Normal"/>
        <w:rPr>
          <w:szCs w:val="22"/>
          <w:lang w:val="en-CA"/>
          <w:ins w:id="338" w:author="Jens-Rainer Ohm" w:date="2013-01-23T22:37:00Z"/>
        </w:rPr>
      </w:pPr>
      <w:ins w:id="337" w:author="Jens-Rainer Ohm" w:date="2013-01-23T22:37:00Z">
        <w:r>
          <w:rPr>
            <w:szCs w:val="22"/>
            <w:lang w:val="en-CA"/>
          </w:rPr>
        </w:r>
      </w:ins>
    </w:p>
    <w:p>
      <w:pPr>
        <w:pStyle w:val="Normal"/>
        <w:rPr>
          <w:lang w:val="en-CA"/>
          <w:ins w:id="340" w:author="Jens-Rainer Ohm" w:date="2013-01-23T22:37:00Z"/>
        </w:rPr>
      </w:pPr>
      <w:ins w:id="339" w:author="Jens-Rainer Ohm" w:date="2013-01-23T22:37:00Z">
        <w:r>
          <w:rPr>
            <w:lang w:val="en-CA"/>
          </w:rPr>
          <w:t>Slice header parameters are grouped into 4 groups, and the presence of syntax elements in each of the groups is gated by a flag.</w:t>
        </w:r>
      </w:ins>
    </w:p>
    <w:p>
      <w:pPr>
        <w:pStyle w:val="Listenabsatz"/>
        <w:numPr>
          <w:ilvl w:val="0"/>
          <w:numId w:val="17"/>
        </w:numPr>
        <w:spacing w:before="136" w:after="0"/>
        <w:contextualSpacing/>
        <w:rPr>
          <w:ins w:id="342" w:author="Jens-Rainer Ohm" w:date="2013-01-23T22:37:00Z"/>
        </w:rPr>
      </w:pPr>
      <w:ins w:id="341" w:author="Jens-Rainer Ohm" w:date="2013-01-23T22:37:00Z">
        <w:r>
          <w:rPr/>
          <w:t>Common information (including pps_id, poc, rps)</w:t>
        </w:r>
      </w:ins>
    </w:p>
    <w:p>
      <w:pPr>
        <w:pStyle w:val="Listenabsatz"/>
        <w:numPr>
          <w:ilvl w:val="0"/>
          <w:numId w:val="17"/>
        </w:numPr>
        <w:spacing w:before="136" w:after="0"/>
        <w:contextualSpacing/>
        <w:rPr>
          <w:ins w:id="344" w:author="Jens-Rainer Ohm" w:date="2013-01-23T22:37:00Z"/>
        </w:rPr>
      </w:pPr>
      <w:ins w:id="343" w:author="Jens-Rainer Ohm" w:date="2013-01-23T22:37:00Z">
        <w:r>
          <w:rPr/>
          <w:t>Reference picture list information (list sizes, RPLM)</w:t>
        </w:r>
      </w:ins>
    </w:p>
    <w:p>
      <w:pPr>
        <w:pStyle w:val="Listenabsatz"/>
        <w:numPr>
          <w:ilvl w:val="0"/>
          <w:numId w:val="17"/>
        </w:numPr>
        <w:spacing w:before="136" w:after="0"/>
        <w:contextualSpacing/>
        <w:rPr>
          <w:ins w:id="346" w:author="Jens-Rainer Ohm" w:date="2013-01-23T22:37:00Z"/>
        </w:rPr>
      </w:pPr>
      <w:ins w:id="345" w:author="Jens-Rainer Ohm" w:date="2013-01-23T22:37:00Z">
        <w:r>
          <w:rPr/>
          <w:t>Deblocking parameters</w:t>
        </w:r>
      </w:ins>
    </w:p>
    <w:p>
      <w:pPr>
        <w:pStyle w:val="Listenabsatz"/>
        <w:numPr>
          <w:ilvl w:val="0"/>
          <w:numId w:val="17"/>
        </w:numPr>
        <w:spacing w:before="136" w:after="0"/>
        <w:contextualSpacing/>
        <w:rPr>
          <w:ins w:id="348" w:author="Jens-Rainer Ohm" w:date="2013-01-23T22:37:00Z"/>
        </w:rPr>
      </w:pPr>
      <w:ins w:id="347" w:author="Jens-Rainer Ohm" w:date="2013-01-23T22:37:00Z">
        <w:r>
          <w:rPr/>
          <w:t>Prediction weight table elements</w:t>
        </w:r>
      </w:ins>
    </w:p>
    <w:p>
      <w:pPr>
        <w:pStyle w:val="Normal"/>
        <w:ind w:left="360" w:hanging="0"/>
        <w:rPr>
          <w:lang w:val="en-CA"/>
          <w:ins w:id="350" w:author="Jens-Rainer Ohm" w:date="2013-01-23T22:37:00Z"/>
        </w:rPr>
      </w:pPr>
      <w:ins w:id="349" w:author="Jens-Rainer Ohm" w:date="2013-01-23T22:37:00Z">
        <w:r>
          <w:rPr>
            <w:lang w:val="en-CA"/>
          </w:rPr>
        </w:r>
      </w:ins>
    </w:p>
    <w:p>
      <w:pPr>
        <w:pStyle w:val="Normal"/>
        <w:rPr>
          <w:lang w:val="en-CA"/>
          <w:ins w:id="352" w:author="Jens-Rainer Ohm" w:date="2013-01-23T22:37:00Z"/>
        </w:rPr>
      </w:pPr>
      <w:ins w:id="351" w:author="Jens-Rainer Ohm" w:date="2013-01-23T22:37:00Z">
        <w:r>
          <w:rPr>
            <w:lang w:val="en-CA"/>
          </w:rPr>
          <w:t>Some similar technique exists in 3D-AVC. It is proposed for MV-HEVC, but may also apply to 3D-HEVC. Similar functionality could also be used in SHVC (JCTVC-L0231). It was commented that JCT3V-C0223 (which is proposed for 3D-HEVC) is also related.</w:t>
        </w:r>
      </w:ins>
    </w:p>
    <w:p>
      <w:pPr>
        <w:pStyle w:val="Normal"/>
        <w:rPr>
          <w:lang w:val="en-CA"/>
          <w:ins w:id="354" w:author="Jens-Rainer Ohm" w:date="2013-01-23T22:37:00Z"/>
        </w:rPr>
      </w:pPr>
      <w:ins w:id="353" w:author="Jens-Rainer Ohm" w:date="2013-01-23T22:37:00Z">
        <w:r>
          <w:rPr>
            <w:lang w:val="en-CA"/>
          </w:rPr>
          <w:t>This seems to be an item that is of common interest for both 3D and scalable extensions.</w:t>
        </w:r>
      </w:ins>
    </w:p>
    <w:p>
      <w:pPr>
        <w:pStyle w:val="Normal"/>
        <w:rPr>
          <w:lang w:val="en-CA"/>
          <w:ins w:id="356" w:author="Jens-Rainer Ohm" w:date="2013-01-23T22:37:00Z"/>
        </w:rPr>
      </w:pPr>
      <w:ins w:id="355" w:author="Jens-Rainer Ohm" w:date="2013-01-23T22:37:00Z">
        <w:r>
          <w:rPr>
            <w:lang w:val="en-CA"/>
          </w:rPr>
          <w:t>The prediction is done only between view components, not between slices within the same view component. Reference view component is always the first slice of the base view. It was commented that intuitively, the reference might be selected to be according to the layer dependencies signaled in the VPS.</w:t>
        </w:r>
      </w:ins>
    </w:p>
    <w:p>
      <w:pPr>
        <w:pStyle w:val="Normal"/>
        <w:rPr>
          <w:lang w:val="en-CA"/>
          <w:ins w:id="358" w:author="Jens-Rainer Ohm" w:date="2013-01-23T22:37:00Z"/>
        </w:rPr>
      </w:pPr>
      <w:ins w:id="357" w:author="Jens-Rainer Ohm" w:date="2013-01-23T22:37:00Z">
        <w:r>
          <w:rPr>
            <w:lang w:val="en-CA"/>
          </w:rPr>
          <w:t>Benefit of the method is coding efficiency. No coding efficiency numbers have been provided,. It was commented that this method may particularly be useful when MTU size limits are present.</w:t>
        </w:r>
      </w:ins>
    </w:p>
    <w:p>
      <w:pPr>
        <w:pStyle w:val="Normal"/>
        <w:rPr>
          <w:lang w:val="en-CA"/>
          <w:ins w:id="360" w:author="Jens-Rainer Ohm" w:date="2013-01-23T22:37:00Z"/>
        </w:rPr>
      </w:pPr>
      <w:ins w:id="359" w:author="Jens-Rainer Ohm" w:date="2013-01-23T22:37:00Z">
        <w:r>
          <w:rPr>
            <w:lang w:val="en-CA"/>
          </w:rPr>
          <w:t>There was discussion on potential implications on error resilience. It was commented that it may be a problem that the first slice of the reference view needs to be present. If the first slice of the reference view component is lost, error concealment needs to be applied. A possible solution would be to require that the slice segment headers of the base view are identical.</w:t>
        </w:r>
      </w:ins>
    </w:p>
    <w:p>
      <w:pPr>
        <w:pStyle w:val="Normal"/>
        <w:rPr>
          <w:lang w:val="en-CA"/>
          <w:ins w:id="362" w:author="Jens-Rainer Ohm" w:date="2013-01-23T22:37:00Z"/>
        </w:rPr>
      </w:pPr>
      <w:ins w:id="361" w:author="Jens-Rainer Ohm" w:date="2013-01-23T22:37:00Z">
        <w:r>
          <w:rPr>
            <w:lang w:val="en-CA"/>
          </w:rPr>
          <w:t xml:space="preserve">Action: Further study, including analysis of coding efficiency gains and other benefits (MTU size matching), as well as error resilience aspects. This should also be considered in the context of SHVC. </w:t>
        </w:r>
      </w:ins>
    </w:p>
    <w:p>
      <w:pPr>
        <w:pStyle w:val="Normal"/>
        <w:rPr>
          <w:lang w:val="en-CA" w:eastAsia="de-DE"/>
        </w:rPr>
      </w:pPr>
      <w:r>
        <w:rPr>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ins w:id="366" w:author="Jens-Rainer Ohm" w:date="2013-01-23T22:39:00Z"/>
        </w:rPr>
      </w:pPr>
      <w:ins w:id="363" w:author="Jens-Rainer Ohm" w:date="2013-01-23T22:39:00Z">
        <w:r>
          <w:rPr>
            <w:lang w:val="en-CA"/>
          </w:rPr>
          <w:t>From Discussion in BoG JCT3V-C023</w:t>
        </w:r>
      </w:ins>
      <w:ins w:id="364" w:author="Jens-Rainer Ohm" w:date="2013-01-23T22:41:00Z">
        <w:r>
          <w:rPr>
            <w:lang w:val="en-CA"/>
          </w:rPr>
          <w:t>9</w:t>
        </w:r>
      </w:ins>
      <w:ins w:id="365" w:author="Jens-Rainer Ohm" w:date="2013-01-23T22:39:00Z">
        <w:r>
          <w:rPr>
            <w:lang w:val="en-CA"/>
          </w:rPr>
          <w:t>:</w:t>
        </w:r>
      </w:ins>
    </w:p>
    <w:p>
      <w:pPr>
        <w:pStyle w:val="Normal"/>
        <w:rPr>
          <w:lang w:eastAsia="ja-JP"/>
          <w:ins w:id="378" w:author="Jens-Rainer Ohm" w:date="2013-01-23T22:34:00Z"/>
        </w:rPr>
      </w:pPr>
      <w:ins w:id="367" w:author="Jens-Rainer Ohm" w:date="2013-01-23T22:34:00Z">
        <w:r>
          <w:rPr>
            <w:lang w:val="en-GB" w:eastAsia="ja-JP"/>
          </w:rPr>
          <w:t xml:space="preserve">In the current </w:t>
        </w:r>
      </w:ins>
      <w:ins w:id="368" w:author="Jens-Rainer Ohm" w:date="2013-01-23T22:34:00Z">
        <w:r>
          <w:rPr/>
          <w:t>MV-HEVC</w:t>
        </w:r>
      </w:ins>
      <w:ins w:id="369" w:author="Jens-Rainer Ohm" w:date="2013-01-23T22:34:00Z">
        <w:r>
          <w:rPr>
            <w:lang w:eastAsia="ja-JP"/>
          </w:rPr>
          <w:t xml:space="preserve"> d</w:t>
        </w:r>
      </w:ins>
      <w:ins w:id="370" w:author="Jens-Rainer Ohm" w:date="2013-01-23T22:34:00Z">
        <w:r>
          <w:rPr/>
          <w:t>raf</w:t>
        </w:r>
      </w:ins>
      <w:ins w:id="371" w:author="Jens-Rainer Ohm" w:date="2013-01-23T22:34:00Z">
        <w:r>
          <w:rPr>
            <w:lang w:eastAsia="ja-JP"/>
          </w:rPr>
          <w:t>t (</w:t>
        </w:r>
      </w:ins>
      <w:ins w:id="372" w:author="Jens-Rainer Ohm" w:date="2013-01-23T22:34:00Z">
        <w:r>
          <w:rPr/>
          <w:t>JCT3V-B1004_d0</w:t>
        </w:r>
      </w:ins>
      <w:ins w:id="373" w:author="Jens-Rainer Ohm" w:date="2013-01-23T22:34:00Z">
        <w:r>
          <w:rPr>
            <w:lang w:eastAsia="ja-JP"/>
          </w:rPr>
          <w:t xml:space="preserve">), </w:t>
        </w:r>
      </w:ins>
      <w:ins w:id="374" w:author="Jens-Rainer Ohm" w:date="2013-01-23T22:34:00Z">
        <w:r>
          <w:rPr/>
          <w:t xml:space="preserve">inter-view reference picture is appended at the end of </w:t>
        </w:r>
      </w:ins>
      <w:ins w:id="375" w:author="Jens-Rainer Ohm" w:date="2013-01-23T22:34:00Z">
        <w:r>
          <w:rPr>
            <w:lang w:eastAsia="ja-JP"/>
          </w:rPr>
          <w:t xml:space="preserve">temporal reference picture </w:t>
        </w:r>
      </w:ins>
      <w:ins w:id="376" w:author="Jens-Rainer Ohm" w:date="2013-01-23T22:34:00Z">
        <w:r>
          <w:rPr/>
          <w:t>list.</w:t>
        </w:r>
      </w:ins>
      <w:ins w:id="377" w:author="Jens-Rainer Ohm" w:date="2013-01-23T22:34:00Z">
        <w:r>
          <w:rPr>
            <w:lang w:eastAsia="ja-JP"/>
          </w:rPr>
          <w:t xml:space="preserve"> It is noted that reference picture list modification (RPLM) syntax is necessary to put the inter-view reference forward.</w:t>
        </w:r>
      </w:ins>
    </w:p>
    <w:p>
      <w:pPr>
        <w:pStyle w:val="Normal"/>
        <w:rPr>
          <w:szCs w:val="22"/>
          <w:lang w:val="en-US" w:eastAsia="en-US"/>
          <w:ins w:id="388" w:author="Jens-Rainer Ohm" w:date="2013-01-23T22:34:00Z"/>
        </w:rPr>
      </w:pPr>
      <w:ins w:id="379" w:author="Jens-Rainer Ohm" w:date="2013-01-23T22:34:00Z">
        <w:r>
          <w:rPr>
            <w:lang w:eastAsia="ja-JP"/>
          </w:rPr>
          <w:t>This contribution proposes to modify the i</w:t>
        </w:r>
      </w:ins>
      <w:ins w:id="380" w:author="Jens-Rainer Ohm" w:date="2013-01-23T22:34:00Z">
        <w:r>
          <w:rPr/>
          <w:t>nitialization process</w:t>
        </w:r>
      </w:ins>
      <w:ins w:id="381" w:author="Jens-Rainer Ohm" w:date="2013-01-23T22:34:00Z">
        <w:r>
          <w:rPr>
            <w:lang w:eastAsia="ja-JP"/>
          </w:rPr>
          <w:t xml:space="preserve"> </w:t>
        </w:r>
      </w:ins>
      <w:ins w:id="382" w:author="Jens-Rainer Ohm" w:date="2013-01-23T22:34:00Z">
        <w:r>
          <w:rPr/>
          <w:t>for reference picture lists</w:t>
        </w:r>
      </w:ins>
      <w:ins w:id="383" w:author="Jens-Rainer Ohm" w:date="2013-01-23T22:34:00Z">
        <w:r>
          <w:rPr>
            <w:lang w:eastAsia="ja-JP"/>
          </w:rPr>
          <w:t xml:space="preserve">. An inter-view reference picture is inserted between </w:t>
        </w:r>
      </w:ins>
      <w:ins w:id="384" w:author="Jens-Rainer Ohm" w:date="2013-01-23T22:34:00Z">
        <w:r>
          <w:rPr>
            <w:szCs w:val="22"/>
            <w:lang w:val="en-US" w:eastAsia="en-US"/>
          </w:rPr>
          <w:t>RefPicSetStCurrBefore</w:t>
        </w:r>
      </w:ins>
      <w:ins w:id="385" w:author="Jens-Rainer Ohm" w:date="2013-01-23T22:34:00Z">
        <w:r>
          <w:rPr>
            <w:szCs w:val="22"/>
            <w:lang w:val="en-US" w:eastAsia="en-US"/>
          </w:rPr>
          <w:t xml:space="preserve"> and</w:t>
        </w:r>
      </w:ins>
      <w:ins w:id="386" w:author="Jens-Rainer Ohm" w:date="2013-01-23T22:34:00Z">
        <w:r>
          <w:rPr>
            <w:szCs w:val="22"/>
            <w:lang w:val="en-US" w:eastAsia="en-US"/>
          </w:rPr>
          <w:t xml:space="preserve"> RefPicSetStCurrAfter</w:t>
        </w:r>
      </w:ins>
      <w:ins w:id="387" w:author="Jens-Rainer Ohm" w:date="2013-01-23T22:34:00Z">
        <w:r>
          <w:rPr>
            <w:szCs w:val="22"/>
            <w:lang w:val="en-US" w:eastAsia="en-US"/>
          </w:rPr>
          <w:t xml:space="preserve"> pictures in creating the temporal list. Since it is a semantics change, no syntax is added to the base spec. The change enables to skip RPLM signalling in the common reference picture structure (e.g. B-pictures in traditional N15M3 GOP structure) without extra syntax.</w:t>
        </w:r>
      </w:ins>
    </w:p>
    <w:p>
      <w:pPr>
        <w:pStyle w:val="Normal"/>
        <w:rPr>
          <w:lang w:val="en-CA"/>
          <w:ins w:id="392" w:author="Jens-Rainer Ohm" w:date="2013-01-23T22:34:00Z"/>
        </w:rPr>
      </w:pPr>
      <w:ins w:id="389" w:author="Jens-Rainer Ohm" w:date="2013-01-23T22:34:00Z">
        <w:r>
          <w:rPr>
            <w:lang w:val="en-GB" w:eastAsia="ja-JP"/>
          </w:rPr>
          <w:t xml:space="preserve">The proposal is implemented on top of HTM5.0.1. It is reported the BD-rate difference in common test condition is 0.0%, -0.1%, -0.1% and -0.1% for video0, video1, video2 and </w:t>
        </w:r>
      </w:ins>
      <w:ins w:id="390" w:author="Jens-Rainer Ohm" w:date="2013-01-23T22:34:00Z">
        <w:r>
          <w:rPr>
            <w:lang w:val="en-GB" w:eastAsia="ja-JP"/>
          </w:rPr>
          <w:t>coded &amp; synthesized</w:t>
        </w:r>
      </w:ins>
      <w:ins w:id="391" w:author="Jens-Rainer Ohm" w:date="2013-01-23T22:34:00Z">
        <w:r>
          <w:rPr>
            <w:lang w:val="en-GB" w:eastAsia="ja-JP"/>
          </w:rPr>
          <w:t>, respectively. The difference comes from RPLM signalling bit reduction in the dependent view.</w:t>
        </w:r>
      </w:ins>
    </w:p>
    <w:p>
      <w:pPr>
        <w:pStyle w:val="Normal"/>
        <w:rPr>
          <w:lang w:val="en-CA"/>
          <w:ins w:id="394" w:author="Jens-Rainer Ohm" w:date="2013-01-23T22:34:00Z"/>
        </w:rPr>
      </w:pPr>
      <w:ins w:id="393" w:author="Jens-Rainer Ohm" w:date="2013-01-23T22:34:00Z">
        <w:r>
          <w:rPr>
            <w:lang w:val="en-CA"/>
          </w:rPr>
        </w:r>
      </w:ins>
    </w:p>
    <w:p>
      <w:pPr>
        <w:pStyle w:val="Normal"/>
        <w:rPr>
          <w:lang w:val="en-CA"/>
          <w:ins w:id="396" w:author="Jens-Rainer Ohm" w:date="2013-01-23T22:34:00Z"/>
        </w:rPr>
      </w:pPr>
      <w:ins w:id="395" w:author="Jens-Rainer Ohm" w:date="2013-01-23T22:34:00Z">
        <w:r>
          <w:rPr>
            <w:lang w:val="en-CA"/>
          </w:rPr>
          <w:t xml:space="preserve">This proposal makes it more probable that the initial reference picture list becomes the final reference picture list. </w:t>
        </w:r>
      </w:ins>
    </w:p>
    <w:p>
      <w:pPr>
        <w:pStyle w:val="Normal"/>
        <w:rPr>
          <w:lang w:val="en-CA"/>
          <w:ins w:id="398" w:author="Jens-Rainer Ohm" w:date="2013-01-23T22:34:00Z"/>
        </w:rPr>
      </w:pPr>
      <w:ins w:id="397" w:author="Jens-Rainer Ohm" w:date="2013-01-23T22:34:00Z">
        <w:r>
          <w:rPr>
            <w:lang w:val="en-CA"/>
          </w:rPr>
          <w:t>Discussed together with C0060, see notes under C0060.</w:t>
        </w:r>
      </w:ins>
    </w:p>
    <w:p>
      <w:pPr>
        <w:pStyle w:val="Normal"/>
        <w:rPr>
          <w:lang w:val="en-CA" w:eastAsia="de-DE"/>
        </w:rPr>
      </w:pPr>
      <w:r>
        <w:rPr>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lang w:val="en-CA"/>
        </w:rPr>
      </w:pPr>
      <w:r>
        <w:rPr>
          <w:lang w:val="en-CA"/>
        </w:rPr>
        <w:t xml:space="preserve">This </w:t>
      </w:r>
      <w:del w:id="399" w:author="Jens-Rainer Ohm" w:date="2013-01-23T22:30:00Z">
        <w:r>
          <w:rPr>
            <w:lang w:val="en-CA"/>
          </w:rPr>
          <w:delText xml:space="preserve">issue </w:delText>
        </w:r>
      </w:del>
      <w:ins w:id="400" w:author="Jens-Rainer Ohm" w:date="2013-01-23T22:30:00Z">
        <w:r>
          <w:rPr>
            <w:lang w:val="en-CA"/>
          </w:rPr>
          <w:t xml:space="preserve">contribution </w:t>
        </w:r>
      </w:ins>
      <w:r>
        <w:rPr>
          <w:lang w:val="en-CA"/>
        </w:rPr>
        <w:t>has been addressed due to the discussions on JCT3V-C0146</w:t>
      </w:r>
      <w:ins w:id="401" w:author="Jens-Rainer Ohm" w:date="2013-01-23T22:29:00Z">
        <w:r>
          <w:rPr>
            <w:lang w:val="en-CA"/>
          </w:rPr>
          <w:t xml:space="preserve"> as follows:</w:t>
        </w:r>
      </w:ins>
      <w:del w:id="402" w:author="Jens-Rainer Ohm" w:date="2013-01-23T22:29:00Z">
        <w:r>
          <w:rPr>
            <w:lang w:val="en-CA"/>
          </w:rPr>
          <w:delText>.</w:delText>
        </w:r>
      </w:del>
    </w:p>
    <w:p>
      <w:pPr>
        <w:pStyle w:val="Normal"/>
        <w:rPr>
          <w:rStyle w:val="Ttsarea1"/>
          <w:lang w:eastAsia="ko-KR"/>
          <w:ins w:id="418" w:author="Jens-Rainer Ohm" w:date="2013-01-23T22:29:00Z"/>
        </w:rPr>
      </w:pPr>
      <w:ins w:id="403" w:author="Jens-Rainer Ohm" w:date="2013-01-23T22:29:00Z">
        <w:r>
          <w:rPr>
            <w:szCs w:val="22"/>
            <w:lang w:val="en-CA" w:eastAsia="ko-KR"/>
          </w:rPr>
          <w:t xml:space="preserve">A modified reference picture marking process for inter-view reference pictures is proposed. By marking the inter-view reference pictures as </w:t>
        </w:r>
      </w:ins>
      <w:ins w:id="404" w:author="Jens-Rainer Ohm" w:date="2013-01-23T22:29:00Z">
        <w:r>
          <w:rPr>
            <w:szCs w:val="22"/>
            <w:lang w:val="en-CA" w:eastAsia="ko-KR"/>
          </w:rPr>
          <w:t>“</w:t>
        </w:r>
      </w:ins>
      <w:ins w:id="405" w:author="Jens-Rainer Ohm" w:date="2013-01-23T22:29:00Z">
        <w:r>
          <w:rPr>
            <w:szCs w:val="22"/>
            <w:lang w:val="en-CA" w:eastAsia="ko-KR"/>
          </w:rPr>
          <w:t>used for inter-view reference</w:t>
        </w:r>
      </w:ins>
      <w:ins w:id="406" w:author="Jens-Rainer Ohm" w:date="2013-01-23T22:29:00Z">
        <w:r>
          <w:rPr>
            <w:szCs w:val="22"/>
            <w:lang w:val="en-CA" w:eastAsia="ko-KR"/>
          </w:rPr>
          <w:t>”</w:t>
        </w:r>
      </w:ins>
      <w:ins w:id="407" w:author="Jens-Rainer Ohm" w:date="2013-01-23T22:29:00Z">
        <w:r>
          <w:rPr>
            <w:szCs w:val="22"/>
            <w:lang w:val="en-CA" w:eastAsia="ko-KR"/>
          </w:rPr>
          <w:t xml:space="preserve"> explicitly, the inter-view reference pictures can be handled </w:t>
        </w:r>
      </w:ins>
      <w:ins w:id="408" w:author="Jens-Rainer Ohm" w:date="2013-01-23T22:29:00Z">
        <w:r>
          <w:rPr>
            <w:rStyle w:val="Ttsarea1"/>
          </w:rPr>
          <w:t>in distinction from</w:t>
        </w:r>
      </w:ins>
      <w:ins w:id="409" w:author="Jens-Rainer Ohm" w:date="2013-01-23T22:29:00Z">
        <w:r>
          <w:rPr>
            <w:rStyle w:val="Ttsarea1"/>
            <w:lang w:eastAsia="ko-KR"/>
          </w:rPr>
          <w:t xml:space="preserve"> other inter-prediction reference pictures marked as </w:t>
        </w:r>
      </w:ins>
      <w:ins w:id="410" w:author="Jens-Rainer Ohm" w:date="2013-01-23T22:29:00Z">
        <w:r>
          <w:rPr>
            <w:rStyle w:val="Ttsarea1"/>
            <w:lang w:eastAsia="ko-KR"/>
          </w:rPr>
          <w:t>“</w:t>
        </w:r>
      </w:ins>
      <w:ins w:id="411" w:author="Jens-Rainer Ohm" w:date="2013-01-23T22:29:00Z">
        <w:r>
          <w:rPr>
            <w:rStyle w:val="Ttsarea1"/>
            <w:lang w:eastAsia="ko-KR"/>
          </w:rPr>
          <w:t>used for short-term reference</w:t>
        </w:r>
      </w:ins>
      <w:ins w:id="412" w:author="Jens-Rainer Ohm" w:date="2013-01-23T22:29:00Z">
        <w:r>
          <w:rPr>
            <w:rStyle w:val="Ttsarea1"/>
            <w:lang w:eastAsia="ko-KR"/>
          </w:rPr>
          <w:t>”</w:t>
        </w:r>
      </w:ins>
      <w:ins w:id="413" w:author="Jens-Rainer Ohm" w:date="2013-01-23T22:29:00Z">
        <w:r>
          <w:rPr>
            <w:rStyle w:val="Ttsarea1"/>
            <w:lang w:eastAsia="ko-KR"/>
          </w:rPr>
          <w:t xml:space="preserve"> or </w:t>
        </w:r>
      </w:ins>
      <w:ins w:id="414" w:author="Jens-Rainer Ohm" w:date="2013-01-23T22:29:00Z">
        <w:r>
          <w:rPr>
            <w:rStyle w:val="Ttsarea1"/>
            <w:lang w:eastAsia="ko-KR"/>
          </w:rPr>
          <w:t>“</w:t>
        </w:r>
      </w:ins>
      <w:ins w:id="415" w:author="Jens-Rainer Ohm" w:date="2013-01-23T22:29:00Z">
        <w:r>
          <w:rPr>
            <w:rStyle w:val="Ttsarea1"/>
            <w:lang w:eastAsia="ko-KR"/>
          </w:rPr>
          <w:t>used for long-term reference</w:t>
        </w:r>
      </w:ins>
      <w:ins w:id="416" w:author="Jens-Rainer Ohm" w:date="2013-01-23T22:29:00Z">
        <w:r>
          <w:rPr>
            <w:rStyle w:val="Ttsarea1"/>
            <w:lang w:eastAsia="ko-KR"/>
          </w:rPr>
          <w:t>”</w:t>
        </w:r>
      </w:ins>
      <w:ins w:id="417" w:author="Jens-Rainer Ohm" w:date="2013-01-23T22:29:00Z">
        <w:r>
          <w:rPr>
            <w:rStyle w:val="Ttsarea1"/>
            <w:lang w:eastAsia="ko-KR"/>
          </w:rPr>
          <w:t xml:space="preserve">. </w:t>
        </w:r>
      </w:ins>
    </w:p>
    <w:p>
      <w:pPr>
        <w:pStyle w:val="Normal"/>
        <w:rPr>
          <w:lang w:val="en-CA"/>
          <w:ins w:id="420" w:author="Jens-Rainer Ohm" w:date="2013-01-23T22:29:00Z"/>
        </w:rPr>
      </w:pPr>
      <w:ins w:id="419" w:author="Jens-Rainer Ohm" w:date="2013-01-23T22:29:00Z">
        <w:r>
          <w:rPr>
            <w:rStyle w:val="Ttsarea1"/>
            <w:lang w:eastAsia="ko-KR"/>
          </w:rPr>
          <w:t>The proposed marking process ensures that the inter-view prediction is done among view components of an access unit without incorrect references and reference picture marking errors.</w:t>
        </w:r>
      </w:ins>
    </w:p>
    <w:p>
      <w:pPr>
        <w:pStyle w:val="Normal"/>
        <w:rPr>
          <w:lang w:val="en-CA"/>
          <w:ins w:id="422" w:author="Jens-Rainer Ohm" w:date="2013-01-23T22:29:00Z"/>
        </w:rPr>
      </w:pPr>
      <w:ins w:id="421" w:author="Jens-Rainer Ohm" w:date="2013-01-23T22:29:00Z">
        <w:r>
          <w:rPr>
            <w:lang w:val="en-CA"/>
          </w:rPr>
        </w:r>
      </w:ins>
    </w:p>
    <w:p>
      <w:pPr>
        <w:pStyle w:val="Normal"/>
        <w:rPr>
          <w:lang w:val="en-CA"/>
          <w:ins w:id="424" w:author="Jens-Rainer Ohm" w:date="2013-01-23T22:29:00Z"/>
        </w:rPr>
      </w:pPr>
      <w:ins w:id="423" w:author="Jens-Rainer Ohm" w:date="2013-01-23T22:29:00Z">
        <w:r>
          <w:rPr>
            <w:lang w:val="en-CA"/>
          </w:rPr>
          <w:t xml:space="preserve">To find out the correct inter-view reference picture, all reference pictures marked as “used for short-term reference” shall be inspected from the decoded picture buffer. </w:t>
        </w:r>
      </w:ins>
    </w:p>
    <w:p>
      <w:pPr>
        <w:pStyle w:val="Normal"/>
        <w:rPr>
          <w:lang w:val="en-CA"/>
          <w:ins w:id="426" w:author="Jens-Rainer Ohm" w:date="2013-01-23T22:29:00Z"/>
        </w:rPr>
      </w:pPr>
      <w:ins w:id="425" w:author="Jens-Rainer Ohm" w:date="2013-01-23T22:29:00Z">
        <w:r>
          <w:rPr>
            <w:lang w:val="en-CA"/>
          </w:rPr>
          <w:t xml:space="preserve">The inter-view reference picture, once marked as “long-term” cannot be marked as “short-term” again based on the current HEVC design. </w:t>
        </w:r>
      </w:ins>
    </w:p>
    <w:p>
      <w:pPr>
        <w:pStyle w:val="Normal"/>
        <w:rPr>
          <w:lang w:val="en-CA"/>
          <w:ins w:id="428" w:author="Jens-Rainer Ohm" w:date="2013-01-23T22:29:00Z"/>
        </w:rPr>
      </w:pPr>
      <w:ins w:id="427" w:author="Jens-Rainer Ohm" w:date="2013-01-23T22:29:00Z">
        <w:r>
          <w:rPr>
            <w:lang w:val="en-CA"/>
          </w:rPr>
          <w:t xml:space="preserve">A current decoded picture is always firstly marked as “inter-view reference”, when used as a reference picture after RPLC, it is marked as long-term. </w:t>
        </w:r>
      </w:ins>
    </w:p>
    <w:p>
      <w:pPr>
        <w:pStyle w:val="Normal"/>
        <w:rPr>
          <w:lang w:val="en-CA"/>
          <w:ins w:id="430" w:author="Jens-Rainer Ohm" w:date="2013-01-23T22:29:00Z"/>
        </w:rPr>
      </w:pPr>
      <w:ins w:id="429" w:author="Jens-Rainer Ohm" w:date="2013-01-23T22:29:00Z">
        <w:r>
          <w:rPr>
            <w:lang w:val="en-CA"/>
          </w:rPr>
          <w:t xml:space="preserve">It is marked as short-term only after it has been indicated as needed by RPS. </w:t>
        </w:r>
      </w:ins>
    </w:p>
    <w:p>
      <w:pPr>
        <w:pStyle w:val="Normal"/>
        <w:rPr>
          <w:lang w:val="en-CA"/>
          <w:ins w:id="432" w:author="Jens-Rainer Ohm" w:date="2013-01-23T22:29:00Z"/>
        </w:rPr>
      </w:pPr>
      <w:ins w:id="431" w:author="Jens-Rainer Ohm" w:date="2013-01-23T22:29:00Z">
        <w:r>
          <w:rPr>
            <w:lang w:val="en-CA"/>
          </w:rPr>
          <w:t>The claimed benefits are:</w:t>
        </w:r>
      </w:ins>
    </w:p>
    <w:p>
      <w:pPr>
        <w:pStyle w:val="Normal"/>
        <w:rPr>
          <w:lang w:val="en-CA"/>
          <w:ins w:id="434" w:author="Jens-Rainer Ohm" w:date="2013-01-23T22:29:00Z"/>
        </w:rPr>
      </w:pPr>
      <w:ins w:id="433" w:author="Jens-Rainer Ohm" w:date="2013-01-23T22:29:00Z">
        <w:r>
          <w:rPr>
            <w:lang w:val="en-CA"/>
          </w:rPr>
          <w:t xml:space="preserve">Fast access of the inter-view reference pictures in the DPB. </w:t>
        </w:r>
      </w:ins>
    </w:p>
    <w:p>
      <w:pPr>
        <w:pStyle w:val="Normal"/>
        <w:rPr>
          <w:lang w:val="en-CA"/>
          <w:ins w:id="436" w:author="Jens-Rainer Ohm" w:date="2013-01-23T22:29:00Z"/>
        </w:rPr>
      </w:pPr>
      <w:ins w:id="435" w:author="Jens-Rainer Ohm" w:date="2013-01-23T22:29:00Z">
        <w:r>
          <w:rPr>
            <w:lang w:val="en-CA"/>
          </w:rPr>
          <w:t xml:space="preserve">It seems to be a bug fix is needed, to mark an inter-view reference picture status from “long-term” status back to “short-term” before it is used as temporal reference. </w:t>
        </w:r>
      </w:ins>
    </w:p>
    <w:p>
      <w:pPr>
        <w:pStyle w:val="Normal"/>
        <w:rPr>
          <w:lang w:val="en-CA"/>
          <w:ins w:id="438" w:author="Jens-Rainer Ohm" w:date="2013-01-23T22:29:00Z"/>
        </w:rPr>
      </w:pPr>
      <w:ins w:id="437" w:author="Jens-Rainer Ohm" w:date="2013-01-23T22:29:00Z">
        <w:r>
          <w:rPr>
            <w:lang w:val="en-CA"/>
          </w:rPr>
          <w:t xml:space="preserve">A comment was given that the “fast access” is an implementation issue. </w:t>
        </w:r>
      </w:ins>
    </w:p>
    <w:p>
      <w:pPr>
        <w:pStyle w:val="Normal"/>
        <w:rPr>
          <w:lang w:val="en-CA"/>
          <w:ins w:id="440" w:author="Jens-Rainer Ohm" w:date="2013-01-23T22:29:00Z"/>
        </w:rPr>
      </w:pPr>
      <w:ins w:id="439" w:author="Jens-Rainer Ohm" w:date="2013-01-23T22:29:00Z">
        <w:r>
          <w:rPr>
            <w:lang w:val="en-CA"/>
          </w:rPr>
          <w:t>A comment is given that the proposal might change the timing of the inter-view reference pictures when the marking is delayed. This proposal might be related to HRD modifications.</w:t>
        </w:r>
      </w:ins>
    </w:p>
    <w:p>
      <w:pPr>
        <w:pStyle w:val="Normal"/>
        <w:rPr>
          <w:ins w:id="442" w:author="Jens-Rainer Ohm" w:date="2013-01-23T22:29:00Z"/>
        </w:rPr>
      </w:pPr>
      <w:ins w:id="441" w:author="Jens-Rainer Ohm" w:date="2013-01-23T22:29:00Z">
        <w:r>
          <w:rPr>
            <w:lang w:val="en-CA"/>
          </w:rPr>
          <w:t xml:space="preserve">Revisit: after a potentially easy editorial bug fix is provided and this solution can be compared with the bug fix. </w:t>
        </w:r>
      </w:ins>
    </w:p>
    <w:p>
      <w:pPr>
        <w:pStyle w:val="Normal"/>
        <w:rPr>
          <w:lang w:val="en-CA"/>
          <w:ins w:id="444" w:author="Jens-Rainer Ohm" w:date="2013-01-23T22:29:00Z"/>
        </w:rPr>
      </w:pPr>
      <w:ins w:id="443" w:author="Jens-Rainer Ohm" w:date="2013-01-23T22:29:00Z">
        <w:r>
          <w:rPr>
            <w:lang w:val="en-CA"/>
          </w:rPr>
          <w:t>This issue has been addressed due to the discussions on JCT3V-C0146.</w:t>
        </w:r>
      </w:ins>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ins w:id="445" w:author="Jens-Rainer Ohm" w:date="2013-01-23T22:30:00Z"/>
        </w:rPr>
      </w:pPr>
      <w:r>
        <w:rPr>
          <w:lang w:val="en-CA" w:eastAsia="de-DE"/>
        </w:rPr>
        <w:t>“</w:t>
      </w:r>
      <w:r>
        <w:rPr>
          <w:lang w:val="en-CA" w:eastAsia="de-DE"/>
        </w:rPr>
        <w:t>Strawman” document starting from B0007/K0007, including MV-HEVC draft.</w:t>
      </w:r>
    </w:p>
    <w:p>
      <w:pPr>
        <w:pStyle w:val="Normal"/>
        <w:rPr>
          <w:ins w:id="452" w:author="Jens-Rainer Ohm" w:date="2013-01-23T22:30:00Z"/>
        </w:rPr>
      </w:pPr>
      <w:ins w:id="446" w:author="Jens-Rainer Ohm" w:date="2013-01-23T22:30:00Z">
        <w:r>
          <w:rPr>
            <w:lang w:val="en-CA"/>
          </w:rPr>
          <w:t>From BoG JCT3V-C0</w:t>
        </w:r>
      </w:ins>
      <w:ins w:id="447" w:author="Jens-Rainer Ohm" w:date="2013-01-23T22:40:00Z">
        <w:r>
          <w:rPr>
            <w:lang w:val="en-CA"/>
          </w:rPr>
          <w:t xml:space="preserve">239 </w:t>
        </w:r>
      </w:ins>
      <w:ins w:id="448" w:author="Jens-Rainer Ohm" w:date="2013-01-23T22:32:00Z">
        <w:r>
          <w:rPr>
            <w:lang w:val="en-CA"/>
          </w:rPr>
          <w:t>(reco</w:t>
        </w:r>
      </w:ins>
      <w:ins w:id="449" w:author="Jens-Rainer Ohm" w:date="2013-01-25T17:01:00Z">
        <w:r>
          <w:rPr>
            <w:lang w:val="en-CA"/>
          </w:rPr>
          <w:t>m</w:t>
        </w:r>
      </w:ins>
      <w:ins w:id="450" w:author="Jens-Rainer Ohm" w:date="2013-01-23T22:32:00Z">
        <w:r>
          <w:rPr>
            <w:lang w:val="en-CA"/>
          </w:rPr>
          <w:t>mendations of BoG marked as sgreed decisions confirmed in JCT-3V)</w:t>
        </w:r>
      </w:ins>
      <w:ins w:id="451" w:author="Jens-Rainer Ohm" w:date="2013-01-23T22:30:00Z">
        <w:r>
          <w:rPr>
            <w:lang w:val="en-CA"/>
          </w:rPr>
          <w:t>:</w:t>
        </w:r>
      </w:ins>
    </w:p>
    <w:p>
      <w:pPr>
        <w:pStyle w:val="Normal"/>
        <w:rPr>
          <w:lang w:val="en-CA"/>
          <w:ins w:id="454" w:author="Jens-Rainer Ohm" w:date="2013-01-23T22:30:00Z"/>
        </w:rPr>
      </w:pPr>
      <w:ins w:id="453" w:author="Jens-Rainer Ohm" w:date="2013-01-23T22:30:00Z">
        <w:r>
          <w:rPr>
            <w:lang w:val="en-CA"/>
          </w:rPr>
          <w:t xml:space="preserve">In this contribution, a high-level syntax only scalable extension standardization track for HEVC is proposed, in addition to a higher performing track that includes low level changes. It is further proposed to unify the high level syntax only tracks for scalable and multi-view coding in a single extension of HEVC. The goal is to support both scalable and multiview use-cases with no low level changes to HEVC in a single extension, so that HEVC hardware encoders/decoders could be re-used with firmware updates. </w:t>
        </w:r>
      </w:ins>
    </w:p>
    <w:p>
      <w:pPr>
        <w:pStyle w:val="Normal"/>
        <w:rPr>
          <w:lang w:val="en-CA"/>
          <w:ins w:id="456" w:author="Jens-Rainer Ohm" w:date="2013-01-23T22:30:00Z"/>
        </w:rPr>
      </w:pPr>
      <w:ins w:id="455" w:author="Jens-Rainer Ohm" w:date="2013-01-23T22:30:00Z">
        <w:r>
          <w:rPr>
            <w:lang w:val="en-CA"/>
          </w:rPr>
          <w:t>In revision 1, the straw-man specification text was updated so that changes to HEVC v1 are no longer proposed.</w:t>
        </w:r>
      </w:ins>
    </w:p>
    <w:p>
      <w:pPr>
        <w:pStyle w:val="Normal"/>
        <w:rPr>
          <w:lang w:val="en-CA"/>
          <w:ins w:id="458" w:author="Jens-Rainer Ohm" w:date="2013-01-23T22:30:00Z"/>
        </w:rPr>
      </w:pPr>
      <w:ins w:id="457" w:author="Jens-Rainer Ohm" w:date="2013-01-23T22:30:00Z">
        <w:r>
          <w:rPr>
            <w:lang w:val="en-CA"/>
          </w:rPr>
        </w:r>
      </w:ins>
    </w:p>
    <w:p>
      <w:pPr>
        <w:pStyle w:val="Normal"/>
        <w:jc w:val="both"/>
        <w:rPr>
          <w:szCs w:val="22"/>
          <w:lang w:val="en-CA"/>
          <w:ins w:id="460" w:author="Jens-Rainer Ohm" w:date="2013-01-23T22:30:00Z"/>
        </w:rPr>
      </w:pPr>
      <w:ins w:id="459" w:author="Jens-Rainer Ohm" w:date="2013-01-23T22:30:00Z">
        <w:r>
          <w:rPr>
            <w:szCs w:val="22"/>
            <w:lang w:val="en-CA"/>
          </w:rPr>
          <w:t xml:space="preserve">In JCT-3V, the 3D extensions of HEVC are currently being developed under the following tracks [JCT3V-B1006]: </w:t>
        </w:r>
      </w:ins>
    </w:p>
    <w:p>
      <w:pPr>
        <w:pStyle w:val="Normal"/>
        <w:numPr>
          <w:ilvl w:val="0"/>
          <w:numId w:val="14"/>
        </w:numPr>
        <w:jc w:val="both"/>
        <w:rPr>
          <w:szCs w:val="22"/>
          <w:lang w:val="en-CA"/>
          <w:ins w:id="462" w:author="Jens-Rainer Ohm" w:date="2013-01-23T22:30:00Z"/>
        </w:rPr>
      </w:pPr>
      <w:ins w:id="461" w:author="Jens-Rainer Ohm" w:date="2013-01-23T22:30:00Z">
        <w:r>
          <w:rPr>
            <w:szCs w:val="22"/>
            <w:lang w:val="en-CA"/>
          </w:rPr>
          <w:t>MV-HEVC: In this extension, multiple views can be coded with HEVC by extending the high-level syntax appropriately, and by rearrangement of decoded picture buffers to store the reference pictures as needed, without any changes to the core of the coding layer below the level of coded tree blocks (CTB).</w:t>
        </w:r>
      </w:ins>
    </w:p>
    <w:p>
      <w:pPr>
        <w:pStyle w:val="Normal"/>
        <w:numPr>
          <w:ilvl w:val="0"/>
          <w:numId w:val="14"/>
        </w:numPr>
        <w:jc w:val="both"/>
        <w:rPr>
          <w:szCs w:val="22"/>
          <w:lang w:val="en-CA"/>
          <w:ins w:id="464" w:author="Jens-Rainer Ohm" w:date="2013-01-23T22:30:00Z"/>
        </w:rPr>
      </w:pPr>
      <w:ins w:id="463" w:author="Jens-Rainer Ohm" w:date="2013-01-23T22:30:00Z">
        <w:r>
          <w:rPr>
            <w:szCs w:val="22"/>
            <w:lang w:val="en-CA"/>
          </w:rPr>
          <w:t>3D-HEVC: In this design the inter-component dependencies between texture and depth and are exploited and texture and depth data are jointly coded.</w:t>
        </w:r>
      </w:ins>
    </w:p>
    <w:p>
      <w:pPr>
        <w:pStyle w:val="Normal"/>
        <w:jc w:val="both"/>
        <w:rPr>
          <w:szCs w:val="22"/>
          <w:lang w:val="en-CA"/>
          <w:ins w:id="466" w:author="Jens-Rainer Ohm" w:date="2013-01-23T22:30:00Z"/>
        </w:rPr>
      </w:pPr>
      <w:ins w:id="465" w:author="Jens-Rainer Ohm" w:date="2013-01-23T22:30:00Z">
        <w:r>
          <w:rPr>
            <w:szCs w:val="22"/>
            <w:lang w:val="en-CA"/>
          </w:rPr>
          <w:t>In JCT-VC, the work on scalable extension of HEVC was started at the last meeting and two main approaches are currently being tested in tool experiments:</w:t>
        </w:r>
      </w:ins>
    </w:p>
    <w:p>
      <w:pPr>
        <w:pStyle w:val="Normal"/>
        <w:numPr>
          <w:ilvl w:val="0"/>
          <w:numId w:val="17"/>
        </w:numPr>
        <w:jc w:val="both"/>
        <w:rPr>
          <w:szCs w:val="22"/>
          <w:lang w:val="en-CA"/>
          <w:ins w:id="468" w:author="Jens-Rainer Ohm" w:date="2013-01-23T22:30:00Z"/>
        </w:rPr>
      </w:pPr>
      <w:ins w:id="467" w:author="Jens-Rainer Ohm" w:date="2013-01-23T22:30:00Z">
        <w:r>
          <w:rPr>
            <w:szCs w:val="22"/>
            <w:lang w:val="en-CA"/>
          </w:rPr>
          <w:t xml:space="preserve">Reference index based: In this approach, the upsampled base layer is made available for EL pictures by placing it in the enhancement layer DPB. </w:t>
        </w:r>
      </w:ins>
    </w:p>
    <w:p>
      <w:pPr>
        <w:pStyle w:val="Normal"/>
        <w:numPr>
          <w:ilvl w:val="0"/>
          <w:numId w:val="17"/>
        </w:numPr>
        <w:jc w:val="both"/>
        <w:rPr>
          <w:szCs w:val="22"/>
          <w:lang w:val="en-CA"/>
          <w:ins w:id="470" w:author="Jens-Rainer Ohm" w:date="2013-01-23T22:30:00Z"/>
        </w:rPr>
      </w:pPr>
      <w:ins w:id="469" w:author="Jens-Rainer Ohm" w:date="2013-01-23T22:30:00Z">
        <w:r>
          <w:rPr>
            <w:szCs w:val="22"/>
            <w:lang w:val="en-CA"/>
          </w:rPr>
          <w:t xml:space="preserve">Block based: In this approach, the base layer samples and syntax can be used to predict the enhancement layer and it is indicated at block level (either CU or PU level). </w:t>
        </w:r>
      </w:ins>
    </w:p>
    <w:p>
      <w:pPr>
        <w:pStyle w:val="Normal"/>
        <w:jc w:val="both"/>
        <w:rPr>
          <w:szCs w:val="22"/>
          <w:lang w:val="en-CA"/>
          <w:ins w:id="472" w:author="Jens-Rainer Ohm" w:date="2013-01-23T22:30:00Z"/>
        </w:rPr>
      </w:pPr>
      <w:ins w:id="471" w:author="Jens-Rainer Ohm" w:date="2013-01-23T22:30:00Z">
        <w:r>
          <w:rPr>
            <w:szCs w:val="22"/>
            <w:lang w:val="en-CA"/>
          </w:rPr>
          <w:t>It is argued that the reference index based approach of SHVC could be supported with small changes to the current MV-HEVC draft text. In addition, it could be further harmonized with the MV-HEVC extension. This way, using a single extension and with no low level changes, both scalability and multiview use-cases can be supported. The benefits of this approach are as follows:</w:t>
        </w:r>
      </w:ins>
    </w:p>
    <w:p>
      <w:pPr>
        <w:pStyle w:val="Normal"/>
        <w:numPr>
          <w:ilvl w:val="0"/>
          <w:numId w:val="17"/>
        </w:numPr>
        <w:jc w:val="both"/>
        <w:rPr>
          <w:szCs w:val="22"/>
          <w:lang w:val="en-CA"/>
          <w:ins w:id="474" w:author="Jens-Rainer Ohm" w:date="2013-01-23T22:30:00Z"/>
        </w:rPr>
      </w:pPr>
      <w:ins w:id="473" w:author="Jens-Rainer Ohm" w:date="2013-01-23T22:30:00Z">
        <w:r>
          <w:rPr>
            <w:szCs w:val="22"/>
            <w:lang w:val="en-CA"/>
          </w:rPr>
          <w:t>Reduce market confusion by bringing a single high-level syntax extension instead of multiple extensions.</w:t>
        </w:r>
      </w:ins>
    </w:p>
    <w:p>
      <w:pPr>
        <w:pStyle w:val="Normal"/>
        <w:numPr>
          <w:ilvl w:val="0"/>
          <w:numId w:val="17"/>
        </w:numPr>
        <w:jc w:val="both"/>
        <w:rPr>
          <w:szCs w:val="22"/>
          <w:lang w:val="en-CA"/>
          <w:ins w:id="476" w:author="Jens-Rainer Ohm" w:date="2013-01-23T22:30:00Z"/>
        </w:rPr>
      </w:pPr>
      <w:ins w:id="475" w:author="Jens-Rainer Ohm" w:date="2013-01-23T22:30:00Z">
        <w:r>
          <w:rPr>
            <w:szCs w:val="22"/>
            <w:lang w:val="en-CA"/>
          </w:rPr>
          <w:t>Support scalability with high-level syntax only changes.</w:t>
        </w:r>
      </w:ins>
    </w:p>
    <w:p>
      <w:pPr>
        <w:pStyle w:val="Normal"/>
        <w:numPr>
          <w:ilvl w:val="0"/>
          <w:numId w:val="17"/>
        </w:numPr>
        <w:jc w:val="both"/>
        <w:rPr>
          <w:szCs w:val="22"/>
          <w:lang w:val="en-CA"/>
          <w:ins w:id="478" w:author="Jens-Rainer Ohm" w:date="2013-01-23T22:30:00Z"/>
        </w:rPr>
      </w:pPr>
      <w:ins w:id="477" w:author="Jens-Rainer Ohm" w:date="2013-01-23T22:30:00Z">
        <w:r>
          <w:rPr>
            <w:szCs w:val="22"/>
            <w:lang w:val="en-CA"/>
          </w:rPr>
          <w:t>Support mixed resolution multi-view coding (as mentioned in MPEG requirements document N12956, section 2.12.3), which is currently not possible in MV-HEVC.</w:t>
        </w:r>
      </w:ins>
    </w:p>
    <w:p>
      <w:pPr>
        <w:pStyle w:val="Normal"/>
        <w:rPr>
          <w:szCs w:val="22"/>
          <w:lang w:val="en-CA"/>
          <w:ins w:id="480" w:author="Jens-Rainer Ohm" w:date="2013-01-23T22:30:00Z"/>
        </w:rPr>
      </w:pPr>
      <w:ins w:id="479" w:author="Jens-Rainer Ohm" w:date="2013-01-23T22:30:00Z">
        <w:r>
          <w:rPr>
            <w:szCs w:val="22"/>
            <w:lang w:val="en-CA"/>
          </w:rPr>
          <w:t>Support resolution enhancement of multi-view content (as mentioned in MPEG requirements document N12956, section 2.12.3), which is currently not possible in MV-HEVC and SHVC.</w:t>
        </w:r>
      </w:ins>
    </w:p>
    <w:p>
      <w:pPr>
        <w:pStyle w:val="Normal"/>
        <w:rPr>
          <w:lang w:val="en-CA"/>
          <w:ins w:id="482" w:author="Jens-Rainer Ohm" w:date="2013-01-23T22:30:00Z"/>
        </w:rPr>
      </w:pPr>
      <w:ins w:id="481" w:author="Jens-Rainer Ohm" w:date="2013-01-23T22:30:00Z">
        <w:r>
          <w:rPr>
            <w:lang w:val="en-CA"/>
          </w:rPr>
          <w:t>The main features of the provided specification text can be summarized as follows:</w:t>
        </w:r>
      </w:ins>
    </w:p>
    <w:p>
      <w:pPr>
        <w:pStyle w:val="Normal"/>
        <w:numPr>
          <w:ilvl w:val="0"/>
          <w:numId w:val="49"/>
        </w:numPr>
        <w:rPr>
          <w:lang w:val="en-CA"/>
          <w:ins w:id="484" w:author="Jens-Rainer Ohm" w:date="2013-01-23T22:30:00Z"/>
        </w:rPr>
      </w:pPr>
      <w:ins w:id="483" w:author="Jens-Rainer Ohm" w:date="2013-01-23T22:30:00Z">
        <w:r>
          <w:rPr>
            <w:lang w:val="en-CA"/>
          </w:rPr>
          <w:t>The capability of using long-term reference pictures across layers, as motivated in JCTVC-L0170, is realized with the syntax extension mechanisms for sequence parameter set and slice segment header. The decoding of HEVC v1 bitstreams remains unchanged, while the decoding of the long-term reference picture set of scalable HEVC bitstreams is affected (in all layers).</w:t>
        </w:r>
      </w:ins>
    </w:p>
    <w:p>
      <w:pPr>
        <w:pStyle w:val="Normal"/>
        <w:numPr>
          <w:ilvl w:val="0"/>
          <w:numId w:val="49"/>
        </w:numPr>
        <w:rPr>
          <w:lang w:val="en-CA"/>
          <w:ins w:id="486" w:author="Jens-Rainer Ohm" w:date="2013-01-23T22:30:00Z"/>
        </w:rPr>
      </w:pPr>
      <w:ins w:id="485" w:author="Jens-Rainer Ohm" w:date="2013-01-23T22:30:00Z">
        <w:r>
          <w:rPr>
            <w:lang w:val="en-CA"/>
          </w:rPr>
          <w:t>Video parameter set design is taken from JCTVC-K1007 with the exclusion of standards scalability support (which was believed to be less mature than the other features).</w:t>
        </w:r>
      </w:ins>
    </w:p>
    <w:p>
      <w:pPr>
        <w:pStyle w:val="Listenabsatz"/>
        <w:ind w:left="1440" w:hanging="0"/>
        <w:rPr>
          <w:ins w:id="488" w:author="Jens-Rainer Ohm" w:date="2013-01-23T22:30:00Z"/>
        </w:rPr>
      </w:pPr>
      <w:ins w:id="487" w:author="Jens-Rainer Ohm" w:date="2013-01-23T22:30:00Z">
        <w:r>
          <w:rPr/>
          <w:t>See notes related to the joint BoG.</w:t>
        </w:r>
      </w:ins>
    </w:p>
    <w:p>
      <w:pPr>
        <w:pStyle w:val="Normal"/>
        <w:numPr>
          <w:ilvl w:val="0"/>
          <w:numId w:val="49"/>
        </w:numPr>
        <w:rPr>
          <w:lang w:val="en-CA"/>
          <w:ins w:id="490" w:author="Jens-Rainer Ohm" w:date="2013-01-23T22:30:00Z"/>
        </w:rPr>
      </w:pPr>
      <w:ins w:id="489" w:author="Jens-Rainer Ohm" w:date="2013-01-23T22:30:00Z">
        <w:r>
          <w:rPr>
            <w:lang w:val="en-CA"/>
          </w:rPr>
          <w:t>Activation for picture and sequence parameter sets for individual layers was added similarly to the SVC and MVC.</w:t>
        </w:r>
      </w:ins>
    </w:p>
    <w:p>
      <w:pPr>
        <w:pStyle w:val="Listenabsatz"/>
        <w:ind w:left="1440" w:hanging="0"/>
        <w:rPr>
          <w:ins w:id="492" w:author="Jens-Rainer Ohm" w:date="2013-01-23T22:30:00Z"/>
        </w:rPr>
      </w:pPr>
      <w:ins w:id="491" w:author="Jens-Rainer Ohm" w:date="2013-01-23T22:30:00Z">
        <w:r>
          <w:rPr/>
          <w:t>Parameter set activation. Text from MVC was integrated into the MV-HEVC.</w:t>
        </w:r>
      </w:ins>
    </w:p>
    <w:p>
      <w:pPr>
        <w:pStyle w:val="Listenabsatz"/>
        <w:ind w:left="1440" w:hanging="0"/>
        <w:rPr>
          <w:ins w:id="494" w:author="Jens-Rainer Ohm" w:date="2013-01-23T22:30:00Z"/>
        </w:rPr>
      </w:pPr>
      <w:ins w:id="493" w:author="Jens-Rainer Ohm" w:date="2013-01-23T22:30:00Z">
        <w:r>
          <w:rPr/>
          <w:t>Each layer activates one sequence parameter set (SPS).</w:t>
        </w:r>
      </w:ins>
    </w:p>
    <w:p>
      <w:pPr>
        <w:pStyle w:val="Listenabsatz"/>
        <w:ind w:left="1440" w:hanging="0"/>
        <w:rPr>
          <w:ins w:id="496" w:author="Jens-Rainer Ohm" w:date="2013-01-23T22:30:00Z"/>
        </w:rPr>
      </w:pPr>
      <w:ins w:id="495" w:author="Jens-Rainer Ohm" w:date="2013-01-23T22:30:00Z">
        <w:r>
          <w:rPr/>
          <w:t xml:space="preserve">Several layers (including the base layer) may share the same active SPS. Note that it was discussed that when the profile/level information is present in the VPS, the profile defined in the VPS applicable to the non-base view and may override that in the SPS. </w:t>
        </w:r>
      </w:ins>
    </w:p>
    <w:p>
      <w:pPr>
        <w:pStyle w:val="Listenabsatz"/>
        <w:ind w:left="1440" w:hanging="0"/>
        <w:rPr>
          <w:ins w:id="499" w:author="Jens-Rainer Ohm" w:date="2013-01-23T22:30:00Z"/>
        </w:rPr>
      </w:pPr>
      <w:ins w:id="497" w:author="Jens-Rainer Ohm" w:date="2013-01-23T22:30:00Z">
        <w:r>
          <w:rPr>
            <w:highlight w:val="yellow"/>
          </w:rPr>
          <w:t>Decision: Adopt</w:t>
        </w:r>
      </w:ins>
      <w:ins w:id="498" w:author="Jens-Rainer Ohm" w:date="2013-01-23T22:30:00Z">
        <w:r>
          <w:rPr/>
          <w:t xml:space="preserve"> the parameter set activation into the MV-HEVC with necessary alignment to the MV-HEVC.</w:t>
        </w:r>
      </w:ins>
    </w:p>
    <w:p>
      <w:pPr>
        <w:pStyle w:val="Normal"/>
        <w:numPr>
          <w:ilvl w:val="0"/>
          <w:numId w:val="49"/>
        </w:numPr>
        <w:rPr>
          <w:lang w:val="en-CA"/>
          <w:ins w:id="501" w:author="Jens-Rainer Ohm" w:date="2013-01-23T22:30:00Z"/>
        </w:rPr>
      </w:pPr>
      <w:ins w:id="500" w:author="Jens-Rainer Ohm" w:date="2013-01-23T22:30:00Z">
        <w:r>
          <w:rPr>
            <w:lang w:val="en-CA"/>
          </w:rPr>
          <w:t>Enhancement layer RAP picture behavior as proposed in JCTVC-L0039.</w:t>
        </w:r>
      </w:ins>
    </w:p>
    <w:p>
      <w:pPr>
        <w:pStyle w:val="Listenabsatz"/>
        <w:ind w:left="1440" w:hanging="0"/>
        <w:rPr>
          <w:ins w:id="503" w:author="Jens-Rainer Ohm" w:date="2013-01-23T22:30:00Z"/>
        </w:rPr>
      </w:pPr>
      <w:ins w:id="502" w:author="Jens-Rainer Ohm" w:date="2013-01-23T22:30:00Z">
        <w:r>
          <w:rPr/>
          <w:t xml:space="preserve">See notes related to the joint BoG. </w:t>
        </w:r>
      </w:ins>
    </w:p>
    <w:p>
      <w:pPr>
        <w:pStyle w:val="Normal"/>
        <w:numPr>
          <w:ilvl w:val="0"/>
          <w:numId w:val="49"/>
        </w:numPr>
        <w:rPr>
          <w:lang w:val="en-CA"/>
          <w:ins w:id="505" w:author="Jens-Rainer Ohm" w:date="2013-01-23T22:30:00Z"/>
        </w:rPr>
      </w:pPr>
      <w:ins w:id="504" w:author="Jens-Rainer Ohm" w:date="2013-01-23T22:30:00Z">
        <w:r>
          <w:rPr>
            <w:lang w:val="en-CA"/>
          </w:rPr>
          <w:t>The (short-term) inter-layer reference pictures are deduced from the cross-layer dependencies indicated in the VPS and appended at the end of both initial reference picture lists.</w:t>
        </w:r>
      </w:ins>
    </w:p>
    <w:p>
      <w:pPr>
        <w:pStyle w:val="Listenabsatz"/>
        <w:ind w:left="1440" w:hanging="0"/>
        <w:rPr>
          <w:ins w:id="507" w:author="Jens-Rainer Ohm" w:date="2013-01-23T22:30:00Z"/>
        </w:rPr>
      </w:pPr>
      <w:ins w:id="506" w:author="Jens-Rainer Ohm" w:date="2013-01-23T22:30:00Z">
        <w:r>
          <w:rPr/>
          <w:t>Aspect related to reference picture set, it is proposed that inter-view reference picture set is not created and are directly used to be added into the reference picture list.</w:t>
        </w:r>
      </w:ins>
    </w:p>
    <w:p>
      <w:pPr>
        <w:pStyle w:val="Listenabsatz"/>
        <w:ind w:left="1440" w:hanging="0"/>
        <w:rPr>
          <w:ins w:id="509" w:author="Jens-Rainer Ohm" w:date="2013-01-23T22:30:00Z"/>
        </w:rPr>
      </w:pPr>
      <w:ins w:id="508" w:author="Jens-Rainer Ohm" w:date="2013-01-23T22:30:00Z">
        <w:r>
          <w:rPr/>
          <w:t xml:space="preserve">It was commented this change may be editorial only. Several experts didn’t agree. </w:t>
        </w:r>
      </w:ins>
    </w:p>
    <w:p>
      <w:pPr>
        <w:pStyle w:val="Listenabsatz"/>
        <w:ind w:left="1440" w:hanging="0"/>
        <w:rPr>
          <w:ins w:id="511" w:author="Jens-Rainer Ohm" w:date="2013-01-23T22:30:00Z"/>
        </w:rPr>
      </w:pPr>
      <w:ins w:id="510" w:author="Jens-Rainer Ohm" w:date="2013-01-23T22:30:00Z">
        <w:r>
          <w:rPr/>
          <w:t xml:space="preserve">Further study. </w:t>
        </w:r>
      </w:ins>
    </w:p>
    <w:p>
      <w:pPr>
        <w:pStyle w:val="Normal"/>
        <w:numPr>
          <w:ilvl w:val="0"/>
          <w:numId w:val="49"/>
        </w:numPr>
        <w:rPr>
          <w:lang w:val="en-CA"/>
          <w:ins w:id="513" w:author="Jens-Rainer Ohm" w:date="2013-01-23T22:30:00Z"/>
        </w:rPr>
      </w:pPr>
      <w:ins w:id="512" w:author="Jens-Rainer Ohm" w:date="2013-01-23T22:30:00Z">
        <w:r>
          <w:rPr>
            <w:lang w:val="en-CA"/>
          </w:rPr>
          <w:t>Short-term inter-layer reference pictures are temporarily marked as “used for long-term reference” for the decoding of the current picture and marked back as “used for short-term reference” after the decoding of the current picture, as envisioned in several earlier contributions such as JCTVC-J0071.</w:t>
        </w:r>
      </w:ins>
    </w:p>
    <w:p>
      <w:pPr>
        <w:pStyle w:val="Listenabsatz"/>
        <w:ind w:left="1440" w:hanging="0"/>
        <w:rPr>
          <w:ins w:id="515" w:author="Jens-Rainer Ohm" w:date="2013-01-23T22:30:00Z"/>
        </w:rPr>
      </w:pPr>
      <w:ins w:id="514" w:author="Jens-Rainer Ohm" w:date="2013-01-23T22:30:00Z">
        <w:r>
          <w:rPr/>
          <w:t xml:space="preserve">Reference picture lists are checked based on layer_id and marked back to short-term when decoding each slice for non-base view. </w:t>
        </w:r>
      </w:ins>
    </w:p>
    <w:p>
      <w:pPr>
        <w:pStyle w:val="Listenabsatz"/>
        <w:ind w:left="1440" w:hanging="0"/>
        <w:rPr>
          <w:ins w:id="517" w:author="Jens-Rainer Ohm" w:date="2013-01-23T22:30:00Z"/>
        </w:rPr>
      </w:pPr>
      <w:ins w:id="516" w:author="Jens-Rainer Ohm" w:date="2013-01-23T22:30:00Z">
        <w:r>
          <w:rPr/>
          <w:t xml:space="preserve">It was noted that after decoding a current view component, all the inter-view reference pictures can be marked as short-term. </w:t>
        </w:r>
      </w:ins>
    </w:p>
    <w:p>
      <w:pPr>
        <w:pStyle w:val="Listenabsatz"/>
        <w:ind w:left="1440" w:hanging="0"/>
        <w:rPr>
          <w:ins w:id="521" w:author="Jens-Rainer Ohm" w:date="2013-01-23T22:30:00Z"/>
        </w:rPr>
      </w:pPr>
      <w:ins w:id="518" w:author="Jens-Rainer Ohm" w:date="2013-01-23T22:30:00Z">
        <w:r>
          <w:rPr>
            <w:highlight w:val="yellow"/>
          </w:rPr>
          <w:t xml:space="preserve">Decision: </w:t>
        </w:r>
      </w:ins>
      <w:ins w:id="519" w:author="Jens-Rainer Ohm" w:date="2013-01-23T22:32:00Z">
        <w:r>
          <w:rPr/>
          <w:t>Integrate</w:t>
        </w:r>
      </w:ins>
      <w:ins w:id="520" w:author="Jens-Rainer Ohm" w:date="2013-01-23T22:30:00Z">
        <w:r>
          <w:rPr/>
          <w:t xml:space="preserve"> the above bug fix into MV-HEVC WD. </w:t>
        </w:r>
      </w:ins>
    </w:p>
    <w:p>
      <w:pPr>
        <w:pStyle w:val="Normal"/>
        <w:numPr>
          <w:ilvl w:val="0"/>
          <w:numId w:val="49"/>
        </w:numPr>
        <w:rPr>
          <w:lang w:val="en-CA"/>
          <w:ins w:id="523" w:author="Jens-Rainer Ohm" w:date="2013-01-23T22:30:00Z"/>
        </w:rPr>
      </w:pPr>
      <w:ins w:id="522" w:author="Jens-Rainer Ohm" w:date="2013-01-23T22:30:00Z">
        <w:r>
          <w:rPr>
            <w:lang w:val="en-CA"/>
          </w:rPr>
          <w:t>Non-reference pictures at the highest decoded temporal sub-layer are marked as “unused for reference” immediately after their decoding to enable reduction of the DPB usage.</w:t>
        </w:r>
      </w:ins>
    </w:p>
    <w:p>
      <w:pPr>
        <w:pStyle w:val="Listenabsatz"/>
        <w:ind w:left="1440" w:hanging="0"/>
        <w:rPr>
          <w:ins w:id="525" w:author="Jens-Rainer Ohm" w:date="2013-01-23T22:30:00Z"/>
        </w:rPr>
      </w:pPr>
      <w:ins w:id="524" w:author="Jens-Rainer Ohm" w:date="2013-01-23T22:30:00Z">
        <w:r>
          <w:rPr/>
          <w:t xml:space="preserve">In MVC DPB operation, similar optimization was done. </w:t>
        </w:r>
      </w:ins>
    </w:p>
    <w:p>
      <w:pPr>
        <w:pStyle w:val="Listenabsatz"/>
        <w:ind w:left="1440" w:hanging="0"/>
        <w:rPr>
          <w:ins w:id="527" w:author="Jens-Rainer Ohm" w:date="2013-01-23T22:30:00Z"/>
        </w:rPr>
      </w:pPr>
      <w:ins w:id="526" w:author="Jens-Rainer Ohm" w:date="2013-01-23T22:30:00Z">
        <w:r>
          <w:rPr/>
          <w:t xml:space="preserve">The view dependency is parsed to decide for each view, whether it is used for inter-view reference or not. </w:t>
        </w:r>
      </w:ins>
    </w:p>
    <w:p>
      <w:pPr>
        <w:pStyle w:val="Listenabsatz"/>
        <w:ind w:left="1440" w:hanging="0"/>
        <w:rPr>
          <w:ins w:id="529" w:author="Jens-Rainer Ohm" w:date="2013-01-23T22:30:00Z"/>
        </w:rPr>
      </w:pPr>
      <w:ins w:id="528" w:author="Jens-Rainer Ohm" w:date="2013-01-23T22:30:00Z">
        <w:r>
          <w:rPr/>
          <w:t>The view dependency is parsed to decide for each view, whether it is used for inter-view reference or not.</w:t>
        </w:r>
      </w:ins>
    </w:p>
    <w:p>
      <w:pPr>
        <w:pStyle w:val="Listenabsatz"/>
        <w:ind w:left="1440" w:hanging="0"/>
        <w:rPr>
          <w:highlight w:val="yellow"/>
          <w:ins w:id="533" w:author="Jens-Rainer Ohm" w:date="2013-01-23T22:30:00Z"/>
        </w:rPr>
      </w:pPr>
      <w:ins w:id="530" w:author="Jens-Rainer Ohm" w:date="2013-01-23T22:32:00Z">
        <w:r>
          <w:rPr>
            <w:highlight w:val="yellow"/>
          </w:rPr>
          <w:t>Decision</w:t>
        </w:r>
      </w:ins>
      <w:ins w:id="531" w:author="Jens-Rainer Ohm" w:date="2013-01-23T22:30:00Z">
        <w:r>
          <w:rPr>
            <w:highlight w:val="yellow"/>
          </w:rPr>
          <w:t>: Adopt</w:t>
        </w:r>
      </w:ins>
      <w:ins w:id="532" w:author="Jens-Rainer Ohm" w:date="2013-01-23T22:30:00Z">
        <w:r>
          <w:rPr/>
          <w:t xml:space="preserve"> the proposed DPB size optimization scheme.</w:t>
        </w:r>
      </w:ins>
    </w:p>
    <w:p>
      <w:pPr>
        <w:pStyle w:val="Normal"/>
        <w:numPr>
          <w:ilvl w:val="0"/>
          <w:numId w:val="49"/>
        </w:numPr>
        <w:rPr>
          <w:lang w:val="en-CA"/>
          <w:ins w:id="535" w:author="Jens-Rainer Ohm" w:date="2013-01-23T22:30:00Z"/>
        </w:rPr>
      </w:pPr>
      <w:ins w:id="534" w:author="Jens-Rainer Ohm" w:date="2013-01-23T22:30:00Z">
        <w:r>
          <w:rPr>
            <w:lang w:val="en-CA"/>
          </w:rPr>
          <w:t xml:space="preserve">The DPB size and other characteristics (e.g. sps_max_num_reorder_pics) is indicated for each layer separately in the active (layer) sequence parameter set for that layer. The DPB operates separately for each layer except for the bumping process of the output order DPB which operates across layers. The bumping process outputs consecutively, in ascending nuh_layer_id order, the pictures having the same smallest POC value among all the pictures (marked as “needed for output”) in the DPB. </w:t>
        </w:r>
      </w:ins>
    </w:p>
    <w:p>
      <w:pPr>
        <w:pStyle w:val="Listenabsatz"/>
        <w:ind w:left="1440" w:hanging="0"/>
        <w:rPr>
          <w:ins w:id="537" w:author="Jens-Rainer Ohm" w:date="2013-01-23T22:30:00Z"/>
        </w:rPr>
      </w:pPr>
      <w:ins w:id="536" w:author="Jens-Rainer Ohm" w:date="2013-01-23T22:30:00Z">
        <w:r>
          <w:rPr/>
          <w:t>This sounds beneficial. It is not aligned with MVC.</w:t>
        </w:r>
      </w:ins>
    </w:p>
    <w:p>
      <w:pPr>
        <w:pStyle w:val="Listenabsatz"/>
        <w:ind w:left="1440" w:hanging="0"/>
        <w:rPr>
          <w:ins w:id="543" w:author="Jens-Rainer Ohm" w:date="2013-01-23T22:30:00Z"/>
        </w:rPr>
      </w:pPr>
      <w:ins w:id="538" w:author="Jens-Rainer Ohm" w:date="2013-01-23T22:44:00Z">
        <w:r>
          <w:rPr/>
          <w:t>Was revisited</w:t>
        </w:r>
      </w:ins>
      <w:ins w:id="539" w:author="Jens-Rainer Ohm" w:date="2013-01-23T22:30:00Z">
        <w:r>
          <w:rPr/>
          <w:t xml:space="preserve"> after offline discussions. </w:t>
        </w:r>
      </w:ins>
      <w:ins w:id="540" w:author="Jens-Rainer Ohm" w:date="2013-01-23T22:33:00Z">
        <w:r>
          <w:rPr/>
          <w:t>(see under BoG report</w:t>
        </w:r>
      </w:ins>
      <w:ins w:id="541" w:author="Jens-Rainer Ohm" w:date="2013-01-23T22:45:00Z">
        <w:r>
          <w:rPr/>
          <w:t xml:space="preserve"> JCT3V-C0239</w:t>
        </w:r>
      </w:ins>
      <w:ins w:id="542" w:author="Jens-Rainer Ohm" w:date="2013-01-23T22:33:00Z">
        <w:r>
          <w:rPr/>
          <w:t>)</w:t>
        </w:r>
      </w:ins>
    </w:p>
    <w:p>
      <w:pPr>
        <w:pStyle w:val="Normal"/>
        <w:rPr>
          <w:lang w:val="en-CA"/>
          <w:ins w:id="545" w:author="Jens-Rainer Ohm" w:date="2013-01-23T22:30:00Z"/>
        </w:rPr>
      </w:pPr>
      <w:ins w:id="544" w:author="Jens-Rainer Ohm" w:date="2013-01-23T22:30:00Z">
        <w:r>
          <w:rPr>
            <w:lang w:val="en-CA"/>
          </w:rPr>
          <w:t>Other technical aspects of this proposal</w:t>
        </w:r>
      </w:ins>
    </w:p>
    <w:p>
      <w:pPr>
        <w:pStyle w:val="Normal"/>
        <w:numPr>
          <w:ilvl w:val="0"/>
          <w:numId w:val="18"/>
        </w:numPr>
        <w:rPr>
          <w:ins w:id="547" w:author="Jens-Rainer Ohm" w:date="2013-01-23T22:30:00Z"/>
        </w:rPr>
      </w:pPr>
      <w:ins w:id="546" w:author="Jens-Rainer Ohm" w:date="2013-01-23T22:30:00Z">
        <w:r>
          <w:rPr>
            <w:lang w:val="en-CA"/>
          </w:rPr>
          <w:t>Change the “view dependency change SEI” to “layer dependency SEI”. The view dependency change SEI message of MV-HEVC was changed to equivalent layer dependency SEI message, which applies to all types of scalability.</w:t>
        </w:r>
      </w:ins>
    </w:p>
    <w:p>
      <w:pPr>
        <w:pStyle w:val="Listenabsatz"/>
        <w:ind w:left="1440" w:hanging="0"/>
        <w:rPr>
          <w:ins w:id="549" w:author="Jens-Rainer Ohm" w:date="2013-01-23T22:30:00Z"/>
        </w:rPr>
      </w:pPr>
      <w:ins w:id="548" w:author="Jens-Rainer Ohm" w:date="2013-01-23T22:30:00Z">
        <w:r>
          <w:rPr/>
          <w:t xml:space="preserve">Change the “view dependency change SEI” to “layer dependency SEI”. </w:t>
        </w:r>
      </w:ins>
    </w:p>
    <w:p>
      <w:pPr>
        <w:pStyle w:val="Listenabsatz"/>
        <w:ind w:left="1440" w:hanging="0"/>
        <w:rPr>
          <w:highlight w:val="yellow"/>
          <w:ins w:id="554" w:author="Jens-Rainer Ohm" w:date="2013-01-23T22:30:00Z"/>
        </w:rPr>
      </w:pPr>
      <w:ins w:id="550" w:author="Jens-Rainer Ohm" w:date="2013-01-23T22:33:00Z">
        <w:r>
          <w:rPr>
            <w:highlight w:val="yellow"/>
          </w:rPr>
          <w:t>Decision</w:t>
        </w:r>
      </w:ins>
      <w:ins w:id="551" w:author="Jens-Rainer Ohm" w:date="2013-01-23T22:30:00Z">
        <w:r>
          <w:rPr>
            <w:highlight w:val="yellow"/>
          </w:rPr>
          <w:t xml:space="preserve">: </w:t>
        </w:r>
      </w:ins>
      <w:ins w:id="552" w:author="Jens-Rainer Ohm" w:date="2013-01-23T22:33:00Z">
        <w:r>
          <w:rPr/>
          <w:t>Adopt</w:t>
        </w:r>
      </w:ins>
      <w:ins w:id="553" w:author="Jens-Rainer Ohm" w:date="2013-01-23T22:30:00Z">
        <w:r>
          <w:rPr/>
          <w:t>: A constraint is introduced such that no non-present view dependency as indicated in the previous SEI message of the same type is included in the current SEI message.</w:t>
        </w:r>
      </w:ins>
    </w:p>
    <w:p>
      <w:pPr>
        <w:pStyle w:val="Normal"/>
        <w:numPr>
          <w:ilvl w:val="0"/>
          <w:numId w:val="18"/>
        </w:numPr>
        <w:rPr>
          <w:lang w:val="en-CA"/>
          <w:ins w:id="556" w:author="Jens-Rainer Ohm" w:date="2013-01-23T22:30:00Z"/>
        </w:rPr>
      </w:pPr>
      <w:ins w:id="555" w:author="Jens-Rainer Ohm" w:date="2013-01-23T22:30:00Z">
        <w:r>
          <w:rPr>
            <w:lang w:val="en-CA"/>
          </w:rPr>
          <w:t>Signaling of DPB size. The number of DPB frames used in HRD is proposed to be the number signalled in the active layer SPS. This value is separate from that used for base view.</w:t>
        </w:r>
      </w:ins>
    </w:p>
    <w:p>
      <w:pPr>
        <w:pStyle w:val="Normal"/>
        <w:ind w:left="1440" w:hanging="0"/>
        <w:rPr>
          <w:lang w:val="en-CA"/>
          <w:ins w:id="558" w:author="Jens-Rainer Ohm" w:date="2013-01-23T22:30:00Z"/>
        </w:rPr>
      </w:pPr>
      <w:ins w:id="557" w:author="Jens-Rainer Ohm" w:date="2013-01-23T22:30:00Z">
        <w:r>
          <w:rPr>
            <w:lang w:val="en-CA"/>
          </w:rPr>
          <w:t>It was commented that it might be useful to have the total number of the DPB frames for an operation point to be considered in the HRD.</w:t>
        </w:r>
      </w:ins>
    </w:p>
    <w:p>
      <w:pPr>
        <w:pStyle w:val="Normal"/>
        <w:ind w:left="1440" w:hanging="0"/>
        <w:rPr>
          <w:lang w:val="en-CA"/>
          <w:ins w:id="560" w:author="Jens-Rainer Ohm" w:date="2013-01-23T22:30:00Z"/>
        </w:rPr>
      </w:pPr>
      <w:ins w:id="559" w:author="Jens-Rainer Ohm" w:date="2013-01-23T22:30:00Z">
        <w:r>
          <w:rPr>
            <w:lang w:val="en-CA"/>
          </w:rPr>
          <w:t xml:space="preserve">This value might be related to level definitions. </w:t>
        </w:r>
      </w:ins>
    </w:p>
    <w:p>
      <w:pPr>
        <w:pStyle w:val="Normal"/>
        <w:ind w:left="1440" w:hanging="0"/>
        <w:rPr>
          <w:lang w:val="en-CA"/>
          <w:ins w:id="564" w:author="Jens-Rainer Ohm" w:date="2013-01-23T22:30:00Z"/>
        </w:rPr>
      </w:pPr>
      <w:ins w:id="561" w:author="Jens-Rainer Ohm" w:date="2013-01-23T22:33:00Z">
        <w:r>
          <w:rPr>
            <w:highlight w:val="yellow"/>
            <w:lang w:val="en-CA"/>
          </w:rPr>
          <w:t>Decision</w:t>
        </w:r>
      </w:ins>
      <w:ins w:id="562" w:author="Jens-Rainer Ohm" w:date="2013-01-23T22:30:00Z">
        <w:r>
          <w:rPr>
            <w:highlight w:val="yellow"/>
            <w:lang w:val="en-CA"/>
          </w:rPr>
          <w:t>: Agreed</w:t>
        </w:r>
      </w:ins>
      <w:ins w:id="563" w:author="Jens-Rainer Ohm" w:date="2013-01-23T22:30:00Z">
        <w:r>
          <w:rPr>
            <w:lang w:val="en-CA"/>
          </w:rPr>
          <w:t>: number of DPB frames used in HRD for the enhancement view is signalled in the active layer SPS.</w:t>
        </w:r>
      </w:ins>
    </w:p>
    <w:p>
      <w:pPr>
        <w:pStyle w:val="Normal"/>
        <w:rPr>
          <w:lang w:val="en-CA"/>
          <w:ins w:id="566" w:author="Jens-Rainer Ohm" w:date="2013-01-23T22:30:00Z"/>
        </w:rPr>
      </w:pPr>
      <w:ins w:id="565" w:author="Jens-Rainer Ohm" w:date="2013-01-23T22:30:00Z">
        <w:r>
          <w:rPr>
            <w:lang w:val="en-CA"/>
          </w:rPr>
        </w:r>
      </w:ins>
    </w:p>
    <w:p>
      <w:pPr>
        <w:pStyle w:val="Normal"/>
        <w:rPr>
          <w:lang w:val="en-CA"/>
          <w:ins w:id="568" w:author="Jens-Rainer Ohm" w:date="2013-01-23T22:30:00Z"/>
        </w:rPr>
      </w:pPr>
      <w:ins w:id="567" w:author="Jens-Rainer Ohm" w:date="2013-01-23T22:30:00Z">
        <w:r>
          <w:rPr>
            <w:lang w:val="en-CA"/>
          </w:rPr>
          <w:t>Other discussions.</w:t>
        </w:r>
      </w:ins>
    </w:p>
    <w:p>
      <w:pPr>
        <w:pStyle w:val="Normal"/>
        <w:rPr>
          <w:lang w:val="en-CA"/>
          <w:ins w:id="570" w:author="Jens-Rainer Ohm" w:date="2013-01-23T22:30:00Z"/>
        </w:rPr>
      </w:pPr>
      <w:ins w:id="569" w:author="Jens-Rainer Ohm" w:date="2013-01-23T22:30:00Z">
        <w:r>
          <w:rPr>
            <w:lang w:val="en-CA"/>
          </w:rPr>
          <w:t xml:space="preserve">It was discussed which software may be potentially chosen for the unified design. </w:t>
        </w:r>
      </w:ins>
    </w:p>
    <w:p>
      <w:pPr>
        <w:pStyle w:val="Normal"/>
        <w:rPr>
          <w:lang w:val="en-CA"/>
          <w:ins w:id="572" w:author="Jens-Rainer Ohm" w:date="2013-01-23T22:30:00Z"/>
        </w:rPr>
      </w:pPr>
      <w:ins w:id="571" w:author="Jens-Rainer Ohm" w:date="2013-01-23T22:30:00Z">
        <w:r>
          <w:rPr>
            <w:lang w:val="en-CA"/>
          </w:rPr>
          <w:t xml:space="preserve">It was commented that MV-HEVC software is a part of 3D-HEVC software. It sounds important for MV-HEVC software to be the basis of 3D-HEVC in terms of coding performance evaluation. </w:t>
        </w:r>
      </w:ins>
    </w:p>
    <w:p>
      <w:pPr>
        <w:pStyle w:val="Normal"/>
        <w:rPr>
          <w:lang w:val="en-CA"/>
          <w:ins w:id="574" w:author="Jens-Rainer Ohm" w:date="2013-01-23T22:30:00Z"/>
        </w:rPr>
      </w:pPr>
      <w:ins w:id="573" w:author="Jens-Rainer Ohm" w:date="2013-01-23T22:30:00Z">
        <w:r>
          <w:rPr>
            <w:lang w:val="en-CA"/>
          </w:rPr>
          <w:t xml:space="preserve">Higher priority in terms of software maintenance is to migrate the software to the latest version of HM, compared with unifying MV-HEVC software and SHVC software. </w:t>
        </w:r>
      </w:ins>
    </w:p>
    <w:p>
      <w:pPr>
        <w:pStyle w:val="Normal"/>
        <w:rPr>
          <w:lang w:val="en-CA"/>
          <w:ins w:id="576" w:author="Jens-Rainer Ohm" w:date="2013-01-23T22:30:00Z"/>
        </w:rPr>
      </w:pPr>
      <w:ins w:id="575" w:author="Jens-Rainer Ohm" w:date="2013-01-23T22:30:00Z">
        <w:r>
          <w:rPr>
            <w:lang w:val="en-CA"/>
          </w:rPr>
        </w:r>
      </w:ins>
    </w:p>
    <w:p>
      <w:pPr>
        <w:pStyle w:val="Normal"/>
        <w:rPr>
          <w:lang w:val="en-CA"/>
          <w:ins w:id="578" w:author="Jens-Rainer Ohm" w:date="2013-01-23T22:30:00Z"/>
        </w:rPr>
      </w:pPr>
      <w:ins w:id="577" w:author="Jens-Rainer Ohm" w:date="2013-01-23T22:30:00Z">
        <w:r>
          <w:rPr>
            <w:lang w:val="en-CA"/>
          </w:rPr>
          <w:t>It was suggested that the proponent may integrate editorial changes of this proposal to MV-HEVC.</w:t>
        </w:r>
      </w:ins>
    </w:p>
    <w:p>
      <w:pPr>
        <w:pStyle w:val="Normal"/>
        <w:rPr>
          <w:lang w:val="en-CA"/>
          <w:ins w:id="580" w:author="Jens-Rainer Ohm" w:date="2013-01-23T22:30:00Z"/>
        </w:rPr>
      </w:pPr>
      <w:ins w:id="579" w:author="Jens-Rainer Ohm" w:date="2013-01-23T22:30:00Z">
        <w:r>
          <w:rPr>
            <w:lang w:val="en-CA"/>
          </w:rPr>
        </w:r>
      </w:ins>
    </w:p>
    <w:p>
      <w:pPr>
        <w:pStyle w:val="Normal"/>
        <w:rPr>
          <w:lang w:val="en-CA" w:eastAsia="de-DE"/>
        </w:rPr>
      </w:pPr>
      <w:r>
        <w:rPr>
          <w:lang w:val="en-CA" w:eastAsia="de-DE"/>
        </w:rPr>
      </w:r>
    </w:p>
    <w:p>
      <w:pPr>
        <w:pStyle w:val="Heading9"/>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lang w:val="en-CA"/>
          <w:ins w:id="584" w:author="Jens-Rainer Ohm" w:date="2013-01-23T22:37:00Z"/>
        </w:rPr>
      </w:pPr>
      <w:r>
        <w:rPr>
          <w:lang w:val="en-CA"/>
        </w:rPr>
        <w:t>Reviewed in BoG</w:t>
      </w:r>
      <w:ins w:id="581" w:author="Jens-Rainer Ohm" w:date="2013-01-23T22:38:00Z">
        <w:r>
          <w:rPr>
            <w:lang w:val="en-CA"/>
          </w:rPr>
          <w:t xml:space="preserve"> JCT3V-</w:t>
        </w:r>
      </w:ins>
      <w:ins w:id="582" w:author="Jens-Rainer Ohm" w:date="2013-01-23T22:41:00Z">
        <w:r>
          <w:rPr>
            <w:lang w:val="en-CA"/>
          </w:rPr>
          <w:t>C0239</w:t>
        </w:r>
      </w:ins>
      <w:del w:id="583" w:author="Jens-Rainer Ohm" w:date="2013-01-23T22:38:00Z">
        <w:r>
          <w:rPr>
            <w:lang w:val="en-CA"/>
          </w:rPr>
          <w:delText xml:space="preserve">. </w:delText>
        </w:r>
      </w:del>
    </w:p>
    <w:p>
      <w:pPr>
        <w:pStyle w:val="Normal"/>
        <w:jc w:val="both"/>
        <w:rPr>
          <w:szCs w:val="22"/>
          <w:lang w:val="en-CA"/>
          <w:ins w:id="586" w:author="Jens-Rainer Ohm" w:date="2013-01-23T22:42:00Z"/>
        </w:rPr>
      </w:pPr>
      <w:ins w:id="585" w:author="Jens-Rainer Ohm" w:date="2013-01-23T22:42:00Z">
        <w:r>
          <w:rPr>
            <w:szCs w:val="22"/>
            <w:lang w:val="en-CA"/>
          </w:rPr>
          <w:t xml:space="preserve">A parallel decoding SEI message for MV-HEVC similar to the parallel decoding SEI message in MVC is proposed with three modifications: 1) the delay required for parallel decoding is signalled in unit of coding tree units (CTU); 2) the horizontal CTU delay is also signalled to avoid large increased delay caused by the size of a CTU; 3) the delay is signalled once for all the non-base views and is applicable to any view that utilizes inter-view prediction. </w:t>
        </w:r>
      </w:ins>
    </w:p>
    <w:p>
      <w:pPr>
        <w:pStyle w:val="Normal"/>
        <w:rPr>
          <w:lang w:val="en-CA"/>
          <w:ins w:id="588" w:author="Jens-Rainer Ohm" w:date="2013-01-23T22:42:00Z"/>
        </w:rPr>
      </w:pPr>
      <w:ins w:id="587" w:author="Jens-Rainer Ohm" w:date="2013-01-23T22:42:00Z">
        <w:r>
          <w:rPr>
            <w:lang w:val="en-CA"/>
          </w:rPr>
          <w:t>MVC has parallel decoding SEI, specifying how many MB rows delay are required for base and dependent view. This is signaled for each dependent view.</w:t>
        </w:r>
      </w:ins>
    </w:p>
    <w:p>
      <w:pPr>
        <w:pStyle w:val="Normal"/>
        <w:rPr>
          <w:lang w:val="en-CA"/>
          <w:ins w:id="590" w:author="Jens-Rainer Ohm" w:date="2013-01-23T22:42:00Z"/>
        </w:rPr>
      </w:pPr>
      <w:ins w:id="589" w:author="Jens-Rainer Ohm" w:date="2013-01-23T22:42:00Z">
        <w:r>
          <w:rPr>
            <w:lang w:val="en-CA"/>
          </w:rPr>
          <w:t>A worst case assumption for the decoder implementation is made. That requires that the reference block has been fully reconstructed (transform, deblocking, SAO). In the worst-case assumption, SAO requires that deblocking of the neighboring blocks to the reference block is done. Further in the worst-case assumption, the further neighboring blocks need to be at least transformed. Minimum delay is two CTUs horizontally and two vertically.</w:t>
        </w:r>
      </w:ins>
    </w:p>
    <w:p>
      <w:pPr>
        <w:pStyle w:val="Normal"/>
        <w:rPr>
          <w:lang w:val="en-CA"/>
          <w:ins w:id="592" w:author="Jens-Rainer Ohm" w:date="2013-01-23T22:42:00Z"/>
        </w:rPr>
      </w:pPr>
      <w:ins w:id="591" w:author="Jens-Rainer Ohm" w:date="2013-01-23T22:42:00Z">
        <w:r>
          <w:rPr>
            <w:lang w:val="en-CA"/>
          </w:rPr>
          <w:t>The decoding of the dependent view can start after the vertical delay of 3 CTUs rows or after a vertical delay of 2 rows and additional horizontal delay of 2 CTUs, assuming that no vertical disparity vector components are present. If vertical disparity vector components are present, then the SEI message would indicate a higher delay, which is a function of the maximum vertical disparity vector component.</w:t>
        </w:r>
      </w:ins>
    </w:p>
    <w:p>
      <w:pPr>
        <w:pStyle w:val="Normal"/>
        <w:rPr>
          <w:lang w:val="en-CA"/>
          <w:ins w:id="594" w:author="Jens-Rainer Ohm" w:date="2013-01-23T22:42:00Z"/>
        </w:rPr>
      </w:pPr>
      <w:ins w:id="593" w:author="Jens-Rainer Ohm" w:date="2013-01-23T22:42:00Z">
        <w:r>
          <w:rPr>
            <w:lang w:val="en-CA"/>
          </w:rPr>
          <w:t>There was a question what would happen if the CTU sizes would not be the same across views. The proponent responded that the worst case CTU size could be assumed. Alternatively a loop over the view components could be present.</w:t>
        </w:r>
      </w:ins>
    </w:p>
    <w:p>
      <w:pPr>
        <w:pStyle w:val="Normal"/>
        <w:rPr>
          <w:lang w:val="en-CA"/>
          <w:ins w:id="596" w:author="Jens-Rainer Ohm" w:date="2013-01-23T22:42:00Z"/>
        </w:rPr>
      </w:pPr>
      <w:ins w:id="595" w:author="Jens-Rainer Ohm" w:date="2013-01-23T22:42:00Z">
        <w:r>
          <w:rPr>
            <w:lang w:val="en-CA"/>
          </w:rPr>
          <w:t>Another question was how this would deal with tile partitioning in the reference view. It was commented that this case was not covered by the proposed SEI. It could be further studied if something more useful could be signaled if tiles were present.</w:t>
        </w:r>
      </w:ins>
    </w:p>
    <w:p>
      <w:pPr>
        <w:pStyle w:val="Normal"/>
        <w:rPr>
          <w:lang w:val="en-CA"/>
          <w:ins w:id="598" w:author="Jens-Rainer Ohm" w:date="2013-01-23T22:42:00Z"/>
        </w:rPr>
      </w:pPr>
      <w:ins w:id="597" w:author="Jens-Rainer Ohm" w:date="2013-01-23T22:42:00Z">
        <w:r>
          <w:rPr>
            <w:lang w:val="en-CA"/>
          </w:rPr>
          <w:t>There is a relationship with AhG on disparity vector constraints. Such constraints are likely to be defined in the context of profile definitions. It was commented that these functionalities could co-exist.</w:t>
        </w:r>
      </w:ins>
    </w:p>
    <w:p>
      <w:pPr>
        <w:pStyle w:val="Normal"/>
        <w:rPr>
          <w:lang w:val="en-CA"/>
          <w:ins w:id="600" w:author="Jens-Rainer Ohm" w:date="2013-01-23T22:42:00Z"/>
        </w:rPr>
      </w:pPr>
      <w:ins w:id="599" w:author="Jens-Rainer Ohm" w:date="2013-01-23T22:42:00Z">
        <w:r>
          <w:rPr>
            <w:lang w:val="en-CA"/>
          </w:rPr>
          <w:t>A question was asked why the vps_id is signaled in the SEI.</w:t>
        </w:r>
      </w:ins>
    </w:p>
    <w:p>
      <w:pPr>
        <w:pStyle w:val="Normal"/>
        <w:rPr>
          <w:lang w:val="en-CA"/>
          <w:ins w:id="602" w:author="Jens-Rainer Ohm" w:date="2013-01-23T22:42:00Z"/>
        </w:rPr>
      </w:pPr>
      <w:ins w:id="601" w:author="Jens-Rainer Ohm" w:date="2013-01-23T22:42:00Z">
        <w:r>
          <w:rPr>
            <w:lang w:val="en-CA"/>
          </w:rPr>
          <w:t>This feature was generally considered useful.</w:t>
        </w:r>
      </w:ins>
    </w:p>
    <w:p>
      <w:pPr>
        <w:pStyle w:val="Normal"/>
        <w:rPr>
          <w:ins w:id="606" w:author="Jens-Rainer Ohm" w:date="2013-01-23T22:42:00Z"/>
        </w:rPr>
      </w:pPr>
      <w:ins w:id="603" w:author="Jens-Rainer Ohm" w:date="2013-01-23T22:42:00Z">
        <w:r>
          <w:rPr>
            <w:lang w:val="en-CA"/>
          </w:rPr>
          <w:t xml:space="preserve">BoG Recommendation: </w:t>
        </w:r>
      </w:ins>
      <w:ins w:id="604" w:author="Jens-Rainer Ohm" w:date="2013-01-23T22:42:00Z">
        <w:r>
          <w:rPr>
            <w:lang w:val="en-CA"/>
          </w:rPr>
          <w:t>Revisit</w:t>
        </w:r>
      </w:ins>
      <w:ins w:id="605" w:author="Jens-Rainer Ohm" w:date="2013-01-23T22:42:00Z">
        <w:r>
          <w:rPr>
            <w:lang w:val="en-CA"/>
          </w:rPr>
          <w:t xml:space="preserve"> subject to availability solutions for aspects of tiles partitioning in the reference view, different CTU sizes across view, need for signaling vps_id. </w:t>
        </w:r>
      </w:ins>
    </w:p>
    <w:p>
      <w:pPr>
        <w:pStyle w:val="Normal"/>
        <w:rPr>
          <w:lang w:val="en-CA"/>
        </w:rPr>
      </w:pPr>
      <w:r>
        <w:rPr>
          <w:lang w:val="en-CA"/>
        </w:rPr>
        <w:t xml:space="preserve">Updated version </w:t>
      </w:r>
      <w:ins w:id="607" w:author="Jens-Rainer Ohm" w:date="2013-01-23T22:42:00Z">
        <w:r>
          <w:rPr>
            <w:lang w:val="en-CA"/>
          </w:rPr>
          <w:t xml:space="preserve">was </w:t>
        </w:r>
      </w:ins>
      <w:r>
        <w:rPr>
          <w:lang w:val="en-CA"/>
        </w:rPr>
        <w:t>reviewed in JCT-3V.</w:t>
      </w:r>
    </w:p>
    <w:p>
      <w:pPr>
        <w:pStyle w:val="Normal"/>
        <w:rPr>
          <w:lang w:val="en-CA"/>
        </w:rPr>
      </w:pPr>
      <w:r>
        <w:rPr>
          <w:lang w:val="en-CA"/>
        </w:rPr>
        <w:t>As per discussion on vertical disparity vector constraint (which is not decided yet), this SEI message may not be necessary, and therefore the aspect should be further studied.  It is also argued that the same SEI may be beneficial for scalability, but also that would require further study.</w:t>
      </w:r>
    </w:p>
    <w:p>
      <w:pPr>
        <w:pStyle w:val="Normal"/>
        <w:rPr>
          <w:lang w:val="en-CA"/>
        </w:rPr>
      </w:pPr>
      <w:r>
        <w:rPr>
          <w:lang w:val="en-CA"/>
        </w:rPr>
        <w:t>No action at this point.</w:t>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6"/>
        </w:numPr>
        <w:rPr>
          <w:lang w:val="en-CA" w:eastAsia="de-DE"/>
        </w:rPr>
      </w:pPr>
      <w:r>
        <w:rPr>
          <w:lang w:val="en-CA" w:eastAsia="de-DE"/>
        </w:rPr>
        <w:t>Option of using TMVP with LTP signalled at slice header</w:t>
      </w:r>
    </w:p>
    <w:p>
      <w:pPr>
        <w:pStyle w:val="Normal"/>
        <w:numPr>
          <w:ilvl w:val="0"/>
          <w:numId w:val="16"/>
        </w:numPr>
        <w:rPr>
          <w:lang w:val="en-CA" w:eastAsia="de-DE"/>
        </w:rPr>
      </w:pPr>
      <w:r>
        <w:rPr>
          <w:lang w:val="en-CA" w:eastAsia="de-DE"/>
        </w:rPr>
        <w:t>requires two additional checks in the TMVP generation (additional complexity)</w:t>
      </w:r>
    </w:p>
    <w:p>
      <w:pPr>
        <w:pStyle w:val="Normal"/>
        <w:numPr>
          <w:ilvl w:val="0"/>
          <w:numId w:val="16"/>
        </w:numPr>
        <w:rPr>
          <w:lang w:val="en-CA" w:eastAsia="de-DE"/>
        </w:rPr>
      </w:pPr>
      <w:r>
        <w:rPr>
          <w:lang w:val="en-CA" w:eastAsia="de-DE"/>
        </w:rPr>
        <w:t>Report gain for 2-view case</w:t>
      </w:r>
    </w:p>
    <w:p>
      <w:pPr>
        <w:pStyle w:val="Normal"/>
        <w:numPr>
          <w:ilvl w:val="0"/>
          <w:numId w:val="16"/>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w:t>
      </w:r>
      <w:del w:id="608" w:author="Jens-Rainer Ohm" w:date="2013-01-23T22:44:00Z">
        <w:r>
          <w:rPr>
            <w:lang w:val="en-CA" w:eastAsia="de-DE"/>
          </w:rPr>
          <w:delText>Suggest a</w:delText>
        </w:r>
      </w:del>
      <w:ins w:id="609" w:author="Jens-Rainer Ohm" w:date="2013-01-23T22:44:00Z">
        <w:r>
          <w:rPr>
            <w:lang w:val="en-CA" w:eastAsia="de-DE"/>
          </w:rPr>
          <w:t>A</w:t>
        </w:r>
      </w:ins>
      <w:r>
        <w:rPr>
          <w:lang w:val="en-CA" w:eastAsia="de-DE"/>
        </w:rPr>
        <w:t>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rate and complexity of both encoder and decoder. Simulation results show that, on 3D-HTM version 4.1 with several enhancement coding tools disabled, the proposed scheme, although not mature enough, is able to achieve some noticeable BD Rate reduction with significant runtime savings for both encoder and decoder, especially for the encoder.</w:t>
      </w:r>
    </w:p>
    <w:p>
      <w:pPr>
        <w:pStyle w:val="Normal"/>
        <w:jc w:val="both"/>
        <w:rPr>
          <w:szCs w:val="22"/>
          <w:lang w:val="en-CA"/>
        </w:rPr>
      </w:pPr>
      <w:r>
        <w:rPr>
          <w:highlight w:val="yellow"/>
          <w:lang w:val="en-CA"/>
        </w:rPr>
        <w:t>PPT to be uploaded.</w:t>
      </w:r>
    </w:p>
    <w:p>
      <w:pPr>
        <w:pStyle w:val="Normal"/>
        <w:rPr>
          <w:lang w:val="en-CA" w:eastAsia="de-DE"/>
        </w:rPr>
      </w:pPr>
      <w:r>
        <w:rPr>
          <w:lang w:val="en-CA" w:eastAsia="de-DE"/>
        </w:rPr>
        <w:t>Proposed approach: Half horizontal resolution for dependent view</w:t>
      </w:r>
    </w:p>
    <w:p>
      <w:pPr>
        <w:pStyle w:val="Normal"/>
        <w:rPr>
          <w:lang w:val="en-CA" w:eastAsia="de-DE"/>
        </w:rPr>
      </w:pPr>
      <w:r>
        <w:rPr>
          <w:lang w:val="en-CA" w:eastAsia="de-DE"/>
        </w:rPr>
        <w:t>This would require a normative downsampling filter for the inter-view prediction</w:t>
      </w:r>
    </w:p>
    <w:p>
      <w:pPr>
        <w:pStyle w:val="Normal"/>
        <w:rPr>
          <w:lang w:val="en-CA" w:eastAsia="de-DE"/>
        </w:rPr>
      </w:pPr>
      <w:r>
        <w:rPr>
          <w:lang w:val="en-CA" w:eastAsia="de-DE"/>
        </w:rPr>
        <w:t>Depth maps coded at same resolution as texture</w:t>
      </w:r>
    </w:p>
    <w:p>
      <w:pPr>
        <w:pStyle w:val="Normal"/>
        <w:rPr>
          <w:lang w:val="en-CA" w:eastAsia="de-DE"/>
        </w:rPr>
      </w:pPr>
      <w:r>
        <w:rPr>
          <w:lang w:val="en-CA" w:eastAsia="de-DE"/>
        </w:rPr>
        <w:t>It is also proposed to describe an adaptive upsampling filter for the dependent view(s) via an SEI message</w:t>
      </w:r>
    </w:p>
    <w:p>
      <w:pPr>
        <w:pStyle w:val="Normal"/>
        <w:rPr>
          <w:lang w:val="en-CA" w:eastAsia="de-DE"/>
        </w:rPr>
      </w:pPr>
      <w:r>
        <w:rPr>
          <w:lang w:val="en-CA" w:eastAsia="de-DE"/>
        </w:rPr>
        <w:t>DMM was turned off</w:t>
      </w:r>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lang w:val="en-CA" w:eastAsia="de-DE"/>
        </w:rPr>
      </w:pPr>
      <w:r>
        <w:rPr>
          <w:lang w:val="en-CA" w:eastAsia="de-DE"/>
        </w:rPr>
        <w:t>Apparently, the PSNR is becoming significantly lower for the dependent views, which then on average produces BR increase (when measuring BD 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pPr>
      <w:r>
        <w:rPr>
          <w:lang w:val="en-CA" w:eastAsia="de-DE"/>
        </w:rPr>
        <w:t>Further study (</w:t>
      </w:r>
      <w:r>
        <w:rPr>
          <w:lang w:val="en-CA" w:eastAsia="de-DE"/>
        </w:rPr>
        <w:t>AHG</w:t>
      </w:r>
      <w:r>
        <w:rPr>
          <w:lang w:val="en-CA" w:eastAsia="de-DE"/>
        </w:rPr>
        <w:t>) – including the suggestion of test methods and criteria (Y. Chen, S.Shimizu)</w:t>
      </w:r>
    </w:p>
    <w:p>
      <w:pPr>
        <w:pStyle w:val="Normal"/>
        <w:rPr>
          <w:lang w:val="en-CA" w:eastAsia="de-DE"/>
        </w:rPr>
      </w:pPr>
      <w:r>
        <w:rPr>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BD-rat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0.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lang w:val="en-CA" w:eastAsia="de-DE"/>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r>
        <w:rPr>
          <w:lang w:val="en-CA" w:eastAsia="ja-JP"/>
        </w:rPr>
        <w:br/>
      </w:r>
      <w:r>
        <w:rPr>
          <w:lang w:val="en-CA" w:eastAsia="ja-JP"/>
        </w:rPr>
        <w:b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br/>
        <w:br/>
        <w:t xml:space="preserve">The experiment is conducted to evaluate the current performance of IVS on HTM-5.1. The experimental results show 4.6% BD-rate gain in view2 and 0.7% BD-rate gain in total views in case of hierarchal inter-view prediction structure. </w:t>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The proposal consists of 2 parts: </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bug fix, using the correct scaling of vectors in TMVP by making it dependent on view_id</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highlight w:val="yellow"/>
          <w:lang w:val="en-CA" w:eastAsia="de-DE"/>
        </w:rPr>
        <w:t>Decision</w:t>
      </w:r>
      <w:r>
        <w:rPr>
          <w:sz w:val="24"/>
          <w:szCs w:val="24"/>
          <w:lang w:val="en-CA" w:eastAsia="de-DE"/>
        </w:rPr>
        <w:t>: Adopt. Flag should be in VP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Further study should be performed on potential more generic solutions for arbitrary camera configurations (e.g. direct signalling of scaling factor).</w:t>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br/>
      </w:r>
      <w:r>
        <w:rPr>
          <w:lang w:val="en-CA" w:eastAsia="ja-JP"/>
        </w:rPr>
        <w:br/>
      </w:r>
      <w:r>
        <w:rPr>
          <w:lang w:val="en-CA" w:eastAsia="ja-JP"/>
        </w:rPr>
        <w:t>The experiment is conducted to evaluate the performance of IVS-AMVP on HTM-5.1. In comparison with IVS-TMVP, both IVS-TMVP and IVS-AMVP can achieve 0.2% BD-rate gain in view2 and 0.0% BD-rate gain in total views in case of hierarchal inter-view prediction structure. The experimental results also show 4.8% BD-rate gain in view2 and 0.7% BD-rate gain in total views in comparison with no IVS.</w:t>
      </w:r>
      <w:r>
        <w:rPr>
          <w:lang w:val="en-CA" w:eastAsia="ja-JP"/>
        </w:rPr>
        <w:br/>
      </w:r>
      <w:r>
        <w:rPr>
          <w:lang w:val="en-CA" w:eastAsia="ja-JP"/>
        </w:rPr>
        <w:br/>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lang w:val="en-CA" w:eastAsia="de-DE"/>
        </w:rPr>
      </w:pPr>
      <w:r>
        <w:rPr>
          <w:lang w:val="en-CA" w:eastAsia="de-DE"/>
        </w:rPr>
        <w:t>Other opinions are expressed that it would be more consistent to use the same scaling for TMVP and AMVP.</w:t>
      </w:r>
    </w:p>
    <w:p>
      <w:pPr>
        <w:pStyle w:val="Normal"/>
        <w:rPr/>
      </w:pPr>
      <w:r>
        <w:rPr>
          <w:highlight w:val="yellow"/>
          <w:lang w:val="en-CA" w:eastAsia="de-DE"/>
        </w:rPr>
        <w:t>Decision</w:t>
      </w:r>
      <w:r>
        <w:rPr>
          <w:lang w:val="en-CA" w:eastAsia="de-DE"/>
        </w:rPr>
        <w:t>: Adopt.</w:t>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BD-rate savings, over independent WP, of 7.4%, 7.5%, 2.6% for view 1, view 2, and video only cases, </w:t>
      </w:r>
      <w:r>
        <w:rPr>
          <w:lang w:eastAsia="ko-KR"/>
        </w:rPr>
        <w:t>respectively</w:t>
      </w:r>
      <w:r>
        <w:rPr>
          <w:lang w:eastAsia="ko-KR"/>
        </w:rPr>
        <w:t xml:space="preserve"> for the 3D fading sequences generated in the same manner as was done in the HEVC standardization process.</w:t>
      </w:r>
    </w:p>
    <w:p>
      <w:pPr>
        <w:pStyle w:val="Normal"/>
        <w:jc w:val="both"/>
        <w:rPr>
          <w:lang w:eastAsia="ko-KR"/>
        </w:rPr>
      </w:pPr>
      <w:r>
        <w:rPr>
          <w:lang w:eastAsia="ko-KR"/>
        </w:rPr>
        <w:t>The saving of bits in the slice header by inheriting the weighting parameters should be relatively low, such that the reported gain of saving approx. 7% on dependent pictures seems to be relatively large and may be due to the special test with perfectly known fading parameters. To analyse this further, it might be desirable to know the usage of inter-view and temporal prediction.</w:t>
      </w:r>
    </w:p>
    <w:p>
      <w:pPr>
        <w:pStyle w:val="Normal"/>
        <w:jc w:val="both"/>
        <w:rPr/>
      </w:pPr>
      <w:r>
        <w:rPr>
          <w:highlight w:val="yellow"/>
          <w:lang w:eastAsia="ko-KR"/>
        </w:rPr>
        <w:t>Decision(SW)</w:t>
      </w:r>
      <w:r>
        <w:rPr>
          <w:lang w:eastAsia="ko-KR"/>
        </w:rPr>
        <w:t>: Adopt software bug fix</w:t>
      </w:r>
    </w:p>
    <w:p>
      <w:pPr>
        <w:pStyle w:val="Normal"/>
        <w:rPr>
          <w:lang w:val="en-CA" w:eastAsia="de-DE"/>
        </w:rPr>
      </w:pPr>
      <w:r>
        <w:rPr>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1.21% BD-Rate; </w:t>
      </w:r>
      <w:r>
        <w:rPr>
          <w:rStyle w:val="Emphasis"/>
          <w:i w:val="false"/>
        </w:rPr>
        <w:t>total compression gain (Synthetic PSNR): -1.23% BD-Rate; Compression Gain (Depended views): -4.16% BD-Rate, Maximum Compression Gain (dependent view): -9.96% BD-Rat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 xml:space="preserve">This proposal introduces a non-insignificant change </w:t>
      </w:r>
    </w:p>
    <w:p>
      <w:pPr>
        <w:pStyle w:val="Normal"/>
        <w:rPr>
          <w:lang w:val="en-CA" w:eastAsia="de-DE"/>
        </w:rPr>
      </w:pPr>
      <w:r>
        <w:rPr>
          <w:lang w:val="en-CA" w:eastAsia="de-DE"/>
        </w:rPr>
        <w:t>Further study in CE.</w:t>
      </w:r>
      <w:r>
        <w:rPr>
          <w:lang w:val="en-CA" w:eastAsia="de-DE"/>
        </w:rPr>
        <w:t xml:space="preserve"> (new CE7)</w:t>
      </w:r>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 xml:space="preserve">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  </w:t>
      </w:r>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highlight w:val="yellow"/>
          <w:lang w:val="en-CA" w:eastAsia="de-DE"/>
        </w:rPr>
        <w:t>Decision:</w:t>
      </w:r>
      <w:r>
        <w:rPr>
          <w:lang w:val="en-CA" w:eastAsia="de-DE"/>
        </w:rPr>
        <w:t xml:space="preserve"> Adopt</w:t>
      </w:r>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BD-rate increasing on synthesized data and 56% decoding time increasing in average; however, for the full-HD videos, there is 0.25% BD-rate decreasing on texture data, 0.03% BD-rate increasing on synthesized data and 44% decoding time increasing in average. Although the coding gain is not improved overall, the subjective viewing result is better than the anchor for some specific scenes.</w:t>
      </w:r>
    </w:p>
    <w:p>
      <w:pPr>
        <w:pStyle w:val="Normal"/>
        <w:rPr>
          <w:lang w:val="en-CA" w:eastAsia="de-DE"/>
        </w:rPr>
      </w:pPr>
      <w:r>
        <w:rPr>
          <w:lang w:val="en-CA" w:eastAsia="de-DE"/>
        </w:rPr>
        <w:t>Gain relatively small compared to decoder complexity increase</w:t>
      </w:r>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artifacts,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Viewing to be performed, independent experts should confirm that the problem exists and can be solved by the method.</w:t>
      </w:r>
    </w:p>
    <w:p>
      <w:pPr>
        <w:pStyle w:val="Normal"/>
        <w:rPr>
          <w:lang w:val="en-CA" w:eastAsia="de-DE"/>
        </w:rPr>
      </w:pPr>
      <w:r>
        <w:rPr>
          <w:lang w:val="en-CA" w:eastAsia="de-DE"/>
        </w:rPr>
        <w:t xml:space="preserve">Subjective viewing was performed. It was found that the sequences processed with the proposed deblocking filter were subjectively similar to the anchor. There was no evidence of any noticeable problems under the current CTC, but it was asserted that the problem may be more visible with subsequent P-slice encoding, which may be less relevant or interesting for use cases being considered. </w:t>
      </w:r>
    </w:p>
    <w:p>
      <w:pPr>
        <w:pStyle w:val="Normal"/>
        <w:rPr>
          <w:lang w:val="en-CA" w:eastAsia="de-DE"/>
        </w:rPr>
      </w:pPr>
      <w:r>
        <w:rPr>
          <w:lang w:val="en-CA" w:eastAsia="de-DE"/>
        </w:rPr>
        <w:t>No action.</w:t>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D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highlight w:val="yellow"/>
          <w:lang w:val="en-CA"/>
        </w:rPr>
        <w:t>Decision:</w:t>
      </w:r>
      <w:r>
        <w:rPr>
          <w:szCs w:val="22"/>
          <w:lang w:val="en-CA"/>
        </w:rPr>
        <w:t xml:space="preserve">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Further study: AHG on complexity.</w:t>
      </w:r>
    </w:p>
    <w:p>
      <w:pPr>
        <w:pStyle w:val="Normal"/>
        <w:rPr>
          <w:szCs w:val="22"/>
          <w:lang w:val="en-CA" w:eastAsia="de-DE"/>
        </w:rPr>
      </w:pPr>
      <w:r>
        <w:rPr>
          <w:szCs w:val="22"/>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lang w:val="en-CA"/>
        </w:rPr>
        <w:t>Was reviewed in BoG (JCT3V-0236). Confirmed by proponents taht it is planned to have the full integration of interlaced tools into ATM software by the next meeting.</w:t>
      </w:r>
    </w:p>
    <w:p>
      <w:pPr>
        <w:pStyle w:val="Normal"/>
        <w:rPr>
          <w:lang w:val="en-CA"/>
        </w:rPr>
      </w:pPr>
      <w:r>
        <w:rPr>
          <w:lang w:val="en-CA"/>
        </w:rPr>
      </w:r>
    </w:p>
    <w:p>
      <w:pPr>
        <w:pStyle w:val="Normal"/>
        <w:rPr>
          <w:lang w:val="en-GB" w:eastAsia="ja-JP"/>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rPr>
      </w:pPr>
      <w:r>
        <w:rPr>
          <w:lang w:val="en-CA" w:eastAsia="ja-JP"/>
        </w:rPr>
        <w:t>Setups with changed baseline and convergence angle, partially rectified</w:t>
      </w:r>
    </w:p>
    <w:p>
      <w:pPr>
        <w:pStyle w:val="Normal"/>
        <w:jc w:val="both"/>
        <w:rPr/>
      </w:pPr>
      <w:r>
        <w:rPr>
          <w:lang w:val="en-CA" w:eastAsia="ja-JP"/>
        </w:rPr>
        <w:t>indoor scenes relatively static</w:t>
      </w:r>
    </w:p>
    <w:p>
      <w:pPr>
        <w:pStyle w:val="Normal"/>
        <w:jc w:val="both"/>
        <w:rPr>
          <w:lang w:val="en-CA" w:eastAsia="ja-JP"/>
        </w:rPr>
      </w:pPr>
      <w:r>
        <w:rPr>
          <w:lang w:val="en-CA" w:eastAsia="ja-JP"/>
        </w:rPr>
        <w:t>More interesting: Outdoor scenes with high detail, pan, motion of leaves, fade</w:t>
      </w:r>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lang w:val="en-CA"/>
        </w:rPr>
      </w:pPr>
      <w:r>
        <w:rPr>
          <w:lang w:val="en-CA"/>
        </w:rPr>
        <w:t>Depth maps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6"/>
        </w:numPr>
        <w:rPr>
          <w:lang w:val="en-CA"/>
        </w:rPr>
      </w:pPr>
      <w:r>
        <w:rPr>
          <w:lang w:val="en-CA"/>
        </w:rPr>
        <w:t>reporting of usage in conferences, fairs</w:t>
      </w:r>
    </w:p>
    <w:p>
      <w:pPr>
        <w:pStyle w:val="Normal"/>
        <w:numPr>
          <w:ilvl w:val="0"/>
          <w:numId w:val="16"/>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lang w:val="en-CA"/>
        </w:rPr>
      </w:pPr>
      <w:r>
        <w:rPr>
          <w:lang w:val="en-CA"/>
        </w:rPr>
        <w:t>Bitrate for warp data was set as close as possible to rate for depth in MV-HEVC anchors.</w:t>
      </w:r>
    </w:p>
    <w:p>
      <w:pPr>
        <w:pStyle w:val="Normal"/>
        <w:rPr>
          <w:lang w:val="en-CA"/>
        </w:rPr>
      </w:pPr>
      <w:r>
        <w:rPr>
          <w:lang w:val="en-CA"/>
        </w:rPr>
        <w:t xml:space="preserve"> </w:t>
      </w:r>
      <w:r>
        <w:rPr>
          <w:lang w:val="en-CA"/>
        </w:rPr>
        <w:t>Subjective viewing was performed to evaluate warping with depth rendering at low bit rate (QP=40) and high bit rate (QP=25) setting. No clear preference at high bit rate, with some minor preference for warp at lower bit rates.</w:t>
      </w:r>
    </w:p>
    <w:p>
      <w:pPr>
        <w:pStyle w:val="Normal"/>
        <w:rPr>
          <w:lang w:val="en-CA"/>
        </w:rPr>
      </w:pPr>
      <w:r>
        <w:rPr>
          <w:lang w:val="en-CA"/>
        </w:rPr>
        <w:t>There was a question on how to proceed with the work with a remark that there were several experiments outlined in JCT3V-A0175.</w:t>
      </w:r>
    </w:p>
    <w:p>
      <w:pPr>
        <w:pStyle w:val="Normal"/>
        <w:numPr>
          <w:ilvl w:val="0"/>
          <w:numId w:val="35"/>
        </w:numPr>
        <w:rPr/>
      </w:pPr>
      <w:r>
        <w:rPr>
          <w:lang w:val="en-CA"/>
        </w:rPr>
        <w:t>EE1 (Warp to Depth Conversion): The aim of this experiment is to develop and explore technologies which approximate warp data by a depth representation. – This has not yet been completed.</w:t>
      </w:r>
    </w:p>
    <w:p>
      <w:pPr>
        <w:pStyle w:val="Normal"/>
        <w:numPr>
          <w:ilvl w:val="0"/>
          <w:numId w:val="35"/>
        </w:numPr>
        <w:rPr/>
      </w:pPr>
      <w:r>
        <w:rPr>
          <w:lang w:val="en-CA"/>
        </w:rPr>
        <w:t>EE2 (Depth to Warp Conversion): The aim of this experiment is to develop and explore technologies which approximate depth data by a warp representation.  – This has been completed and reported at the previous meeting without compression, showing warp was comparable or better to depth.</w:t>
      </w:r>
    </w:p>
    <w:p>
      <w:pPr>
        <w:pStyle w:val="Normal"/>
        <w:numPr>
          <w:ilvl w:val="0"/>
          <w:numId w:val="35"/>
        </w:numPr>
        <w:rPr>
          <w:lang w:val="en-CA"/>
        </w:rPr>
      </w:pPr>
      <w:r>
        <w:rPr>
          <w:lang w:val="en-CA"/>
        </w:rPr>
        <w:t>EE3 (Warp Coding): The aim of this experiment is to develop and explore warp coding methods.  – This has been completed and the current proposal is simply using MV-HEVC.</w:t>
      </w:r>
    </w:p>
    <w:p>
      <w:pPr>
        <w:pStyle w:val="Normal"/>
        <w:numPr>
          <w:ilvl w:val="0"/>
          <w:numId w:val="35"/>
        </w:numPr>
        <w:rPr>
          <w:lang w:val="en-CA"/>
        </w:rPr>
      </w:pPr>
      <w:r>
        <w:rPr>
          <w:lang w:val="en-CA"/>
        </w:rPr>
        <w:t>EE4 (Comparison of depth-based and warp-based view synthesis):  The aim of this experiment is to compare the synthesis quality achieved by i) using original depth maps and original textures with VSRS 1D Fast Mode and ii) by using original warp data and original textures with IDWR. – This has been completed based on the previous meeting (no compression) and the current proposal (with compression).</w:t>
      </w:r>
    </w:p>
    <w:p>
      <w:pPr>
        <w:pStyle w:val="Normal"/>
        <w:rPr/>
      </w:pPr>
      <w:r>
        <w:rPr>
          <w:lang w:val="en-CA"/>
        </w:rPr>
        <w:t xml:space="preserve">Remark: It still seems desirable to follow through on EE1 with the goal of determining whether warps can be converted to depth/disparity and back. It was mentioned that this was already done in the current tests. </w:t>
      </w:r>
    </w:p>
    <w:p>
      <w:pPr>
        <w:pStyle w:val="Normal"/>
        <w:rPr/>
      </w:pPr>
      <w:r>
        <w:rPr>
          <w:lang w:val="en-CA"/>
        </w:rPr>
        <w:t>The need for signaling warps is still not entirely clear. An additional experiment that uses output of converted warps with VSRS might also be useful (would need upsampling prior to rendering).</w:t>
      </w:r>
    </w:p>
    <w:p>
      <w:pPr>
        <w:pStyle w:val="Normal"/>
        <w:rPr>
          <w:lang w:val="en-CA"/>
        </w:rPr>
      </w:pPr>
      <w:r>
        <w:rPr>
          <w:lang w:val="en-CA"/>
        </w:rPr>
        <w:t>Sufficient experiments have been performed to justify signaling of warps in 3D-HEVC.</w:t>
      </w:r>
    </w:p>
    <w:p>
      <w:pPr>
        <w:pStyle w:val="Normal"/>
        <w:rPr>
          <w:lang w:val="en-CA"/>
        </w:rPr>
      </w:pPr>
      <w:r>
        <w:rPr>
          <w:lang w:val="en-CA"/>
        </w:rPr>
        <w:t>The proponents expressed an interest in HEVC-based signaling, e.g., in the form of an SEI message. Draft text would be needed. This can be proposed and considered at the next meeting.</w:t>
      </w:r>
    </w:p>
    <w:p>
      <w:pPr>
        <w:pStyle w:val="Heading9"/>
        <w:ind w:left="1440" w:hanging="1440"/>
        <w:rPr/>
      </w:pPr>
      <w:hyperlink r:id="rId264">
        <w:r>
          <w:rPr>
            <w:rStyle w:val="InternetLink"/>
            <w:color w:val="0000FF"/>
            <w:sz w:val="24"/>
            <w:szCs w:val="24"/>
            <w:u w:val="single"/>
            <w:lang w:val="de-DE" w:eastAsia="de-DE"/>
          </w:rPr>
          <w:t>JCT3V-C0240</w:t>
        </w:r>
      </w:hyperlink>
      <w:r>
        <w:rPr>
          <w:sz w:val="24"/>
          <w:szCs w:val="24"/>
          <w:lang w:val="de-DE" w:eastAsia="de-DE"/>
        </w:rPr>
        <w:t xml:space="preserve"> Report: Subjective testing results on comparing warp-based with depth-based synthesis from coded data at same bit-rate [N. Stefanoski]</w:t>
      </w:r>
    </w:p>
    <w:p>
      <w:pPr>
        <w:pStyle w:val="Normal"/>
        <w:rPr>
          <w:lang w:val="en-CA"/>
        </w:rPr>
      </w:pPr>
      <w:r>
        <w:rPr>
          <w:lang w:val="en-CA"/>
        </w:rPr>
        <w:t>(see notes above under C0033)</w:t>
      </w:r>
    </w:p>
    <w:p>
      <w:pPr>
        <w:pStyle w:val="Heading9"/>
        <w:ind w:left="1440" w:hanging="1440"/>
        <w:rPr/>
      </w:pPr>
      <w:hyperlink r:id="rId265">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message. </w:t>
      </w:r>
      <w:r>
        <w:rPr>
          <w:sz w:val="24"/>
          <w:lang w:eastAsia="ja-JP"/>
        </w:rPr>
        <w:t xml:space="preserve">AHG8 recommends </w:t>
      </w:r>
      <w:r>
        <w:rPr>
          <w:lang w:val="en-CA" w:eastAsia="ja-JP"/>
        </w:rPr>
        <w:t>to define a SEI message for signaling alternative 3D format in 3DV tracks.</w:t>
      </w:r>
      <w:r>
        <w:rPr>
          <w:lang w:val="en-CA" w:eastAsia="ja-JP"/>
        </w:rPr>
        <w:t xml:space="preserve"> </w:t>
      </w:r>
    </w:p>
    <w:p>
      <w:pPr>
        <w:pStyle w:val="Normal"/>
        <w:rPr/>
      </w:pPr>
      <w:r>
        <w:rPr>
          <w:highlight w:val="yellow"/>
          <w:lang w:val="en-CA" w:eastAsia="ja-JP"/>
        </w:rPr>
        <w:t>Latest version of PPT to be uploaded</w:t>
      </w:r>
      <w:r>
        <w:rPr>
          <w:lang w:val="en-CA" w:eastAsia="ja-JP"/>
        </w:rPr>
        <w:t>.</w:t>
      </w:r>
    </w:p>
    <w:p>
      <w:pPr>
        <w:pStyle w:val="Normal"/>
        <w:rPr>
          <w:lang w:val="en-CA"/>
        </w:rPr>
      </w:pPr>
      <w:r>
        <w:rPr>
          <w:lang w:val="en-CA"/>
        </w:rPr>
        <w:t>Options considered:</w:t>
      </w:r>
    </w:p>
    <w:p>
      <w:pPr>
        <w:pStyle w:val="Normal"/>
        <w:numPr>
          <w:ilvl w:val="0"/>
          <w:numId w:val="16"/>
        </w:numPr>
        <w:rPr>
          <w:lang w:val="en-CA"/>
        </w:rPr>
      </w:pPr>
      <w:r>
        <w:rPr>
          <w:lang w:val="en-CA"/>
        </w:rPr>
        <w:t>Bitstream syntax (several versions, including one with new NAL type)</w:t>
      </w:r>
    </w:p>
    <w:p>
      <w:pPr>
        <w:pStyle w:val="Normal"/>
        <w:numPr>
          <w:ilvl w:val="0"/>
          <w:numId w:val="16"/>
        </w:numPr>
        <w:rPr>
          <w:lang w:val="en-CA"/>
        </w:rPr>
      </w:pPr>
      <w:r>
        <w:rPr>
          <w:lang w:val="en-CA"/>
        </w:rPr>
        <w:t>VUI</w:t>
      </w:r>
    </w:p>
    <w:p>
      <w:pPr>
        <w:pStyle w:val="Normal"/>
        <w:numPr>
          <w:ilvl w:val="0"/>
          <w:numId w:val="16"/>
        </w:numPr>
        <w:rPr>
          <w:lang w:val="en-CA"/>
        </w:rPr>
      </w:pPr>
      <w:r>
        <w:rPr>
          <w:lang w:val="en-CA"/>
        </w:rPr>
        <w:t>SEI (preferred option)</w:t>
      </w:r>
    </w:p>
    <w:p>
      <w:pPr>
        <w:pStyle w:val="Normal"/>
        <w:numPr>
          <w:ilvl w:val="0"/>
          <w:numId w:val="16"/>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6">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Option 1: signaling with depth_type in a SEI message</w:t>
      </w:r>
      <w:r>
        <w:rPr>
          <w:lang w:val="en-CA" w:eastAsia="ja-JP"/>
        </w:rPr>
        <w:t xml:space="preserve"> – preferred solution</w:t>
      </w:r>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p>
    <w:p>
      <w:pPr>
        <w:pStyle w:val="Normal"/>
        <w:rPr>
          <w:lang w:val="en-CA"/>
        </w:rPr>
      </w:pPr>
      <w:r>
        <w:rPr>
          <w:lang w:val="en-CA"/>
        </w:rPr>
        <w:t>All types not specified yet should be marked as “reserved”.</w:t>
      </w:r>
    </w:p>
    <w:p>
      <w:pPr>
        <w:pStyle w:val="Normal"/>
        <w:rPr>
          <w:lang w:val="en-CA"/>
        </w:rPr>
      </w:pPr>
      <w:r>
        <w:rPr>
          <w:lang w:val="en-CA"/>
        </w:rPr>
        <w:t>Draft text was provided and reviewed. Some changes were suggested such as increasing the number of depth types and adding an extensibility flag. Also, signaling of warps was removed.</w:t>
      </w:r>
    </w:p>
    <w:p>
      <w:pPr>
        <w:pStyle w:val="Normal"/>
        <w:rPr>
          <w:lang w:val="en-CA"/>
        </w:rPr>
      </w:pPr>
      <w:r>
        <w:rPr>
          <w:lang w:val="en-CA"/>
        </w:rPr>
        <w:t>It was asked whether there was any relation between the number of views signalling in the SPS and the number of residual and texture views signalled in the SEI message. Proponents clarified that there is no relation.</w:t>
      </w:r>
    </w:p>
    <w:p>
      <w:pPr>
        <w:pStyle w:val="Normal"/>
        <w:rPr>
          <w:lang w:val="en-CA"/>
        </w:rPr>
      </w:pPr>
      <w:r>
        <w:rPr>
          <w:lang w:val="en-CA"/>
        </w:rPr>
        <w:t>The section describing the view synthesis process should either be marked as informative, or be removed.</w:t>
      </w:r>
    </w:p>
    <w:p>
      <w:pPr>
        <w:pStyle w:val="Normal"/>
        <w:rPr/>
      </w:pPr>
      <w:r>
        <w:rPr>
          <w:lang w:val="en-CA"/>
        </w:rPr>
        <w:t xml:space="preserve">The text still requires substantial editorial improvement. Y. Chen agreed to help revise the text. </w:t>
      </w:r>
    </w:p>
    <w:p>
      <w:pPr>
        <w:pStyle w:val="Normal"/>
        <w:rPr>
          <w:lang w:val="en-CA"/>
        </w:rPr>
      </w:pPr>
      <w:r>
        <w:rPr>
          <w:highlight w:val="yellow"/>
          <w:lang w:val="en-CA"/>
        </w:rPr>
        <w:t>Decision:</w:t>
      </w:r>
      <w:r>
        <w:rPr>
          <w:lang w:val="en-CA"/>
        </w:rPr>
        <w:t xml:space="preserve"> Adopt in 3D-AVC</w:t>
      </w:r>
    </w:p>
    <w:p>
      <w:pPr>
        <w:pStyle w:val="Heading9"/>
        <w:ind w:left="1440" w:hanging="1440"/>
        <w:rPr/>
      </w:pPr>
      <w:hyperlink r:id="rId267">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pPr>
      <w:hyperlink r:id="rId268">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69">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del w:id="612" w:author="Jens-Rainer Ohm" w:date="2013-01-23T22:43:00Z"/>
        </w:rPr>
      </w:pPr>
      <w:del w:id="610" w:author="Jens-Rainer Ohm" w:date="2013-01-23T22:43:00Z">
        <w:r>
          <w:rPr>
            <w:highlight w:val="yellow"/>
            <w:lang w:val="en-CA"/>
          </w:rPr>
          <w:delText>PPT presentation to be uploaded</w:delText>
        </w:r>
      </w:del>
      <w:del w:id="611" w:author="Jens-Rainer Ohm" w:date="2013-01-23T22:43:00Z">
        <w:r>
          <w:rPr>
            <w:lang w:val="en-CA"/>
          </w:rPr>
          <w:delText>.</w:delText>
        </w:r>
      </w:del>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p>
    <w:p>
      <w:pPr>
        <w:pStyle w:val="Normal"/>
        <w:rPr>
          <w:lang w:val="en-CA"/>
        </w:rPr>
      </w:pPr>
      <w:r>
        <w:rPr>
          <w:lang w:val="en-CA"/>
        </w:rPr>
        <w:t xml:space="preserve">Subjective viewing to be organized (help by N. Stefanofski) </w:t>
      </w:r>
    </w:p>
    <w:p>
      <w:pPr>
        <w:pStyle w:val="Normal"/>
        <w:rPr/>
      </w:pPr>
      <w:r>
        <w:rPr>
          <w:lang w:val="en-CA"/>
        </w:rPr>
        <w:t xml:space="preserve">Potentially include as alternative synthesis method (additional to VSRS) – </w:t>
      </w:r>
    </w:p>
    <w:p>
      <w:pPr>
        <w:pStyle w:val="Normal"/>
        <w:rPr>
          <w:lang w:val="en-CA"/>
        </w:rPr>
      </w:pPr>
      <w:r>
        <w:rPr>
          <w:lang w:val="en-CA"/>
        </w:rPr>
        <w:t>A viewing session was held Wednesday 16:00. 3 sequences (Ballons, Kendo, GTFly) were shown.</w:t>
      </w:r>
    </w:p>
    <w:p>
      <w:pPr>
        <w:pStyle w:val="Normal"/>
        <w:rPr>
          <w:lang w:val="en-CA"/>
        </w:rPr>
      </w:pPr>
      <w:r>
        <w:rPr>
          <w:lang w:val="en-CA"/>
        </w:rPr>
        <w:t xml:space="preserve">Comparisons were made against VSRS 3.5 </w:t>
      </w:r>
    </w:p>
    <w:p>
      <w:pPr>
        <w:pStyle w:val="Normal"/>
        <w:rPr>
          <w:lang w:val="en-CA"/>
        </w:rPr>
      </w:pPr>
      <w:r>
        <w:rPr>
          <w:lang w:val="en-CA"/>
        </w:rPr>
        <w:t>Approximately 8 experts participated in the viewing and confirmed the following observations</w:t>
      </w:r>
    </w:p>
    <w:p>
      <w:pPr>
        <w:pStyle w:val="Normal"/>
        <w:rPr>
          <w:lang w:val="en-CA"/>
        </w:rPr>
      </w:pPr>
      <w:r>
        <w:rPr>
          <w:lang w:val="en-CA"/>
        </w:rPr>
        <w:t>Remarkable difference on Balloons (hybrid method able to repair artifacts), Kendo hard to distinguish, GTFly was also better with hybrid method.</w:t>
      </w:r>
    </w:p>
    <w:p>
      <w:pPr>
        <w:pStyle w:val="Normal"/>
        <w:rPr>
          <w:lang w:val="en-CA"/>
        </w:rPr>
      </w:pPr>
      <w:r>
        <w:rPr>
          <w:lang w:val="en-CA"/>
        </w:rPr>
        <w:t>Extrapolation examples were also shown, where the difference was even more observable.</w:t>
      </w:r>
    </w:p>
    <w:p>
      <w:pPr>
        <w:pStyle w:val="Normal"/>
        <w:rPr>
          <w:lang w:val="en-CA"/>
        </w:rPr>
      </w:pPr>
      <w:r>
        <w:rPr>
          <w:lang w:val="en-CA"/>
        </w:rPr>
        <w:t>The software is currently written in Matlab, but the proponents expressed willingness to re-write the same algorithm as C code until the next meeting. The willingness to put this under the same software licensing header  used currently in ATM and HTM was also expressed. This should be possible, as it is reported that no external libraries are required.</w:t>
      </w:r>
    </w:p>
    <w:p>
      <w:pPr>
        <w:pStyle w:val="Normal"/>
        <w:rPr/>
      </w:pPr>
      <w:r>
        <w:rPr>
          <w:lang w:val="en-CA"/>
        </w:rPr>
        <w:t>This contribution to the next meeting would be very welcome, and would likely be included as alternative synthesis method.</w:t>
      </w:r>
    </w:p>
    <w:p>
      <w:pPr>
        <w:pStyle w:val="Normal"/>
        <w:rPr>
          <w:lang w:val="en-CA"/>
        </w:rPr>
      </w:pPr>
      <w:r>
        <w:rPr>
          <w:lang w:val="en-CA"/>
        </w:rPr>
      </w:r>
    </w:p>
    <w:p>
      <w:pPr>
        <w:pStyle w:val="Normal"/>
        <w:rPr>
          <w:lang w:val="en-CA"/>
        </w:rPr>
      </w:pPr>
      <w:r>
        <w:rPr>
          <w:lang w:val="en-CA"/>
        </w:rPr>
      </w:r>
    </w:p>
    <w:p>
      <w:pPr>
        <w:pStyle w:val="Heading9"/>
        <w:ind w:left="1440" w:hanging="1440"/>
        <w:rPr/>
      </w:pPr>
      <w:hyperlink r:id="rId270">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p>
    <w:p>
      <w:pPr>
        <w:pStyle w:val="Normal"/>
        <w:jc w:val="both"/>
        <w:rPr>
          <w:szCs w:val="22"/>
          <w:lang w:val="en-CA"/>
        </w:rPr>
      </w:pPr>
      <w:r>
        <w:rPr>
          <w:szCs w:val="22"/>
          <w:lang w:val="en-CA"/>
        </w:rPr>
        <w:t>In general, the results indicate that the scheme works. Loss in PSNR average about 1.3 dB</w:t>
      </w:r>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1">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del w:id="615" w:author="Jens-Rainer Ohm" w:date="2013-01-23T22:26:00Z"/>
        </w:rPr>
      </w:pPr>
      <w:del w:id="613" w:author="Jens-Rainer Ohm" w:date="2013-01-23T22:26:00Z">
        <w:r>
          <w:rPr>
            <w:highlight w:val="yellow"/>
            <w:lang w:val="en-CA"/>
          </w:rPr>
          <w:delText>PPT presentation to be uploaded</w:delText>
        </w:r>
      </w:del>
      <w:del w:id="614" w:author="Jens-Rainer Ohm" w:date="2013-01-23T22:26:00Z">
        <w:r>
          <w:rPr>
            <w:lang w:val="en-CA"/>
          </w:rPr>
          <w:delText>.</w:delText>
        </w:r>
      </w:del>
    </w:p>
    <w:p>
      <w:pPr>
        <w:pStyle w:val="Normal"/>
        <w:rPr>
          <w:lang w:val="en-CA"/>
        </w:rPr>
      </w:pPr>
      <w:r>
        <w:rPr>
          <w:lang w:val="en-CA"/>
        </w:rPr>
        <w:t>Generation of “cyclopean view” from stereo images</w:t>
      </w:r>
    </w:p>
    <w:p>
      <w:pPr>
        <w:pStyle w:val="Normal"/>
        <w:rPr>
          <w:lang w:val="en-CA"/>
        </w:rPr>
      </w:pPr>
      <w:r>
        <w:rPr>
          <w:lang w:val="en-CA"/>
        </w:rPr>
        <w:t>frequency weighting in DCT domain</w:t>
      </w:r>
    </w:p>
    <w:p>
      <w:pPr>
        <w:pStyle w:val="Normal"/>
        <w:rPr>
          <w:lang w:val="en-CA"/>
        </w:rPr>
      </w:pPr>
      <w:r>
        <w:rPr>
          <w:lang w:val="en-CA"/>
        </w:rPr>
        <w:t>SSIM-like measure after IDCT</w:t>
      </w:r>
    </w:p>
    <w:p>
      <w:pPr>
        <w:pStyle w:val="Normal"/>
        <w:rPr>
          <w:lang w:val="en-CA"/>
        </w:rPr>
      </w:pPr>
      <w:r>
        <w:rPr>
          <w:lang w:val="en-CA"/>
        </w:rPr>
        <w:t>Results reported (Spearman, Pearson) show advantage, but other measures seem to fall behind the values reported previously by EPFL</w:t>
      </w:r>
    </w:p>
    <w:p>
      <w:pPr>
        <w:pStyle w:val="Normal"/>
        <w:rPr>
          <w:lang w:val="en-CA"/>
        </w:rPr>
      </w:pPr>
      <w:r>
        <w:rPr>
          <w:lang w:val="en-CA"/>
        </w:rPr>
        <w:t>Training and test sets were different</w:t>
      </w:r>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2">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amp;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rPr>
          <w:szCs w:val="22"/>
          <w:lang w:val="en-CA"/>
        </w:rPr>
      </w:pPr>
      <w:r>
        <w:rPr>
          <w:szCs w:val="22"/>
          <w:lang w:val="en-CA"/>
        </w:rPr>
      </w:r>
    </w:p>
    <w:p>
      <w:pPr>
        <w:pStyle w:val="Heading2"/>
        <w:numPr>
          <w:ilvl w:val="1"/>
          <w:numId w:val="9"/>
        </w:numPr>
        <w:rPr>
          <w:del w:id="617" w:author="Jens-Rainer Ohm" w:date="2013-02-01T11:56:00Z"/>
        </w:rPr>
      </w:pPr>
      <w:del w:id="616" w:author="Jens-Rainer Ohm" w:date="2013-02-01T11:56:00Z">
        <w:r>
          <w:rPr>
            <w:lang w:val="en-CA"/>
          </w:rPr>
          <w:delText>Withdrawn, unclear-category and missing contributions</w:delText>
        </w:r>
      </w:del>
    </w:p>
    <w:p>
      <w:pPr>
        <w:pStyle w:val="Heading9"/>
        <w:ind w:left="1440" w:hanging="1440"/>
        <w:rPr>
          <w:sz w:val="24"/>
          <w:szCs w:val="24"/>
          <w:lang w:val="en-CA" w:eastAsia="de-DE"/>
          <w:del w:id="619" w:author="Jens-Rainer Ohm" w:date="2013-02-01T11:56:00Z"/>
        </w:rPr>
      </w:pPr>
      <w:del w:id="618" w:author="Jens-Rainer Ohm" w:date="2013-02-01T11:56:00Z">
        <w:r>
          <w:rPr>
            <w:sz w:val="24"/>
            <w:szCs w:val="24"/>
            <w:lang w:val="en-CA" w:eastAsia="de-DE"/>
          </w:rPr>
          <w:delText>JCT3V-C0066 Withdrawn</w:delText>
        </w:r>
      </w:del>
    </w:p>
    <w:p>
      <w:pPr>
        <w:pStyle w:val="Heading2"/>
        <w:rPr>
          <w:sz w:val="24"/>
          <w:szCs w:val="24"/>
          <w:lang w:val="en-CA" w:eastAsia="de-DE"/>
          <w:del w:id="621" w:author="Jens-Rainer Ohm" w:date="2013-01-23T22:17:00Z"/>
        </w:rPr>
      </w:pPr>
      <w:del w:id="620" w:author="Jens-Rainer Ohm" w:date="2013-01-23T22:17:00Z">
        <w:r>
          <w:rPr>
            <w:sz w:val="24"/>
            <w:szCs w:val="24"/>
            <w:lang w:val="en-CA" w:eastAsia="de-DE"/>
          </w:rPr>
        </w:r>
      </w:del>
    </w:p>
    <w:p>
      <w:pPr>
        <w:pStyle w:val="Heading2"/>
        <w:ind w:left="1440" w:hanging="1440"/>
        <w:rPr>
          <w:sz w:val="24"/>
          <w:szCs w:val="24"/>
          <w:lang w:val="en-CA" w:eastAsia="de-DE"/>
          <w:del w:id="623" w:author="Jens-Rainer Ohm" w:date="2013-02-01T11:56:00Z"/>
        </w:rPr>
      </w:pPr>
      <w:del w:id="622" w:author="Jens-Rainer Ohm" w:date="2013-02-01T11:56:00Z">
        <w:r>
          <w:rPr>
            <w:sz w:val="24"/>
            <w:szCs w:val="24"/>
            <w:lang w:val="en-CA" w:eastAsia="de-DE"/>
          </w:rPr>
          <w:delText>JCT3V-C0073 Withdrawn</w:delText>
        </w:r>
      </w:del>
    </w:p>
    <w:p>
      <w:pPr>
        <w:pStyle w:val="Heading2"/>
        <w:rPr>
          <w:sz w:val="24"/>
          <w:szCs w:val="24"/>
          <w:lang w:val="en-CA" w:eastAsia="de-DE"/>
          <w:del w:id="625" w:author="Jens-Rainer Ohm" w:date="2013-01-23T22:17:00Z"/>
        </w:rPr>
      </w:pPr>
      <w:del w:id="624" w:author="Jens-Rainer Ohm" w:date="2013-01-23T22:17:00Z">
        <w:r>
          <w:rPr>
            <w:sz w:val="24"/>
            <w:szCs w:val="24"/>
            <w:lang w:val="en-CA" w:eastAsia="de-DE"/>
          </w:rPr>
        </w:r>
      </w:del>
    </w:p>
    <w:p>
      <w:pPr>
        <w:pStyle w:val="Heading2"/>
        <w:ind w:left="1440" w:hanging="1440"/>
        <w:rPr>
          <w:sz w:val="24"/>
          <w:szCs w:val="24"/>
          <w:lang w:val="en-CA" w:eastAsia="de-DE"/>
          <w:del w:id="627" w:author="Jens-Rainer Ohm" w:date="2013-02-01T11:56:00Z"/>
        </w:rPr>
      </w:pPr>
      <w:del w:id="626" w:author="Jens-Rainer Ohm" w:date="2013-02-01T11:56:00Z">
        <w:r>
          <w:rPr>
            <w:sz w:val="24"/>
            <w:szCs w:val="24"/>
            <w:lang w:val="en-CA" w:eastAsia="de-DE"/>
          </w:rPr>
          <w:delText>JCT3V-C0074 Withdrawn</w:delText>
        </w:r>
      </w:del>
    </w:p>
    <w:p>
      <w:pPr>
        <w:pStyle w:val="Heading2"/>
        <w:rPr>
          <w:sz w:val="24"/>
          <w:szCs w:val="24"/>
          <w:lang w:val="en-CA" w:eastAsia="de-DE"/>
          <w:del w:id="629" w:author="Jens-Rainer Ohm" w:date="2013-01-23T22:17:00Z"/>
        </w:rPr>
      </w:pPr>
      <w:del w:id="628" w:author="Jens-Rainer Ohm" w:date="2013-01-23T22:17:00Z">
        <w:r>
          <w:rPr>
            <w:sz w:val="24"/>
            <w:szCs w:val="24"/>
            <w:lang w:val="en-CA" w:eastAsia="de-DE"/>
          </w:rPr>
        </w:r>
      </w:del>
    </w:p>
    <w:p>
      <w:pPr>
        <w:pStyle w:val="Heading2"/>
        <w:ind w:left="1440" w:hanging="1440"/>
        <w:rPr>
          <w:sz w:val="24"/>
          <w:szCs w:val="24"/>
          <w:lang w:val="en-CA" w:eastAsia="de-DE"/>
          <w:del w:id="631" w:author="Jens-Rainer Ohm" w:date="2013-02-01T11:56:00Z"/>
        </w:rPr>
      </w:pPr>
      <w:del w:id="630" w:author="Jens-Rainer Ohm" w:date="2013-02-01T11:56:00Z">
        <w:r>
          <w:rPr>
            <w:sz w:val="24"/>
            <w:szCs w:val="24"/>
            <w:lang w:val="en-CA" w:eastAsia="de-DE"/>
          </w:rPr>
          <w:delText>JCT3V-C0075 Withdrawn</w:delText>
        </w:r>
      </w:del>
    </w:p>
    <w:p>
      <w:pPr>
        <w:pStyle w:val="Heading2"/>
        <w:rPr>
          <w:sz w:val="24"/>
          <w:szCs w:val="24"/>
          <w:lang w:val="en-CA" w:eastAsia="de-DE"/>
          <w:del w:id="633" w:author="Jens-Rainer Ohm" w:date="2013-01-23T22:17:00Z"/>
        </w:rPr>
      </w:pPr>
      <w:del w:id="632" w:author="Jens-Rainer Ohm" w:date="2013-01-23T22:17:00Z">
        <w:r>
          <w:rPr>
            <w:sz w:val="24"/>
            <w:szCs w:val="24"/>
            <w:lang w:val="en-CA" w:eastAsia="de-DE"/>
          </w:rPr>
        </w:r>
      </w:del>
    </w:p>
    <w:p>
      <w:pPr>
        <w:pStyle w:val="Heading2"/>
        <w:ind w:left="1440" w:hanging="1440"/>
        <w:rPr>
          <w:sz w:val="24"/>
          <w:szCs w:val="24"/>
          <w:lang w:val="en-CA" w:eastAsia="de-DE"/>
          <w:del w:id="635" w:author="Jens-Rainer Ohm" w:date="2013-02-01T11:56:00Z"/>
        </w:rPr>
      </w:pPr>
      <w:del w:id="634" w:author="Jens-Rainer Ohm" w:date="2013-02-01T11:56:00Z">
        <w:r>
          <w:rPr>
            <w:sz w:val="24"/>
            <w:szCs w:val="24"/>
            <w:lang w:val="en-CA" w:eastAsia="de-DE"/>
          </w:rPr>
          <w:delText>JCT3V-C0076 Withdrawn</w:delText>
        </w:r>
      </w:del>
    </w:p>
    <w:p>
      <w:pPr>
        <w:pStyle w:val="Heading2"/>
        <w:rPr>
          <w:sz w:val="24"/>
          <w:szCs w:val="24"/>
          <w:lang w:val="en-CA" w:eastAsia="de-DE"/>
          <w:del w:id="637" w:author="Jens-Rainer Ohm" w:date="2013-01-23T22:17:00Z"/>
        </w:rPr>
      </w:pPr>
      <w:del w:id="636" w:author="Jens-Rainer Ohm" w:date="2013-01-23T22:17:00Z">
        <w:r>
          <w:rPr>
            <w:sz w:val="24"/>
            <w:szCs w:val="24"/>
            <w:lang w:val="en-CA" w:eastAsia="de-DE"/>
          </w:rPr>
        </w:r>
      </w:del>
    </w:p>
    <w:p>
      <w:pPr>
        <w:pStyle w:val="Heading2"/>
        <w:ind w:left="1440" w:hanging="1440"/>
        <w:rPr>
          <w:sz w:val="24"/>
          <w:szCs w:val="24"/>
          <w:lang w:val="en-CA" w:eastAsia="de-DE"/>
          <w:del w:id="639" w:author="Jens-Rainer Ohm" w:date="2013-02-01T11:56:00Z"/>
        </w:rPr>
      </w:pPr>
      <w:del w:id="638" w:author="Jens-Rainer Ohm" w:date="2013-02-01T11:56:00Z">
        <w:r>
          <w:rPr>
            <w:sz w:val="24"/>
            <w:szCs w:val="24"/>
            <w:lang w:val="en-CA" w:eastAsia="de-DE"/>
          </w:rPr>
          <w:delText>JCT3V-C0077 Withdrawn</w:delText>
        </w:r>
      </w:del>
    </w:p>
    <w:p>
      <w:pPr>
        <w:pStyle w:val="Heading2"/>
        <w:rPr>
          <w:sz w:val="24"/>
          <w:szCs w:val="24"/>
          <w:lang w:val="en-CA" w:eastAsia="de-DE"/>
          <w:del w:id="641" w:author="Jens-Rainer Ohm" w:date="2013-01-23T22:17:00Z"/>
        </w:rPr>
      </w:pPr>
      <w:del w:id="640" w:author="Jens-Rainer Ohm" w:date="2013-01-23T22:17:00Z">
        <w:r>
          <w:rPr>
            <w:sz w:val="24"/>
            <w:szCs w:val="24"/>
            <w:lang w:val="en-CA" w:eastAsia="de-DE"/>
          </w:rPr>
        </w:r>
      </w:del>
    </w:p>
    <w:p>
      <w:pPr>
        <w:pStyle w:val="Heading2"/>
        <w:ind w:left="1440" w:hanging="1440"/>
        <w:rPr>
          <w:sz w:val="24"/>
          <w:szCs w:val="24"/>
          <w:lang w:val="en-CA" w:eastAsia="de-DE"/>
          <w:del w:id="643" w:author="Jens-Rainer Ohm" w:date="2013-02-01T11:56:00Z"/>
        </w:rPr>
      </w:pPr>
      <w:del w:id="642" w:author="Jens-Rainer Ohm" w:date="2013-02-01T11:56:00Z">
        <w:r>
          <w:rPr>
            <w:sz w:val="24"/>
            <w:szCs w:val="24"/>
            <w:lang w:val="en-CA" w:eastAsia="de-DE"/>
          </w:rPr>
          <w:delText>JCT3V-C0095 Withdrawn</w:delText>
        </w:r>
      </w:del>
    </w:p>
    <w:p>
      <w:pPr>
        <w:pStyle w:val="Heading2"/>
        <w:rPr>
          <w:sz w:val="24"/>
          <w:szCs w:val="24"/>
          <w:lang w:val="en-CA" w:eastAsia="de-DE"/>
          <w:del w:id="645" w:author="Jens-Rainer Ohm" w:date="2013-01-23T22:17:00Z"/>
        </w:rPr>
      </w:pPr>
      <w:del w:id="644" w:author="Jens-Rainer Ohm" w:date="2013-01-23T22:17:00Z">
        <w:r>
          <w:rPr>
            <w:sz w:val="24"/>
            <w:szCs w:val="24"/>
            <w:lang w:val="en-CA" w:eastAsia="de-DE"/>
          </w:rPr>
        </w:r>
      </w:del>
    </w:p>
    <w:p>
      <w:pPr>
        <w:pStyle w:val="Heading2"/>
        <w:ind w:left="1440" w:hanging="1440"/>
        <w:rPr>
          <w:sz w:val="24"/>
          <w:szCs w:val="24"/>
          <w:lang w:val="en-CA" w:eastAsia="de-DE"/>
          <w:del w:id="647" w:author="Jens-Rainer Ohm" w:date="2013-02-01T11:56:00Z"/>
        </w:rPr>
      </w:pPr>
      <w:del w:id="646" w:author="Jens-Rainer Ohm" w:date="2013-02-01T11:56:00Z">
        <w:r>
          <w:rPr>
            <w:sz w:val="24"/>
            <w:szCs w:val="24"/>
            <w:lang w:val="en-CA" w:eastAsia="de-DE"/>
          </w:rPr>
          <w:delText>JCT3V-C0099 Withdrawn</w:delText>
        </w:r>
      </w:del>
    </w:p>
    <w:p>
      <w:pPr>
        <w:pStyle w:val="Heading2"/>
        <w:rPr>
          <w:sz w:val="24"/>
          <w:szCs w:val="24"/>
          <w:lang w:val="en-CA" w:eastAsia="de-DE"/>
          <w:del w:id="649" w:author="Jens-Rainer Ohm" w:date="2013-01-23T22:17:00Z"/>
        </w:rPr>
      </w:pPr>
      <w:del w:id="648" w:author="Jens-Rainer Ohm" w:date="2013-01-23T22:17:00Z">
        <w:r>
          <w:rPr>
            <w:sz w:val="24"/>
            <w:szCs w:val="24"/>
            <w:lang w:val="en-CA" w:eastAsia="de-DE"/>
          </w:rPr>
        </w:r>
      </w:del>
    </w:p>
    <w:p>
      <w:pPr>
        <w:pStyle w:val="Heading2"/>
        <w:ind w:left="1440" w:hanging="1440"/>
        <w:rPr>
          <w:sz w:val="24"/>
          <w:szCs w:val="24"/>
          <w:lang w:val="en-CA" w:eastAsia="de-DE"/>
          <w:del w:id="651" w:author="Jens-Rainer Ohm" w:date="2013-02-01T11:56:00Z"/>
        </w:rPr>
      </w:pPr>
      <w:del w:id="650" w:author="Jens-Rainer Ohm" w:date="2013-02-01T11:56:00Z">
        <w:r>
          <w:rPr>
            <w:sz w:val="24"/>
            <w:szCs w:val="24"/>
            <w:lang w:val="en-CA" w:eastAsia="de-DE"/>
          </w:rPr>
          <w:delText>JCT3V-C0107 Withdrawn</w:delText>
        </w:r>
      </w:del>
    </w:p>
    <w:p>
      <w:pPr>
        <w:pStyle w:val="Heading2"/>
        <w:rPr>
          <w:sz w:val="24"/>
          <w:szCs w:val="24"/>
          <w:lang w:val="en-CA" w:eastAsia="de-DE"/>
          <w:del w:id="653" w:author="Jens-Rainer Ohm" w:date="2013-01-23T22:17:00Z"/>
        </w:rPr>
      </w:pPr>
      <w:del w:id="652" w:author="Jens-Rainer Ohm" w:date="2013-01-23T22:17:00Z">
        <w:r>
          <w:rPr>
            <w:sz w:val="24"/>
            <w:szCs w:val="24"/>
            <w:lang w:val="en-CA" w:eastAsia="de-DE"/>
          </w:rPr>
        </w:r>
      </w:del>
    </w:p>
    <w:p>
      <w:pPr>
        <w:pStyle w:val="Heading2"/>
        <w:ind w:left="1440" w:hanging="1440"/>
        <w:rPr>
          <w:sz w:val="24"/>
          <w:szCs w:val="24"/>
          <w:lang w:val="en-CA" w:eastAsia="de-DE"/>
          <w:del w:id="655" w:author="Jens-Rainer Ohm" w:date="2013-02-01T11:56:00Z"/>
        </w:rPr>
      </w:pPr>
      <w:del w:id="654" w:author="Jens-Rainer Ohm" w:date="2013-02-01T11:56:00Z">
        <w:r>
          <w:rPr>
            <w:sz w:val="24"/>
            <w:szCs w:val="24"/>
            <w:lang w:val="en-CA" w:eastAsia="de-DE"/>
          </w:rPr>
          <w:delText>JCT3V-C0178 Withdrawn</w:delText>
        </w:r>
      </w:del>
    </w:p>
    <w:p>
      <w:pPr>
        <w:pStyle w:val="Normal"/>
        <w:rPr>
          <w:sz w:val="24"/>
          <w:szCs w:val="24"/>
          <w:lang w:val="en-CA" w:eastAsia="de-DE"/>
          <w:del w:id="657" w:author="Jens-Rainer Ohm" w:date="2013-02-01T11:56:00Z"/>
        </w:rPr>
      </w:pPr>
      <w:del w:id="656" w:author="Jens-Rainer Ohm" w:date="2013-02-01T11:56:00Z">
        <w:r>
          <w:rPr>
            <w:sz w:val="24"/>
            <w:szCs w:val="24"/>
            <w:lang w:val="en-CA" w:eastAsia="de-DE"/>
          </w:rPr>
        </w:r>
      </w:del>
    </w:p>
    <w:p>
      <w:pPr>
        <w:pStyle w:val="Heading2"/>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7.0 (including only adoptions that affect CTC) should be available within 3 weeks after the meeting (Feb 14). Version 7.1 (including all remaining adoptions) is planned to be </w:t>
      </w:r>
      <w:r>
        <w:rPr>
          <w:lang w:val="en-CA"/>
        </w:rPr>
        <w:t>available 2 weeks later (Feb 28).</w:t>
      </w:r>
      <w:r>
        <w:rPr>
          <w:lang w:val="en-CA"/>
        </w:rPr>
        <w:t xml:space="preserve">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6.0 (including only adoptions that affect CTC) should be available within 4 weeks after the meeting (Feb 22). Version 6.1 (including all remaining adoptions) is planned to be available </w:t>
      </w:r>
      <w:r>
        <w:rPr>
          <w:lang w:val="en-CA"/>
        </w:rPr>
        <w:t>1 week later (Mar 1).</w:t>
      </w:r>
      <w:r>
        <w:rPr>
          <w:lang w:val="en-CA"/>
        </w:rPr>
        <w:t xml:space="preserve">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 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pPr>
      <w:r>
        <w:rPr>
          <w:lang w:val="en-CA"/>
        </w:rPr>
        <w:t>It is to the discretion of the software coordinators to set up a time line for the integration and request proponents to finish integration by a given date</w:t>
      </w:r>
      <w:del w:id="658" w:author="Jens-Rainer Ohm" w:date="2013-01-23T22:10:00Z">
        <w:r>
          <w:rPr>
            <w:lang w:val="en-CA"/>
          </w:rPr>
          <w:delText xml:space="preserve"> (email to be sent to providers of software by </w:delText>
        </w:r>
      </w:del>
      <w:del w:id="659" w:author="Jens-Rainer Ohm" w:date="2013-01-23T22:10:00Z">
        <w:r>
          <w:rPr>
            <w:highlight w:val="yellow"/>
            <w:lang w:val="en-CA"/>
          </w:rPr>
          <w:delText>2012-07-20</w:delText>
        </w:r>
      </w:del>
      <w:del w:id="660" w:author="Jens-Rainer Ohm" w:date="2013-01-23T22:10:00Z">
        <w:r>
          <w:rPr>
            <w:lang w:val="en-CA"/>
          </w:rPr>
          <w:delText>)</w:delText>
        </w:r>
      </w:del>
      <w:r>
        <w:rPr>
          <w:lang w:val="en-CA"/>
        </w:rPr>
        <w:t>.</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6"/>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21"/>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21"/>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2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C1005 3D-HEVC Test Model Description draft 3.</w:t>
            </w:r>
          </w:p>
          <w:p>
            <w:pPr>
              <w:pStyle w:val="Normal"/>
              <w:numPr>
                <w:ilvl w:val="0"/>
                <w:numId w:val="13"/>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13"/>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13"/>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ins w:id="662" w:author="Jens-Rainer Ohm" w:date="2013-01-23T22:00:00Z"/>
              </w:rPr>
            </w:pPr>
            <w:ins w:id="661" w:author="Jens-Rainer Ohm" w:date="2013-01-23T22:00:00Z">
              <w:r>
                <w:rPr/>
                <w:t>Identify commonality of multi-view and scalable high-level extensions of HEVC.</w:t>
              </w:r>
            </w:ins>
          </w:p>
          <w:p>
            <w:pPr>
              <w:pStyle w:val="Normal"/>
              <w:numPr>
                <w:ilvl w:val="0"/>
                <w:numId w:val="13"/>
              </w:numPr>
              <w:spacing w:before="40" w:after="40"/>
              <w:rPr>
                <w:ins w:id="664" w:author="Jens-Rainer Ohm" w:date="2013-01-23T22:00:00Z"/>
              </w:rPr>
            </w:pPr>
            <w:ins w:id="663" w:author="Jens-Rainer Ohm" w:date="2013-01-23T22:00:00Z">
              <w:r>
                <w:rPr/>
                <w:t>Study NAL unit header, video parameter set, sequence parameter set, picture parameter set, and slice header syntax designs.</w:t>
              </w:r>
            </w:ins>
          </w:p>
          <w:p>
            <w:pPr>
              <w:pStyle w:val="Normal"/>
              <w:numPr>
                <w:ilvl w:val="0"/>
                <w:numId w:val="13"/>
              </w:numPr>
              <w:spacing w:before="40" w:after="40"/>
              <w:rPr>
                <w:ins w:id="666" w:author="Jens-Rainer Ohm" w:date="2013-01-23T22:00:00Z"/>
              </w:rPr>
            </w:pPr>
            <w:ins w:id="665" w:author="Jens-Rainer Ohm" w:date="2013-01-23T22:00:00Z">
              <w:r>
                <w:rPr/>
                <w:t>Study signalling of inter-layer prediction constraints by taking JCTVC-L0449 as a starting point.</w:t>
              </w:r>
            </w:ins>
          </w:p>
          <w:p>
            <w:pPr>
              <w:pStyle w:val="Normal"/>
              <w:numPr>
                <w:ilvl w:val="0"/>
                <w:numId w:val="13"/>
              </w:numPr>
              <w:spacing w:before="40" w:after="40"/>
              <w:rPr>
                <w:ins w:id="668" w:author="Jens-Rainer Ohm" w:date="2013-01-23T22:00:00Z"/>
              </w:rPr>
            </w:pPr>
            <w:ins w:id="667" w:author="Jens-Rainer Ohm" w:date="2013-01-23T22:00:00Z">
              <w:r>
                <w:rPr/>
                <w:t>Study methods for reduction of SPS redundancy.</w:t>
              </w:r>
            </w:ins>
          </w:p>
          <w:p>
            <w:pPr>
              <w:pStyle w:val="Normal"/>
              <w:numPr>
                <w:ilvl w:val="0"/>
                <w:numId w:val="13"/>
              </w:numPr>
              <w:spacing w:before="40" w:after="40"/>
              <w:rPr>
                <w:ins w:id="670" w:author="Jens-Rainer Ohm" w:date="2013-01-23T22:00:00Z"/>
              </w:rPr>
            </w:pPr>
            <w:ins w:id="669" w:author="Jens-Rainer Ohm" w:date="2013-01-23T22:00:00Z">
              <w:r>
                <w:rPr/>
                <w:t>Study SEI messages and VUI syntax designs.</w:t>
              </w:r>
            </w:ins>
          </w:p>
          <w:p>
            <w:pPr>
              <w:pStyle w:val="Normal"/>
              <w:numPr>
                <w:ilvl w:val="0"/>
                <w:numId w:val="13"/>
              </w:numPr>
              <w:spacing w:before="40" w:after="40"/>
              <w:rPr>
                <w:ins w:id="672" w:author="Jens-Rainer Ohm" w:date="2013-01-23T22:00:00Z"/>
              </w:rPr>
            </w:pPr>
            <w:ins w:id="671" w:author="Jens-Rainer Ohm" w:date="2013-01-23T22:00:00Z">
              <w:r>
                <w:rPr/>
                <w:t>Study the hypothetical reference decoder (HRD) syntax and operations and the related text for bitstream conformance and decoder conformance.</w:t>
              </w:r>
            </w:ins>
          </w:p>
          <w:p>
            <w:pPr>
              <w:pStyle w:val="Normal"/>
              <w:numPr>
                <w:ilvl w:val="0"/>
                <w:numId w:val="13"/>
              </w:numPr>
              <w:textAlignment w:val="auto"/>
              <w:rPr>
                <w:b/>
                <w:b/>
                <w:lang w:val="en-CA"/>
                <w:ins w:id="674" w:author="Jens-Rainer Ohm" w:date="2013-01-23T22:00:00Z"/>
              </w:rPr>
            </w:pPr>
            <w:ins w:id="673" w:author="Jens-Rainer Ohm" w:date="2013-01-23T22:00:00Z">
              <w:r>
                <w:rPr/>
                <w:t>Assist in software development and text drafting for the high-level syntax in the HEVC extensions designs.</w:t>
              </w:r>
            </w:ins>
          </w:p>
          <w:p>
            <w:pPr>
              <w:pStyle w:val="Normal"/>
              <w:numPr>
                <w:ilvl w:val="0"/>
                <w:numId w:val="13"/>
              </w:numPr>
              <w:textAlignment w:val="auto"/>
              <w:rPr>
                <w:b/>
                <w:b/>
                <w:lang w:val="en-CA"/>
                <w:del w:id="679" w:author="Jens-Rainer Ohm" w:date="2013-01-23T22:00:00Z"/>
              </w:rPr>
            </w:pPr>
            <w:r>
              <w:rPr>
                <w:lang w:val="en-CA"/>
              </w:rPr>
              <w:t>Coordinate efforts with JCT-VC</w:t>
            </w:r>
            <w:ins w:id="675" w:author="Jens-Rainer Ohm" w:date="2013-01-23T22:00:00Z">
              <w:r>
                <w:rPr>
                  <w:lang w:val="en-CA"/>
                </w:rPr>
                <w:t xml:space="preserve"> </w:t>
              </w:r>
            </w:ins>
            <w:del w:id="676" w:author="Jens-Rainer Ohm" w:date="2013-01-23T22:00:00Z">
              <w:r>
                <w:rPr>
                  <w:lang w:val="en-CA"/>
                </w:rPr>
                <w:delText xml:space="preserve"> </w:delText>
              </w:r>
            </w:del>
            <w:r>
              <w:rPr>
                <w:lang w:val="en-CA"/>
              </w:rPr>
              <w:t xml:space="preserve">AHG </w:t>
            </w:r>
            <w:del w:id="677" w:author="Jens-Rainer Ohm" w:date="2013-01-23T22:00:00Z">
              <w:r>
                <w:rPr>
                  <w:lang w:val="en-CA"/>
                </w:rPr>
                <w:delText xml:space="preserve">xx </w:delText>
              </w:r>
            </w:del>
            <w:ins w:id="678" w:author="Jens-Rainer Ohm" w:date="2013-01-23T22:00:00Z">
              <w:r>
                <w:rPr>
                  <w:lang w:val="en-CA"/>
                </w:rPr>
                <w:t xml:space="preserve">9 </w:t>
              </w:r>
            </w:ins>
          </w:p>
          <w:p>
            <w:pPr>
              <w:pStyle w:val="Normal"/>
              <w:numPr>
                <w:ilvl w:val="0"/>
                <w:numId w:val="13"/>
              </w:numPr>
              <w:textAlignment w:val="auto"/>
              <w:rPr>
                <w:b/>
                <w:b/>
                <w:lang w:val="en-CA"/>
              </w:rPr>
            </w:pPr>
            <w:del w:id="680" w:author="Jens-Rainer Ohm" w:date="2013-01-23T22:00:00Z">
              <w:r>
                <w:rPr>
                  <w:highlight w:val="yellow"/>
                  <w:lang w:val="en-CA"/>
                </w:rPr>
                <w:delText>(insert other mandates of that AHG from JCT-VC notes)</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21"/>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13"/>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3"/>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81" w:author="Jens-Rainer Ohm" w:date="2013-01-25T15:01:00Z">
              <w:r>
                <w:rPr>
                  <w:b/>
                  <w:lang w:val="en-CA"/>
                </w:rPr>
                <w:delText xml:space="preserve">JCT-3V </w:delText>
              </w:r>
            </w:del>
            <w:r>
              <w:rPr>
                <w:b/>
                <w:lang w:val="en-CA"/>
              </w:rPr>
              <w:t xml:space="preserve">3D </w:t>
            </w:r>
            <w:ins w:id="682" w:author="Jens-Rainer Ohm" w:date="2013-01-25T15:01:00Z">
              <w:r>
                <w:rPr>
                  <w:b/>
                  <w:lang w:val="en-CA"/>
                </w:rPr>
                <w:t xml:space="preserve">Video </w:t>
              </w:r>
            </w:ins>
            <w:r>
              <w:rPr>
                <w:b/>
                <w:lang w:val="en-CA"/>
              </w:rPr>
              <w:t>Quality Assessment (AHG9)</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13"/>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3"/>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3"/>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3"/>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23"/>
              </w:numPr>
              <w:spacing w:before="60" w:after="60"/>
              <w:rPr>
                <w:b/>
                <w:b/>
                <w:lang w:val="en-CA"/>
              </w:rPr>
            </w:pPr>
            <w:r>
              <w:rPr>
                <w:lang w:val="en-CA"/>
              </w:rPr>
              <w:t>Collect the conformance test streams according to JCT3V-C1006</w:t>
            </w:r>
          </w:p>
          <w:p>
            <w:pPr>
              <w:pStyle w:val="Normal"/>
              <w:numPr>
                <w:ilvl w:val="0"/>
                <w:numId w:val="23"/>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23"/>
              </w:numPr>
              <w:spacing w:before="60" w:after="60"/>
              <w:rPr>
                <w:lang w:val="en-CA"/>
              </w:rPr>
            </w:pPr>
            <w:r>
              <w:rPr/>
              <w:t>Study the relationship of view parallel scheme and other parallel schemes (tiles, wavefront proc. etc.)</w:t>
            </w:r>
          </w:p>
          <w:p>
            <w:pPr>
              <w:pStyle w:val="Normal"/>
              <w:numPr>
                <w:ilvl w:val="0"/>
                <w:numId w:val="23"/>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23"/>
              </w:numPr>
              <w:spacing w:before="60" w:after="60"/>
              <w:rPr>
                <w:szCs w:val="22"/>
                <w:lang w:val="en-CA"/>
              </w:rPr>
            </w:pPr>
            <w:r>
              <w:rPr>
                <w:lang w:val="en-CA"/>
              </w:rPr>
              <w:t>Identify commonality of reduced resolution depth coding in MVC plus depth, 3D-ATM and 3D-HTM.</w:t>
            </w:r>
          </w:p>
          <w:p>
            <w:pPr>
              <w:pStyle w:val="Normal"/>
              <w:numPr>
                <w:ilvl w:val="0"/>
                <w:numId w:val="23"/>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23"/>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w:t>
      </w:r>
      <w:del w:id="683" w:author="Jens-Rainer Ohm" w:date="2013-02-04T12:07:00Z">
        <w:r>
          <w:rPr>
            <w:lang w:val="en-CA"/>
          </w:rPr>
          <w:delText xml:space="preserve"> (update)</w:delText>
        </w:r>
      </w:del>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ins w:id="685" w:author="Jens-Rainer Ohm" w:date="2013-01-23T22:01:00Z"/>
        </w:rPr>
      </w:pPr>
      <w:hyperlink r:id="rId292">
        <w:ins w:id="684" w:author="Jens-Rainer Ohm" w:date="2013-02-04T12:04:00Z">
          <w:r>
            <w:rPr>
              <w:rStyle w:val="InternetLink"/>
              <w:sz w:val="24"/>
              <w:szCs w:val="24"/>
              <w:lang w:val="en-CA" w:eastAsia="en-US"/>
            </w:rPr>
            <w:t>JCT3V-C1000JCT3V-C1000JCT3V-C1000</w:t>
          </w:r>
        </w:ins>
      </w:hyperlink>
      <w:r>
        <w:rPr>
          <w:sz w:val="24"/>
          <w:szCs w:val="24"/>
          <w:lang w:val="en-CA"/>
        </w:rPr>
        <w:t xml:space="preserve"> Meeting Report of 3rd JCT-3V Meeting [J.-R. Ohm, G. J. Sullivan]</w:t>
      </w:r>
    </w:p>
    <w:p>
      <w:pPr>
        <w:pStyle w:val="Normal"/>
        <w:keepNext w:val="false"/>
        <w:rPr>
          <w:sz w:val="22"/>
          <w:szCs w:val="20"/>
          <w:lang w:val="en-CA"/>
        </w:rPr>
      </w:pPr>
      <w:ins w:id="686" w:author="Jens-Rainer Ohm" w:date="2013-01-23T22:01:00Z">
        <w:r>
          <w:rPr>
            <w:lang w:val="en-CA"/>
          </w:rPr>
          <w:t>(</w:t>
        </w:r>
      </w:ins>
      <w:ins w:id="687" w:author="Jens-Rainer Ohm" w:date="2013-01-23T22:01:00Z">
        <w:r>
          <w:rPr>
            <w:lang w:val="en-CA"/>
          </w:rPr>
          <w:t xml:space="preserve">Note: Initial versions of the </w:t>
        </w:r>
      </w:ins>
      <w:ins w:id="688" w:author="Jens-Rainer Ohm" w:date="2013-01-23T22:01:00Z">
        <w:r>
          <w:rPr>
            <w:lang w:val="en-CA"/>
          </w:rPr>
          <w:t xml:space="preserve">subsequent </w:t>
        </w:r>
      </w:ins>
      <w:ins w:id="689" w:author="Jens-Rainer Ohm" w:date="2013-01-23T22:01:00Z">
        <w:r>
          <w:rPr>
            <w:lang w:val="en-CA"/>
          </w:rPr>
          <w:t xml:space="preserve">draft documents </w:t>
        </w:r>
      </w:ins>
      <w:ins w:id="690" w:author="Jens-Rainer Ohm" w:date="2013-01-23T22:01:00Z">
        <w:r>
          <w:rPr>
            <w:lang w:val="en-CA"/>
          </w:rPr>
          <w:t>should</w:t>
        </w:r>
      </w:ins>
      <w:ins w:id="691" w:author="Jens-Rainer Ohm" w:date="2013-01-23T22:01:00Z">
        <w:r>
          <w:rPr>
            <w:lang w:val="en-CA"/>
          </w:rPr>
          <w:t xml:space="preserve"> be uploaded by </w:t>
        </w:r>
      </w:ins>
      <w:ins w:id="692" w:author="Jens-Rainer Ohm" w:date="2013-01-23T22:01:00Z">
        <w:r>
          <w:rPr>
            <w:lang w:val="en-CA"/>
          </w:rPr>
          <w:t xml:space="preserve">the </w:t>
        </w:r>
      </w:ins>
      <w:ins w:id="693" w:author="Jens-Rainer Ohm" w:date="2013-01-23T22:01:00Z">
        <w:r>
          <w:rPr>
            <w:lang w:val="en-CA"/>
          </w:rPr>
          <w:t xml:space="preserve">end of </w:t>
        </w:r>
      </w:ins>
      <w:ins w:id="694" w:author="Jens-Rainer Ohm" w:date="2013-01-23T22:01:00Z">
        <w:r>
          <w:rPr>
            <w:lang w:val="en-CA"/>
          </w:rPr>
          <w:t xml:space="preserve">the </w:t>
        </w:r>
      </w:ins>
      <w:ins w:id="695" w:author="Jens-Rainer Ohm" w:date="2013-01-23T22:01:00Z">
        <w:r>
          <w:rPr>
            <w:lang w:val="en-CA"/>
          </w:rPr>
          <w:t xml:space="preserve">meeting, continually updating </w:t>
        </w:r>
      </w:ins>
      <w:ins w:id="696" w:author="Jens-Rainer Ohm" w:date="2013-01-23T22:01:00Z">
        <w:r>
          <w:rPr>
            <w:lang w:val="en-CA"/>
          </w:rPr>
          <w:t>to be performed</w:t>
        </w:r>
      </w:ins>
      <w:ins w:id="697" w:author="Jens-Rainer Ohm" w:date="2013-01-23T22:01:00Z">
        <w:r>
          <w:rPr>
            <w:lang w:val="en-CA"/>
          </w:rPr>
          <w:t xml:space="preserve"> until the final the version is released</w:t>
        </w:r>
      </w:ins>
      <w:ins w:id="698" w:author="Jens-Rainer Ohm" w:date="2013-01-23T22:01:00Z">
        <w:r>
          <w:rPr>
            <w:lang w:val="en-CA"/>
          </w:rPr>
          <w:t>)</w:t>
        </w:r>
      </w:ins>
    </w:p>
    <w:p>
      <w:pPr>
        <w:pStyle w:val="Heading9"/>
        <w:keepNext w:val="false"/>
        <w:ind w:left="1440" w:hanging="1440"/>
        <w:rPr>
          <w:sz w:val="24"/>
          <w:szCs w:val="24"/>
          <w:lang w:val="en-CA"/>
        </w:rPr>
      </w:pPr>
      <w:hyperlink r:id="rId293">
        <w:del w:id="699" w:author="Jens-Rainer Ohm" w:date="2013-01-23T22:05:00Z">
          <w:r>
            <w:rPr>
              <w:rStyle w:val="InternetLink"/>
              <w:sz w:val="24"/>
              <w:szCs w:val="24"/>
              <w:highlight w:val="yellow"/>
              <w:lang w:val="en-CA"/>
            </w:rPr>
            <w:delText>JCT3V-C1001</w:delText>
          </w:r>
        </w:del>
      </w:hyperlink>
      <w:ins w:id="700" w:author="Jens-Rainer Ohm" w:date="2013-01-23T22:19:00Z">
        <w:r>
          <w:rPr>
            <w:rStyle w:val="AbsatzStandardschriftart"/>
            <w:sz w:val="24"/>
            <w:szCs w:val="24"/>
            <w:highlight w:val="yellow"/>
            <w:lang w:val="en-CA"/>
          </w:rPr>
          <w:t>JCT3V-C1001</w:t>
        </w:r>
      </w:ins>
      <w:ins w:id="701" w:author="Jens-Rainer Ohm" w:date="2013-01-23T22:05:00Z">
        <w:r>
          <w:rPr>
            <w:rStyle w:val="AbsatzStandardschriftart"/>
            <w:sz w:val="24"/>
            <w:szCs w:val="24"/>
            <w:highlight w:val="yellow"/>
            <w:lang w:val="en-CA"/>
          </w:rPr>
          <w:t>JCT3V-C1001</w:t>
        </w:r>
      </w:ins>
      <w:r>
        <w:rPr>
          <w:sz w:val="24"/>
          <w:szCs w:val="24"/>
          <w:lang w:val="en-CA"/>
        </w:rPr>
        <w:t xml:space="preserve"> MVC Extension for Inclusion of Depth Maps Draft Text 6 [T. Suzuki, M. Hannuksela, Y. Chen, S. Hattori, G. Sullivan] (ISO/IEC 14496-10 FDAM2</w:t>
      </w:r>
      <w:ins w:id="702" w:author="Jens-Rainer Ohm" w:date="2013-01-23T22:06:00Z">
        <w:r>
          <w:rPr>
            <w:sz w:val="24"/>
            <w:szCs w:val="24"/>
            <w:lang w:val="en-CA"/>
          </w:rPr>
          <w:t>, WG 11 N</w:t>
        </w:r>
      </w:ins>
      <w:ins w:id="703" w:author="Jens-Rainer Ohm" w:date="2013-01-25T17:01:00Z">
        <w:r>
          <w:rPr>
            <w:sz w:val="24"/>
            <w:szCs w:val="24"/>
            <w:lang w:val="en-CA"/>
          </w:rPr>
          <w:t>13327</w:t>
        </w:r>
      </w:ins>
      <w:r>
        <w:rPr>
          <w:sz w:val="24"/>
          <w:szCs w:val="24"/>
          <w:lang w:val="en-CA"/>
        </w:rPr>
        <w:t>)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45"/>
        </w:numPr>
        <w:rPr/>
      </w:pPr>
      <w:r>
        <w:rPr/>
        <w:t>JCT3V-C0031+ JCT3V-C0057: unpaired texture/depth operation point, bitstream extraction process</w:t>
      </w:r>
    </w:p>
    <w:p>
      <w:pPr>
        <w:pStyle w:val="Normal"/>
        <w:numPr>
          <w:ilvl w:val="0"/>
          <w:numId w:val="45"/>
        </w:numPr>
        <w:rPr/>
      </w:pPr>
      <w:r>
        <w:rPr/>
        <w:t>JCT3V-C0071: subclause 7.3.2.1.1 syntax change to add profile_idc == 138 to SPS</w:t>
      </w:r>
    </w:p>
    <w:p>
      <w:pPr>
        <w:pStyle w:val="Normal"/>
        <w:numPr>
          <w:ilvl w:val="0"/>
          <w:numId w:val="45"/>
        </w:numPr>
        <w:rPr/>
      </w:pPr>
      <w:r>
        <w:rPr/>
        <w:t>JCT3V-C0156: clean-up/bug fix</w:t>
      </w:r>
    </w:p>
    <w:p>
      <w:pPr>
        <w:pStyle w:val="Normal"/>
        <w:numPr>
          <w:ilvl w:val="0"/>
          <w:numId w:val="45"/>
        </w:numPr>
        <w:rPr/>
      </w:pPr>
      <w:r>
        <w:rPr/>
        <w:t>JCT3V-C0158: 2 new SEI messages (depth sampling grid location, depth output timing)</w:t>
      </w:r>
    </w:p>
    <w:p>
      <w:pPr>
        <w:pStyle w:val="Normal"/>
        <w:numPr>
          <w:ilvl w:val="0"/>
          <w:numId w:val="45"/>
        </w:numPr>
        <w:rPr/>
      </w:pPr>
      <w:r>
        <w:rPr/>
        <w:t>JCT3V-C0162: modification to existing SEI (depth acquisition information SEI, depth representation SEI)</w:t>
      </w:r>
    </w:p>
    <w:p>
      <w:pPr>
        <w:pStyle w:val="Heading9"/>
        <w:keepNext w:val="false"/>
        <w:ind w:left="1440" w:hanging="1440"/>
        <w:rPr>
          <w:sz w:val="24"/>
          <w:szCs w:val="24"/>
          <w:lang w:val="en-CA"/>
        </w:rPr>
      </w:pPr>
      <w:hyperlink r:id="rId294">
        <w:ins w:id="704" w:author="Jens-Rainer Ohm" w:date="2013-02-04T12:05:00Z">
          <w:r>
            <w:rPr>
              <w:rStyle w:val="InternetLink"/>
              <w:sz w:val="24"/>
              <w:szCs w:val="24"/>
              <w:lang w:val="en-CA" w:eastAsia="en-US"/>
            </w:rPr>
            <w:t>JCT3V-C1002JCT3V-C1002JCT3V-C1002</w:t>
          </w:r>
        </w:ins>
      </w:hyperlink>
      <w:r>
        <w:rPr>
          <w:sz w:val="24"/>
          <w:szCs w:val="24"/>
          <w:lang w:val="en-CA"/>
        </w:rPr>
        <w:t xml:space="preserve"> 3D-AVC Draft Text 5 [M. Hannuksela, Y. Chen, T. Suzuki] (ISO/IEC 14496-10 Study of PDAM3</w:t>
      </w:r>
      <w:ins w:id="705" w:author="Jens-Rainer Ohm" w:date="2013-01-23T22:06:00Z">
        <w:r>
          <w:rPr>
            <w:sz w:val="24"/>
            <w:szCs w:val="24"/>
            <w:lang w:val="en-CA"/>
          </w:rPr>
          <w:t>, WG 11 N</w:t>
        </w:r>
      </w:ins>
      <w:ins w:id="706" w:author="Jens-Rainer Ohm" w:date="2013-01-25T17:00:00Z">
        <w:r>
          <w:rPr>
            <w:sz w:val="24"/>
            <w:szCs w:val="24"/>
            <w:lang w:val="en-CA"/>
          </w:rPr>
          <w:t>13332</w:t>
        </w:r>
      </w:ins>
      <w:r>
        <w:rPr>
          <w:sz w:val="24"/>
          <w:szCs w:val="24"/>
          <w:lang w:val="en-CA"/>
        </w:rPr>
        <w:t>)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295">
        <w:ins w:id="707" w:author="Jens-Rainer Ohm" w:date="2013-02-04T12:05:00Z">
          <w:r>
            <w:rPr>
              <w:rStyle w:val="InternetLink"/>
              <w:sz w:val="24"/>
              <w:szCs w:val="24"/>
              <w:lang w:val="en-CA"/>
            </w:rPr>
            <w:t>JCT3V-C1003JCT3V-C1003JCT3V-C1003</w:t>
          </w:r>
        </w:ins>
      </w:hyperlink>
      <w:r>
        <w:rPr>
          <w:sz w:val="24"/>
          <w:szCs w:val="24"/>
          <w:lang w:val="en-CA"/>
        </w:rPr>
        <w:t xml:space="preserve"> 3D-AVC Test Model 5 [D. Rusanovskyy, F. C. Chen, L. Zhang, T. Suzuki] </w:t>
      </w:r>
      <w:ins w:id="708" w:author="Jens-Rainer Ohm" w:date="2013-01-23T22:07:00Z">
        <w:r>
          <w:rPr>
            <w:sz w:val="24"/>
            <w:szCs w:val="24"/>
            <w:lang w:val="en-CA"/>
          </w:rPr>
          <w:t>(WG 11 N</w:t>
        </w:r>
      </w:ins>
      <w:ins w:id="709" w:author="Jens-Rainer Ohm" w:date="2013-01-25T17:00:00Z">
        <w:r>
          <w:rPr>
            <w:sz w:val="24"/>
            <w:szCs w:val="24"/>
            <w:lang w:val="en-CA"/>
          </w:rPr>
          <w:t>13342</w:t>
        </w:r>
      </w:ins>
      <w:ins w:id="710" w:author="Jens-Rainer Ohm" w:date="2013-01-23T22:07:00Z">
        <w:r>
          <w:rPr>
            <w:sz w:val="24"/>
            <w:szCs w:val="24"/>
            <w:lang w:val="en-CA"/>
          </w:rPr>
          <w:t xml:space="preserve">) </w:t>
        </w:r>
      </w:ins>
      <w:r>
        <w:rPr>
          <w:sz w:val="24"/>
          <w:szCs w:val="24"/>
          <w:lang w:val="en-CA"/>
        </w:rPr>
        <w:t>[2013-03-22]</w:t>
      </w:r>
    </w:p>
    <w:p>
      <w:pPr>
        <w:pStyle w:val="Normal"/>
        <w:keepNext w:val="true"/>
        <w:keepLines/>
        <w:rPr>
          <w:u w:val="single"/>
          <w:lang w:val="en-CA"/>
        </w:rPr>
      </w:pPr>
      <w:r>
        <w:rPr>
          <w:u w:val="single"/>
          <w:lang w:val="en-CA"/>
        </w:rPr>
        <w:t>Summary of Adoptions for 3D-AVC (relating to C1002 and C1003)</w:t>
      </w:r>
    </w:p>
    <w:p>
      <w:pPr>
        <w:pStyle w:val="Normal"/>
        <w:keepNext w:val="true"/>
        <w:keepLines/>
        <w:numPr>
          <w:ilvl w:val="0"/>
          <w:numId w:val="19"/>
        </w:numPr>
        <w:rPr>
          <w:lang w:val="en-CA"/>
        </w:rPr>
      </w:pPr>
      <w:r>
        <w:rPr>
          <w:lang w:val="en-CA"/>
        </w:rPr>
        <w:t>JCT3V-C0130 3D-CE1.a: Inter-view skip/direct mode with sub-partition scheme (4x4 MCP based implementation, Disparity derivation: Max out of 4 corners, Remove sub-MB skip/direct B0054)</w:t>
      </w:r>
    </w:p>
    <w:p>
      <w:pPr>
        <w:pStyle w:val="Normal"/>
        <w:numPr>
          <w:ilvl w:val="0"/>
          <w:numId w:val="19"/>
        </w:numPr>
        <w:rPr>
          <w:lang w:val="en-CA"/>
        </w:rPr>
      </w:pPr>
      <w:r>
        <w:rPr>
          <w:lang w:val="en-CA"/>
        </w:rPr>
        <w:t>JCT3V-C0133 3D-CE2.a: Results on simplification of the Inter-view candidate derivation</w:t>
      </w:r>
    </w:p>
    <w:p>
      <w:pPr>
        <w:pStyle w:val="Normal"/>
        <w:numPr>
          <w:ilvl w:val="0"/>
          <w:numId w:val="19"/>
        </w:numPr>
        <w:rPr>
          <w:lang w:val="en-CA"/>
        </w:rPr>
      </w:pPr>
      <w:r>
        <w:rPr>
          <w:lang w:val="en-CA"/>
        </w:rPr>
        <w:t>JCT3V-C0136 3D-CE3.a related: Completed inside-view motion prediction in 3D video coding</w:t>
      </w:r>
    </w:p>
    <w:p>
      <w:pPr>
        <w:pStyle w:val="Normal"/>
        <w:numPr>
          <w:ilvl w:val="0"/>
          <w:numId w:val="19"/>
        </w:numPr>
        <w:rPr>
          <w:lang w:val="en-CA"/>
        </w:rPr>
      </w:pPr>
      <w:r>
        <w:rPr>
          <w:lang w:val="en-CA"/>
        </w:rPr>
        <w:t>JCT3V-C0140 3D-CE5.a related: Direct MVP derivation with reduced complexity</w:t>
      </w:r>
    </w:p>
    <w:p>
      <w:pPr>
        <w:pStyle w:val="Normal"/>
        <w:numPr>
          <w:ilvl w:val="0"/>
          <w:numId w:val="19"/>
        </w:numPr>
        <w:rPr/>
      </w:pPr>
      <w:r>
        <w:rPr>
          <w:lang w:val="en-CA"/>
        </w:rPr>
        <w:t>JCT3V-C0094 3D-CE</w:t>
      </w:r>
      <w:ins w:id="711" w:author="Jens-Rainer Ohm" w:date="2013-02-04T12:18:00Z">
        <w:r>
          <w:rPr>
            <w:lang w:val="en-CA"/>
          </w:rPr>
          <w:t>7</w:t>
        </w:r>
      </w:ins>
      <w:del w:id="712" w:author="Jens-Rainer Ohm" w:date="2013-02-04T12:18:00Z">
        <w:r>
          <w:rPr>
            <w:lang w:val="en-CA"/>
          </w:rPr>
          <w:delText>7.</w:delText>
        </w:r>
      </w:del>
      <w:ins w:id="713" w:author="Jens-Rainer Ohm" w:date="2013-02-04T12:19:00Z">
        <w:r>
          <w:rPr>
            <w:lang w:val="en-CA"/>
          </w:rPr>
          <w:t>.</w:t>
        </w:r>
      </w:ins>
      <w:r>
        <w:rPr>
          <w:lang w:val="en-CA"/>
        </w:rPr>
        <w:t>a Improved Nonlinear Depth Representation (Sub-proposal 1: explicit signaling of NLDR usage in slice header)</w:t>
      </w:r>
    </w:p>
    <w:p>
      <w:pPr>
        <w:pStyle w:val="Normal"/>
        <w:numPr>
          <w:ilvl w:val="0"/>
          <w:numId w:val="19"/>
        </w:numPr>
        <w:rPr>
          <w:lang w:val="en-CA"/>
        </w:rPr>
      </w:pPr>
      <w:r>
        <w:rPr>
          <w:lang w:val="en-CA"/>
        </w:rPr>
        <w:t>JCT3V-C0054 Simplifications for adaptive luminance compensation in 3D-AVC</w:t>
      </w:r>
    </w:p>
    <w:p>
      <w:pPr>
        <w:pStyle w:val="Normal"/>
        <w:numPr>
          <w:ilvl w:val="0"/>
          <w:numId w:val="19"/>
        </w:numPr>
        <w:rPr>
          <w:lang w:val="en-CA"/>
        </w:rPr>
      </w:pPr>
      <w:r>
        <w:rPr>
          <w:lang w:val="en-CA"/>
        </w:rPr>
        <w:t>JCT3V-C0168 AHG4: Reduced complexity depth coding in 3D-AVC (Remove JVF from the 3D-AVC draft text)</w:t>
      </w:r>
    </w:p>
    <w:p>
      <w:pPr>
        <w:pStyle w:val="Normal"/>
        <w:numPr>
          <w:ilvl w:val="0"/>
          <w:numId w:val="19"/>
        </w:numPr>
        <w:rPr>
          <w:lang w:val="en-CA"/>
        </w:rPr>
      </w:pPr>
      <w:r>
        <w:rPr>
          <w:lang w:val="en-CA"/>
        </w:rPr>
        <w:t>JCT3V-C048: AHG8: Draft Text for Signaling of Alternative 3D Format (new SEI)</w:t>
      </w:r>
    </w:p>
    <w:p>
      <w:pPr>
        <w:pStyle w:val="Normal"/>
        <w:rPr>
          <w:lang w:val="en-CA"/>
        </w:rPr>
      </w:pPr>
      <w:r>
        <w:rPr>
          <w:lang w:val="en-CA"/>
        </w:rPr>
      </w:r>
    </w:p>
    <w:p>
      <w:pPr>
        <w:pStyle w:val="Heading9"/>
        <w:keepNext w:val="false"/>
        <w:ind w:left="1440" w:hanging="1440"/>
        <w:rPr>
          <w:sz w:val="24"/>
          <w:szCs w:val="24"/>
          <w:lang w:val="en-CA"/>
        </w:rPr>
      </w:pPr>
      <w:hyperlink r:id="rId296">
        <w:ins w:id="714" w:author="Jens-Rainer Ohm" w:date="2013-01-23T22:19:00Z">
          <w:r>
            <w:rPr>
              <w:rStyle w:val="InternetLink"/>
              <w:sz w:val="24"/>
              <w:szCs w:val="24"/>
              <w:lang w:val="en-CA"/>
            </w:rPr>
            <w:t>JCT3V-C1004JCT3V-C1004JCT3V-C1004</w:t>
          </w:r>
        </w:ins>
      </w:hyperlink>
      <w:r>
        <w:rPr>
          <w:sz w:val="24"/>
          <w:szCs w:val="24"/>
          <w:lang w:val="en-CA"/>
        </w:rPr>
        <w:t xml:space="preserve"> MV-HEVC Draft Text 3 [G. Tech, K. Wegner, Y. Chen, M. Hannuksela, J. Boyce] (ISO/IEC 23008-2 PDAM2</w:t>
      </w:r>
      <w:ins w:id="715" w:author="Jens-Rainer Ohm" w:date="2013-01-23T22:07:00Z">
        <w:r>
          <w:rPr>
            <w:sz w:val="24"/>
            <w:szCs w:val="24"/>
            <w:lang w:val="en-CA"/>
          </w:rPr>
          <w:t>, WG 11 N</w:t>
        </w:r>
      </w:ins>
      <w:ins w:id="716" w:author="Jens-Rainer Ohm" w:date="2013-01-25T17:00:00Z">
        <w:r>
          <w:rPr>
            <w:sz w:val="24"/>
            <w:szCs w:val="24"/>
            <w:lang w:val="en-CA"/>
          </w:rPr>
          <w:t>13347</w:t>
        </w:r>
      </w:ins>
      <w:r>
        <w:rPr>
          <w:sz w:val="24"/>
          <w:szCs w:val="24"/>
          <w:lang w:val="en-CA"/>
        </w:rPr>
        <w:t>) [2013-</w:t>
      </w:r>
      <w:del w:id="717" w:author="Jens-Rainer Ohm" w:date="2013-01-24T19:08:00Z">
        <w:r>
          <w:rPr>
            <w:sz w:val="24"/>
            <w:szCs w:val="24"/>
            <w:lang w:val="en-CA"/>
          </w:rPr>
          <w:delText>22-03</w:delText>
        </w:r>
      </w:del>
      <w:ins w:id="718" w:author="Jens-Rainer Ohm" w:date="2013-01-24T19:08:00Z">
        <w:r>
          <w:rPr>
            <w:sz w:val="24"/>
            <w:szCs w:val="24"/>
            <w:lang w:val="en-CA"/>
          </w:rPr>
          <w:t>03-22</w:t>
        </w:r>
      </w:ins>
      <w:r>
        <w:rPr>
          <w:sz w:val="24"/>
          <w:szCs w:val="24"/>
          <w:lang w:val="en-CA"/>
        </w:rPr>
        <w:t>]</w:t>
      </w:r>
    </w:p>
    <w:p>
      <w:pPr>
        <w:pStyle w:val="Normal"/>
        <w:rPr>
          <w:lang w:val="en-CA"/>
          <w:del w:id="722" w:author="Jens-Rainer Ohm" w:date="2013-01-23T22:00:00Z"/>
        </w:rPr>
      </w:pPr>
      <w:del w:id="719" w:author="Jens-Rainer Ohm" w:date="2013-01-23T22:00:00Z">
        <w:r>
          <w:rPr>
            <w:lang w:val="en-CA"/>
          </w:rPr>
          <w:delText>(</w:delText>
        </w:r>
      </w:del>
      <w:del w:id="720" w:author="Jens-Rainer Ohm" w:date="2013-01-23T22:00:00Z">
        <w:r>
          <w:rPr>
            <w:highlight w:val="yellow"/>
            <w:lang w:val="en-CA"/>
          </w:rPr>
          <w:delText>Note: Initial versions of the draft documents to be uploaded by end of meeting, continually updating is desirable until the final the version is released</w:delText>
        </w:r>
      </w:del>
      <w:del w:id="721" w:author="Jens-Rainer Ohm" w:date="2013-01-23T22:00:00Z">
        <w:r>
          <w:rPr>
            <w:lang w:val="en-CA"/>
          </w:rPr>
          <w:delText>)</w:delText>
        </w:r>
      </w:del>
    </w:p>
    <w:p>
      <w:pPr>
        <w:pStyle w:val="Normal"/>
        <w:rPr>
          <w:u w:val="single"/>
          <w:lang w:val="en-CA"/>
        </w:rPr>
      </w:pPr>
      <w:r>
        <w:rPr>
          <w:u w:val="single"/>
          <w:lang w:val="en-CA"/>
        </w:rPr>
        <w:t>Summary of Adoptions for MV-HEVC</w:t>
      </w:r>
    </w:p>
    <w:p>
      <w:pPr>
        <w:pStyle w:val="Normal"/>
        <w:numPr>
          <w:ilvl w:val="0"/>
          <w:numId w:val="29"/>
        </w:numPr>
        <w:rPr>
          <w:lang w:val="en-CA"/>
        </w:rPr>
      </w:pPr>
      <w:r>
        <w:rPr>
          <w:lang w:val="en-CA"/>
        </w:rPr>
        <w:t>JCT3V-C0238 (</w:t>
      </w:r>
      <w:ins w:id="723" w:author="Jens-Rainer Ohm" w:date="2013-01-23T22:03:00Z">
        <w:r>
          <w:rPr/>
          <w:t>Common specification text for scalable and multi-view extensions (revision of JCTVC-L0188 straw-man text</w:t>
        </w:r>
      </w:ins>
      <w:del w:id="724" w:author="Jens-Rainer Ohm" w:date="2013-01-23T22:03:00Z">
        <w:r>
          <w:rPr>
            <w:highlight w:val="yellow"/>
            <w:lang w:val="en-CA"/>
          </w:rPr>
          <w:delText>title to be added</w:delText>
        </w:r>
      </w:del>
      <w:r>
        <w:rPr>
          <w:lang w:val="en-CA"/>
        </w:rPr>
        <w:t xml:space="preserve">) </w:t>
      </w:r>
      <w:ins w:id="725" w:author="Jens-Rainer Ohm" w:date="2013-01-23T22:03:00Z">
        <w:r>
          <w:rPr>
            <w:lang w:val="en-CA"/>
          </w:rPr>
          <w:t xml:space="preserve">with only those parts noted in the summary of joint JCT-3V/JCT-VC meeting </w:t>
        </w:r>
      </w:ins>
      <w:r>
        <w:rPr>
          <w:lang w:val="en-CA"/>
        </w:rPr>
        <w:t>(parameter set activation; optimization of highest temporal layer non-reference pictures; layer dependency change SEI; number of DPB frames used in HRD for the enhancement view is signalled in the active layer SPS)</w:t>
      </w:r>
    </w:p>
    <w:p>
      <w:pPr>
        <w:pStyle w:val="Normal"/>
        <w:numPr>
          <w:ilvl w:val="0"/>
          <w:numId w:val="29"/>
        </w:numPr>
        <w:rPr>
          <w:lang w:val="en-CA"/>
        </w:rPr>
      </w:pPr>
      <w:r>
        <w:rPr>
          <w:lang w:val="en-CA"/>
        </w:rPr>
        <w:t>JCT3V-C0078 AHG13: On disparity vector constraints</w:t>
      </w:r>
    </w:p>
    <w:p>
      <w:pPr>
        <w:pStyle w:val="Normal"/>
        <w:numPr>
          <w:ilvl w:val="0"/>
          <w:numId w:val="29"/>
        </w:numPr>
        <w:rPr>
          <w:lang w:val="en-CA"/>
        </w:rPr>
      </w:pPr>
      <w:r>
        <w:rPr>
          <w:lang w:val="en-CA"/>
        </w:rPr>
        <w:t>JCT3V-C0059 AHG7: Target output views for MV-HEVC</w:t>
      </w:r>
      <w:ins w:id="726" w:author="Jens-Rainer Ohm" w:date="2013-01-31T16:39:00Z">
        <w:r>
          <w:rPr>
            <w:lang w:val="en-CA"/>
          </w:rPr>
          <w:t xml:space="preserve"> (</w:t>
        </w:r>
      </w:ins>
      <w:ins w:id="727" w:author="Jens-Rainer Ohm" w:date="2013-02-04T12:21:00Z">
        <w:r>
          <w:rPr>
            <w:lang w:val="en-CA"/>
          </w:rPr>
          <w:t>per modified</w:t>
        </w:r>
      </w:ins>
      <w:ins w:id="728" w:author="Jens-Rainer Ohm" w:date="2013-02-04T12:19:00Z">
        <w:r>
          <w:rPr>
            <w:lang w:val="en-CA"/>
          </w:rPr>
          <w:t xml:space="preserve"> approach </w:t>
        </w:r>
      </w:ins>
      <w:ins w:id="729" w:author="Jens-Rainer Ohm" w:date="2013-01-31T16:39:00Z">
        <w:r>
          <w:rPr>
            <w:lang w:val="en-CA"/>
          </w:rPr>
          <w:t>included in C0238)</w:t>
        </w:r>
      </w:ins>
    </w:p>
    <w:p>
      <w:pPr>
        <w:pStyle w:val="Heading9"/>
        <w:keepNext w:val="false"/>
        <w:ind w:left="1440" w:hanging="1440"/>
        <w:rPr>
          <w:sz w:val="24"/>
          <w:szCs w:val="24"/>
          <w:lang w:val="en-CA"/>
        </w:rPr>
      </w:pPr>
      <w:hyperlink r:id="rId297">
        <w:ins w:id="730" w:author="Jens-Rainer Ohm" w:date="2013-01-23T22:20:00Z">
          <w:r>
            <w:rPr>
              <w:rStyle w:val="InternetLink"/>
              <w:sz w:val="24"/>
              <w:szCs w:val="24"/>
              <w:lang w:val="en-CA"/>
            </w:rPr>
            <w:t>JCT3V-C1005JCT3V-C1005</w:t>
          </w:r>
        </w:ins>
      </w:hyperlink>
      <w:r>
        <w:rPr>
          <w:sz w:val="24"/>
          <w:szCs w:val="24"/>
          <w:lang w:val="en-CA"/>
        </w:rPr>
        <w:t xml:space="preserve"> 3D-HEVC Test Model 3 [G. Tech, K. Wegner, Y. Chen, S. Yea] </w:t>
      </w:r>
      <w:ins w:id="731" w:author="Jens-Rainer Ohm" w:date="2013-01-23T22:07:00Z">
        <w:r>
          <w:rPr>
            <w:sz w:val="24"/>
            <w:szCs w:val="24"/>
            <w:lang w:val="en-CA"/>
          </w:rPr>
          <w:t>(WG 11 N</w:t>
        </w:r>
      </w:ins>
      <w:ins w:id="732" w:author="Jens-Rainer Ohm" w:date="2013-01-25T17:00:00Z">
        <w:r>
          <w:rPr>
            <w:sz w:val="24"/>
            <w:szCs w:val="24"/>
            <w:lang w:val="en-CA"/>
          </w:rPr>
          <w:t>13348</w:t>
        </w:r>
      </w:ins>
      <w:ins w:id="733" w:author="Jens-Rainer Ohm" w:date="2013-01-23T22:07:00Z">
        <w:r>
          <w:rPr>
            <w:sz w:val="24"/>
            <w:szCs w:val="24"/>
            <w:lang w:val="en-CA"/>
          </w:rPr>
          <w:t xml:space="preserve">) </w:t>
        </w:r>
      </w:ins>
      <w:r>
        <w:rPr>
          <w:sz w:val="24"/>
          <w:szCs w:val="24"/>
          <w:lang w:val="en-CA"/>
        </w:rPr>
        <w:t>[2013-03-22]</w:t>
      </w:r>
    </w:p>
    <w:p>
      <w:pPr>
        <w:pStyle w:val="Normal"/>
        <w:rPr>
          <w:u w:val="single"/>
          <w:lang w:val="en-CA"/>
        </w:rPr>
      </w:pPr>
      <w:r>
        <w:rPr>
          <w:u w:val="single"/>
          <w:lang w:val="en-CA"/>
        </w:rPr>
        <w:t>Summary of Adoptions for 3D-HEVC</w:t>
      </w:r>
    </w:p>
    <w:p>
      <w:pPr>
        <w:pStyle w:val="Normal"/>
        <w:numPr>
          <w:ilvl w:val="0"/>
          <w:numId w:val="42"/>
        </w:numPr>
        <w:rPr>
          <w:lang w:val="en-CA"/>
        </w:rPr>
      </w:pPr>
      <w:r>
        <w:rPr>
          <w:lang w:val="en-CA"/>
        </w:rPr>
        <w:t>JCT3V-C0135: 3D-CE2.h related: Restriction on the temporal blocks for memory bandwidth reduction in DV derivation (All 3 Parts: Removal of top left temporal block SW only, Prohibiting the access of the bottom-right temporal block residing at a lower CTU row, Consistency checking)</w:t>
      </w:r>
    </w:p>
    <w:p>
      <w:pPr>
        <w:pStyle w:val="Normal"/>
        <w:numPr>
          <w:ilvl w:val="0"/>
          <w:numId w:val="42"/>
        </w:numPr>
        <w:rPr>
          <w:lang w:val="en-CA"/>
        </w:rPr>
      </w:pPr>
      <w:r>
        <w:rPr>
          <w:lang w:val="en-CA"/>
        </w:rPr>
        <w:t>JCT3V-C0097/JCT3V-C0141: 3D-CE2.h related results on disparity vector derivation (priority order)</w:t>
      </w:r>
    </w:p>
    <w:p>
      <w:pPr>
        <w:pStyle w:val="Normal"/>
        <w:numPr>
          <w:ilvl w:val="0"/>
          <w:numId w:val="42"/>
        </w:numPr>
        <w:rPr/>
      </w:pPr>
      <w:r>
        <w:rPr>
          <w:lang w:val="en-CA"/>
        </w:rPr>
        <w:t>JCT3V-C0131: 3D-CE1.h: Depth-oriented neighboring block disparity vector (DoNBDV) with virtual depth retrieval</w:t>
      </w:r>
    </w:p>
    <w:p>
      <w:pPr>
        <w:pStyle w:val="Normal"/>
        <w:numPr>
          <w:ilvl w:val="0"/>
          <w:numId w:val="42"/>
        </w:numPr>
        <w:rPr>
          <w:lang w:val="en-CA"/>
        </w:rPr>
      </w:pPr>
      <w:r>
        <w:rPr>
          <w:lang w:val="en-CA"/>
        </w:rPr>
        <w:t>JCT3V-C0112: CE1.h related: Adaptive method for Depth Oriented Neighboring Block Disparity Vector (Method 4)</w:t>
      </w:r>
    </w:p>
    <w:p>
      <w:pPr>
        <w:pStyle w:val="Normal"/>
        <w:numPr>
          <w:ilvl w:val="0"/>
          <w:numId w:val="42"/>
        </w:numPr>
        <w:rPr/>
      </w:pPr>
      <w:r>
        <w:rPr>
          <w:lang w:val="en-CA"/>
        </w:rPr>
        <w:t xml:space="preserve">JCT3V-C0047: 3D-CE5.h: Improved temporal motion vector prediction for merge </w:t>
      </w:r>
    </w:p>
    <w:p>
      <w:pPr>
        <w:pStyle w:val="Normal"/>
        <w:numPr>
          <w:ilvl w:val="0"/>
          <w:numId w:val="42"/>
        </w:numPr>
        <w:rPr/>
      </w:pPr>
      <w:r>
        <w:rPr>
          <w:lang w:val="en-CA"/>
        </w:rPr>
        <w:t>JCT3V-C0051: 3D-CE5.h related: Unification of inter-view candidate derivation for 3D-HEVC</w:t>
      </w:r>
    </w:p>
    <w:p>
      <w:pPr>
        <w:pStyle w:val="Normal"/>
        <w:numPr>
          <w:ilvl w:val="0"/>
          <w:numId w:val="42"/>
        </w:numPr>
        <w:rPr>
          <w:lang w:val="en-CA"/>
        </w:rPr>
      </w:pPr>
      <w:r>
        <w:rPr>
          <w:lang w:val="en-CA"/>
        </w:rPr>
        <w:t>JCT3V-C0046: CE5.h related: Bug Fix and Extension of Illumination Compensation (SW: first and second fixes; adopt enabling IC on depth)</w:t>
      </w:r>
    </w:p>
    <w:p>
      <w:pPr>
        <w:pStyle w:val="Normal"/>
        <w:numPr>
          <w:ilvl w:val="0"/>
          <w:numId w:val="42"/>
        </w:numPr>
        <w:rPr>
          <w:lang w:val="en-CA"/>
        </w:rPr>
      </w:pPr>
      <w:r>
        <w:rPr>
          <w:lang w:val="en-CA"/>
        </w:rPr>
        <w:t>JCT3V-C0138: 3D-CE4.h results on removal of parsing dependency for inter-view residual prediction (adopt the part that removes the parsing dependency. No action on removing interpolation of residual)</w:t>
      </w:r>
    </w:p>
    <w:p>
      <w:pPr>
        <w:pStyle w:val="Normal"/>
        <w:numPr>
          <w:ilvl w:val="0"/>
          <w:numId w:val="42"/>
        </w:numPr>
        <w:rPr>
          <w:lang w:val="en-CA"/>
        </w:rPr>
      </w:pPr>
      <w:r>
        <w:rPr>
          <w:lang w:val="en-CA"/>
        </w:rPr>
        <w:t>JCT3V-C0044: CE6.h: Results on Simplification of Depth Modeling Mode 3 (adopt JCT3V-C0044, solution 3)</w:t>
      </w:r>
    </w:p>
    <w:p>
      <w:pPr>
        <w:pStyle w:val="Normal"/>
        <w:numPr>
          <w:ilvl w:val="0"/>
          <w:numId w:val="42"/>
        </w:numPr>
        <w:rPr/>
      </w:pPr>
      <w:r>
        <w:rPr>
          <w:lang w:val="en-CA"/>
        </w:rPr>
        <w:t>JCT3V-C0034: CE6.H related: Results on modified deltaDC processing for DMM</w:t>
      </w:r>
    </w:p>
    <w:p>
      <w:pPr>
        <w:pStyle w:val="Normal"/>
        <w:numPr>
          <w:ilvl w:val="0"/>
          <w:numId w:val="42"/>
        </w:numPr>
        <w:rPr/>
      </w:pPr>
      <w:r>
        <w:rPr>
          <w:lang w:val="en-CA"/>
        </w:rPr>
        <w:t>JCT3V-C0096: 3D-CE6.h related results on Improved Simple Depth (removal of DMM2)</w:t>
      </w:r>
    </w:p>
    <w:p>
      <w:pPr>
        <w:pStyle w:val="Normal"/>
        <w:numPr>
          <w:ilvl w:val="0"/>
          <w:numId w:val="42"/>
        </w:numPr>
        <w:rPr/>
      </w:pPr>
      <w:r>
        <w:rPr>
          <w:lang w:val="en-CA"/>
        </w:rPr>
        <w:t>JCT3V-C0154: CE6.H related: Reference samples sub-sampling for SDC and DMM</w:t>
      </w:r>
    </w:p>
    <w:p>
      <w:pPr>
        <w:pStyle w:val="Normal"/>
        <w:numPr>
          <w:ilvl w:val="0"/>
          <w:numId w:val="42"/>
        </w:numPr>
        <w:rPr/>
      </w:pPr>
      <w:r>
        <w:rPr>
          <w:lang w:val="en-CA"/>
        </w:rPr>
        <w:t>JCT3V-C0160: 3D-CE6.h related: Results on modified depth coding in random access units</w:t>
      </w:r>
    </w:p>
    <w:p>
      <w:pPr>
        <w:pStyle w:val="Normal"/>
        <w:numPr>
          <w:ilvl w:val="0"/>
          <w:numId w:val="42"/>
        </w:numPr>
        <w:rPr>
          <w:lang w:val="en-CA"/>
        </w:rPr>
      </w:pPr>
      <w:r>
        <w:rPr>
          <w:lang w:val="en-CA"/>
        </w:rPr>
        <w:t>JCT3V-C0129: AHG13: Constrained DV for inter-view (adopt remove the constraint from the decoder, but not as suggested in JCT3V-C0129, but unconditionally, without flag)</w:t>
      </w:r>
    </w:p>
    <w:p>
      <w:pPr>
        <w:pStyle w:val="Normal"/>
        <w:numPr>
          <w:ilvl w:val="0"/>
          <w:numId w:val="42"/>
        </w:numPr>
        <w:rPr>
          <w:lang w:val="en-CA"/>
        </w:rPr>
      </w:pPr>
      <w:r>
        <w:rPr>
          <w:lang w:val="en-CA"/>
        </w:rPr>
        <w:t>JCT3V-C0115: 3D-HEVC: Alignment of inter-view vector scaling (flag should be in VPS)</w:t>
      </w:r>
    </w:p>
    <w:p>
      <w:pPr>
        <w:pStyle w:val="Normal"/>
        <w:numPr>
          <w:ilvl w:val="0"/>
          <w:numId w:val="42"/>
        </w:numPr>
        <w:rPr/>
      </w:pPr>
      <w:r>
        <w:rPr>
          <w:lang w:val="en-CA"/>
        </w:rPr>
        <w:t>JCT3V-C0116: 3D-HEVC: Inter-view vector scaling for AMVP</w:t>
      </w:r>
    </w:p>
    <w:p>
      <w:pPr>
        <w:pStyle w:val="Normal"/>
        <w:numPr>
          <w:ilvl w:val="0"/>
          <w:numId w:val="42"/>
        </w:numPr>
        <w:rPr/>
      </w:pPr>
      <w:r>
        <w:rPr>
          <w:lang w:val="en-CA"/>
        </w:rPr>
        <w:t>JCT3V-C0152: CE1.h: Backward View Synthesis Prediction using Neighbouring Blocks</w:t>
      </w:r>
    </w:p>
    <w:p>
      <w:pPr>
        <w:pStyle w:val="Normal"/>
        <w:numPr>
          <w:ilvl w:val="0"/>
          <w:numId w:val="42"/>
        </w:numPr>
        <w:rPr>
          <w:lang w:val="en-CA"/>
        </w:rPr>
      </w:pPr>
      <w:r>
        <w:rPr>
          <w:lang w:val="en-CA"/>
        </w:rPr>
        <w:t>JCT3V-C0137: 3D-CE3.h results on removal of parsing dependency and picture buffers for motion parameter inheritance</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2"/>
        </w:numPr>
        <w:rPr>
          <w:lang w:val="en-CA"/>
        </w:rPr>
      </w:pPr>
      <w:r>
        <w:rPr>
          <w:lang w:val="en-CA"/>
        </w:rPr>
        <w:t>JCT3V-C0170/JCT3V-C0132: CE2.h-related: Flexible Coding Order (FCO) and depth-first-based disparity derivation (adopt DDV for FCO) [non-CTC, SW only]</w:t>
      </w:r>
    </w:p>
    <w:p>
      <w:pPr>
        <w:pStyle w:val="Normal"/>
        <w:numPr>
          <w:ilvl w:val="0"/>
          <w:numId w:val="42"/>
        </w:numPr>
        <w:rPr/>
      </w:pPr>
      <w:r>
        <w:rPr>
          <w:lang w:val="en-CA"/>
        </w:rPr>
        <w:t xml:space="preserve">JCT3V-C0055: AHG5: Bug fix for disparity vector derivation in 3D-HEVC [SW only] </w:t>
      </w:r>
    </w:p>
    <w:p>
      <w:pPr>
        <w:pStyle w:val="Normal"/>
        <w:numPr>
          <w:ilvl w:val="0"/>
          <w:numId w:val="42"/>
        </w:numPr>
        <w:rPr>
          <w:lang w:val="en-CA"/>
        </w:rPr>
      </w:pPr>
      <w:r>
        <w:rPr>
          <w:lang w:val="en-CA"/>
        </w:rPr>
        <w:t>JCT3V-C0143: 3D-CE6: Simplification of Simplified Depth Coding [SW only, bug fix (identical to C0068 and C0155)]</w:t>
      </w:r>
    </w:p>
    <w:p>
      <w:pPr>
        <w:pStyle w:val="Normal"/>
        <w:numPr>
          <w:ilvl w:val="0"/>
          <w:numId w:val="42"/>
        </w:numPr>
        <w:rPr/>
      </w:pPr>
      <w:r>
        <w:rPr>
          <w:lang w:val="en-CA"/>
        </w:rPr>
        <w:t>JCT3V-C0223: Results on Weighted Prediction for 3D-HEVC [SW only, bug fix]</w:t>
      </w:r>
    </w:p>
    <w:p>
      <w:pPr>
        <w:pStyle w:val="Normal"/>
        <w:rPr>
          <w:lang w:val="en-CA"/>
        </w:rPr>
      </w:pPr>
      <w:r>
        <w:rPr>
          <w:lang w:val="en-CA"/>
        </w:rPr>
      </w:r>
    </w:p>
    <w:p>
      <w:pPr>
        <w:pStyle w:val="Heading9"/>
        <w:keepNext w:val="false"/>
        <w:ind w:left="1440" w:hanging="1440"/>
        <w:rPr>
          <w:highlight w:val="yellow"/>
        </w:rPr>
      </w:pPr>
      <w:hyperlink r:id="rId298">
        <w:ins w:id="734" w:author="Jens-Rainer Ohm" w:date="2013-01-23T22:21:00Z">
          <w:r>
            <w:rPr>
              <w:rStyle w:val="InternetLink"/>
              <w:sz w:val="24"/>
              <w:szCs w:val="24"/>
              <w:lang w:val="en-CA"/>
            </w:rPr>
            <w:t>JCT3V-C1006JCT3V-C1006</w:t>
          </w:r>
        </w:ins>
      </w:hyperlink>
      <w:r>
        <w:rPr>
          <w:sz w:val="24"/>
          <w:szCs w:val="24"/>
          <w:lang w:val="en-CA"/>
        </w:rPr>
        <w:t xml:space="preserve"> Draft 2 of MVC plus Depth Conformance [T. Suzuki, D. Rusanovskyy] (ISO/IEC 14496-4 PDAM41</w:t>
      </w:r>
      <w:ins w:id="735" w:author="Jens-Rainer Ohm" w:date="2013-01-23T22:08:00Z">
        <w:r>
          <w:rPr>
            <w:sz w:val="24"/>
            <w:szCs w:val="24"/>
            <w:lang w:val="en-CA"/>
          </w:rPr>
          <w:t>, WG 11 N</w:t>
        </w:r>
      </w:ins>
      <w:ins w:id="736" w:author="Jens-Rainer Ohm" w:date="2013-01-25T16:59:00Z">
        <w:r>
          <w:rPr>
            <w:sz w:val="24"/>
            <w:szCs w:val="24"/>
            <w:lang w:val="en-CA"/>
          </w:rPr>
          <w:t>13324</w:t>
        </w:r>
      </w:ins>
      <w:r>
        <w:rPr>
          <w:sz w:val="24"/>
          <w:szCs w:val="24"/>
          <w:lang w:val="en-CA"/>
        </w:rPr>
        <w:t>) [2013-02-01]</w:t>
      </w:r>
    </w:p>
    <w:p>
      <w:pPr>
        <w:pStyle w:val="Normal"/>
        <w:rPr>
          <w:highlight w:val="yellow"/>
          <w:lang w:val="en-CA"/>
        </w:rPr>
      </w:pPr>
      <w:r>
        <w:rPr>
          <w:highlight w:val="yellow"/>
          <w:lang w:val="en-CA"/>
        </w:rPr>
      </w:r>
    </w:p>
    <w:p>
      <w:pPr>
        <w:pStyle w:val="Heading9"/>
        <w:keepNext w:val="false"/>
        <w:ind w:left="1440" w:hanging="1440"/>
        <w:rPr>
          <w:sz w:val="24"/>
          <w:szCs w:val="24"/>
          <w:lang w:val="en-CA"/>
          <w:ins w:id="740" w:author="Jens-Rainer Ohm" w:date="2013-02-04T12:06:00Z"/>
        </w:rPr>
      </w:pPr>
      <w:hyperlink r:id="rId299">
        <w:ins w:id="737" w:author="Jens-Rainer Ohm" w:date="2013-02-04T12:06:00Z">
          <w:r>
            <w:rPr>
              <w:rStyle w:val="InternetLink"/>
              <w:sz w:val="24"/>
              <w:szCs w:val="22"/>
              <w:lang w:val="en-CA"/>
            </w:rPr>
            <w:t>JCT3V-C1007</w:t>
          </w:r>
        </w:ins>
      </w:hyperlink>
      <w:r>
        <w:rPr>
          <w:lang w:val="en-CA"/>
        </w:rPr>
        <w:t xml:space="preserve"> </w:t>
      </w:r>
      <w:r>
        <w:rPr>
          <w:sz w:val="24"/>
          <w:lang w:val="en-CA"/>
        </w:rPr>
        <w:t>Draft 2 of Multi-resolution Frame Compatible Stereo (ISO/IEC 14496-10:2012/PDAM5</w:t>
      </w:r>
      <w:ins w:id="738" w:author="Jens-Rainer Ohm" w:date="2013-01-23T22:08:00Z">
        <w:r>
          <w:rPr>
            <w:sz w:val="24"/>
            <w:lang w:val="en-CA"/>
          </w:rPr>
          <w:t>,WG 11 N</w:t>
        </w:r>
      </w:ins>
      <w:ins w:id="739" w:author="Jens-Rainer Ohm" w:date="2013-01-25T16:59:00Z">
        <w:r>
          <w:rPr>
            <w:sz w:val="24"/>
            <w:lang w:val="en-CA"/>
          </w:rPr>
          <w:t>13331</w:t>
        </w:r>
      </w:ins>
      <w:r>
        <w:rPr>
          <w:sz w:val="24"/>
          <w:lang w:val="en-CA"/>
        </w:rPr>
        <w:t>)</w:t>
      </w:r>
      <w:r>
        <w:rPr>
          <w:sz w:val="24"/>
          <w:lang w:val="en-CA"/>
        </w:rPr>
        <w:t xml:space="preserve"> </w:t>
      </w:r>
      <w:r>
        <w:rPr>
          <w:sz w:val="24"/>
          <w:szCs w:val="24"/>
          <w:lang w:val="en-CA"/>
        </w:rPr>
        <w:t>[2013-02-01]</w:t>
      </w:r>
    </w:p>
    <w:p>
      <w:pPr>
        <w:pStyle w:val="Normal"/>
        <w:keepNext w:val="false"/>
        <w:rPr>
          <w:sz w:val="22"/>
          <w:szCs w:val="24"/>
          <w:lang w:val="en-CA"/>
        </w:rPr>
      </w:pPr>
      <w:r>
        <w:rPr>
          <w:sz w:val="22"/>
          <w:szCs w:val="24"/>
          <w:lang w:val="en-CA"/>
        </w:rPr>
      </w:r>
    </w:p>
    <w:p>
      <w:pPr>
        <w:pStyle w:val="Heading9"/>
        <w:ind w:left="1440" w:hanging="1440"/>
        <w:rPr>
          <w:color w:val="0000FF"/>
          <w:sz w:val="24"/>
          <w:szCs w:val="24"/>
          <w:highlight w:val="yellow"/>
          <w:u w:val="single"/>
          <w:lang w:val="en-CA" w:eastAsia="de-DE"/>
          <w:del w:id="742" w:author="Jens-Rainer Ohm" w:date="2013-02-04T12:06:00Z"/>
        </w:rPr>
      </w:pPr>
      <w:del w:id="741" w:author="Jens-Rainer Ohm" w:date="2013-02-04T12:06:00Z">
        <w:r>
          <w:rPr>
            <w:color w:val="0000FF"/>
            <w:sz w:val="24"/>
            <w:szCs w:val="24"/>
            <w:highlight w:val="yellow"/>
            <w:u w:val="single"/>
            <w:lang w:val="en-CA" w:eastAsia="de-DE"/>
          </w:rPr>
        </w:r>
      </w:del>
    </w:p>
    <w:p>
      <w:pPr>
        <w:pStyle w:val="Heading9"/>
        <w:ind w:left="1440" w:hanging="1440"/>
        <w:rPr>
          <w:color w:val="0000FF"/>
          <w:sz w:val="24"/>
          <w:szCs w:val="24"/>
          <w:highlight w:val="yellow"/>
          <w:u w:val="single"/>
          <w:lang w:val="en-CA" w:eastAsia="de-DE"/>
          <w:del w:id="744" w:author="Jens-Rainer Ohm" w:date="2013-02-04T12:06:00Z"/>
        </w:rPr>
      </w:pPr>
      <w:del w:id="743" w:author="Jens-Rainer Ohm" w:date="2013-02-04T12:06:00Z">
        <w:r>
          <w:rPr>
            <w:color w:val="0000FF"/>
            <w:sz w:val="24"/>
            <w:szCs w:val="24"/>
            <w:highlight w:val="yellow"/>
            <w:u w:val="single"/>
            <w:lang w:val="en-CA" w:eastAsia="de-DE"/>
          </w:rPr>
        </w:r>
      </w:del>
    </w:p>
    <w:p>
      <w:pPr>
        <w:pStyle w:val="Heading9"/>
        <w:ind w:left="1440" w:hanging="1440"/>
        <w:rPr>
          <w:sz w:val="24"/>
          <w:szCs w:val="24"/>
          <w:lang w:val="en-CA" w:eastAsia="de-DE"/>
          <w:ins w:id="746" w:author="Jens-Rainer Ohm" w:date="2013-02-04T12:06:00Z"/>
        </w:rPr>
      </w:pPr>
      <w:hyperlink r:id="rId300">
        <w:ins w:id="745" w:author="Jens-Rainer Ohm" w:date="2013-01-23T22:21:00Z">
          <w:r>
            <w:rPr>
              <w:rStyle w:val="InternetLink"/>
              <w:sz w:val="24"/>
              <w:szCs w:val="24"/>
              <w:lang w:val="en-CA" w:eastAsia="de-DE"/>
            </w:rPr>
            <w:t>JCT3V-C1100</w:t>
          </w:r>
        </w:ins>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748" w:author="Jens-Rainer Ohm" w:date="2013-02-04T12:06:00Z"/>
        </w:rPr>
      </w:pPr>
      <w:hyperlink r:id="rId301">
        <w:ins w:id="747" w:author="Jens-Rainer Ohm" w:date="2013-01-23T22:22:00Z">
          <w:r>
            <w:rPr>
              <w:rStyle w:val="InternetLink"/>
              <w:sz w:val="24"/>
              <w:szCs w:val="24"/>
              <w:lang w:val="en-CA" w:eastAsia="de-DE"/>
            </w:rPr>
            <w:t>JCT3V-C1101</w:t>
          </w:r>
        </w:ins>
      </w:hyperlink>
      <w:r>
        <w:rPr>
          <w:sz w:val="24"/>
          <w:szCs w:val="24"/>
          <w:lang w:val="en-CA" w:eastAsia="de-DE"/>
        </w:rPr>
        <w:t xml:space="preserve"> Description of Core Experiment 1 (CE1) on View Synthesis Prediction [S. Shimizu (CE Coordinator)]</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0" w:author="Jens-Rainer Ohm" w:date="2013-02-04T12:06:00Z"/>
        </w:rPr>
      </w:pPr>
      <w:hyperlink r:id="rId302">
        <w:ins w:id="749" w:author="Jens-Rainer Ohm" w:date="2013-01-23T22:22:00Z">
          <w:r>
            <w:rPr>
              <w:rStyle w:val="InternetLink"/>
              <w:sz w:val="24"/>
              <w:szCs w:val="24"/>
              <w:lang w:val="en-CA" w:eastAsia="de-DE"/>
            </w:rPr>
            <w:t>JCT3V-C1102</w:t>
          </w:r>
        </w:ins>
      </w:hyperlink>
      <w:r>
        <w:rPr>
          <w:sz w:val="24"/>
          <w:szCs w:val="24"/>
          <w:lang w:val="en-CA" w:eastAsia="de-DE"/>
        </w:rPr>
        <w:t xml:space="preserve"> Description of Core Experiment 2 (CE2) on Disparity Vector Derivation [Y. Chen, S. Yea]</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2" w:author="Jens-Rainer Ohm" w:date="2013-02-04T12:06:00Z"/>
        </w:rPr>
      </w:pPr>
      <w:hyperlink r:id="rId303">
        <w:ins w:id="751" w:author="Jens-Rainer Ohm" w:date="2013-01-23T22:23:00Z">
          <w:r>
            <w:rPr>
              <w:rStyle w:val="InternetLink"/>
              <w:sz w:val="24"/>
              <w:szCs w:val="24"/>
              <w:lang w:val="en-CA" w:eastAsia="de-DE"/>
            </w:rPr>
            <w:t>JCT3V-C1103</w:t>
          </w:r>
        </w:ins>
      </w:hyperlink>
      <w:r>
        <w:rPr>
          <w:sz w:val="24"/>
          <w:szCs w:val="24"/>
          <w:lang w:val="en-CA" w:eastAsia="de-DE"/>
        </w:rPr>
        <w:t xml:space="preserve"> Description of Core Experiment 3 (CE3) on Inter-Component Prediction [J. Jung, S. Kamp]</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4" w:author="Jens-Rainer Ohm" w:date="2013-02-04T12:06:00Z"/>
        </w:rPr>
      </w:pPr>
      <w:hyperlink r:id="rId304">
        <w:ins w:id="753" w:author="Jens-Rainer Ohm" w:date="2013-01-23T22:23:00Z">
          <w:r>
            <w:rPr>
              <w:rStyle w:val="InternetLink"/>
              <w:sz w:val="24"/>
              <w:szCs w:val="24"/>
              <w:lang w:val="en-CA" w:eastAsia="de-DE"/>
            </w:rPr>
            <w:t>JCT3V-C1104</w:t>
          </w:r>
        </w:ins>
      </w:hyperlink>
      <w:r>
        <w:rPr>
          <w:sz w:val="24"/>
          <w:szCs w:val="24"/>
          <w:lang w:val="en-CA" w:eastAsia="de-DE"/>
        </w:rPr>
        <w:t xml:space="preserve"> Description of Core Experiment 4 (CE4) on Residual Prediction [L. Zhang]</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6" w:author="Jens-Rainer Ohm" w:date="2013-02-04T12:06:00Z"/>
        </w:rPr>
      </w:pPr>
      <w:hyperlink r:id="rId305">
        <w:ins w:id="755" w:author="Jens-Rainer Ohm" w:date="2013-01-23T22:23:00Z">
          <w:r>
            <w:rPr>
              <w:rStyle w:val="InternetLink"/>
              <w:sz w:val="24"/>
              <w:szCs w:val="24"/>
              <w:lang w:val="en-CA" w:eastAsia="de-DE"/>
            </w:rPr>
            <w:t>JCT3V-C1105</w:t>
          </w:r>
        </w:ins>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758" w:author="Jens-Rainer Ohm" w:date="2013-02-04T12:06:00Z"/>
        </w:rPr>
      </w:pPr>
      <w:hyperlink r:id="rId306">
        <w:ins w:id="757" w:author="Jens-Rainer Ohm" w:date="2013-01-23T22:24:00Z">
          <w:r>
            <w:rPr>
              <w:rStyle w:val="InternetLink"/>
              <w:sz w:val="24"/>
              <w:szCs w:val="24"/>
              <w:lang w:val="en-CA" w:eastAsia="de-DE"/>
            </w:rPr>
            <w:t>JCT3V-C1106</w:t>
          </w:r>
        </w:ins>
      </w:hyperlink>
      <w:r>
        <w:rPr>
          <w:sz w:val="24"/>
          <w:szCs w:val="24"/>
          <w:lang w:val="en-CA" w:eastAsia="de-DE"/>
        </w:rPr>
        <w:t xml:space="preserve"> Description of Core Experiment 6 (CE6) on Depth Intra Coding [P. Merkl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60" w:author="Jens-Rainer Ohm" w:date="2013-02-04T12:06:00Z"/>
        </w:rPr>
      </w:pPr>
      <w:hyperlink r:id="rId307">
        <w:ins w:id="759" w:author="Jens-Rainer Ohm" w:date="2013-01-23T22:24:00Z">
          <w:r>
            <w:rPr>
              <w:rStyle w:val="InternetLink"/>
              <w:sz w:val="24"/>
              <w:szCs w:val="24"/>
              <w:lang w:val="en-CA" w:eastAsia="de-DE"/>
            </w:rPr>
            <w:t>JCT3V-C1107</w:t>
          </w:r>
        </w:ins>
      </w:hyperlink>
      <w:r>
        <w:rPr>
          <w:sz w:val="24"/>
          <w:szCs w:val="24"/>
          <w:lang w:val="en-CA" w:eastAsia="de-DE"/>
        </w:rPr>
        <w:t xml:space="preserve"> Description of Core Experiment 7 (CE7) on Skip Mode Coding [M. Mishurovskiy, D. Rusanovskyy]</w:t>
      </w:r>
    </w:p>
    <w:p>
      <w:pPr>
        <w:pStyle w:val="Normal"/>
        <w:rPr>
          <w:sz w:val="22"/>
          <w:szCs w:val="20"/>
          <w:lang w:val="en-CA" w:eastAsia="de-DE"/>
        </w:rPr>
      </w:pPr>
      <w:r>
        <w:rPr>
          <w:sz w:val="22"/>
          <w:szCs w:val="20"/>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4"/>
        </w:numPr>
        <w:rPr/>
      </w:pPr>
      <w:r>
        <w:rPr>
          <w:lang w:val="en-CA"/>
        </w:rPr>
        <w:t>20–26 April 2013 under WG 11 auspices in Incheon, KR.</w:t>
      </w:r>
    </w:p>
    <w:p>
      <w:pPr>
        <w:pStyle w:val="Normal"/>
        <w:numPr>
          <w:ilvl w:val="0"/>
          <w:numId w:val="34"/>
        </w:numPr>
        <w:rPr/>
      </w:pPr>
      <w:r>
        <w:rPr>
          <w:lang w:val="en-CA"/>
        </w:rPr>
        <w:t>27 July–02 August 2013 under WG 11 auspices in Vienna, AT.</w:t>
      </w:r>
    </w:p>
    <w:p>
      <w:pPr>
        <w:pStyle w:val="Normal"/>
        <w:numPr>
          <w:ilvl w:val="0"/>
          <w:numId w:val="34"/>
        </w:numPr>
        <w:rPr/>
      </w:pPr>
      <w:del w:id="761" w:author="Jens-Rainer Ohm" w:date="2013-01-23T13:27:00Z">
        <w:r>
          <w:rPr>
            <w:lang w:val="en-CA"/>
          </w:rPr>
          <w:delText>24</w:delText>
        </w:r>
      </w:del>
      <w:ins w:id="762" w:author="Jens-Rainer Ohm" w:date="2013-01-23T13:27:00Z">
        <w:r>
          <w:rPr>
            <w:lang w:val="en-CA"/>
          </w:rPr>
          <w:t>26</w:t>
        </w:r>
      </w:ins>
      <w:del w:id="763" w:author="Jens-Rainer Ohm" w:date="2013-01-23T13:27:00Z">
        <w:r>
          <w:rPr>
            <w:lang w:val="en-CA"/>
          </w:rPr>
          <w:delText xml:space="preserve">-30 </w:delText>
        </w:r>
      </w:del>
      <w:r>
        <w:rPr>
          <w:lang w:val="en-CA"/>
        </w:rPr>
        <w:t xml:space="preserve">Oct </w:t>
      </w:r>
      <w:ins w:id="764" w:author="Jens-Rainer Ohm" w:date="2013-01-23T13:27:00Z">
        <w:r>
          <w:rPr>
            <w:lang w:val="en-CA"/>
          </w:rPr>
          <w:t xml:space="preserve">-1 Nov. </w:t>
        </w:r>
      </w:ins>
      <w:r>
        <w:rPr>
          <w:lang w:val="en-CA"/>
        </w:rPr>
        <w:t>2013 under ITU-T auspices in Geneva, CH.</w:t>
      </w:r>
    </w:p>
    <w:p>
      <w:pPr>
        <w:pStyle w:val="Normal"/>
        <w:numPr>
          <w:ilvl w:val="0"/>
          <w:numId w:val="34"/>
        </w:numPr>
        <w:rPr>
          <w:ins w:id="765" w:author="Jens-Rainer Ohm" w:date="2013-01-23T13:29:00Z"/>
        </w:rPr>
      </w:pPr>
      <w:r>
        <w:rPr/>
        <w:t>11–17 Jan. 2014 under WG 11 auspices in San Jose, US.</w:t>
      </w:r>
    </w:p>
    <w:p>
      <w:pPr>
        <w:pStyle w:val="Normal"/>
        <w:numPr>
          <w:ilvl w:val="0"/>
          <w:numId w:val="34"/>
        </w:numPr>
        <w:rPr/>
      </w:pPr>
      <w:ins w:id="766" w:author="Jens-Rainer Ohm" w:date="2013-01-25T17:09:00Z">
        <w:r>
          <w:rPr>
            <w:lang w:val="en-CA"/>
          </w:rPr>
          <w:t xml:space="preserve">29 March–04 April 2014 under WG 11 auspices in </w:t>
        </w:r>
      </w:ins>
      <w:ins w:id="767" w:author="Jens-Rainer Ohm" w:date="2013-01-23T13:29:00Z">
        <w:r>
          <w:rPr/>
          <w:t>Valencia</w:t>
        </w:r>
      </w:ins>
      <w:ins w:id="768" w:author="Jens-Rainer Ohm" w:date="2013-01-25T17:09:00Z">
        <w:r>
          <w:rPr/>
          <w:t>, ES</w:t>
        </w:r>
      </w:ins>
      <w:ins w:id="769" w:author="Jens-Rainer Ohm" w:date="2013-01-23T13:29:00Z">
        <w:r>
          <w:rPr/>
          <w:t>.</w:t>
        </w:r>
      </w:ins>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0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937"/>
        <w:gridCol w:w="867"/>
        <w:gridCol w:w="933"/>
        <w:gridCol w:w="933"/>
        <w:gridCol w:w="933"/>
        <w:gridCol w:w="2904"/>
        <w:gridCol w:w="6725"/>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09">
              <w:ins w:id="770" w:author="Jens-Rainer Ohm" w:date="2013-02-04T12:09:00Z">
                <w:r>
                  <w:rPr>
                    <w:rStyle w:val="InternetLink"/>
                  </w:rPr>
                  <w:t>JCT3V-VC number</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771" w:author="Jens-Rainer Ohm" w:date="2013-02-04T12:09:00Z">
              <w:r>
                <w:rPr/>
                <w:t>MPEG number</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10">
              <w:ins w:id="772" w:author="Jens-Rainer Ohm" w:date="2013-02-04T12:09:00Z">
                <w:r>
                  <w:rPr>
                    <w:rStyle w:val="InternetLink"/>
                  </w:rPr>
                  <w:t>Created</w:t>
                </w:r>
              </w:ins>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773" w:author="Jens-Rainer Ohm" w:date="2013-02-04T12:09:00Z">
              <w:r>
                <w:rPr/>
                <w:t>First upload</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11">
              <w:ins w:id="774" w:author="Jens-Rainer Ohm" w:date="2013-02-04T12:09:00Z">
                <w:r>
                  <w:rPr>
                    <w:rStyle w:val="InternetLink"/>
                  </w:rPr>
                  <w:t>Last upload</w:t>
                </w:r>
              </w:ins>
            </w:hyperlink>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12">
              <w:ins w:id="775" w:author="Jens-Rainer Ohm" w:date="2013-02-04T12:09:00Z">
                <w:r>
                  <w:rPr>
                    <w:rStyle w:val="InternetLink"/>
                  </w:rPr>
                  <w:t>Title</w:t>
                </w:r>
              </w:ins>
            </w:hyperlink>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ins w:id="776" w:author="Jens-Rainer Ohm" w:date="2013-02-04T12:09:00Z">
              <w:r>
                <w:rPr/>
                <w:t xml:space="preserve">Authors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3">
              <w:ins w:id="777" w:author="Jens-Rainer Ohm" w:date="2013-02-04T12:09:00Z">
                <w:r>
                  <w:rPr>
                    <w:rStyle w:val="InternetLink"/>
                  </w:rPr>
                  <w:t>JCT3V-C000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78" w:author="Jens-Rainer Ohm" w:date="2013-02-04T12:09:00Z">
              <w:r>
                <w:rPr/>
                <w:t>m2826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79" w:author="Jens-Rainer Ohm" w:date="2013-02-04T12:09:00Z">
              <w:r>
                <w:rPr/>
                <w:t>2013-01-16 13:30: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80" w:author="Jens-Rainer Ohm" w:date="2013-02-04T12:09:00Z">
              <w:r>
                <w:rPr/>
                <w:t>2013-01-16 22:11: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81" w:author="Jens-Rainer Ohm" w:date="2013-02-04T12:09:00Z">
              <w:r>
                <w:rPr/>
                <w:t>2013-01-16 22:11: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82" w:author="Jens-Rainer Ohm" w:date="2013-02-04T12:09:00Z">
              <w:r>
                <w:rPr/>
                <w:t>JCT-3V AHG Report: JCT-3V project managemen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14">
              <w:ins w:id="783" w:author="Jens-Rainer Ohm" w:date="2013-02-04T12:09:00Z">
                <w:r>
                  <w:rPr>
                    <w:rStyle w:val="InternetLink"/>
                  </w:rPr>
                  <w:t>Jens-Rainer Ohm</w:t>
                </w:r>
              </w:ins>
            </w:hyperlink>
            <w:ins w:id="784" w:author="Jens-Rainer Ohm" w:date="2013-02-04T12:09:00Z">
              <w:r>
                <w:rPr/>
                <w:t xml:space="preserve">, </w:t>
              </w:r>
            </w:ins>
            <w:hyperlink r:id="rId315">
              <w:ins w:id="785" w:author="Jens-Rainer Ohm" w:date="2013-02-04T12:09:00Z">
                <w:r>
                  <w:rPr>
                    <w:rStyle w:val="InternetLink"/>
                  </w:rPr>
                  <w:t>Gary J. Sulliva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16">
              <w:ins w:id="786" w:author="Jens-Rainer Ohm" w:date="2013-02-04T12:09:00Z">
                <w:r>
                  <w:rPr>
                    <w:rStyle w:val="InternetLink"/>
                  </w:rPr>
                  <w:t>JCT3V-C000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787" w:author="Jens-Rainer Ohm" w:date="2013-02-04T12:09:00Z">
              <w:r>
                <w:rPr/>
                <w:t>m2828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88" w:author="Jens-Rainer Ohm" w:date="2013-02-04T12:09:00Z">
              <w:r>
                <w:rPr/>
                <w:t>2013-01-17 07:43: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89" w:author="Jens-Rainer Ohm" w:date="2013-02-04T12:09:00Z">
              <w:r>
                <w:rPr/>
                <w:t>2013-01-17 07:45: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0" w:author="Jens-Rainer Ohm" w:date="2013-02-04T12:09:00Z">
              <w:r>
                <w:rPr/>
                <w:t>2013-01-17 07:45: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1" w:author="Jens-Rainer Ohm" w:date="2013-02-04T12:09:00Z">
              <w:r>
                <w:rPr/>
                <w:t>JCT-3V AHG report: MVC+D / 3D-AVC Draft and Test Model editing (AHG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792" w:author="Jens-Rainer Ohm" w:date="2013-02-04T12:09:00Z">
              <w:r>
                <w:rPr/>
                <w:t>M. M. Hannuksela, S. Hattori, Y. Chen, T. Suzuki, J.-R. Ohm, G. J. Sullivan</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17">
              <w:ins w:id="793" w:author="Jens-Rainer Ohm" w:date="2013-02-04T12:09:00Z">
                <w:r>
                  <w:rPr>
                    <w:rStyle w:val="InternetLink"/>
                  </w:rPr>
                  <w:t>JCT3V-C000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794" w:author="Jens-Rainer Ohm" w:date="2013-02-04T12:09:00Z">
              <w:r>
                <w:rPr/>
                <w:t>m279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5" w:author="Jens-Rainer Ohm" w:date="2013-02-04T12:09:00Z">
              <w:r>
                <w:rPr/>
                <w:t>2013-01-10 18:34: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6" w:author="Jens-Rainer Ohm" w:date="2013-02-04T12:09:00Z">
              <w:r>
                <w:rPr/>
                <w:t>2013-01-16 14:32: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7" w:author="Jens-Rainer Ohm" w:date="2013-02-04T12:09:00Z">
              <w:r>
                <w:rPr/>
                <w:t>2013-01-16 14:32:4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798" w:author="Jens-Rainer Ohm" w:date="2013-02-04T12:09:00Z">
              <w:r>
                <w:rPr/>
                <w:t>JCT-3V AHG Report: MV-HEVC / 3D-HEVC Test Model editing (AHG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18">
              <w:ins w:id="799" w:author="Jens-Rainer Ohm" w:date="2013-02-04T12:09:00Z">
                <w:r>
                  <w:rPr>
                    <w:rStyle w:val="InternetLink"/>
                  </w:rPr>
                  <w:t>G. Tech</w:t>
                </w:r>
              </w:ins>
            </w:hyperlink>
            <w:ins w:id="800" w:author="Jens-Rainer Ohm" w:date="2013-02-04T12:09:00Z">
              <w:r>
                <w:rPr/>
                <w:t xml:space="preserve">, </w:t>
              </w:r>
            </w:ins>
            <w:hyperlink r:id="rId319">
              <w:ins w:id="801" w:author="Jens-Rainer Ohm" w:date="2013-02-04T12:09:00Z">
                <w:r>
                  <w:rPr>
                    <w:rStyle w:val="InternetLink"/>
                  </w:rPr>
                  <w:t>K. Wegner</w:t>
                </w:r>
              </w:ins>
            </w:hyperlink>
            <w:ins w:id="802" w:author="Jens-Rainer Ohm" w:date="2013-02-04T12:09:00Z">
              <w:r>
                <w:rPr/>
                <w:t xml:space="preserve">, </w:t>
              </w:r>
            </w:ins>
            <w:hyperlink r:id="rId320">
              <w:ins w:id="803" w:author="Jens-Rainer Ohm" w:date="2013-02-04T12:09:00Z">
                <w:r>
                  <w:rPr>
                    <w:rStyle w:val="InternetLink"/>
                  </w:rPr>
                  <w:t>Y. Chen</w:t>
                </w:r>
              </w:ins>
            </w:hyperlink>
            <w:ins w:id="804" w:author="Jens-Rainer Ohm" w:date="2013-02-04T12:09:00Z">
              <w:r>
                <w:rPr/>
                <w:t xml:space="preserve">, </w:t>
              </w:r>
            </w:ins>
            <w:hyperlink r:id="rId321">
              <w:ins w:id="805" w:author="Jens-Rainer Ohm" w:date="2013-02-04T12:09:00Z">
                <w:r>
                  <w:rPr>
                    <w:rStyle w:val="InternetLink"/>
                  </w:rPr>
                  <w:t>T. Suzuki</w:t>
                </w:r>
              </w:ins>
            </w:hyperlink>
            <w:ins w:id="806" w:author="Jens-Rainer Ohm" w:date="2013-02-04T12:09:00Z">
              <w:r>
                <w:rPr/>
                <w:t xml:space="preserve">, </w:t>
              </w:r>
            </w:ins>
            <w:hyperlink r:id="rId322">
              <w:ins w:id="807" w:author="Jens-Rainer Ohm" w:date="2013-02-04T12:09:00Z">
                <w:r>
                  <w:rPr>
                    <w:rStyle w:val="InternetLink"/>
                  </w:rPr>
                  <w:t>S. Yea</w:t>
                </w:r>
              </w:ins>
            </w:hyperlink>
            <w:ins w:id="808" w:author="Jens-Rainer Ohm" w:date="2013-02-04T12:09:00Z">
              <w:r>
                <w:rPr/>
                <w:t xml:space="preserve">, </w:t>
              </w:r>
            </w:ins>
            <w:hyperlink r:id="rId323">
              <w:ins w:id="809" w:author="Jens-Rainer Ohm" w:date="2013-02-04T12:09:00Z">
                <w:r>
                  <w:rPr>
                    <w:rStyle w:val="InternetLink"/>
                  </w:rPr>
                  <w:t>J.-R. Ohm</w:t>
                </w:r>
              </w:ins>
            </w:hyperlink>
            <w:ins w:id="810" w:author="Jens-Rainer Ohm" w:date="2013-02-04T12:09:00Z">
              <w:r>
                <w:rPr/>
                <w:t xml:space="preserve">, </w:t>
              </w:r>
            </w:ins>
            <w:hyperlink r:id="rId324">
              <w:ins w:id="811" w:author="Jens-Rainer Ohm" w:date="2013-02-04T12:09:00Z">
                <w:r>
                  <w:rPr>
                    <w:rStyle w:val="InternetLink"/>
                  </w:rPr>
                  <w:t>G. Sulliva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25">
              <w:ins w:id="812" w:author="Jens-Rainer Ohm" w:date="2013-02-04T12:09:00Z">
                <w:r>
                  <w:rPr>
                    <w:rStyle w:val="InternetLink"/>
                  </w:rPr>
                  <w:t>JCT3V-C000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13" w:author="Jens-Rainer Ohm" w:date="2013-02-04T12:09:00Z">
              <w:r>
                <w:rPr/>
                <w:t>m279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4" w:author="Jens-Rainer Ohm" w:date="2013-02-04T12:09:00Z">
              <w:r>
                <w:rPr/>
                <w:t>2013-01-10 20:51: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5" w:author="Jens-Rainer Ohm" w:date="2013-02-04T12:09:00Z">
              <w:r>
                <w:rPr/>
                <w:t>2013-01-10 20:55: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6" w:author="Jens-Rainer Ohm" w:date="2013-02-04T12:09:00Z">
              <w:r>
                <w:rPr/>
                <w:t>2013-01-10 20:55: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17" w:author="Jens-Rainer Ohm" w:date="2013-02-04T12:09:00Z">
              <w:r>
                <w:rPr/>
                <w:t>AHG4: 3D-AVC Software Integration (AHG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26">
              <w:ins w:id="818" w:author="Jens-Rainer Ohm" w:date="2013-02-04T12:09:00Z">
                <w:r>
                  <w:rPr>
                    <w:rStyle w:val="InternetLink"/>
                  </w:rPr>
                  <w:t>Dmytro Rusanovskyy</w:t>
                </w:r>
              </w:ins>
            </w:hyperlink>
            <w:ins w:id="819" w:author="Jens-Rainer Ohm" w:date="2013-02-04T12:09:00Z">
              <w:r>
                <w:rPr/>
                <w:t>, J. Y. Lee, J.Lin, D. Tian, O.Stankiewicz</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27">
              <w:ins w:id="820" w:author="Jens-Rainer Ohm" w:date="2013-02-04T12:09:00Z">
                <w:r>
                  <w:rPr>
                    <w:rStyle w:val="InternetLink"/>
                  </w:rPr>
                  <w:t>JCT3V-C000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21" w:author="Jens-Rainer Ohm" w:date="2013-02-04T12:09:00Z">
              <w:r>
                <w:rPr/>
                <w:t>m279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22" w:author="Jens-Rainer Ohm" w:date="2013-02-04T12:09:00Z">
              <w:r>
                <w:rPr/>
                <w:t>2013-01-10 18:41: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23" w:author="Jens-Rainer Ohm" w:date="2013-02-04T12:09:00Z">
              <w:r>
                <w:rPr/>
                <w:t>2013-01-16 14:10: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24" w:author="Jens-Rainer Ohm" w:date="2013-02-04T12:09:00Z">
              <w:r>
                <w:rPr/>
                <w:t>2013-01-16 14:10:0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25" w:author="Jens-Rainer Ohm" w:date="2013-02-04T12:09:00Z">
              <w:r>
                <w:rPr/>
                <w:t>JCT-3V AHG Report: 3D-HEVC Software Integration (AHG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28">
              <w:ins w:id="826" w:author="Jens-Rainer Ohm" w:date="2013-02-04T12:09:00Z">
                <w:r>
                  <w:rPr>
                    <w:rStyle w:val="InternetLink"/>
                  </w:rPr>
                  <w:t>G. Tech</w:t>
                </w:r>
              </w:ins>
            </w:hyperlink>
            <w:ins w:id="827" w:author="Jens-Rainer Ohm" w:date="2013-02-04T12:09:00Z">
              <w:r>
                <w:rPr/>
                <w:t xml:space="preserve">, </w:t>
              </w:r>
            </w:ins>
            <w:hyperlink r:id="rId329">
              <w:ins w:id="828" w:author="Jens-Rainer Ohm" w:date="2013-02-04T12:09:00Z">
                <w:r>
                  <w:rPr>
                    <w:rStyle w:val="InternetLink"/>
                  </w:rPr>
                  <w:t>L. Zhang</w:t>
                </w:r>
              </w:ins>
            </w:hyperlink>
            <w:ins w:id="829" w:author="Jens-Rainer Ohm" w:date="2013-02-04T12:09:00Z">
              <w:r>
                <w:rPr/>
                <w:t xml:space="preserve">, </w:t>
              </w:r>
            </w:ins>
            <w:hyperlink r:id="rId330">
              <w:ins w:id="830" w:author="Jens-Rainer Ohm" w:date="2013-02-04T12:09:00Z">
                <w:r>
                  <w:rPr>
                    <w:rStyle w:val="InternetLink"/>
                  </w:rPr>
                  <w:t>Y. Chang</w:t>
                </w:r>
              </w:ins>
            </w:hyperlink>
            <w:ins w:id="831" w:author="Jens-Rainer Ohm" w:date="2013-02-04T12:09:00Z">
              <w:r>
                <w:rPr/>
                <w:t xml:space="preserve">, </w:t>
              </w:r>
            </w:ins>
            <w:hyperlink r:id="rId331">
              <w:ins w:id="832" w:author="Jens-Rainer Ohm" w:date="2013-02-04T12:09:00Z">
                <w:r>
                  <w:rPr>
                    <w:rStyle w:val="InternetLink"/>
                  </w:rPr>
                  <w:t>K. Wegner</w:t>
                </w:r>
              </w:ins>
            </w:hyperlink>
            <w:ins w:id="833"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2">
              <w:ins w:id="834" w:author="Jens-Rainer Ohm" w:date="2013-02-04T12:09:00Z">
                <w:r>
                  <w:rPr>
                    <w:rStyle w:val="InternetLink"/>
                  </w:rPr>
                  <w:t>JCT3V-C000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35" w:author="Jens-Rainer Ohm" w:date="2013-02-04T12:09:00Z">
              <w:r>
                <w:rPr/>
                <w:t>m279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36" w:author="Jens-Rainer Ohm" w:date="2013-02-04T12:09:00Z">
              <w:r>
                <w:rPr/>
                <w:t>2013-01-10 23:27: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37" w:author="Jens-Rainer Ohm" w:date="2013-02-04T12:09:00Z">
              <w:r>
                <w:rPr/>
                <w:t>2013-01-14 18:33: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38" w:author="Jens-Rainer Ohm" w:date="2013-02-04T12:09:00Z">
              <w:r>
                <w:rPr/>
                <w:t>2013-01-14 18:33: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39" w:author="Jens-Rainer Ohm" w:date="2013-02-04T12:09:00Z">
              <w:r>
                <w:rPr/>
                <w:t>JCT-3V AHG Report: 3D Coding Tool Testing (AHG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33">
              <w:ins w:id="840" w:author="Jens-Rainer Ohm" w:date="2013-02-04T12:09:00Z">
                <w:r>
                  <w:rPr>
                    <w:rStyle w:val="InternetLink"/>
                  </w:rPr>
                  <w:t>K. Mueller</w:t>
                </w:r>
              </w:ins>
            </w:hyperlink>
            <w:ins w:id="841" w:author="Jens-Rainer Ohm" w:date="2013-02-04T12:09:00Z">
              <w:r>
                <w:rPr/>
                <w:t xml:space="preserve">, </w:t>
              </w:r>
            </w:ins>
            <w:hyperlink r:id="rId334">
              <w:ins w:id="842" w:author="Jens-Rainer Ohm" w:date="2013-02-04T12:09:00Z">
                <w:r>
                  <w:rPr>
                    <w:rStyle w:val="InternetLink"/>
                  </w:rPr>
                  <w:t>A. Vetro</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35">
              <w:ins w:id="843" w:author="Jens-Rainer Ohm" w:date="2013-02-04T12:09:00Z">
                <w:r>
                  <w:rPr>
                    <w:rStyle w:val="InternetLink"/>
                  </w:rPr>
                  <w:t>JCT3V-C000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44" w:author="Jens-Rainer Ohm" w:date="2013-02-04T12:09:00Z">
              <w:r>
                <w:rPr/>
                <w:t>m2777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5" w:author="Jens-Rainer Ohm" w:date="2013-02-04T12:09:00Z">
              <w:r>
                <w:rPr/>
                <w:t>2013-01-10 01:51: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6" w:author="Jens-Rainer Ohm" w:date="2013-02-04T12:09:00Z">
              <w:r>
                <w:rPr/>
                <w:t>2013-01-16 21:29: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7" w:author="Jens-Rainer Ohm" w:date="2013-02-04T12:09:00Z">
              <w:r>
                <w:rPr/>
                <w:t>2013-01-16 21:29:1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48" w:author="Jens-Rainer Ohm" w:date="2013-02-04T12:09:00Z">
              <w:r>
                <w:rPr/>
                <w:t xml:space="preserve">JCT-3V AHG Report: 3D High level syntax (AHG7)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36">
              <w:ins w:id="849" w:author="Jens-Rainer Ohm" w:date="2013-02-04T12:09:00Z">
                <w:r>
                  <w:rPr>
                    <w:rStyle w:val="InternetLink"/>
                  </w:rPr>
                  <w:t>Y. Chen</w:t>
                </w:r>
              </w:ins>
            </w:hyperlink>
            <w:ins w:id="850" w:author="Jens-Rainer Ohm" w:date="2013-02-04T12:09:00Z">
              <w:r>
                <w:rPr/>
                <w:t xml:space="preserve">, </w:t>
              </w:r>
            </w:ins>
            <w:hyperlink r:id="rId337">
              <w:ins w:id="851" w:author="Jens-Rainer Ohm" w:date="2013-02-04T12:09:00Z">
                <w:r>
                  <w:rPr>
                    <w:rStyle w:val="InternetLink"/>
                  </w:rPr>
                  <w:t>T. Rusert</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38">
              <w:ins w:id="852" w:author="Jens-Rainer Ohm" w:date="2013-02-04T12:09:00Z">
                <w:r>
                  <w:rPr>
                    <w:rStyle w:val="InternetLink"/>
                  </w:rPr>
                  <w:t>JCT3V-C000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53" w:author="Jens-Rainer Ohm" w:date="2013-02-04T12:09:00Z">
              <w:r>
                <w:rPr/>
                <w:t>m2777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4" w:author="Jens-Rainer Ohm" w:date="2013-02-04T12:09:00Z">
              <w:r>
                <w:rPr/>
                <w:t>2013-01-10 01:32: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5" w:author="Jens-Rainer Ohm" w:date="2013-02-04T12:09:00Z">
              <w:r>
                <w:rPr/>
                <w:t>2013-01-10 11:08: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6" w:author="Jens-Rainer Ohm" w:date="2013-02-04T12:09:00Z">
              <w:r>
                <w:rPr/>
                <w:t>2013-01-10 11:08:2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57" w:author="Jens-Rainer Ohm" w:date="2013-02-04T12:09:00Z">
              <w:r>
                <w:rPr/>
                <w:t>JCT-3V AHG Report: Alternative 3D Formats (AHG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39">
              <w:ins w:id="858" w:author="Jens-Rainer Ohm" w:date="2013-02-04T12:09:00Z">
                <w:r>
                  <w:rPr>
                    <w:rStyle w:val="InternetLink"/>
                  </w:rPr>
                  <w:t>Masayuki Tanimoto</w:t>
                </w:r>
              </w:ins>
            </w:hyperlink>
            <w:ins w:id="859" w:author="Jens-Rainer Ohm" w:date="2013-02-04T12:09:00Z">
              <w:r>
                <w:rPr/>
                <w:t xml:space="preserve">, </w:t>
              </w:r>
            </w:ins>
            <w:hyperlink r:id="rId340">
              <w:ins w:id="860" w:author="Jens-Rainer Ohm" w:date="2013-02-04T12:09:00Z">
                <w:r>
                  <w:rPr>
                    <w:rStyle w:val="InternetLink"/>
                  </w:rPr>
                  <w:t>Takanori Senoh</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1">
              <w:ins w:id="861" w:author="Jens-Rainer Ohm" w:date="2013-02-04T12:09:00Z">
                <w:r>
                  <w:rPr>
                    <w:rStyle w:val="InternetLink"/>
                  </w:rPr>
                  <w:t>JCT3V-C000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62" w:author="Jens-Rainer Ohm" w:date="2013-02-04T12:09:00Z">
              <w:r>
                <w:rPr/>
                <w:t>m279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3" w:author="Jens-Rainer Ohm" w:date="2013-02-04T12:09:00Z">
              <w:r>
                <w:rPr/>
                <w:t>2013-01-10 23:30: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4" w:author="Jens-Rainer Ohm" w:date="2013-02-04T12:09:00Z">
              <w:r>
                <w:rPr/>
                <w:t>2013-01-14 18:35: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5" w:author="Jens-Rainer Ohm" w:date="2013-02-04T12:09:00Z">
              <w:r>
                <w:rPr/>
                <w:t>2013-01-14 18:35: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66" w:author="Jens-Rainer Ohm" w:date="2013-02-04T12:09:00Z">
              <w:r>
                <w:rPr/>
                <w:t>JCT-3V AHG Report: 3D Quality Assessment (AHG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42">
              <w:ins w:id="867" w:author="Jens-Rainer Ohm" w:date="2013-02-04T12:09:00Z">
                <w:r>
                  <w:rPr>
                    <w:rStyle w:val="InternetLink"/>
                  </w:rPr>
                  <w:t>T. Ebrahimi</w:t>
                </w:r>
              </w:ins>
            </w:hyperlink>
            <w:ins w:id="868" w:author="Jens-Rainer Ohm" w:date="2013-02-04T12:09:00Z">
              <w:r>
                <w:rPr/>
                <w:t xml:space="preserve">, </w:t>
              </w:r>
            </w:ins>
            <w:hyperlink r:id="rId343">
              <w:ins w:id="869" w:author="Jens-Rainer Ohm" w:date="2013-02-04T12:09:00Z">
                <w:r>
                  <w:rPr>
                    <w:rStyle w:val="InternetLink"/>
                  </w:rPr>
                  <w:t>A. Vetro</w:t>
                </w:r>
              </w:ins>
            </w:hyperlink>
            <w:ins w:id="870" w:author="Jens-Rainer Ohm" w:date="2013-02-04T12:09:00Z">
              <w:r>
                <w:rPr/>
                <w:t xml:space="preserve">, </w:t>
              </w:r>
            </w:ins>
            <w:hyperlink r:id="rId344">
              <w:ins w:id="871" w:author="Jens-Rainer Ohm" w:date="2013-02-04T12:09:00Z">
                <w:r>
                  <w:rPr>
                    <w:rStyle w:val="InternetLink"/>
                  </w:rPr>
                  <w:t>V. Baroncin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45">
              <w:ins w:id="872" w:author="Jens-Rainer Ohm" w:date="2013-02-04T12:09:00Z">
                <w:r>
                  <w:rPr>
                    <w:rStyle w:val="InternetLink"/>
                  </w:rPr>
                  <w:t>JCT3V-C001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73" w:author="Jens-Rainer Ohm" w:date="2013-02-04T12:09:00Z">
              <w:r>
                <w:rPr/>
                <w:t>m279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74" w:author="Jens-Rainer Ohm" w:date="2013-02-04T12:09:00Z">
              <w:r>
                <w:rPr/>
                <w:t>2013-01-10 14:57: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75" w:author="Jens-Rainer Ohm" w:date="2013-02-04T12:09:00Z">
              <w:r>
                <w:rPr/>
                <w:t>2013-01-11 16:49: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76" w:author="Jens-Rainer Ohm" w:date="2013-02-04T12:09:00Z">
              <w:r>
                <w:rPr/>
                <w:t>2013-01-17 10:00: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77" w:author="Jens-Rainer Ohm" w:date="2013-02-04T12:09:00Z">
              <w:r>
                <w:rPr/>
                <w:t>JCT-3V AHG Report: Inter Component Dependencie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46">
              <w:ins w:id="878" w:author="Jens-Rainer Ohm" w:date="2013-02-04T12:09:00Z">
                <w:r>
                  <w:rPr>
                    <w:rStyle w:val="InternetLink"/>
                  </w:rPr>
                  <w:t>J. Jung</w:t>
                </w:r>
              </w:ins>
            </w:hyperlink>
            <w:ins w:id="879" w:author="Jens-Rainer Ohm" w:date="2013-02-04T12:09:00Z">
              <w:r>
                <w:rPr/>
                <w:t xml:space="preserve">, </w:t>
              </w:r>
            </w:ins>
            <w:hyperlink r:id="rId347">
              <w:ins w:id="880" w:author="Jens-Rainer Ohm" w:date="2013-02-04T12:09:00Z">
                <w:r>
                  <w:rPr>
                    <w:rStyle w:val="InternetLink"/>
                  </w:rPr>
                  <w:t>J.-L. Li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48">
              <w:ins w:id="881" w:author="Jens-Rainer Ohm" w:date="2013-02-04T12:09:00Z">
                <w:r>
                  <w:rPr>
                    <w:rStyle w:val="InternetLink"/>
                  </w:rPr>
                  <w:t>JCT3V-C001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882" w:author="Jens-Rainer Ohm" w:date="2013-02-04T12:09:00Z">
              <w:r>
                <w:rPr/>
                <w:t>m282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83" w:author="Jens-Rainer Ohm" w:date="2013-02-04T12:09:00Z">
              <w:r>
                <w:rPr/>
                <w:t>2013-01-16 06:14: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84" w:author="Jens-Rainer Ohm" w:date="2013-02-04T12:09:00Z">
              <w:r>
                <w:rPr/>
                <w:t>2013-01-16 06:17: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85" w:author="Jens-Rainer Ohm" w:date="2013-02-04T12:09:00Z">
              <w:r>
                <w:rPr/>
                <w:t>2013-01-16 06:17: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886" w:author="Jens-Rainer Ohm" w:date="2013-02-04T12:09:00Z">
              <w:r>
                <w:rPr/>
                <w:t>JCT-3V AHG Report: 3D Test Material (AHG1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49">
              <w:ins w:id="887" w:author="Jens-Rainer Ohm" w:date="2013-02-04T12:09:00Z">
                <w:r>
                  <w:rPr>
                    <w:rStyle w:val="InternetLink"/>
                  </w:rPr>
                  <w:t>T. Wiegand</w:t>
                </w:r>
              </w:ins>
            </w:hyperlink>
            <w:ins w:id="888" w:author="Jens-Rainer Ohm" w:date="2013-02-04T12:09:00Z">
              <w:r>
                <w:rPr/>
                <w:t xml:space="preserve">, </w:t>
              </w:r>
            </w:ins>
            <w:hyperlink r:id="rId350">
              <w:ins w:id="889"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1">
              <w:ins w:id="890" w:author="Jens-Rainer Ohm" w:date="2013-02-04T12:09:00Z">
                <w:r>
                  <w:rPr>
                    <w:rStyle w:val="InternetLink"/>
                  </w:rPr>
                  <w:t>JCT3V-C001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891" w:author="Jens-Rainer Ohm" w:date="2013-02-04T12:09:00Z">
              <w:r>
                <w:rPr/>
                <w:t>m282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92" w:author="Jens-Rainer Ohm" w:date="2013-02-04T12:09:00Z">
              <w:r>
                <w:rPr/>
                <w:t>2013-01-15 20:15: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93" w:author="Jens-Rainer Ohm" w:date="2013-02-04T12:09:00Z">
              <w:r>
                <w:rPr/>
                <w:t>2013-01-15 20:15: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94" w:author="Jens-Rainer Ohm" w:date="2013-02-04T12:09:00Z">
              <w:r>
                <w:rPr/>
                <w:t>2013-01-15 20:15:5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895" w:author="Jens-Rainer Ohm" w:date="2013-02-04T12:09:00Z">
              <w:r>
                <w:rPr/>
                <w:t xml:space="preserve">JCT-3V AHG Report: Conformance testing development (AHG12)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52">
              <w:ins w:id="896" w:author="Jens-Rainer Ohm" w:date="2013-02-04T12:09:00Z">
                <w:r>
                  <w:rPr>
                    <w:rStyle w:val="InternetLink"/>
                  </w:rPr>
                  <w:t>T. Suzuki</w:t>
                </w:r>
              </w:ins>
            </w:hyperlink>
            <w:ins w:id="897" w:author="Jens-Rainer Ohm" w:date="2013-02-04T12:09:00Z">
              <w:r>
                <w:rPr/>
                <w:t xml:space="preserve">, </w:t>
              </w:r>
            </w:ins>
            <w:hyperlink r:id="rId353">
              <w:ins w:id="898" w:author="Jens-Rainer Ohm" w:date="2013-02-04T12:09:00Z">
                <w:r>
                  <w:rPr>
                    <w:rStyle w:val="InternetLink"/>
                  </w:rPr>
                  <w:t>D. Rusanovsky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54">
              <w:ins w:id="899" w:author="Jens-Rainer Ohm" w:date="2013-02-04T12:09:00Z">
                <w:r>
                  <w:rPr>
                    <w:rStyle w:val="InternetLink"/>
                  </w:rPr>
                  <w:t>JCT3V-C001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00" w:author="Jens-Rainer Ohm" w:date="2013-02-04T12:09:00Z">
              <w:r>
                <w:rPr/>
                <w:t>m2787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01" w:author="Jens-Rainer Ohm" w:date="2013-02-04T12:09:00Z">
              <w:r>
                <w:rPr/>
                <w:t>2013-01-10 11:23: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02" w:author="Jens-Rainer Ohm" w:date="2013-02-04T12:09:00Z">
              <w:r>
                <w:rPr/>
                <w:t>2013-01-16 20:49: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03" w:author="Jens-Rainer Ohm" w:date="2013-02-04T12:09:00Z">
              <w:r>
                <w:rPr/>
                <w:t>2013-01-16 20:49: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04" w:author="Jens-Rainer Ohm" w:date="2013-02-04T12:09:00Z">
              <w:r>
                <w:rPr/>
                <w:t>JCT-3V AHG Report: DV constraint (AHG1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55">
              <w:ins w:id="905" w:author="Jens-Rainer Ohm" w:date="2013-02-04T12:09:00Z">
                <w:r>
                  <w:rPr>
                    <w:rStyle w:val="InternetLink"/>
                  </w:rPr>
                  <w:t>Y.-W. Chen</w:t>
                </w:r>
              </w:ins>
            </w:hyperlink>
            <w:ins w:id="906" w:author="Jens-Rainer Ohm" w:date="2013-02-04T12:09:00Z">
              <w:r>
                <w:rPr/>
                <w:t xml:space="preserve">, </w:t>
              </w:r>
            </w:ins>
            <w:hyperlink r:id="rId356">
              <w:ins w:id="907" w:author="Jens-Rainer Ohm" w:date="2013-02-04T12:09:00Z">
                <w:r>
                  <w:rPr>
                    <w:rStyle w:val="InternetLink"/>
                  </w:rPr>
                  <w:t>T. Ika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57">
              <w:ins w:id="908" w:author="Jens-Rainer Ohm" w:date="2013-02-04T12:09:00Z">
                <w:r>
                  <w:rPr>
                    <w:rStyle w:val="InternetLink"/>
                  </w:rPr>
                  <w:t>JCT3V-C001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09" w:author="Jens-Rainer Ohm" w:date="2013-02-04T12:09:00Z">
              <w:r>
                <w:rPr/>
                <w:t>m2828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10" w:author="Jens-Rainer Ohm" w:date="2013-02-04T12:09:00Z">
              <w:r>
                <w:rPr/>
                <w:t>2013-01-16 22:35: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11" w:author="Jens-Rainer Ohm" w:date="2013-02-04T12:09:00Z">
              <w:r>
                <w:rPr/>
                <w:t>2013-01-17 09:01: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12" w:author="Jens-Rainer Ohm" w:date="2013-02-04T12:09:00Z">
              <w:r>
                <w:rPr/>
                <w:t>2013-01-17 09:01:1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13" w:author="Jens-Rainer Ohm" w:date="2013-02-04T12:09:00Z">
              <w:r>
                <w:rPr/>
                <w:t>JCT-3V AHG Report: Reduced Resolution Depth Coding (AHG1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58">
              <w:ins w:id="914" w:author="Jens-Rainer Ohm" w:date="2013-02-04T12:09:00Z">
                <w:r>
                  <w:rPr>
                    <w:rStyle w:val="InternetLink"/>
                  </w:rPr>
                  <w:t>K. Wegner</w:t>
                </w:r>
              </w:ins>
            </w:hyperlink>
            <w:ins w:id="915" w:author="Jens-Rainer Ohm" w:date="2013-02-04T12:09:00Z">
              <w:r>
                <w:rPr/>
                <w:t xml:space="preserve">, </w:t>
              </w:r>
            </w:ins>
            <w:hyperlink r:id="rId359">
              <w:ins w:id="916" w:author="Jens-Rainer Ohm" w:date="2013-02-04T12:09:00Z">
                <w:r>
                  <w:rPr>
                    <w:rStyle w:val="InternetLink"/>
                  </w:rPr>
                  <w:t>S. Shimizu</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0">
              <w:ins w:id="917" w:author="Jens-Rainer Ohm" w:date="2013-02-04T12:09:00Z">
                <w:r>
                  <w:rPr>
                    <w:rStyle w:val="InternetLink"/>
                  </w:rPr>
                  <w:t>JCT3V-C002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18" w:author="Jens-Rainer Ohm" w:date="2013-02-04T12:09:00Z">
              <w:r>
                <w:rPr/>
                <w:t>m2777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19" w:author="Jens-Rainer Ohm" w:date="2013-02-04T12:09:00Z">
              <w:r>
                <w:rPr/>
                <w:t>2013-01-10 00:47: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20" w:author="Jens-Rainer Ohm" w:date="2013-02-04T12:09:00Z">
              <w:r>
                <w:rPr/>
                <w:t>2013-01-16 09:18: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21" w:author="Jens-Rainer Ohm" w:date="2013-02-04T12:09:00Z">
              <w:r>
                <w:rPr/>
                <w:t>2013-01-17 17:26:2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22" w:author="Jens-Rainer Ohm" w:date="2013-02-04T12:09:00Z">
              <w:r>
                <w:rPr/>
                <w:t>3D-CE1 Summary Report on View Synthesis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1">
              <w:ins w:id="923" w:author="Jens-Rainer Ohm" w:date="2013-02-04T12:09:00Z">
                <w:r>
                  <w:rPr>
                    <w:rStyle w:val="InternetLink"/>
                  </w:rPr>
                  <w:t>S. Shimizu</w:t>
                </w:r>
              </w:ins>
            </w:hyperlink>
            <w:ins w:id="924" w:author="Jens-Rainer Ohm" w:date="2013-02-04T12:09:00Z">
              <w:r>
                <w:rPr/>
                <w:t xml:space="preserve">, </w:t>
              </w:r>
            </w:ins>
            <w:hyperlink r:id="rId362">
              <w:ins w:id="925" w:author="Jens-Rainer Ohm" w:date="2013-02-04T12:09:00Z">
                <w:r>
                  <w:rPr>
                    <w:rStyle w:val="InternetLink"/>
                  </w:rPr>
                  <w:t>F. J</w:t>
                </w:r>
              </w:ins>
              <w:ins w:id="926" w:author="Jens-Rainer Ohm" w:date="2013-02-04T12:14:00Z">
                <w:r>
                  <w:rPr>
                    <w:rStyle w:val="InternetLink"/>
                  </w:rPr>
                  <w:t>ä</w:t>
                </w:r>
              </w:ins>
              <w:ins w:id="927" w:author="Jens-Rainer Ohm" w:date="2013-02-04T12:09:00Z">
                <w:r>
                  <w:rPr>
                    <w:rStyle w:val="InternetLink"/>
                  </w:rPr>
                  <w:t>ger</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3">
              <w:ins w:id="928" w:author="Jens-Rainer Ohm" w:date="2013-02-04T12:09:00Z">
                <w:r>
                  <w:rPr>
                    <w:rStyle w:val="InternetLink"/>
                  </w:rPr>
                  <w:t>JCT3V-C002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29" w:author="Jens-Rainer Ohm" w:date="2013-02-04T12:09:00Z">
              <w:r>
                <w:rPr/>
                <w:t>m278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0" w:author="Jens-Rainer Ohm" w:date="2013-02-04T12:09:00Z">
              <w:r>
                <w:rPr/>
                <w:t>2013-01-10 02:18: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1" w:author="Jens-Rainer Ohm" w:date="2013-02-04T12:09:00Z">
              <w:r>
                <w:rPr/>
                <w:t>2013-01-16 21:10: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2" w:author="Jens-Rainer Ohm" w:date="2013-02-04T12:09:00Z">
              <w:r>
                <w:rPr/>
                <w:t>2013-01-16 21:10: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33" w:author="Jens-Rainer Ohm" w:date="2013-02-04T12:09:00Z">
              <w:r>
                <w:rPr/>
                <w:t>3D-CE2: Summary Report on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64">
              <w:ins w:id="934" w:author="Jens-Rainer Ohm" w:date="2013-02-04T12:09:00Z">
                <w:r>
                  <w:rPr>
                    <w:rStyle w:val="InternetLink"/>
                  </w:rPr>
                  <w:t>Y. Che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5">
              <w:ins w:id="935" w:author="Jens-Rainer Ohm" w:date="2013-02-04T12:09:00Z">
                <w:r>
                  <w:rPr>
                    <w:rStyle w:val="InternetLink"/>
                  </w:rPr>
                  <w:t>JCT3V-C002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36" w:author="Jens-Rainer Ohm" w:date="2013-02-04T12:09:00Z">
              <w:r>
                <w:rPr/>
                <w:t>m2776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37" w:author="Jens-Rainer Ohm" w:date="2013-02-04T12:09:00Z">
              <w:r>
                <w:rPr/>
                <w:t>2013-01-09 19:19: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38" w:author="Jens-Rainer Ohm" w:date="2013-02-04T12:09:00Z">
              <w:r>
                <w:rPr/>
                <w:t>2013-01-14 11:08: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39" w:author="Jens-Rainer Ohm" w:date="2013-02-04T12:09:00Z">
              <w:r>
                <w:rPr/>
                <w:t>2013-01-15 11:52:2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40" w:author="Jens-Rainer Ohm" w:date="2013-02-04T12:09:00Z">
              <w:r>
                <w:rPr/>
                <w:t>3D-CE3: Summary report of Core Experiment 3 on Inter-Component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6">
              <w:ins w:id="941" w:author="Jens-Rainer Ohm" w:date="2013-02-04T12:09:00Z">
                <w:r>
                  <w:rPr>
                    <w:rStyle w:val="InternetLink"/>
                  </w:rPr>
                  <w:t>J. Jung</w:t>
                </w:r>
              </w:ins>
            </w:hyperlink>
            <w:ins w:id="942" w:author="Jens-Rainer Ohm" w:date="2013-02-04T12:09:00Z">
              <w:r>
                <w:rPr/>
                <w:t xml:space="preserve">, </w:t>
              </w:r>
            </w:ins>
            <w:hyperlink r:id="rId367">
              <w:ins w:id="943" w:author="Jens-Rainer Ohm" w:date="2013-02-04T12:09:00Z">
                <w:r>
                  <w:rPr>
                    <w:rStyle w:val="InternetLink"/>
                  </w:rPr>
                  <w:t>S. Kam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8">
              <w:ins w:id="944" w:author="Jens-Rainer Ohm" w:date="2013-02-04T12:09:00Z">
                <w:r>
                  <w:rPr>
                    <w:rStyle w:val="InternetLink"/>
                  </w:rPr>
                  <w:t>JCT3V-C002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45" w:author="Jens-Rainer Ohm" w:date="2013-02-04T12:09:00Z">
              <w:r>
                <w:rPr/>
                <w:t>m2793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46" w:author="Jens-Rainer Ohm" w:date="2013-02-04T12:09:00Z">
              <w:r>
                <w:rPr/>
                <w:t>2013-01-10 23:14: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47" w:author="Jens-Rainer Ohm" w:date="2013-02-04T12:09:00Z">
              <w:r>
                <w:rPr/>
                <w:t>2013-01-15 01:43: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48" w:author="Jens-Rainer Ohm" w:date="2013-02-04T12:09:00Z">
              <w:r>
                <w:rPr/>
                <w:t>2013-01-15 01:43:1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49" w:author="Jens-Rainer Ohm" w:date="2013-02-04T12:09:00Z">
              <w:r>
                <w:rPr/>
                <w:t>3D-CE4: Summary Report on Residual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69">
              <w:ins w:id="950" w:author="Jens-Rainer Ohm" w:date="2013-02-04T12:09:00Z">
                <w:r>
                  <w:rPr>
                    <w:rStyle w:val="InternetLink"/>
                  </w:rPr>
                  <w:t>L. Z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0">
              <w:ins w:id="951" w:author="Jens-Rainer Ohm" w:date="2013-02-04T12:09:00Z">
                <w:r>
                  <w:rPr>
                    <w:rStyle w:val="InternetLink"/>
                  </w:rPr>
                  <w:t>JCT3V-C002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52" w:author="Jens-Rainer Ohm" w:date="2013-02-04T12:09:00Z">
              <w:r>
                <w:rPr/>
                <w:t>m2787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53" w:author="Jens-Rainer Ohm" w:date="2013-02-04T12:09:00Z">
              <w:r>
                <w:rPr/>
                <w:t>2013-01-10 11:25: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54" w:author="Jens-Rainer Ohm" w:date="2013-02-04T12:09:00Z">
              <w:r>
                <w:rPr/>
                <w:t>2013-01-16 21:34: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55" w:author="Jens-Rainer Ohm" w:date="2013-02-04T12:09:00Z">
              <w:r>
                <w:rPr/>
                <w:t>2013-01-18 14:46:1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56" w:author="Jens-Rainer Ohm" w:date="2013-02-04T12:09:00Z">
              <w:r>
                <w:rPr/>
                <w:t>3D-CE5: Summary report on inter-view/motion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1">
              <w:ins w:id="957" w:author="Jens-Rainer Ohm" w:date="2013-02-04T12:09:00Z">
                <w:r>
                  <w:rPr>
                    <w:rStyle w:val="InternetLink"/>
                  </w:rPr>
                  <w:t>Y.-L. Chang</w:t>
                </w:r>
              </w:ins>
            </w:hyperlink>
            <w:ins w:id="958" w:author="Jens-Rainer Ohm" w:date="2013-02-04T12:09:00Z">
              <w:r>
                <w:rPr/>
                <w:t xml:space="preserve">, </w:t>
              </w:r>
            </w:ins>
            <w:hyperlink r:id="rId372">
              <w:ins w:id="959"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3">
              <w:ins w:id="960" w:author="Jens-Rainer Ohm" w:date="2013-02-04T12:09:00Z">
                <w:r>
                  <w:rPr>
                    <w:rStyle w:val="InternetLink"/>
                  </w:rPr>
                  <w:t>JCT3V-C002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61" w:author="Jens-Rainer Ohm" w:date="2013-02-04T12:09:00Z">
              <w:r>
                <w:rPr/>
                <w:t>m277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2" w:author="Jens-Rainer Ohm" w:date="2013-02-04T12:09:00Z">
              <w:r>
                <w:rPr/>
                <w:t>2013-01-09 12:48: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3" w:author="Jens-Rainer Ohm" w:date="2013-02-04T12:09:00Z">
              <w:r>
                <w:rPr/>
                <w:t>2013-01-16 10:50: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4" w:author="Jens-Rainer Ohm" w:date="2013-02-04T12:09:00Z">
              <w:r>
                <w:rPr/>
                <w:t>2013-01-17 14:37:1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65" w:author="Jens-Rainer Ohm" w:date="2013-02-04T12:09:00Z">
              <w:r>
                <w:rPr/>
                <w:t>CE6 Summary Report: Depth intra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74">
              <w:ins w:id="966" w:author="Jens-Rainer Ohm" w:date="2013-02-04T12:09:00Z">
                <w:r>
                  <w:rPr>
                    <w:rStyle w:val="InternetLink"/>
                  </w:rPr>
                  <w:t>P. Merkl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5">
              <w:ins w:id="967" w:author="Jens-Rainer Ohm" w:date="2013-02-04T12:09:00Z">
                <w:r>
                  <w:rPr>
                    <w:rStyle w:val="InternetLink"/>
                  </w:rPr>
                  <w:t>JCT3V-C002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68" w:author="Jens-Rainer Ohm" w:date="2013-02-04T12:09:00Z">
              <w:r>
                <w:rPr/>
                <w:t>m279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69" w:author="Jens-Rainer Ohm" w:date="2013-02-04T12:09:00Z">
              <w:r>
                <w:rPr/>
                <w:t>2013-01-10 20:02: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0" w:author="Jens-Rainer Ohm" w:date="2013-02-04T12:09:00Z">
              <w:r>
                <w:rPr/>
                <w:t>2013-01-16 21:15: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1" w:author="Jens-Rainer Ohm" w:date="2013-02-04T12:09:00Z">
              <w:r>
                <w:rPr/>
                <w:t>2013-01-16 21:15: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72" w:author="Jens-Rainer Ohm" w:date="2013-02-04T12:09:00Z">
              <w:r>
                <w:rPr/>
                <w:t>3D-CE7: Summary report on Coded Depth Represent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6">
              <w:ins w:id="973" w:author="Jens-Rainer Ohm" w:date="2013-02-04T12:09:00Z">
                <w:r>
                  <w:rPr>
                    <w:rStyle w:val="InternetLink"/>
                  </w:rPr>
                  <w:t>Krzysztof Wegner</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7">
              <w:ins w:id="974" w:author="Jens-Rainer Ohm" w:date="2013-02-04T12:09:00Z">
                <w:r>
                  <w:rPr>
                    <w:rStyle w:val="InternetLink"/>
                  </w:rPr>
                  <w:t>JCT3V-C003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75" w:author="Jens-Rainer Ohm" w:date="2013-02-04T12:09:00Z">
              <w:r>
                <w:rPr/>
                <w:t>m277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76" w:author="Jens-Rainer Ohm" w:date="2013-02-04T12:09:00Z">
              <w:r>
                <w:rPr/>
                <w:t>2013-01-08 14:48: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77" w:author="Jens-Rainer Ohm" w:date="2013-02-04T12:09:00Z">
              <w:r>
                <w:rPr/>
                <w:t>2013-01-10 20:06: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78" w:author="Jens-Rainer Ohm" w:date="2013-02-04T12:09:00Z">
              <w:r>
                <w:rPr/>
                <w:t>2013-01-20 12:54: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79" w:author="Jens-Rainer Ohm" w:date="2013-02-04T12:09:00Z">
              <w:r>
                <w:rPr/>
                <w:t>MVC+D: on target output view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78">
              <w:ins w:id="980" w:author="Jens-Rainer Ohm" w:date="2013-02-04T12:09:00Z">
                <w:r>
                  <w:rPr>
                    <w:rStyle w:val="InternetLink"/>
                  </w:rPr>
                  <w:t>M. M. Hannuksela</w:t>
                </w:r>
              </w:ins>
            </w:hyperlink>
            <w:ins w:id="981" w:author="Jens-Rainer Ohm" w:date="2013-02-04T12:09:00Z">
              <w:r>
                <w:rPr/>
                <w:t xml:space="preserve">, D. Rusanovskyy (Nokia), Y. Chen, Y.-K. Wang (Qualcomm),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9">
              <w:ins w:id="982" w:author="Jens-Rainer Ohm" w:date="2013-02-04T12:09:00Z">
                <w:r>
                  <w:rPr>
                    <w:rStyle w:val="InternetLink"/>
                  </w:rPr>
                  <w:t>JCT3V-C003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983" w:author="Jens-Rainer Ohm" w:date="2013-02-04T12:09:00Z">
              <w:r>
                <w:rPr/>
                <w:t>m277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84" w:author="Jens-Rainer Ohm" w:date="2013-02-04T12:09:00Z">
              <w:r>
                <w:rPr/>
                <w:t>2013-01-09 03:08: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85" w:author="Jens-Rainer Ohm" w:date="2013-02-04T12:09:00Z">
              <w:r>
                <w:rPr/>
                <w:t>2013-01-09 03:10: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86" w:author="Jens-Rainer Ohm" w:date="2013-02-04T12:09:00Z">
              <w:r>
                <w:rPr/>
                <w:t>2013-01-22 17:27:2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987" w:author="Jens-Rainer Ohm" w:date="2013-02-04T12:09:00Z">
              <w:r>
                <w:rPr/>
                <w:t>A human visual system based 3D video quality metri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0">
              <w:ins w:id="988" w:author="Jens-Rainer Ohm" w:date="2013-02-04T12:09:00Z">
                <w:r>
                  <w:rPr>
                    <w:rStyle w:val="InternetLink"/>
                  </w:rPr>
                  <w:t>A. Banitalebi-Dehkordi</w:t>
                </w:r>
              </w:ins>
            </w:hyperlink>
            <w:ins w:id="989" w:author="Jens-Rainer Ohm" w:date="2013-02-04T12:09:00Z">
              <w:r>
                <w:rPr/>
                <w:t xml:space="preserve">, </w:t>
              </w:r>
            </w:ins>
            <w:hyperlink r:id="rId381">
              <w:ins w:id="990" w:author="Jens-Rainer Ohm" w:date="2013-02-04T12:09:00Z">
                <w:r>
                  <w:rPr>
                    <w:rStyle w:val="InternetLink"/>
                  </w:rPr>
                  <w:t>M. T. Pourazad</w:t>
                </w:r>
              </w:ins>
            </w:hyperlink>
            <w:ins w:id="991" w:author="Jens-Rainer Ohm" w:date="2013-02-04T12:09:00Z">
              <w:r>
                <w:rPr/>
                <w:t xml:space="preserve">, </w:t>
              </w:r>
            </w:ins>
            <w:hyperlink r:id="rId382">
              <w:ins w:id="992" w:author="Jens-Rainer Ohm" w:date="2013-02-04T12:09:00Z">
                <w:r>
                  <w:rPr>
                    <w:rStyle w:val="InternetLink"/>
                  </w:rPr>
                  <w:t>P. Nasiopoulos</w:t>
                </w:r>
              </w:ins>
            </w:hyperlink>
            <w:ins w:id="993" w:author="Jens-Rainer Ohm" w:date="2013-02-04T12:09:00Z">
              <w:r>
                <w:rPr/>
                <w:t>, (UBC &amp; TELUS)</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3">
              <w:ins w:id="994" w:author="Jens-Rainer Ohm" w:date="2013-02-04T12:09:00Z">
                <w:r>
                  <w:rPr>
                    <w:rStyle w:val="InternetLink"/>
                  </w:rPr>
                  <w:t>JCT3V-C003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995" w:author="Jens-Rainer Ohm" w:date="2013-02-04T12:09:00Z">
              <w:r>
                <w:rPr/>
                <w:t>m277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6" w:author="Jens-Rainer Ohm" w:date="2013-02-04T12:09:00Z">
              <w:r>
                <w:rPr/>
                <w:t>2013-01-09 11:16: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7" w:author="Jens-Rainer Ohm" w:date="2013-02-04T12:09:00Z">
              <w:r>
                <w:rPr/>
                <w:t>2013-01-09 12:09: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8" w:author="Jens-Rainer Ohm" w:date="2013-02-04T12:09:00Z">
              <w:r>
                <w:rPr/>
                <w:t>2013-01-22 11:51:0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999" w:author="Jens-Rainer Ohm" w:date="2013-02-04T12:09:00Z">
              <w:r>
                <w:rPr/>
                <w:t>AhG8: Multiview video + warp coding with a MVC+D-like MV-HEVC-based coding system</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4">
              <w:ins w:id="1000" w:author="Jens-Rainer Ohm" w:date="2013-02-04T12:09:00Z">
                <w:r>
                  <w:rPr>
                    <w:rStyle w:val="InternetLink"/>
                  </w:rPr>
                  <w:t>N. Stefanoski</w:t>
                </w:r>
              </w:ins>
            </w:hyperlink>
            <w:ins w:id="1001" w:author="Jens-Rainer Ohm" w:date="2013-02-04T12:09:00Z">
              <w:r>
                <w:rPr/>
                <w:t>, A. Smolic (Disney Research Zurich)</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5">
              <w:ins w:id="1002" w:author="Jens-Rainer Ohm" w:date="2013-02-04T12:09:00Z">
                <w:r>
                  <w:rPr>
                    <w:rStyle w:val="InternetLink"/>
                  </w:rPr>
                  <w:t>JCT3V-C003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03" w:author="Jens-Rainer Ohm" w:date="2013-02-04T12:09:00Z">
              <w:r>
                <w:rPr/>
                <w:t>m277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4" w:author="Jens-Rainer Ohm" w:date="2013-02-04T12:09:00Z">
              <w:r>
                <w:rPr/>
                <w:t>2013-01-09 12:32: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5" w:author="Jens-Rainer Ohm" w:date="2013-02-04T12:09:00Z">
              <w:r>
                <w:rPr/>
                <w:t>2013-01-10 12:29: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6" w:author="Jens-Rainer Ohm" w:date="2013-02-04T12:09:00Z">
              <w:r>
                <w:rPr/>
                <w:t>2013-01-20 09:29:5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07" w:author="Jens-Rainer Ohm" w:date="2013-02-04T12:09:00Z">
              <w:r>
                <w:rPr/>
                <w:t>CE6.H related: Results on modified deltaDC processing for DMM</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6">
              <w:ins w:id="1008" w:author="Jens-Rainer Ohm" w:date="2013-02-04T12:09:00Z">
                <w:r>
                  <w:rPr>
                    <w:rStyle w:val="InternetLink"/>
                  </w:rPr>
                  <w:t>P. Merkle</w:t>
                </w:r>
              </w:ins>
            </w:hyperlink>
            <w:ins w:id="1009" w:author="Jens-Rainer Ohm" w:date="2013-02-04T12:09:00Z">
              <w:r>
                <w:rPr/>
                <w:t>, K. M</w:t>
              </w:r>
            </w:ins>
            <w:ins w:id="1010" w:author="Jens-Rainer Ohm" w:date="2013-02-04T12:15:00Z">
              <w:r>
                <w:rPr/>
                <w:t>ü</w:t>
              </w:r>
            </w:ins>
            <w:ins w:id="1011" w:author="Jens-Rainer Ohm" w:date="2013-02-04T12:09:00Z">
              <w:r>
                <w:rPr/>
                <w:t>ller, T. Wiegand (HHI)</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7">
              <w:ins w:id="1012" w:author="Jens-Rainer Ohm" w:date="2013-02-04T12:09:00Z">
                <w:r>
                  <w:rPr>
                    <w:rStyle w:val="InternetLink"/>
                  </w:rPr>
                  <w:t>JCT3V-C003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13" w:author="Jens-Rainer Ohm" w:date="2013-02-04T12:09:00Z">
              <w:r>
                <w:rPr/>
                <w:t>m277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14" w:author="Jens-Rainer Ohm" w:date="2013-02-04T12:09:00Z">
              <w:r>
                <w:rPr/>
                <w:t>2013-01-09 13:21: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15" w:author="Jens-Rainer Ohm" w:date="2013-02-04T12:09:00Z">
              <w:r>
                <w:rPr/>
                <w:t>2013-01-12 10:06: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16" w:author="Jens-Rainer Ohm" w:date="2013-02-04T12:09:00Z">
              <w:r>
                <w:rPr/>
                <w:t>2013-01-20 14:46: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17" w:author="Jens-Rainer Ohm" w:date="2013-02-04T12:09:00Z">
              <w:r>
                <w:rPr/>
                <w:t>MB skip flag coding optimized for 3D video compress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8">
              <w:ins w:id="1018" w:author="Jens-Rainer Ohm" w:date="2013-02-04T12:09:00Z">
                <w:r>
                  <w:rPr>
                    <w:rStyle w:val="InternetLink"/>
                  </w:rPr>
                  <w:t>Igor Kovliga</w:t>
                </w:r>
              </w:ins>
            </w:hyperlink>
            <w:ins w:id="1019" w:author="Jens-Rainer Ohm" w:date="2013-02-04T12:09:00Z">
              <w:r>
                <w:rPr/>
                <w:t xml:space="preserve">, a.fartukov@samsung.com, mike.mishky@samsung.com, </w:t>
              </w:r>
            </w:ins>
            <w:hyperlink r:id="rId389">
              <w:ins w:id="1020" w:author="Jens-Rainer Ohm" w:date="2013-02-04T12:09:00Z">
                <w:r>
                  <w:rPr>
                    <w:rStyle w:val="InternetLink"/>
                  </w:rPr>
                  <w:t>JinYoung Le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0">
              <w:ins w:id="1021" w:author="Jens-Rainer Ohm" w:date="2013-02-04T12:09:00Z">
                <w:r>
                  <w:rPr>
                    <w:rStyle w:val="InternetLink"/>
                  </w:rPr>
                  <w:t>JCT3V-C003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22" w:author="Jens-Rainer Ohm" w:date="2013-02-04T12:09:00Z">
              <w:r>
                <w:rPr/>
                <w:t>m277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3" w:author="Jens-Rainer Ohm" w:date="2013-02-04T12:09:00Z">
              <w:r>
                <w:rPr/>
                <w:t>2013-01-09 14:15: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4" w:author="Jens-Rainer Ohm" w:date="2013-02-04T12:09:00Z">
              <w:r>
                <w:rPr/>
                <w:t>2013-01-09 14:17: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5" w:author="Jens-Rainer Ohm" w:date="2013-02-04T12:09:00Z">
              <w:r>
                <w:rPr/>
                <w:t>2013-01-09 14:17:0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26" w:author="Jens-Rainer Ohm" w:date="2013-02-04T12:09:00Z">
              <w:r>
                <w:rPr/>
                <w:t>AHG12: Report on results of cross-check on coding with JMVC+Depth software in interlace mod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1">
              <w:ins w:id="1027" w:author="Jens-Rainer Ohm" w:date="2013-02-04T12:09:00Z">
                <w:r>
                  <w:rPr>
                    <w:rStyle w:val="InternetLink"/>
                  </w:rPr>
                  <w:t>Olgierd Stankiewicz</w:t>
                </w:r>
              </w:ins>
            </w:hyperlink>
            <w:ins w:id="1028" w:author="Jens-Rainer Ohm" w:date="2013-02-04T12:09:00Z">
              <w:r>
                <w:rPr/>
                <w:t xml:space="preserve">, </w:t>
              </w:r>
            </w:ins>
            <w:hyperlink r:id="rId392">
              <w:ins w:id="1029" w:author="Jens-Rainer Ohm" w:date="2013-02-04T12:09:00Z">
                <w:r>
                  <w:rPr>
                    <w:rStyle w:val="InternetLink"/>
                  </w:rPr>
                  <w:t>Krzysztof Wegner</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3">
              <w:ins w:id="1030" w:author="Jens-Rainer Ohm" w:date="2013-02-04T12:09:00Z">
                <w:r>
                  <w:rPr>
                    <w:rStyle w:val="InternetLink"/>
                  </w:rPr>
                  <w:t>JCT3V-C003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31" w:author="Jens-Rainer Ohm" w:date="2013-02-04T12:09:00Z">
              <w:r>
                <w:rPr/>
                <w:t>m2776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32" w:author="Jens-Rainer Ohm" w:date="2013-02-04T12:09:00Z">
              <w:r>
                <w:rPr/>
                <w:t>2013-01-09 15:23: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33" w:author="Jens-Rainer Ohm" w:date="2013-02-04T12:09:00Z">
              <w:r>
                <w:rPr/>
                <w:t>2013-01-10 01:12: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34" w:author="Jens-Rainer Ohm" w:date="2013-02-04T12:09:00Z">
              <w:r>
                <w:rPr/>
                <w:t>2013-01-17 09:39:3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35" w:author="Jens-Rainer Ohm" w:date="2013-02-04T12:09:00Z">
              <w:r>
                <w:rPr/>
                <w:t>Unification of Upsampling Filters in MF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94">
              <w:ins w:id="1036" w:author="Jens-Rainer Ohm" w:date="2013-02-04T12:09:00Z">
                <w:r>
                  <w:rPr>
                    <w:rStyle w:val="InternetLink"/>
                  </w:rPr>
                  <w:t>P. Yin</w:t>
                </w:r>
              </w:ins>
            </w:hyperlink>
            <w:ins w:id="1037" w:author="Jens-Rainer Ohm" w:date="2013-02-04T12:09:00Z">
              <w:r>
                <w:rPr/>
                <w:t xml:space="preserve">, H. Ganapathy, T. Lu, T. Chen, </w:t>
              </w:r>
            </w:ins>
            <w:hyperlink r:id="rId395">
              <w:ins w:id="1038" w:author="Jens-Rainer Ohm" w:date="2013-02-04T12:09:00Z">
                <w:r>
                  <w:rPr>
                    <w:rStyle w:val="InternetLink"/>
                  </w:rPr>
                  <w:t>W. Husak (Dolb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6">
              <w:ins w:id="1039" w:author="Jens-Rainer Ohm" w:date="2013-02-04T12:09:00Z">
                <w:r>
                  <w:rPr>
                    <w:rStyle w:val="InternetLink"/>
                  </w:rPr>
                  <w:t>JCT3V-C003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40" w:author="Jens-Rainer Ohm" w:date="2013-02-04T12:09:00Z">
              <w:r>
                <w:rPr/>
                <w:t>m2776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41" w:author="Jens-Rainer Ohm" w:date="2013-02-04T12:09:00Z">
              <w:r>
                <w:rPr/>
                <w:t>2013-01-09 15:24: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42" w:author="Jens-Rainer Ohm" w:date="2013-02-04T12:09:00Z">
              <w:r>
                <w:rPr/>
                <w:t>2013-01-10 01:13: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43" w:author="Jens-Rainer Ohm" w:date="2013-02-04T12:09:00Z">
              <w:r>
                <w:rPr/>
                <w:t>2013-01-25 16:20: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44" w:author="Jens-Rainer Ohm" w:date="2013-02-04T12:09:00Z">
              <w:r>
                <w:rPr/>
                <w:t>Editorial Improvements on WD for MVC extensions for inclusion of MFC (multi-resolution frame compatibl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7">
              <w:ins w:id="1045" w:author="Jens-Rainer Ohm" w:date="2013-02-04T12:09:00Z">
                <w:r>
                  <w:rPr>
                    <w:rStyle w:val="InternetLink"/>
                  </w:rPr>
                  <w:t>P. Yin</w:t>
                </w:r>
              </w:ins>
            </w:hyperlink>
            <w:ins w:id="1046" w:author="Jens-Rainer Ohm" w:date="2013-02-04T12:09:00Z">
              <w:r>
                <w:rPr/>
                <w:t xml:space="preserve">, H. Ganapathy, T. Lu, T. Chen, </w:t>
              </w:r>
            </w:ins>
            <w:hyperlink r:id="rId398">
              <w:ins w:id="1047" w:author="Jens-Rainer Ohm" w:date="2013-02-04T12:09:00Z">
                <w:r>
                  <w:rPr>
                    <w:rStyle w:val="InternetLink"/>
                  </w:rPr>
                  <w:t>W. Husak (Dolb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9">
              <w:ins w:id="1048" w:author="Jens-Rainer Ohm" w:date="2013-02-04T12:09:00Z">
                <w:r>
                  <w:rPr>
                    <w:rStyle w:val="InternetLink"/>
                  </w:rPr>
                  <w:t>JCT3V-C003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49" w:author="Jens-Rainer Ohm" w:date="2013-02-04T12:09:00Z">
              <w:r>
                <w:rPr/>
                <w:t>m2776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50" w:author="Jens-Rainer Ohm" w:date="2013-02-04T12:09:00Z">
              <w:r>
                <w:rPr/>
                <w:t>2013-01-09 19:09: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51" w:author="Jens-Rainer Ohm" w:date="2013-02-04T12:09:00Z">
              <w:r>
                <w:rPr/>
                <w:t>2013-01-12 01:58: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52" w:author="Jens-Rainer Ohm" w:date="2013-02-04T12:09:00Z">
              <w:r>
                <w:rPr/>
                <w:t>2013-01-22 17:37:1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53" w:author="Jens-Rainer Ohm" w:date="2013-02-04T12:09:00Z">
              <w:r>
                <w:rPr/>
                <w:t>A New Hybrid View Synthesis Method for View Interpolation and Extrapol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0">
              <w:ins w:id="1054" w:author="Jens-Rainer Ohm" w:date="2013-02-04T12:09:00Z">
                <w:r>
                  <w:rPr>
                    <w:rStyle w:val="InternetLink"/>
                  </w:rPr>
                  <w:t>I. Koreshev</w:t>
                </w:r>
              </w:ins>
            </w:hyperlink>
            <w:ins w:id="1055" w:author="Jens-Rainer Ohm" w:date="2013-02-04T12:09:00Z">
              <w:r>
                <w:rPr/>
                <w:t xml:space="preserve">, </w:t>
              </w:r>
            </w:ins>
            <w:hyperlink r:id="rId401">
              <w:ins w:id="1056" w:author="Jens-Rainer Ohm" w:date="2013-02-04T12:09:00Z">
                <w:r>
                  <w:rPr>
                    <w:rStyle w:val="InternetLink"/>
                  </w:rPr>
                  <w:t>M. T. Pourazad</w:t>
                </w:r>
              </w:ins>
            </w:hyperlink>
            <w:ins w:id="1057" w:author="Jens-Rainer Ohm" w:date="2013-02-04T12:09:00Z">
              <w:r>
                <w:rPr/>
                <w:t xml:space="preserve">, </w:t>
              </w:r>
            </w:ins>
            <w:hyperlink r:id="rId402">
              <w:ins w:id="1058" w:author="Jens-Rainer Ohm" w:date="2013-02-04T12:09:00Z">
                <w:r>
                  <w:rPr>
                    <w:rStyle w:val="InternetLink"/>
                  </w:rPr>
                  <w:t>P. Nasiopoulos</w:t>
                </w:r>
              </w:ins>
            </w:hyperlink>
            <w:ins w:id="1059" w:author="Jens-Rainer Ohm" w:date="2013-02-04T12:09:00Z">
              <w:r>
                <w:rPr/>
                <w:t>, (UBC &amp; TELUS)</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3">
              <w:ins w:id="1060" w:author="Jens-Rainer Ohm" w:date="2013-02-04T12:09:00Z">
                <w:r>
                  <w:rPr>
                    <w:rStyle w:val="InternetLink"/>
                  </w:rPr>
                  <w:t>JCT3V-C004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61" w:author="Jens-Rainer Ohm" w:date="2013-02-04T12:09:00Z">
              <w:r>
                <w:rPr/>
                <w:t>m2776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62" w:author="Jens-Rainer Ohm" w:date="2013-02-04T12:09:00Z">
              <w:r>
                <w:rPr/>
                <w:t>2013-01-09 20:28: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63" w:author="Jens-Rainer Ohm" w:date="2013-02-04T12:09:00Z">
              <w:r>
                <w:rPr/>
                <w:t>2013-01-09 20:42: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64" w:author="Jens-Rainer Ohm" w:date="2013-02-04T12:09:00Z">
              <w:r>
                <w:rPr/>
                <w:t>2013-01-09 20:42:5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65" w:author="Jens-Rainer Ohm" w:date="2013-02-04T12:09:00Z">
              <w:r>
                <w:rPr/>
                <w:t>Cross-check of JCT3V-C0037: Unification of Upsampling Filters in MF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04">
              <w:ins w:id="1066" w:author="Jens-Rainer Ohm" w:date="2013-02-04T12:09:00Z">
                <w:r>
                  <w:rPr>
                    <w:rStyle w:val="InternetLink"/>
                  </w:rPr>
                  <w:t>Y. He</w:t>
                </w:r>
              </w:ins>
            </w:hyperlink>
            <w:ins w:id="1067" w:author="Jens-Rainer Ohm" w:date="2013-02-04T12:09:00Z">
              <w:r>
                <w:rPr/>
                <w:t xml:space="preserve">, </w:t>
              </w:r>
            </w:ins>
            <w:hyperlink r:id="rId405">
              <w:ins w:id="1068" w:author="Jens-Rainer Ohm" w:date="2013-02-04T12:09:00Z">
                <w:r>
                  <w:rPr>
                    <w:rStyle w:val="InternetLink"/>
                  </w:rPr>
                  <w:t>Y. Ye (InterDigital)</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ins w:id="1069" w:author="Jens-Rainer Ohm" w:date="2013-02-04T12:09:00Z">
                <w:r>
                  <w:rPr>
                    <w:rStyle w:val="InternetLink"/>
                  </w:rPr>
                  <w:t>JCT3V-C004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70" w:author="Jens-Rainer Ohm" w:date="2013-02-04T12:09:00Z">
              <w:r>
                <w:rPr/>
                <w:t>m2777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1" w:author="Jens-Rainer Ohm" w:date="2013-02-04T12:09:00Z">
              <w:r>
                <w:rPr/>
                <w:t>2013-01-09 21:24: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2" w:author="Jens-Rainer Ohm" w:date="2013-02-04T12:09:00Z">
              <w:r>
                <w:rPr/>
                <w:t>2013-01-09 21:28: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3" w:author="Jens-Rainer Ohm" w:date="2013-02-04T12:09:00Z">
              <w:r>
                <w:rPr/>
                <w:t>2013-01-09 21:28:4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74" w:author="Jens-Rainer Ohm" w:date="2013-02-04T12:09:00Z">
              <w:r>
                <w:rPr/>
                <w:t>Proposed VPS extension semantics and editorial cleanups to syntax</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7">
              <w:ins w:id="1075" w:author="Jens-Rainer Ohm" w:date="2013-02-04T12:09:00Z">
                <w:r>
                  <w:rPr>
                    <w:rStyle w:val="InternetLink"/>
                  </w:rPr>
                  <w:t>J. Boyce</w:t>
                </w:r>
              </w:ins>
            </w:hyperlink>
            <w:ins w:id="1076" w:author="Jens-Rainer Ohm" w:date="2013-02-04T12:09:00Z">
              <w:r>
                <w:rPr/>
                <w:t xml:space="preserve">, </w:t>
              </w:r>
            </w:ins>
            <w:hyperlink r:id="rId408">
              <w:ins w:id="1077" w:author="Jens-Rainer Ohm" w:date="2013-02-04T12:09:00Z">
                <w:r>
                  <w:rPr>
                    <w:rStyle w:val="InternetLink"/>
                  </w:rPr>
                  <w:t>Y.-K. Wang</w:t>
                </w:r>
              </w:ins>
            </w:hyperlink>
            <w:ins w:id="1078" w:author="Jens-Rainer Ohm" w:date="2013-02-04T12:09:00Z">
              <w:r>
                <w:rPr/>
                <w:t xml:space="preserve">, </w:t>
              </w:r>
            </w:ins>
            <w:hyperlink r:id="rId409">
              <w:ins w:id="1079" w:author="Jens-Rainer Ohm" w:date="2013-02-04T12:09:00Z">
                <w:r>
                  <w:rPr>
                    <w:rStyle w:val="InternetLink"/>
                  </w:rPr>
                  <w:t>S. Deshpand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0">
              <w:ins w:id="1080" w:author="Jens-Rainer Ohm" w:date="2013-02-04T12:09:00Z">
                <w:r>
                  <w:rPr>
                    <w:rStyle w:val="InternetLink"/>
                  </w:rPr>
                  <w:t>JCT3V-C004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081" w:author="Jens-Rainer Ohm" w:date="2013-02-04T12:09:00Z">
              <w:r>
                <w:rPr/>
                <w:t>m2777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2" w:author="Jens-Rainer Ohm" w:date="2013-02-04T12:09:00Z">
              <w:r>
                <w:rPr/>
                <w:t>2013-01-10 01:40: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3" w:author="Jens-Rainer Ohm" w:date="2013-02-04T12:09:00Z">
              <w:r>
                <w:rPr/>
                <w:t>2013-01-10 02:16: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4" w:author="Jens-Rainer Ohm" w:date="2013-02-04T12:09:00Z">
              <w:r>
                <w:rPr/>
                <w:t>2013-01-10 02:16:4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085" w:author="Jens-Rainer Ohm" w:date="2013-02-04T12:09:00Z">
              <w:r>
                <w:rPr/>
                <w:t>CE6.h related: Modified Index Assignment of Depth Intra Modes in Simplified Depth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1">
              <w:ins w:id="1086" w:author="Jens-Rainer Ohm" w:date="2013-02-04T12:09:00Z">
                <w:r>
                  <w:rPr>
                    <w:rStyle w:val="InternetLink"/>
                  </w:rPr>
                  <w:t>Hongbin Liu</w:t>
                </w:r>
              </w:ins>
            </w:hyperlink>
            <w:ins w:id="1087" w:author="Jens-Rainer Ohm" w:date="2013-02-04T12:09:00Z">
              <w:r>
                <w:rPr/>
                <w:t xml:space="preserve">, </w:t>
              </w:r>
            </w:ins>
            <w:hyperlink r:id="rId412">
              <w:ins w:id="1088" w:author="Jens-Rainer Ohm" w:date="2013-02-04T12:09:00Z">
                <w:r>
                  <w:rPr>
                    <w:rStyle w:val="InternetLink"/>
                  </w:rPr>
                  <w:t>Jie J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3">
              <w:ins w:id="1089" w:author="Jens-Rainer Ohm" w:date="2013-02-04T12:09:00Z">
                <w:r>
                  <w:rPr>
                    <w:rStyle w:val="InternetLink"/>
                  </w:rPr>
                  <w:t>JCT3V-C004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090" w:author="Jens-Rainer Ohm" w:date="2013-02-04T12:09:00Z">
              <w:r>
                <w:rPr/>
                <w:t>m2777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91" w:author="Jens-Rainer Ohm" w:date="2013-02-04T12:09:00Z">
              <w:r>
                <w:rPr/>
                <w:t>2013-01-10 01:43: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92" w:author="Jens-Rainer Ohm" w:date="2013-02-04T12:09:00Z">
              <w:r>
                <w:rPr/>
                <w:t>2013-01-10 09:57: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93" w:author="Jens-Rainer Ohm" w:date="2013-02-04T12:09:00Z">
              <w:r>
                <w:rPr/>
                <w:t>2013-01-11 02:20:0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094" w:author="Jens-Rainer Ohm" w:date="2013-02-04T12:09:00Z">
              <w:r>
                <w:rPr/>
                <w:t>AHG8: Report on Relation of GVD Format with Current 3D Video Standardization Track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4">
              <w:ins w:id="1095" w:author="Jens-Rainer Ohm" w:date="2013-02-04T12:09:00Z">
                <w:r>
                  <w:rPr>
                    <w:rStyle w:val="InternetLink"/>
                  </w:rPr>
                  <w:t>Takanori Senoh</w:t>
                </w:r>
              </w:ins>
            </w:hyperlink>
            <w:ins w:id="1096" w:author="Jens-Rainer Ohm" w:date="2013-02-04T12:09:00Z">
              <w:r>
                <w:rPr/>
                <w:t xml:space="preserve">, </w:t>
              </w:r>
            </w:ins>
            <w:hyperlink r:id="rId415">
              <w:ins w:id="1097" w:author="Jens-Rainer Ohm" w:date="2013-02-04T12:09:00Z">
                <w:r>
                  <w:rPr>
                    <w:rStyle w:val="InternetLink"/>
                  </w:rPr>
                  <w:t>Yasuyuki Ichihashi</w:t>
                </w:r>
              </w:ins>
            </w:hyperlink>
            <w:ins w:id="1098" w:author="Jens-Rainer Ohm" w:date="2013-02-04T12:09:00Z">
              <w:r>
                <w:rPr/>
                <w:t xml:space="preserve">, </w:t>
              </w:r>
            </w:ins>
            <w:hyperlink r:id="rId416">
              <w:ins w:id="1099" w:author="Jens-Rainer Ohm" w:date="2013-02-04T12:09:00Z">
                <w:r>
                  <w:rPr>
                    <w:rStyle w:val="InternetLink"/>
                  </w:rPr>
                  <w:t>Hisayuki Sasaki</w:t>
                </w:r>
              </w:ins>
            </w:hyperlink>
            <w:ins w:id="1100" w:author="Jens-Rainer Ohm" w:date="2013-02-04T12:09:00Z">
              <w:r>
                <w:rPr/>
                <w:t xml:space="preserve">, </w:t>
              </w:r>
            </w:ins>
            <w:hyperlink r:id="rId417">
              <w:ins w:id="1101" w:author="Jens-Rainer Ohm" w:date="2013-02-04T12:09:00Z">
                <w:r>
                  <w:rPr>
                    <w:rStyle w:val="InternetLink"/>
                  </w:rPr>
                  <w:t>Kenji Yamamoto</w:t>
                </w:r>
              </w:ins>
            </w:hyperlink>
            <w:ins w:id="1102" w:author="Jens-Rainer Ohm" w:date="2013-02-04T12:09:00Z">
              <w:r>
                <w:rPr/>
                <w:t xml:space="preserve">, </w:t>
              </w:r>
            </w:ins>
            <w:hyperlink r:id="rId418">
              <w:ins w:id="1103" w:author="Jens-Rainer Ohm" w:date="2013-02-04T12:09:00Z">
                <w:r>
                  <w:rPr>
                    <w:rStyle w:val="InternetLink"/>
                  </w:rPr>
                  <w:t>Masayuki Tanimoto</w:t>
                </w:r>
              </w:ins>
            </w:hyperlink>
            <w:ins w:id="1104" w:author="Jens-Rainer Ohm" w:date="2013-02-04T12:09:00Z">
              <w:r>
                <w:rPr/>
                <w:t xml:space="preserve">, </w:t>
              </w:r>
            </w:ins>
            <w:hyperlink r:id="rId419">
              <w:ins w:id="1105" w:author="Jens-Rainer Ohm" w:date="2013-02-04T12:09:00Z">
                <w:r>
                  <w:rPr>
                    <w:rStyle w:val="InternetLink"/>
                  </w:rPr>
                  <w:t>Kazuyoshi Suzuk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0">
              <w:ins w:id="1106" w:author="Jens-Rainer Ohm" w:date="2013-02-04T12:09:00Z">
                <w:r>
                  <w:rPr>
                    <w:rStyle w:val="InternetLink"/>
                  </w:rPr>
                  <w:t>JCT3V-C004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07" w:author="Jens-Rainer Ohm" w:date="2013-02-04T12:09:00Z">
              <w:r>
                <w:rPr/>
                <w:t>m2777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08" w:author="Jens-Rainer Ohm" w:date="2013-02-04T12:09:00Z">
              <w:r>
                <w:rPr/>
                <w:t>2013-01-10 01:51: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09" w:author="Jens-Rainer Ohm" w:date="2013-02-04T12:09:00Z">
              <w:r>
                <w:rPr/>
                <w:t>2013-01-10 10:10: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0" w:author="Jens-Rainer Ohm" w:date="2013-02-04T12:09:00Z">
              <w:r>
                <w:rPr/>
                <w:t>2013-01-14 15:48:3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11" w:author="Jens-Rainer Ohm" w:date="2013-02-04T12:09:00Z">
              <w:r>
                <w:rPr/>
                <w:t>CE6.h: Results on Simplification of Depth Modeling Mode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1">
              <w:ins w:id="1112" w:author="Jens-Rainer Ohm" w:date="2013-02-04T12:09:00Z">
                <w:r>
                  <w:rPr>
                    <w:rStyle w:val="InternetLink"/>
                  </w:rPr>
                  <w:t>Shiqi Wang</w:t>
                </w:r>
              </w:ins>
            </w:hyperlink>
            <w:ins w:id="1113" w:author="Jens-Rainer Ohm" w:date="2013-02-04T12:09:00Z">
              <w:r>
                <w:rPr/>
                <w:t xml:space="preserve">, </w:t>
              </w:r>
            </w:ins>
            <w:hyperlink r:id="rId422">
              <w:ins w:id="1114" w:author="Jens-Rainer Ohm" w:date="2013-02-04T12:09:00Z">
                <w:r>
                  <w:rPr>
                    <w:rStyle w:val="InternetLink"/>
                  </w:rPr>
                  <w:t>Hongbin Liu</w:t>
                </w:r>
              </w:ins>
            </w:hyperlink>
            <w:ins w:id="1115" w:author="Jens-Rainer Ohm" w:date="2013-02-04T12:09:00Z">
              <w:r>
                <w:rPr/>
                <w:t xml:space="preserve">, </w:t>
              </w:r>
            </w:ins>
            <w:hyperlink r:id="rId423">
              <w:ins w:id="1116" w:author="Jens-Rainer Ohm" w:date="2013-02-04T12:09:00Z">
                <w:r>
                  <w:rPr>
                    <w:rStyle w:val="InternetLink"/>
                  </w:rPr>
                  <w:t>Siwei Ma</w:t>
                </w:r>
              </w:ins>
            </w:hyperlink>
            <w:ins w:id="1117" w:author="Jens-Rainer Ohm" w:date="2013-02-04T12:09:00Z">
              <w:r>
                <w:rPr/>
                <w:t xml:space="preserve">, </w:t>
              </w:r>
            </w:ins>
            <w:hyperlink r:id="rId424">
              <w:ins w:id="1118" w:author="Jens-Rainer Ohm" w:date="2013-02-04T12:09:00Z">
                <w:r>
                  <w:rPr>
                    <w:rStyle w:val="InternetLink"/>
                  </w:rPr>
                  <w:t>Jie J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5">
              <w:ins w:id="1119" w:author="Jens-Rainer Ohm" w:date="2013-02-04T12:09:00Z">
                <w:r>
                  <w:rPr>
                    <w:rStyle w:val="InternetLink"/>
                  </w:rPr>
                  <w:t>JCT3V-C004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20" w:author="Jens-Rainer Ohm" w:date="2013-02-04T12:09:00Z">
              <w:r>
                <w:rPr/>
                <w:t>m2778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1" w:author="Jens-Rainer Ohm" w:date="2013-02-04T12:09:00Z">
              <w:r>
                <w:rPr/>
                <w:t>2013-01-10 01:54: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2" w:author="Jens-Rainer Ohm" w:date="2013-02-04T12:09:00Z">
              <w:r>
                <w:rPr/>
                <w:t>2013-01-10 21:21: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3" w:author="Jens-Rainer Ohm" w:date="2013-02-04T12:09:00Z">
              <w:r>
                <w:rPr/>
                <w:t>2013-01-21 09:29: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24" w:author="Jens-Rainer Ohm" w:date="2013-02-04T12:09:00Z">
              <w:r>
                <w:rPr/>
                <w:t>3D-CE5.h: Merge candidates derivation from disparity vector shift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6">
              <w:ins w:id="1125" w:author="Jens-Rainer Ohm" w:date="2013-02-04T12:09:00Z">
                <w:r>
                  <w:rPr>
                    <w:rStyle w:val="InternetLink"/>
                  </w:rPr>
                  <w:t>L. Zhang</w:t>
                </w:r>
              </w:ins>
            </w:hyperlink>
            <w:ins w:id="1126" w:author="Jens-Rainer Ohm" w:date="2013-02-04T12:09:00Z">
              <w:r>
                <w:rPr/>
                <w:t xml:space="preserve">, </w:t>
              </w:r>
            </w:ins>
            <w:hyperlink r:id="rId427">
              <w:ins w:id="1127" w:author="Jens-Rainer Ohm" w:date="2013-02-04T12:09:00Z">
                <w:r>
                  <w:rPr>
                    <w:rStyle w:val="InternetLink"/>
                  </w:rPr>
                  <w:t>Y. Chen</w:t>
                </w:r>
              </w:ins>
            </w:hyperlink>
            <w:ins w:id="1128" w:author="Jens-Rainer Ohm" w:date="2013-02-04T12:09:00Z">
              <w:r>
                <w:rPr/>
                <w:t>, L. He, M. Karczewicz (Qualcomm)</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8">
              <w:ins w:id="1129" w:author="Jens-Rainer Ohm" w:date="2013-02-04T12:09:00Z">
                <w:r>
                  <w:rPr>
                    <w:rStyle w:val="InternetLink"/>
                  </w:rPr>
                  <w:t>JCT3V-C004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30" w:author="Jens-Rainer Ohm" w:date="2013-02-04T12:09:00Z">
              <w:r>
                <w:rPr/>
                <w:t>m2778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1" w:author="Jens-Rainer Ohm" w:date="2013-02-04T12:09:00Z">
              <w:r>
                <w:rPr/>
                <w:t>2013-01-10 01:55: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2" w:author="Jens-Rainer Ohm" w:date="2013-02-04T12:09:00Z">
              <w:r>
                <w:rPr/>
                <w:t>2013-01-10 03:31: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3" w:author="Jens-Rainer Ohm" w:date="2013-02-04T12:09:00Z">
              <w:r>
                <w:rPr/>
                <w:t>2013-01-10 03:31:3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34" w:author="Jens-Rainer Ohm" w:date="2013-02-04T12:09:00Z">
              <w:r>
                <w:rPr/>
                <w:t>CE5.h related : Bug Fix and Extension of Illumination Compens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9">
              <w:ins w:id="1135" w:author="Jens-Rainer Ohm" w:date="2013-02-04T12:09:00Z">
                <w:r>
                  <w:rPr>
                    <w:rStyle w:val="InternetLink"/>
                  </w:rPr>
                  <w:t>Hongbin Liu</w:t>
                </w:r>
              </w:ins>
            </w:hyperlink>
            <w:ins w:id="1136" w:author="Jens-Rainer Ohm" w:date="2013-02-04T12:09:00Z">
              <w:r>
                <w:rPr/>
                <w:t xml:space="preserve">, </w:t>
              </w:r>
            </w:ins>
            <w:hyperlink r:id="rId430">
              <w:ins w:id="1137" w:author="Jens-Rainer Ohm" w:date="2013-02-04T12:09:00Z">
                <w:r>
                  <w:rPr>
                    <w:rStyle w:val="InternetLink"/>
                  </w:rPr>
                  <w:t>Jiwook Jung</w:t>
                </w:r>
              </w:ins>
            </w:hyperlink>
            <w:ins w:id="1138" w:author="Jens-Rainer Ohm" w:date="2013-02-04T12:09:00Z">
              <w:r>
                <w:rPr/>
                <w:t xml:space="preserve">, </w:t>
              </w:r>
            </w:ins>
            <w:hyperlink r:id="rId431">
              <w:ins w:id="1139" w:author="Jens-Rainer Ohm" w:date="2013-02-04T12:09:00Z">
                <w:r>
                  <w:rPr>
                    <w:rStyle w:val="InternetLink"/>
                  </w:rPr>
                  <w:t>Jaewon Sung</w:t>
                </w:r>
              </w:ins>
            </w:hyperlink>
            <w:ins w:id="1140" w:author="Jens-Rainer Ohm" w:date="2013-02-04T12:09:00Z">
              <w:r>
                <w:rPr/>
                <w:t xml:space="preserve">, </w:t>
              </w:r>
            </w:ins>
            <w:hyperlink r:id="rId432">
              <w:ins w:id="1141" w:author="Jens-Rainer Ohm" w:date="2013-02-04T12:09:00Z">
                <w:r>
                  <w:rPr>
                    <w:rStyle w:val="InternetLink"/>
                  </w:rPr>
                  <w:t>Jie Jia</w:t>
                </w:r>
              </w:ins>
            </w:hyperlink>
            <w:ins w:id="1142" w:author="Jens-Rainer Ohm" w:date="2013-02-04T12:09:00Z">
              <w:r>
                <w:rPr/>
                <w:t xml:space="preserve">, </w:t>
              </w:r>
            </w:ins>
            <w:hyperlink r:id="rId433">
              <w:ins w:id="1143" w:author="Jens-Rainer Ohm" w:date="2013-02-04T12:09:00Z">
                <w:r>
                  <w:rPr>
                    <w:rStyle w:val="InternetLink"/>
                  </w:rPr>
                  <w:t>Sehoon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4">
              <w:ins w:id="1144" w:author="Jens-Rainer Ohm" w:date="2013-02-04T12:09:00Z">
                <w:r>
                  <w:rPr>
                    <w:rStyle w:val="InternetLink"/>
                  </w:rPr>
                  <w:t>JCT3V-C004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45" w:author="Jens-Rainer Ohm" w:date="2013-02-04T12:09:00Z">
              <w:r>
                <w:rPr/>
                <w:t>m2778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6" w:author="Jens-Rainer Ohm" w:date="2013-02-04T12:09:00Z">
              <w:r>
                <w:rPr/>
                <w:t>2013-01-10 01:55: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7" w:author="Jens-Rainer Ohm" w:date="2013-02-04T12:09:00Z">
              <w:r>
                <w:rPr/>
                <w:t>2013-01-10 21:21: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8" w:author="Jens-Rainer Ohm" w:date="2013-02-04T12:09:00Z">
              <w:r>
                <w:rPr/>
                <w:t>2013-01-10 21:21:5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49" w:author="Jens-Rainer Ohm" w:date="2013-02-04T12:09:00Z">
              <w:r>
                <w:rPr/>
                <w:t>3D-CE5.h: Improved temporal motion vector prediction for merg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5">
              <w:ins w:id="1150" w:author="Jens-Rainer Ohm" w:date="2013-02-04T12:09:00Z">
                <w:r>
                  <w:rPr>
                    <w:rStyle w:val="InternetLink"/>
                  </w:rPr>
                  <w:t>L. Zhang</w:t>
                </w:r>
              </w:ins>
            </w:hyperlink>
            <w:ins w:id="1151" w:author="Jens-Rainer Ohm" w:date="2013-02-04T12:09:00Z">
              <w:r>
                <w:rPr/>
                <w:t xml:space="preserve">, </w:t>
              </w:r>
            </w:ins>
            <w:hyperlink r:id="rId436">
              <w:ins w:id="1152" w:author="Jens-Rainer Ohm" w:date="2013-02-04T12:09:00Z">
                <w:r>
                  <w:rPr>
                    <w:rStyle w:val="InternetLink"/>
                  </w:rPr>
                  <w:t>Y. Chen</w:t>
                </w:r>
              </w:ins>
            </w:hyperlink>
            <w:ins w:id="1153" w:author="Jens-Rainer Ohm" w:date="2013-02-04T12:09:00Z">
              <w:r>
                <w:rPr/>
                <w:t xml:space="preserve">, </w:t>
              </w:r>
            </w:ins>
            <w:hyperlink r:id="rId437">
              <w:ins w:id="1154"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8">
              <w:ins w:id="1155" w:author="Jens-Rainer Ohm" w:date="2013-02-04T12:09:00Z">
                <w:r>
                  <w:rPr>
                    <w:rStyle w:val="InternetLink"/>
                  </w:rPr>
                  <w:t>JCT3V-C004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56" w:author="Jens-Rainer Ohm" w:date="2013-02-04T12:09:00Z">
              <w:r>
                <w:rPr/>
                <w:t>m2778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57" w:author="Jens-Rainer Ohm" w:date="2013-02-04T12:09:00Z">
              <w:r>
                <w:rPr/>
                <w:t>2013-01-10 01:56: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58" w:author="Jens-Rainer Ohm" w:date="2013-02-04T12:09:00Z">
              <w:r>
                <w:rPr/>
                <w:t>2013-01-10 11:09: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59" w:author="Jens-Rainer Ohm" w:date="2013-02-04T12:09:00Z">
              <w:r>
                <w:rPr/>
                <w:t>2013-01-22 12:00: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60" w:author="Jens-Rainer Ohm" w:date="2013-02-04T12:09:00Z">
              <w:r>
                <w:rPr/>
                <w:t>AHG8: Draft Text for Signaling of Alternative 3D Format in ISO/IEC 14496-10 (ITU-T H.26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9">
              <w:ins w:id="1161" w:author="Jens-Rainer Ohm" w:date="2013-02-04T12:09:00Z">
                <w:r>
                  <w:rPr>
                    <w:rStyle w:val="InternetLink"/>
                  </w:rPr>
                  <w:t>Takanori Senoh</w:t>
                </w:r>
              </w:ins>
            </w:hyperlink>
            <w:ins w:id="1162" w:author="Jens-Rainer Ohm" w:date="2013-02-04T12:09:00Z">
              <w:r>
                <w:rPr/>
                <w:t xml:space="preserve">, </w:t>
              </w:r>
            </w:ins>
            <w:hyperlink r:id="rId440">
              <w:ins w:id="1163" w:author="Jens-Rainer Ohm" w:date="2013-02-04T12:09:00Z">
                <w:r>
                  <w:rPr>
                    <w:rStyle w:val="InternetLink"/>
                  </w:rPr>
                  <w:t>Yasuyuki Ichihashi</w:t>
                </w:r>
              </w:ins>
            </w:hyperlink>
            <w:ins w:id="1164" w:author="Jens-Rainer Ohm" w:date="2013-02-04T12:09:00Z">
              <w:r>
                <w:rPr/>
                <w:t xml:space="preserve">, </w:t>
              </w:r>
            </w:ins>
            <w:hyperlink r:id="rId441">
              <w:ins w:id="1165" w:author="Jens-Rainer Ohm" w:date="2013-02-04T12:09:00Z">
                <w:r>
                  <w:rPr>
                    <w:rStyle w:val="InternetLink"/>
                  </w:rPr>
                  <w:t>Hisayuki Sasaki</w:t>
                </w:r>
              </w:ins>
            </w:hyperlink>
            <w:ins w:id="1166" w:author="Jens-Rainer Ohm" w:date="2013-02-04T12:09:00Z">
              <w:r>
                <w:rPr/>
                <w:t xml:space="preserve">, </w:t>
              </w:r>
            </w:ins>
            <w:hyperlink r:id="rId442">
              <w:ins w:id="1167" w:author="Jens-Rainer Ohm" w:date="2013-02-04T12:09:00Z">
                <w:r>
                  <w:rPr>
                    <w:rStyle w:val="InternetLink"/>
                  </w:rPr>
                  <w:t>Kenji Yamamoto</w:t>
                </w:r>
              </w:ins>
            </w:hyperlink>
            <w:ins w:id="1168" w:author="Jens-Rainer Ohm" w:date="2013-02-04T12:09:00Z">
              <w:r>
                <w:rPr/>
                <w:t xml:space="preserve">, </w:t>
              </w:r>
            </w:ins>
            <w:hyperlink r:id="rId443">
              <w:ins w:id="1169" w:author="Jens-Rainer Ohm" w:date="2013-02-04T12:09:00Z">
                <w:r>
                  <w:rPr>
                    <w:rStyle w:val="InternetLink"/>
                  </w:rPr>
                  <w:t>Masayuki Tanimoto</w:t>
                </w:r>
              </w:ins>
            </w:hyperlink>
            <w:ins w:id="1170" w:author="Jens-Rainer Ohm" w:date="2013-02-04T12:09:00Z">
              <w:r>
                <w:rPr/>
                <w:t xml:space="preserve">, </w:t>
              </w:r>
            </w:ins>
            <w:hyperlink r:id="rId444">
              <w:ins w:id="1171" w:author="Jens-Rainer Ohm" w:date="2013-02-04T12:09:00Z">
                <w:r>
                  <w:rPr>
                    <w:rStyle w:val="InternetLink"/>
                  </w:rPr>
                  <w:t>Kazuyoshi Suzuk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5">
              <w:ins w:id="1172" w:author="Jens-Rainer Ohm" w:date="2013-02-04T12:09:00Z">
                <w:r>
                  <w:rPr>
                    <w:rStyle w:val="InternetLink"/>
                  </w:rPr>
                  <w:t>JCT3V-C004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73" w:author="Jens-Rainer Ohm" w:date="2013-02-04T12:09:00Z">
              <w:r>
                <w:rPr/>
                <w:t>m2778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74" w:author="Jens-Rainer Ohm" w:date="2013-02-04T12:09:00Z">
              <w:r>
                <w:rPr/>
                <w:t>2013-01-10 01:56: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75" w:author="Jens-Rainer Ohm" w:date="2013-02-04T12:09:00Z">
              <w:r>
                <w:rPr/>
                <w:t>2013-01-10 21:38: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76" w:author="Jens-Rainer Ohm" w:date="2013-02-04T12:09:00Z">
              <w:r>
                <w:rPr/>
                <w:t>2013-01-16 14:55:3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77" w:author="Jens-Rainer Ohm" w:date="2013-02-04T12:09:00Z">
              <w:r>
                <w:rPr/>
                <w:t>3D-CE4: Advanced residual prediction for multiview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6">
              <w:ins w:id="1178" w:author="Jens-Rainer Ohm" w:date="2013-02-04T12:09:00Z">
                <w:r>
                  <w:rPr>
                    <w:rStyle w:val="InternetLink"/>
                  </w:rPr>
                  <w:t>L. Zhang</w:t>
                </w:r>
              </w:ins>
            </w:hyperlink>
            <w:ins w:id="1179" w:author="Jens-Rainer Ohm" w:date="2013-02-04T12:09:00Z">
              <w:r>
                <w:rPr/>
                <w:t xml:space="preserve">, </w:t>
              </w:r>
            </w:ins>
            <w:hyperlink r:id="rId447">
              <w:ins w:id="1180" w:author="Jens-Rainer Ohm" w:date="2013-02-04T12:09:00Z">
                <w:r>
                  <w:rPr>
                    <w:rStyle w:val="InternetLink"/>
                  </w:rPr>
                  <w:t>Y. Chen</w:t>
                </w:r>
              </w:ins>
            </w:hyperlink>
            <w:ins w:id="1181" w:author="Jens-Rainer Ohm" w:date="2013-02-04T12:09:00Z">
              <w:r>
                <w:rPr/>
                <w:t>, X. Li, M. Karczewicz(Qualcomm)</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8">
              <w:ins w:id="1182" w:author="Jens-Rainer Ohm" w:date="2013-02-04T12:09:00Z">
                <w:r>
                  <w:rPr>
                    <w:rStyle w:val="InternetLink"/>
                  </w:rPr>
                  <w:t>JCT3V-C005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183" w:author="Jens-Rainer Ohm" w:date="2013-02-04T12:09:00Z">
              <w:r>
                <w:rPr/>
                <w:t>m2778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84" w:author="Jens-Rainer Ohm" w:date="2013-02-04T12:09:00Z">
              <w:r>
                <w:rPr/>
                <w:t>2013-01-10 01:58: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85" w:author="Jens-Rainer Ohm" w:date="2013-02-04T12:09:00Z">
              <w:r>
                <w:rPr/>
                <w:t>2013-01-10 21:39: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86" w:author="Jens-Rainer Ohm" w:date="2013-02-04T12:09:00Z">
              <w:r>
                <w:rPr/>
                <w:t>2013-01-10 21:39: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187" w:author="Jens-Rainer Ohm" w:date="2013-02-04T12:09:00Z">
              <w:r>
                <w:rPr/>
                <w:t>3D-CE2.h related: Enhanced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9">
              <w:ins w:id="1188" w:author="Jens-Rainer Ohm" w:date="2013-02-04T12:09:00Z">
                <w:r>
                  <w:rPr>
                    <w:rStyle w:val="InternetLink"/>
                  </w:rPr>
                  <w:t>J. Kang</w:t>
                </w:r>
              </w:ins>
            </w:hyperlink>
            <w:ins w:id="1189" w:author="Jens-Rainer Ohm" w:date="2013-02-04T12:09:00Z">
              <w:r>
                <w:rPr/>
                <w:t xml:space="preserve">, </w:t>
              </w:r>
            </w:ins>
            <w:hyperlink r:id="rId450">
              <w:ins w:id="1190" w:author="Jens-Rainer Ohm" w:date="2013-02-04T12:09:00Z">
                <w:r>
                  <w:rPr>
                    <w:rStyle w:val="InternetLink"/>
                  </w:rPr>
                  <w:t>Y. Chen</w:t>
                </w:r>
              </w:ins>
            </w:hyperlink>
            <w:ins w:id="1191" w:author="Jens-Rainer Ohm" w:date="2013-02-04T12:09:00Z">
              <w:r>
                <w:rPr/>
                <w:t xml:space="preserve">, </w:t>
              </w:r>
            </w:ins>
            <w:hyperlink r:id="rId451">
              <w:ins w:id="1192" w:author="Jens-Rainer Ohm" w:date="2013-02-04T12:09:00Z">
                <w:r>
                  <w:rPr>
                    <w:rStyle w:val="InternetLink"/>
                  </w:rPr>
                  <w:t>L. Zhang</w:t>
                </w:r>
              </w:ins>
            </w:hyperlink>
            <w:ins w:id="1193" w:author="Jens-Rainer Ohm" w:date="2013-02-04T12:09:00Z">
              <w:r>
                <w:rPr/>
                <w:t xml:space="preserve">, </w:t>
              </w:r>
            </w:ins>
            <w:hyperlink r:id="rId452">
              <w:ins w:id="1194"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3">
              <w:ins w:id="1195" w:author="Jens-Rainer Ohm" w:date="2013-02-04T12:09:00Z">
                <w:r>
                  <w:rPr>
                    <w:rStyle w:val="InternetLink"/>
                  </w:rPr>
                  <w:t>JCT3V-C005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196" w:author="Jens-Rainer Ohm" w:date="2013-02-04T12:09:00Z">
              <w:r>
                <w:rPr/>
                <w:t>m2778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97" w:author="Jens-Rainer Ohm" w:date="2013-02-04T12:09:00Z">
              <w:r>
                <w:rPr/>
                <w:t>2013-01-10 01:59: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98" w:author="Jens-Rainer Ohm" w:date="2013-02-04T12:09:00Z">
              <w:r>
                <w:rPr/>
                <w:t>2013-01-10 21:40: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199" w:author="Jens-Rainer Ohm" w:date="2013-02-04T12:09:00Z">
              <w:r>
                <w:rPr/>
                <w:t>2013-01-16 09:39: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00" w:author="Jens-Rainer Ohm" w:date="2013-02-04T12:09:00Z">
              <w:r>
                <w:rPr/>
                <w:t>3D-CE5.h related: Unification of inter-view candidate derivation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54">
              <w:ins w:id="1201" w:author="Jens-Rainer Ohm" w:date="2013-02-04T12:09:00Z">
                <w:r>
                  <w:rPr>
                    <w:rStyle w:val="InternetLink"/>
                  </w:rPr>
                  <w:t>L. Zhang</w:t>
                </w:r>
              </w:ins>
            </w:hyperlink>
            <w:ins w:id="1202" w:author="Jens-Rainer Ohm" w:date="2013-02-04T12:09:00Z">
              <w:r>
                <w:rPr/>
                <w:t xml:space="preserve">, </w:t>
              </w:r>
            </w:ins>
            <w:hyperlink r:id="rId455">
              <w:ins w:id="1203" w:author="Jens-Rainer Ohm" w:date="2013-02-04T12:09:00Z">
                <w:r>
                  <w:rPr>
                    <w:rStyle w:val="InternetLink"/>
                  </w:rPr>
                  <w:t>Y. Chen</w:t>
                </w:r>
              </w:ins>
            </w:hyperlink>
            <w:ins w:id="1204" w:author="Jens-Rainer Ohm" w:date="2013-02-04T12:09:00Z">
              <w:r>
                <w:rPr/>
                <w:t>, L. He, M. Karczewicz(Qualcomm)</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6">
              <w:ins w:id="1205" w:author="Jens-Rainer Ohm" w:date="2013-02-04T12:09:00Z">
                <w:r>
                  <w:rPr>
                    <w:rStyle w:val="InternetLink"/>
                  </w:rPr>
                  <w:t>JCT3V-C005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06" w:author="Jens-Rainer Ohm" w:date="2013-02-04T12:09:00Z">
              <w:r>
                <w:rPr/>
                <w:t>m2778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07" w:author="Jens-Rainer Ohm" w:date="2013-02-04T12:09:00Z">
              <w:r>
                <w:rPr/>
                <w:t>2013-01-10 02:01: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08" w:author="Jens-Rainer Ohm" w:date="2013-02-04T12:09:00Z">
              <w:r>
                <w:rPr/>
                <w:t>2013-01-10 21:42: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09" w:author="Jens-Rainer Ohm" w:date="2013-02-04T12:09:00Z">
              <w:r>
                <w:rPr/>
                <w:t>2013-01-19 14:53:5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10" w:author="Jens-Rainer Ohm" w:date="2013-02-04T12:09:00Z">
              <w:r>
                <w:rPr/>
                <w:t>3D-CE6.h: Results on distortion calculation simplification for Depth Modeling Mode (DMM)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7">
              <w:ins w:id="1211" w:author="Jens-Rainer Ohm" w:date="2013-02-04T12:09:00Z">
                <w:r>
                  <w:rPr>
                    <w:rStyle w:val="InternetLink"/>
                  </w:rPr>
                  <w:t>X. Zhao</w:t>
                </w:r>
              </w:ins>
            </w:hyperlink>
            <w:ins w:id="1212" w:author="Jens-Rainer Ohm" w:date="2013-02-04T12:09:00Z">
              <w:r>
                <w:rPr/>
                <w:t xml:space="preserve">, </w:t>
              </w:r>
            </w:ins>
            <w:hyperlink r:id="rId458">
              <w:ins w:id="1213" w:author="Jens-Rainer Ohm" w:date="2013-02-04T12:09:00Z">
                <w:r>
                  <w:rPr>
                    <w:rStyle w:val="InternetLink"/>
                  </w:rPr>
                  <w:t>L. Zhang</w:t>
                </w:r>
              </w:ins>
            </w:hyperlink>
            <w:ins w:id="1214" w:author="Jens-Rainer Ohm" w:date="2013-02-04T12:09:00Z">
              <w:r>
                <w:rPr/>
                <w:t xml:space="preserve">, </w:t>
              </w:r>
            </w:ins>
            <w:hyperlink r:id="rId459">
              <w:ins w:id="1215" w:author="Jens-Rainer Ohm" w:date="2013-02-04T12:09:00Z">
                <w:r>
                  <w:rPr>
                    <w:rStyle w:val="InternetLink"/>
                  </w:rPr>
                  <w:t>Y. Chen</w:t>
                </w:r>
              </w:ins>
            </w:hyperlink>
            <w:ins w:id="1216" w:author="Jens-Rainer Ohm" w:date="2013-02-04T12:09:00Z">
              <w:r>
                <w:rPr/>
                <w:t xml:space="preserve">, </w:t>
              </w:r>
            </w:ins>
            <w:hyperlink r:id="rId460">
              <w:ins w:id="1217"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1">
              <w:ins w:id="1218" w:author="Jens-Rainer Ohm" w:date="2013-02-04T12:09:00Z">
                <w:r>
                  <w:rPr>
                    <w:rStyle w:val="InternetLink"/>
                  </w:rPr>
                  <w:t>JCT3V-C005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19" w:author="Jens-Rainer Ohm" w:date="2013-02-04T12:09:00Z">
              <w:r>
                <w:rPr/>
                <w:t>m2778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0" w:author="Jens-Rainer Ohm" w:date="2013-02-04T12:09:00Z">
              <w:r>
                <w:rPr/>
                <w:t>2013-01-10 02:02: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1" w:author="Jens-Rainer Ohm" w:date="2013-02-04T12:09:00Z">
              <w:r>
                <w:rPr/>
                <w:t>2013-01-10 21:42: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2" w:author="Jens-Rainer Ohm" w:date="2013-02-04T12:09:00Z">
              <w:r>
                <w:rPr/>
                <w:t>2013-01-10 21:42:4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23" w:author="Jens-Rainer Ohm" w:date="2013-02-04T12:09:00Z">
              <w:r>
                <w:rPr/>
                <w:t>3D-CE1.a: Results on GVSP</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2">
              <w:ins w:id="1224" w:author="Jens-Rainer Ohm" w:date="2013-02-04T12:09:00Z">
                <w:r>
                  <w:rPr>
                    <w:rStyle w:val="InternetLink"/>
                  </w:rPr>
                  <w:t>X. Zhao</w:t>
                </w:r>
              </w:ins>
            </w:hyperlink>
            <w:ins w:id="1225" w:author="Jens-Rainer Ohm" w:date="2013-02-04T12:09:00Z">
              <w:r>
                <w:rPr/>
                <w:t xml:space="preserve">, </w:t>
              </w:r>
            </w:ins>
            <w:hyperlink r:id="rId463">
              <w:ins w:id="1226" w:author="Jens-Rainer Ohm" w:date="2013-02-04T12:09:00Z">
                <w:r>
                  <w:rPr>
                    <w:rStyle w:val="InternetLink"/>
                  </w:rPr>
                  <w:t>L. Zhang</w:t>
                </w:r>
              </w:ins>
            </w:hyperlink>
            <w:ins w:id="1227" w:author="Jens-Rainer Ohm" w:date="2013-02-04T12:09:00Z">
              <w:r>
                <w:rPr/>
                <w:t xml:space="preserve">, </w:t>
              </w:r>
            </w:ins>
            <w:hyperlink r:id="rId464">
              <w:ins w:id="1228" w:author="Jens-Rainer Ohm" w:date="2013-02-04T12:09:00Z">
                <w:r>
                  <w:rPr>
                    <w:rStyle w:val="InternetLink"/>
                  </w:rPr>
                  <w:t>Y. Chen</w:t>
                </w:r>
              </w:ins>
            </w:hyperlink>
            <w:ins w:id="1229" w:author="Jens-Rainer Ohm" w:date="2013-02-04T12:09:00Z">
              <w:r>
                <w:rPr/>
                <w:t xml:space="preserve">, </w:t>
              </w:r>
            </w:ins>
            <w:hyperlink r:id="rId465">
              <w:ins w:id="1230"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6">
              <w:ins w:id="1231" w:author="Jens-Rainer Ohm" w:date="2013-02-04T12:09:00Z">
                <w:r>
                  <w:rPr>
                    <w:rStyle w:val="InternetLink"/>
                  </w:rPr>
                  <w:t>JCT3V-C005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32" w:author="Jens-Rainer Ohm" w:date="2013-02-04T12:09:00Z">
              <w:r>
                <w:rPr/>
                <w:t>m2778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3" w:author="Jens-Rainer Ohm" w:date="2013-02-04T12:09:00Z">
              <w:r>
                <w:rPr/>
                <w:t>2013-01-10 02:04: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4" w:author="Jens-Rainer Ohm" w:date="2013-02-04T12:09:00Z">
              <w:r>
                <w:rPr/>
                <w:t>2013-01-10 21:43: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5" w:author="Jens-Rainer Ohm" w:date="2013-02-04T12:09:00Z">
              <w:r>
                <w:rPr/>
                <w:t>2013-01-20 14:33:4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36" w:author="Jens-Rainer Ohm" w:date="2013-02-04T12:09:00Z">
              <w:r>
                <w:rPr/>
                <w:t>Simplifications for adaptive luminance compensation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7">
              <w:ins w:id="1237" w:author="Jens-Rainer Ohm" w:date="2013-02-04T12:09:00Z">
                <w:r>
                  <w:rPr>
                    <w:rStyle w:val="InternetLink"/>
                  </w:rPr>
                  <w:t>J. Kang</w:t>
                </w:r>
              </w:ins>
            </w:hyperlink>
            <w:ins w:id="1238" w:author="Jens-Rainer Ohm" w:date="2013-02-04T12:09:00Z">
              <w:r>
                <w:rPr/>
                <w:t xml:space="preserve">, </w:t>
              </w:r>
            </w:ins>
            <w:hyperlink r:id="rId468">
              <w:ins w:id="1239" w:author="Jens-Rainer Ohm" w:date="2013-02-04T12:09:00Z">
                <w:r>
                  <w:rPr>
                    <w:rStyle w:val="InternetLink"/>
                  </w:rPr>
                  <w:t>Y. Chen</w:t>
                </w:r>
              </w:ins>
            </w:hyperlink>
            <w:ins w:id="1240" w:author="Jens-Rainer Ohm" w:date="2013-02-04T12:09:00Z">
              <w:r>
                <w:rPr/>
                <w:t xml:space="preserve">, </w:t>
              </w:r>
            </w:ins>
            <w:hyperlink r:id="rId469">
              <w:ins w:id="1241" w:author="Jens-Rainer Ohm" w:date="2013-02-04T12:09:00Z">
                <w:r>
                  <w:rPr>
                    <w:rStyle w:val="InternetLink"/>
                  </w:rPr>
                  <w:t>L. Zhang</w:t>
                </w:r>
              </w:ins>
            </w:hyperlink>
            <w:ins w:id="1242" w:author="Jens-Rainer Ohm" w:date="2013-02-04T12:09:00Z">
              <w:r>
                <w:rPr/>
                <w:t xml:space="preserve">, </w:t>
              </w:r>
            </w:ins>
            <w:hyperlink r:id="rId470">
              <w:ins w:id="1243"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1">
              <w:ins w:id="1244" w:author="Jens-Rainer Ohm" w:date="2013-02-04T12:09:00Z">
                <w:r>
                  <w:rPr>
                    <w:rStyle w:val="InternetLink"/>
                  </w:rPr>
                  <w:t>JCT3V-C005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45" w:author="Jens-Rainer Ohm" w:date="2013-02-04T12:09:00Z">
              <w:r>
                <w:rPr/>
                <w:t>m2779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46" w:author="Jens-Rainer Ohm" w:date="2013-02-04T12:09:00Z">
              <w:r>
                <w:rPr/>
                <w:t>2013-01-10 02:05: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47" w:author="Jens-Rainer Ohm" w:date="2013-02-04T12:09:00Z">
              <w:r>
                <w:rPr/>
                <w:t>2013-01-10 21:44: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48" w:author="Jens-Rainer Ohm" w:date="2013-02-04T12:09:00Z">
              <w:r>
                <w:rPr/>
                <w:t>2013-01-10 21:44:2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49" w:author="Jens-Rainer Ohm" w:date="2013-02-04T12:09:00Z">
              <w:r>
                <w:rPr/>
                <w:t>AHG5: Bug fix for disparity vector derivation in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2">
              <w:ins w:id="1250" w:author="Jens-Rainer Ohm" w:date="2013-02-04T12:09:00Z">
                <w:r>
                  <w:rPr>
                    <w:rStyle w:val="InternetLink"/>
                  </w:rPr>
                  <w:t>J. Kang</w:t>
                </w:r>
              </w:ins>
            </w:hyperlink>
            <w:ins w:id="1251" w:author="Jens-Rainer Ohm" w:date="2013-02-04T12:09:00Z">
              <w:r>
                <w:rPr/>
                <w:t xml:space="preserve">, </w:t>
              </w:r>
            </w:ins>
            <w:hyperlink r:id="rId473">
              <w:ins w:id="1252" w:author="Jens-Rainer Ohm" w:date="2013-02-04T12:09:00Z">
                <w:r>
                  <w:rPr>
                    <w:rStyle w:val="InternetLink"/>
                  </w:rPr>
                  <w:t>Y. Chen</w:t>
                </w:r>
              </w:ins>
            </w:hyperlink>
            <w:ins w:id="1253" w:author="Jens-Rainer Ohm" w:date="2013-02-04T12:09:00Z">
              <w:r>
                <w:rPr/>
                <w:t xml:space="preserve">, </w:t>
              </w:r>
            </w:ins>
            <w:hyperlink r:id="rId474">
              <w:ins w:id="1254" w:author="Jens-Rainer Ohm" w:date="2013-02-04T12:09:00Z">
                <w:r>
                  <w:rPr>
                    <w:rStyle w:val="InternetLink"/>
                  </w:rPr>
                  <w:t>L. Zhang</w:t>
                </w:r>
              </w:ins>
            </w:hyperlink>
            <w:ins w:id="1255" w:author="Jens-Rainer Ohm" w:date="2013-02-04T12:09:00Z">
              <w:r>
                <w:rPr/>
                <w:t xml:space="preserve">, </w:t>
              </w:r>
            </w:ins>
            <w:hyperlink r:id="rId475">
              <w:ins w:id="1256" w:author="Jens-Rainer Ohm" w:date="2013-02-04T12:09:00Z">
                <w:r>
                  <w:rPr>
                    <w:rStyle w:val="InternetLink"/>
                  </w:rPr>
                  <w:t>M. Karczewicz(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6">
              <w:ins w:id="1257" w:author="Jens-Rainer Ohm" w:date="2013-02-04T12:09:00Z">
                <w:r>
                  <w:rPr>
                    <w:rStyle w:val="InternetLink"/>
                  </w:rPr>
                  <w:t>JCT3V-C005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58" w:author="Jens-Rainer Ohm" w:date="2013-02-04T12:09:00Z">
              <w:r>
                <w:rPr/>
                <w:t>m2779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59" w:author="Jens-Rainer Ohm" w:date="2013-02-04T12:09:00Z">
              <w:r>
                <w:rPr/>
                <w:t>2013-01-10 02:07: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0" w:author="Jens-Rainer Ohm" w:date="2013-02-04T12:09:00Z">
              <w:r>
                <w:rPr/>
                <w:t>2013-01-11 01:44: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1" w:author="Jens-Rainer Ohm" w:date="2013-02-04T12:09:00Z">
              <w:r>
                <w:rPr/>
                <w:t>2013-01-14 23:47: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62" w:author="Jens-Rainer Ohm" w:date="2013-02-04T12:09:00Z">
              <w:r>
                <w:rPr/>
                <w:t>Asymmetric spatial resolutions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7">
              <w:ins w:id="1263" w:author="Jens-Rainer Ohm" w:date="2013-02-04T12:09:00Z">
                <w:r>
                  <w:rPr>
                    <w:rStyle w:val="InternetLink"/>
                  </w:rPr>
                  <w:t>X. Zhao</w:t>
                </w:r>
              </w:ins>
            </w:hyperlink>
            <w:ins w:id="1264" w:author="Jens-Rainer Ohm" w:date="2013-02-04T12:09:00Z">
              <w:r>
                <w:rPr/>
                <w:t xml:space="preserve">, </w:t>
              </w:r>
            </w:ins>
            <w:hyperlink r:id="rId478">
              <w:ins w:id="1265" w:author="Jens-Rainer Ohm" w:date="2013-02-04T12:09:00Z">
                <w:r>
                  <w:rPr>
                    <w:rStyle w:val="InternetLink"/>
                  </w:rPr>
                  <w:t>Y. Chen</w:t>
                </w:r>
              </w:ins>
            </w:hyperlink>
            <w:ins w:id="1266" w:author="Jens-Rainer Ohm" w:date="2013-02-04T12:09:00Z">
              <w:r>
                <w:rPr/>
                <w:t xml:space="preserve">, </w:t>
              </w:r>
            </w:ins>
            <w:hyperlink r:id="rId479">
              <w:ins w:id="1267" w:author="Jens-Rainer Ohm" w:date="2013-02-04T12:09:00Z">
                <w:r>
                  <w:rPr>
                    <w:rStyle w:val="InternetLink"/>
                  </w:rPr>
                  <w:t>L. Zhang</w:t>
                </w:r>
              </w:ins>
            </w:hyperlink>
            <w:ins w:id="1268" w:author="Jens-Rainer Ohm" w:date="2013-02-04T12:09:00Z">
              <w:r>
                <w:rPr/>
                <w:t>, J. Chen, M. Karczewicz(Qualcomm)</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0">
              <w:ins w:id="1269" w:author="Jens-Rainer Ohm" w:date="2013-02-04T12:09:00Z">
                <w:r>
                  <w:rPr>
                    <w:rStyle w:val="InternetLink"/>
                  </w:rPr>
                  <w:t>JCT3V-C005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70" w:author="Jens-Rainer Ohm" w:date="2013-02-04T12:09:00Z">
              <w:r>
                <w:rPr/>
                <w:t>m2779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1" w:author="Jens-Rainer Ohm" w:date="2013-02-04T12:09:00Z">
              <w:r>
                <w:rPr/>
                <w:t>2013-01-10 02:08: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2" w:author="Jens-Rainer Ohm" w:date="2013-02-04T12:09:00Z">
              <w:r>
                <w:rPr/>
                <w:t>2013-01-10 21:45: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3" w:author="Jens-Rainer Ohm" w:date="2013-02-04T12:09:00Z">
              <w:r>
                <w:rPr/>
                <w:t>2013-01-10 21:45: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74" w:author="Jens-Rainer Ohm" w:date="2013-02-04T12:09:00Z">
              <w:r>
                <w:rPr/>
                <w:t>AHG7: Bitstream extraction for MVC+D</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1">
              <w:ins w:id="1275" w:author="Jens-Rainer Ohm" w:date="2013-02-04T12:09:00Z">
                <w:r>
                  <w:rPr>
                    <w:rStyle w:val="InternetLink"/>
                  </w:rPr>
                  <w:t>Y. Chen</w:t>
                </w:r>
              </w:ins>
            </w:hyperlink>
            <w:ins w:id="1276" w:author="Jens-Rainer Ohm" w:date="2013-02-04T12:09:00Z">
              <w:r>
                <w:rPr/>
                <w:t xml:space="preserve">, </w:t>
              </w:r>
            </w:ins>
            <w:hyperlink r:id="rId482">
              <w:ins w:id="1277" w:author="Jens-Rainer Ohm" w:date="2013-02-04T12:09:00Z">
                <w:r>
                  <w:rPr>
                    <w:rStyle w:val="InternetLink"/>
                  </w:rPr>
                  <w:t>Y.-K. Wang(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3">
              <w:ins w:id="1278" w:author="Jens-Rainer Ohm" w:date="2013-02-04T12:09:00Z">
                <w:r>
                  <w:rPr>
                    <w:rStyle w:val="InternetLink"/>
                  </w:rPr>
                  <w:t>JCT3V-C005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79" w:author="Jens-Rainer Ohm" w:date="2013-02-04T12:09:00Z">
              <w:r>
                <w:rPr/>
                <w:t>m2779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80" w:author="Jens-Rainer Ohm" w:date="2013-02-04T12:09:00Z">
              <w:r>
                <w:rPr/>
                <w:t>2013-01-10 02:08: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81" w:author="Jens-Rainer Ohm" w:date="2013-02-04T12:09:00Z">
              <w:r>
                <w:rPr/>
                <w:t>2013-01-10 14:19: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82" w:author="Jens-Rainer Ohm" w:date="2013-02-04T12:09:00Z">
              <w:r>
                <w:rPr/>
                <w:t>2013-01-10 14:19:2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83" w:author="Jens-Rainer Ohm" w:date="2013-02-04T12:09:00Z">
              <w:r>
                <w:rPr/>
                <w:t>AHG08: Technical Description of residual data generation and target view synthesis in GVD (Global View and Depth) 3D Forma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4">
              <w:ins w:id="1284" w:author="Jens-Rainer Ohm" w:date="2013-02-04T12:09:00Z">
                <w:r>
                  <w:rPr>
                    <w:rStyle w:val="InternetLink"/>
                  </w:rPr>
                  <w:t>Kazuyoshi Suzuki</w:t>
                </w:r>
              </w:ins>
            </w:hyperlink>
            <w:ins w:id="1285" w:author="Jens-Rainer Ohm" w:date="2013-02-04T12:09:00Z">
              <w:r>
                <w:rPr/>
                <w:t>, Masayuki Tanimoto (NISRI), Takanori Senoh (NIC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5">
              <w:ins w:id="1286" w:author="Jens-Rainer Ohm" w:date="2013-02-04T12:09:00Z">
                <w:r>
                  <w:rPr>
                    <w:rStyle w:val="InternetLink"/>
                  </w:rPr>
                  <w:t>JCT3V-C005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287" w:author="Jens-Rainer Ohm" w:date="2013-02-04T12:09:00Z">
              <w:r>
                <w:rPr/>
                <w:t>m2779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88" w:author="Jens-Rainer Ohm" w:date="2013-02-04T12:09:00Z">
              <w:r>
                <w:rPr/>
                <w:t>2013-01-10 02:09: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89" w:author="Jens-Rainer Ohm" w:date="2013-02-04T12:09:00Z">
              <w:r>
                <w:rPr/>
                <w:t>2013-01-10 21:46: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90" w:author="Jens-Rainer Ohm" w:date="2013-02-04T12:09:00Z">
              <w:r>
                <w:rPr/>
                <w:t>2013-01-10 21:46:0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291" w:author="Jens-Rainer Ohm" w:date="2013-02-04T12:09:00Z">
              <w:r>
                <w:rPr/>
                <w:t>AHG7: Target output views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6">
              <w:ins w:id="1292" w:author="Jens-Rainer Ohm" w:date="2013-02-04T12:09:00Z">
                <w:r>
                  <w:rPr>
                    <w:rStyle w:val="InternetLink"/>
                  </w:rPr>
                  <w:t>Y. Chen</w:t>
                </w:r>
              </w:ins>
            </w:hyperlink>
            <w:ins w:id="1293" w:author="Jens-Rainer Ohm" w:date="2013-02-04T12:09:00Z">
              <w:r>
                <w:rPr/>
                <w:t xml:space="preserve">, </w:t>
              </w:r>
            </w:ins>
            <w:hyperlink r:id="rId487">
              <w:ins w:id="1294" w:author="Jens-Rainer Ohm" w:date="2013-02-04T12:09:00Z">
                <w:r>
                  <w:rPr>
                    <w:rStyle w:val="InternetLink"/>
                  </w:rPr>
                  <w:t>Y.-K. Wang(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8">
              <w:ins w:id="1295" w:author="Jens-Rainer Ohm" w:date="2013-02-04T12:09:00Z">
                <w:r>
                  <w:rPr>
                    <w:rStyle w:val="InternetLink"/>
                  </w:rPr>
                  <w:t>JCT3V-C006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296" w:author="Jens-Rainer Ohm" w:date="2013-02-04T12:09:00Z">
              <w:r>
                <w:rPr/>
                <w:t>m2779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7" w:author="Jens-Rainer Ohm" w:date="2013-02-04T12:09:00Z">
              <w:r>
                <w:rPr/>
                <w:t>2013-01-10 02:10: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8" w:author="Jens-Rainer Ohm" w:date="2013-02-04T12:09:00Z">
              <w:r>
                <w:rPr/>
                <w:t>2013-01-10 21:47: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299" w:author="Jens-Rainer Ohm" w:date="2013-02-04T12:09:00Z">
              <w:r>
                <w:rPr/>
                <w:t>2013-01-20 18:03:2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00" w:author="Jens-Rainer Ohm" w:date="2013-02-04T12:09:00Z">
              <w:r>
                <w:rPr/>
                <w:t>AHG7: Reference picture list initialization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9">
              <w:ins w:id="1301" w:author="Jens-Rainer Ohm" w:date="2013-02-04T12:09:00Z">
                <w:r>
                  <w:rPr>
                    <w:rStyle w:val="InternetLink"/>
                  </w:rPr>
                  <w:t>A.K. Ramasubramonian</w:t>
                </w:r>
              </w:ins>
            </w:hyperlink>
            <w:ins w:id="1302" w:author="Jens-Rainer Ohm" w:date="2013-02-04T12:09:00Z">
              <w:r>
                <w:rPr/>
                <w:t xml:space="preserve">, </w:t>
              </w:r>
            </w:ins>
            <w:hyperlink r:id="rId490">
              <w:ins w:id="1303" w:author="Jens-Rainer Ohm" w:date="2013-02-04T12:09:00Z">
                <w:r>
                  <w:rPr>
                    <w:rStyle w:val="InternetLink"/>
                  </w:rPr>
                  <w:t>L.Zhang</w:t>
                </w:r>
              </w:ins>
            </w:hyperlink>
            <w:ins w:id="1304" w:author="Jens-Rainer Ohm" w:date="2013-02-04T12:09:00Z">
              <w:r>
                <w:rPr/>
                <w:t xml:space="preserve">, </w:t>
              </w:r>
            </w:ins>
            <w:hyperlink r:id="rId491">
              <w:ins w:id="1305" w:author="Jens-Rainer Ohm" w:date="2013-02-04T12:09:00Z">
                <w:r>
                  <w:rPr>
                    <w:rStyle w:val="InternetLink"/>
                  </w:rPr>
                  <w:t>Y. Chen</w:t>
                </w:r>
              </w:ins>
            </w:hyperlink>
            <w:ins w:id="1306" w:author="Jens-Rainer Ohm" w:date="2013-02-04T12:09:00Z">
              <w:r>
                <w:rPr/>
                <w:t xml:space="preserve">, </w:t>
              </w:r>
            </w:ins>
            <w:hyperlink r:id="rId492">
              <w:ins w:id="1307" w:author="Jens-Rainer Ohm" w:date="2013-02-04T12:09:00Z">
                <w:r>
                  <w:rPr>
                    <w:rStyle w:val="InternetLink"/>
                  </w:rPr>
                  <w:t>Y.-K. Wang(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93">
              <w:ins w:id="1308" w:author="Jens-Rainer Ohm" w:date="2013-02-04T12:09:00Z">
                <w:r>
                  <w:rPr>
                    <w:rStyle w:val="InternetLink"/>
                  </w:rPr>
                  <w:t>JCT3V-C006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09" w:author="Jens-Rainer Ohm" w:date="2013-02-04T12:09:00Z">
              <w:r>
                <w:rPr/>
                <w:t>m2779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0" w:author="Jens-Rainer Ohm" w:date="2013-02-04T12:09:00Z">
              <w:r>
                <w:rPr/>
                <w:t>2013-01-10 02:11: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1" w:author="Jens-Rainer Ohm" w:date="2013-02-04T12:09:00Z">
              <w:r>
                <w:rPr/>
                <w:t>2013-01-10 22:10: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2" w:author="Jens-Rainer Ohm" w:date="2013-02-04T12:09:00Z">
              <w:r>
                <w:rPr/>
                <w:t>2013-01-10 22:10:3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13" w:author="Jens-Rainer Ohm" w:date="2013-02-04T12:09:00Z">
              <w:r>
                <w:rPr/>
                <w:t>AHG7: Slice header prediction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4">
              <w:ins w:id="1314" w:author="Jens-Rainer Ohm" w:date="2013-02-04T12:09:00Z">
                <w:r>
                  <w:rPr>
                    <w:rStyle w:val="InternetLink"/>
                  </w:rPr>
                  <w:t>A.K. Ramasubramonian</w:t>
                </w:r>
              </w:ins>
            </w:hyperlink>
            <w:ins w:id="1315" w:author="Jens-Rainer Ohm" w:date="2013-02-04T12:09:00Z">
              <w:r>
                <w:rPr/>
                <w:t xml:space="preserve">, </w:t>
              </w:r>
            </w:ins>
            <w:hyperlink r:id="rId495">
              <w:ins w:id="1316" w:author="Jens-Rainer Ohm" w:date="2013-02-04T12:09:00Z">
                <w:r>
                  <w:rPr>
                    <w:rStyle w:val="InternetLink"/>
                  </w:rPr>
                  <w:t>Y. Chen</w:t>
                </w:r>
              </w:ins>
            </w:hyperlink>
            <w:ins w:id="1317" w:author="Jens-Rainer Ohm" w:date="2013-02-04T12:09:00Z">
              <w:r>
                <w:rPr/>
                <w:t xml:space="preserve">, </w:t>
              </w:r>
            </w:ins>
            <w:hyperlink r:id="rId496">
              <w:ins w:id="1318" w:author="Jens-Rainer Ohm" w:date="2013-02-04T12:09:00Z">
                <w:r>
                  <w:rPr>
                    <w:rStyle w:val="InternetLink"/>
                  </w:rPr>
                  <w:t>Y.-K. Wang(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7">
              <w:ins w:id="1319" w:author="Jens-Rainer Ohm" w:date="2013-02-04T12:09:00Z">
                <w:r>
                  <w:rPr>
                    <w:rStyle w:val="InternetLink"/>
                  </w:rPr>
                  <w:t>JCT3V-C006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20" w:author="Jens-Rainer Ohm" w:date="2013-02-04T12:09:00Z">
              <w:r>
                <w:rPr/>
                <w:t>m2779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21" w:author="Jens-Rainer Ohm" w:date="2013-02-04T12:09:00Z">
              <w:r>
                <w:rPr/>
                <w:t>2013-01-10 02:13: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22" w:author="Jens-Rainer Ohm" w:date="2013-02-04T12:09:00Z">
              <w:r>
                <w:rPr/>
                <w:t>2013-01-11 00:16: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23" w:author="Jens-Rainer Ohm" w:date="2013-02-04T12:09:00Z">
              <w:r>
                <w:rPr/>
                <w:t>2013-01-22 10:43:3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24" w:author="Jens-Rainer Ohm" w:date="2013-02-04T12:09:00Z">
              <w:r>
                <w:rPr/>
                <w:t>AHG7: Parallel decoding SEI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8">
              <w:ins w:id="1325" w:author="Jens-Rainer Ohm" w:date="2013-02-04T12:09:00Z">
                <w:r>
                  <w:rPr>
                    <w:rStyle w:val="InternetLink"/>
                  </w:rPr>
                  <w:t>Y. Chen</w:t>
                </w:r>
              </w:ins>
            </w:hyperlink>
            <w:ins w:id="1326" w:author="Jens-Rainer Ohm" w:date="2013-02-04T12:09:00Z">
              <w:r>
                <w:rPr/>
                <w:t xml:space="preserve">, </w:t>
              </w:r>
            </w:ins>
            <w:hyperlink r:id="rId499">
              <w:ins w:id="1327" w:author="Jens-Rainer Ohm" w:date="2013-02-04T12:09:00Z">
                <w:r>
                  <w:rPr>
                    <w:rStyle w:val="InternetLink"/>
                  </w:rPr>
                  <w:t>V. Seregin</w:t>
                </w:r>
              </w:ins>
            </w:hyperlink>
            <w:ins w:id="1328" w:author="Jens-Rainer Ohm" w:date="2013-02-04T12:09:00Z">
              <w:r>
                <w:rPr/>
                <w:t xml:space="preserve">, </w:t>
              </w:r>
            </w:ins>
            <w:hyperlink r:id="rId500">
              <w:ins w:id="1329" w:author="Jens-Rainer Ohm" w:date="2013-02-04T12:09:00Z">
                <w:r>
                  <w:rPr>
                    <w:rStyle w:val="InternetLink"/>
                  </w:rPr>
                  <w:t>A. K.Ramasubramonian</w:t>
                </w:r>
              </w:ins>
            </w:hyperlink>
            <w:ins w:id="1330" w:author="Jens-Rainer Ohm" w:date="2013-02-04T12:09:00Z">
              <w:r>
                <w:rPr/>
                <w:t xml:space="preserve">, </w:t>
              </w:r>
            </w:ins>
            <w:hyperlink r:id="rId501">
              <w:ins w:id="1331" w:author="Jens-Rainer Ohm" w:date="2013-02-04T12:09:00Z">
                <w:r>
                  <w:rPr>
                    <w:rStyle w:val="InternetLink"/>
                  </w:rPr>
                  <w:t>L. Zhang</w:t>
                </w:r>
              </w:ins>
            </w:hyperlink>
            <w:ins w:id="1332" w:author="Jens-Rainer Ohm" w:date="2013-02-04T12:09:00Z">
              <w:r>
                <w:rPr/>
                <w:t xml:space="preserve">, </w:t>
              </w:r>
            </w:ins>
            <w:hyperlink r:id="rId502">
              <w:ins w:id="1333" w:author="Jens-Rainer Ohm" w:date="2013-02-04T12:09:00Z">
                <w:r>
                  <w:rPr>
                    <w:rStyle w:val="InternetLink"/>
                  </w:rPr>
                  <w:t>Y.-K. Wang(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ins w:id="1334" w:author="Jens-Rainer Ohm" w:date="2013-02-04T12:09:00Z">
                <w:r>
                  <w:rPr>
                    <w:rStyle w:val="InternetLink"/>
                  </w:rPr>
                  <w:t>JCT3V-C006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35" w:author="Jens-Rainer Ohm" w:date="2013-02-04T12:09:00Z">
              <w:r>
                <w:rPr/>
                <w:t>m2779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36" w:author="Jens-Rainer Ohm" w:date="2013-02-04T12:09:00Z">
              <w:r>
                <w:rPr/>
                <w:t>2013-01-10 02:14: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37" w:author="Jens-Rainer Ohm" w:date="2013-02-04T12:09:00Z">
              <w:r>
                <w:rPr/>
                <w:t>2013-01-11 00:15: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38" w:author="Jens-Rainer Ohm" w:date="2013-02-04T12:09:00Z">
              <w:r>
                <w:rPr/>
                <w:t>2013-01-11 00:15: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39" w:author="Jens-Rainer Ohm" w:date="2013-02-04T12:09:00Z">
              <w:r>
                <w:rPr/>
                <w:t>Comments on view synthesis prediction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ins w:id="1340" w:author="Jens-Rainer Ohm" w:date="2013-02-04T12:09:00Z">
                <w:r>
                  <w:rPr>
                    <w:rStyle w:val="InternetLink"/>
                  </w:rPr>
                  <w:t>Y. Chen</w:t>
                </w:r>
              </w:ins>
            </w:hyperlink>
            <w:ins w:id="1341" w:author="Jens-Rainer Ohm" w:date="2013-02-04T12:09:00Z">
              <w:r>
                <w:rPr/>
                <w:t xml:space="preserve">, </w:t>
              </w:r>
            </w:ins>
            <w:hyperlink r:id="rId505">
              <w:ins w:id="1342" w:author="Jens-Rainer Ohm" w:date="2013-02-04T12:09:00Z">
                <w:r>
                  <w:rPr>
                    <w:rStyle w:val="InternetLink"/>
                  </w:rPr>
                  <w:t>Y.-K. Wang</w:t>
                </w:r>
              </w:ins>
            </w:hyperlink>
            <w:ins w:id="1343" w:author="Jens-Rainer Ohm" w:date="2013-02-04T12:09:00Z">
              <w:r>
                <w:rPr/>
                <w:t>, X. Zhao, L. Zhang(Qualcomm)</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6">
              <w:ins w:id="1344" w:author="Jens-Rainer Ohm" w:date="2013-02-04T12:09:00Z">
                <w:r>
                  <w:rPr>
                    <w:rStyle w:val="InternetLink"/>
                  </w:rPr>
                  <w:t>JCT3V-C006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45" w:author="Jens-Rainer Ohm" w:date="2013-02-04T12:09:00Z">
              <w:r>
                <w:rPr/>
                <w:t>m2779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46" w:author="Jens-Rainer Ohm" w:date="2013-02-04T12:09:00Z">
              <w:r>
                <w:rPr/>
                <w:t>2013-01-10 02:16: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47" w:author="Jens-Rainer Ohm" w:date="2013-02-04T12:09:00Z">
              <w:r>
                <w:rPr/>
                <w:t>2013-01-10 23:10: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48" w:author="Jens-Rainer Ohm" w:date="2013-02-04T12:09:00Z">
              <w:r>
                <w:rPr/>
                <w:t>2013-01-10 23:10:0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49" w:author="Jens-Rainer Ohm" w:date="2013-02-04T12:09:00Z">
              <w:r>
                <w:rPr/>
                <w:t>Temporal motion vector prediction hook for efficient merge mode in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7">
              <w:ins w:id="1350" w:author="Jens-Rainer Ohm" w:date="2013-02-04T12:09:00Z">
                <w:r>
                  <w:rPr>
                    <w:rStyle w:val="InternetLink"/>
                  </w:rPr>
                  <w:t>Y. Chen</w:t>
                </w:r>
              </w:ins>
            </w:hyperlink>
            <w:ins w:id="1351" w:author="Jens-Rainer Ohm" w:date="2013-02-04T12:09:00Z">
              <w:r>
                <w:rPr/>
                <w:t xml:space="preserve">, </w:t>
              </w:r>
            </w:ins>
            <w:hyperlink r:id="rId508">
              <w:ins w:id="1352" w:author="Jens-Rainer Ohm" w:date="2013-02-04T12:09:00Z">
                <w:r>
                  <w:rPr>
                    <w:rStyle w:val="InternetLink"/>
                  </w:rPr>
                  <w:t>Y.-K. Wang</w:t>
                </w:r>
              </w:ins>
            </w:hyperlink>
            <w:ins w:id="1353" w:author="Jens-Rainer Ohm" w:date="2013-02-04T12:09:00Z">
              <w:r>
                <w:rPr/>
                <w:t xml:space="preserve">, </w:t>
              </w:r>
            </w:ins>
            <w:hyperlink r:id="rId509">
              <w:ins w:id="1354" w:author="Jens-Rainer Ohm" w:date="2013-02-04T12:09:00Z">
                <w:r>
                  <w:rPr>
                    <w:rStyle w:val="InternetLink"/>
                  </w:rPr>
                  <w:t>V. Seregin</w:t>
                </w:r>
              </w:ins>
            </w:hyperlink>
            <w:ins w:id="1355" w:author="Jens-Rainer Ohm" w:date="2013-02-04T12:09:00Z">
              <w:r>
                <w:rPr/>
                <w:t xml:space="preserve">, </w:t>
              </w:r>
            </w:ins>
            <w:hyperlink r:id="rId510">
              <w:ins w:id="1356" w:author="Jens-Rainer Ohm" w:date="2013-02-04T12:09:00Z">
                <w:r>
                  <w:rPr>
                    <w:rStyle w:val="InternetLink"/>
                  </w:rPr>
                  <w:t>L. Zhang</w:t>
                </w:r>
              </w:ins>
            </w:hyperlink>
            <w:ins w:id="1357" w:author="Jens-Rainer Ohm" w:date="2013-02-04T12:09:00Z">
              <w:r>
                <w:rPr/>
                <w:t xml:space="preserve">, </w:t>
              </w:r>
            </w:ins>
            <w:hyperlink r:id="rId511">
              <w:ins w:id="1358" w:author="Jens-Rainer Ohm" w:date="2013-02-04T12:09:00Z">
                <w:r>
                  <w:rPr>
                    <w:rStyle w:val="InternetLink"/>
                  </w:rPr>
                  <w:t>M. Karczewicz(Qualcomm)</w:t>
                </w:r>
              </w:ins>
            </w:hyperlink>
            <w:ins w:id="1359" w:author="Jens-Rainer Ohm" w:date="2013-02-04T12:09:00Z">
              <w:r>
                <w:rPr/>
                <w:t xml:space="preserve">, </w:t>
              </w:r>
            </w:ins>
            <w:hyperlink r:id="rId512">
              <w:ins w:id="1360" w:author="Jens-Rainer Ohm" w:date="2013-02-04T12:09:00Z">
                <w:r>
                  <w:rPr>
                    <w:rStyle w:val="InternetLink"/>
                  </w:rPr>
                  <w:t>K. Ugur</w:t>
                </w:r>
              </w:ins>
            </w:hyperlink>
            <w:ins w:id="1361" w:author="Jens-Rainer Ohm" w:date="2013-02-04T12:09:00Z">
              <w:r>
                <w:rPr/>
                <w:t xml:space="preserve">, </w:t>
              </w:r>
            </w:ins>
            <w:hyperlink r:id="rId513">
              <w:ins w:id="1362" w:author="Jens-Rainer Ohm" w:date="2013-02-04T12:09:00Z">
                <w:r>
                  <w:rPr>
                    <w:rStyle w:val="InternetLink"/>
                  </w:rPr>
                  <w:t>M. M. Hannuksela(Nok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4">
              <w:ins w:id="1363" w:author="Jens-Rainer Ohm" w:date="2013-02-04T12:09:00Z">
                <w:r>
                  <w:rPr>
                    <w:rStyle w:val="InternetLink"/>
                  </w:rPr>
                  <w:t>JCT3V-C006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64" w:author="Jens-Rainer Ohm" w:date="2013-02-04T12:09:00Z">
              <w:r>
                <w:rPr/>
                <w:t>m278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65" w:author="Jens-Rainer Ohm" w:date="2013-02-04T12:09:00Z">
              <w:r>
                <w:rPr/>
                <w:t>2013-01-10 03:29: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66" w:author="Jens-Rainer Ohm" w:date="2013-02-04T12:09:00Z">
              <w:r>
                <w:rPr/>
                <w:t>2013-01-10 12:01: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67" w:author="Jens-Rainer Ohm" w:date="2013-02-04T12:09:00Z">
              <w:r>
                <w:rPr/>
                <w:t>2013-01-18 15:03:1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68" w:author="Jens-Rainer Ohm" w:date="2013-02-04T12:09:00Z">
              <w:r>
                <w:rPr/>
                <w:t>3D-CE5.h : Inter-view SAO process in 3DV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5">
              <w:ins w:id="1369" w:author="Jens-Rainer Ohm" w:date="2013-02-04T12:09:00Z">
                <w:r>
                  <w:rPr>
                    <w:rStyle w:val="InternetLink"/>
                  </w:rPr>
                  <w:t>T. S. Kim</w:t>
                </w:r>
              </w:ins>
            </w:hyperlink>
            <w:ins w:id="1370" w:author="Jens-Rainer Ohm" w:date="2013-02-04T12:09:00Z">
              <w:r>
                <w:rPr/>
                <w:t xml:space="preserve">, </w:t>
              </w:r>
            </w:ins>
            <w:hyperlink r:id="rId516">
              <w:ins w:id="1371" w:author="Jens-Rainer Ohm" w:date="2013-02-04T12:09:00Z">
                <w:r>
                  <w:rPr>
                    <w:rStyle w:val="InternetLink"/>
                  </w:rPr>
                  <w:t>J. Heo</w:t>
                </w:r>
              </w:ins>
            </w:hyperlink>
            <w:ins w:id="1372" w:author="Jens-Rainer Ohm" w:date="2013-02-04T12:09:00Z">
              <w:r>
                <w:rPr/>
                <w:t xml:space="preserve">, </w:t>
              </w:r>
            </w:ins>
            <w:hyperlink r:id="rId517">
              <w:ins w:id="1373" w:author="Jens-Rainer Ohm" w:date="2013-02-04T12:09:00Z">
                <w:r>
                  <w:rPr>
                    <w:rStyle w:val="InternetLink"/>
                  </w:rPr>
                  <w:t>M. M . Koo</w:t>
                </w:r>
              </w:ins>
            </w:hyperlink>
            <w:ins w:id="1374" w:author="Jens-Rainer Ohm" w:date="2013-02-04T12:09:00Z">
              <w:r>
                <w:rPr/>
                <w:t xml:space="preserve">, </w:t>
              </w:r>
            </w:ins>
            <w:hyperlink r:id="rId518">
              <w:ins w:id="1375" w:author="Jens-Rainer Ohm" w:date="2013-02-04T12:09:00Z">
                <w:r>
                  <w:rPr>
                    <w:rStyle w:val="InternetLink"/>
                  </w:rPr>
                  <w:t>S. H. Yea</w:t>
                </w:r>
              </w:ins>
            </w:hyperlink>
            <w:ins w:id="1376"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9">
              <w:ins w:id="1377" w:author="Jens-Rainer Ohm" w:date="2013-02-04T12:09:00Z">
                <w:r>
                  <w:rPr>
                    <w:rStyle w:val="InternetLink"/>
                  </w:rPr>
                  <w:t>JCT3V-C006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78" w:author="Jens-Rainer Ohm" w:date="2013-02-04T12:09:00Z">
              <w:r>
                <w:rPr/>
                <w:t>m278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79" w:author="Jens-Rainer Ohm" w:date="2013-02-04T12:09:00Z">
              <w:r>
                <w:rPr/>
                <w:t>2013-01-10 03:43: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80" w:author="Jens-Rainer Ohm" w:date="2013-02-04T12:09:00Z">
              <w:r>
                <w:rPr/>
                <w:t>2013-01-10 12:29: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81" w:author="Jens-Rainer Ohm" w:date="2013-02-04T12:09:00Z">
              <w:r>
                <w:rPr/>
                <w:t>2013-01-11 12:31:1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82" w:author="Jens-Rainer Ohm" w:date="2013-02-04T12:09:00Z">
              <w:r>
                <w:rPr/>
                <w:t>3D-CE6.h: Improved Simplified Depth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0">
              <w:ins w:id="1383" w:author="Jens-Rainer Ohm" w:date="2013-02-04T12:09:00Z">
                <w:r>
                  <w:rPr>
                    <w:rStyle w:val="InternetLink"/>
                  </w:rPr>
                  <w:t>J. Heo</w:t>
                </w:r>
              </w:ins>
            </w:hyperlink>
            <w:ins w:id="1384" w:author="Jens-Rainer Ohm" w:date="2013-02-04T12:09:00Z">
              <w:r>
                <w:rPr/>
                <w:t xml:space="preserve">, </w:t>
              </w:r>
            </w:ins>
            <w:hyperlink r:id="rId521">
              <w:ins w:id="1385"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2">
              <w:ins w:id="1386" w:author="Jens-Rainer Ohm" w:date="2013-02-04T12:09:00Z">
                <w:r>
                  <w:rPr>
                    <w:rStyle w:val="InternetLink"/>
                  </w:rPr>
                  <w:t>JCT3V-C006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387" w:author="Jens-Rainer Ohm" w:date="2013-02-04T12:09:00Z">
              <w:r>
                <w:rPr/>
                <w:t>m278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88" w:author="Jens-Rainer Ohm" w:date="2013-02-04T12:09:00Z">
              <w:r>
                <w:rPr/>
                <w:t>2013-01-10 03:44: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89" w:author="Jens-Rainer Ohm" w:date="2013-02-04T12:09:00Z">
              <w:r>
                <w:rPr/>
                <w:t>2013-01-10 11:46: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90" w:author="Jens-Rainer Ohm" w:date="2013-02-04T12:09:00Z">
              <w:r>
                <w:rPr/>
                <w:t>2013-01-10 11:46: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391" w:author="Jens-Rainer Ohm" w:date="2013-02-04T12:09:00Z">
              <w:r>
                <w:rPr/>
                <w:t>3D-CE6.h related: Software Improvement of Simplified Depth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3">
              <w:ins w:id="1392" w:author="Jens-Rainer Ohm" w:date="2013-02-04T12:09:00Z">
                <w:r>
                  <w:rPr>
                    <w:rStyle w:val="InternetLink"/>
                  </w:rPr>
                  <w:t>J. Heo</w:t>
                </w:r>
              </w:ins>
            </w:hyperlink>
            <w:ins w:id="1393" w:author="Jens-Rainer Ohm" w:date="2013-02-04T12:09:00Z">
              <w:r>
                <w:rPr/>
                <w:t xml:space="preserve">, </w:t>
              </w:r>
            </w:ins>
            <w:hyperlink r:id="rId524">
              <w:ins w:id="1394"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5">
              <w:ins w:id="1395" w:author="Jens-Rainer Ohm" w:date="2013-02-04T12:09:00Z">
                <w:r>
                  <w:rPr>
                    <w:rStyle w:val="InternetLink"/>
                  </w:rPr>
                  <w:t>JCT3V-C006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396" w:author="Jens-Rainer Ohm" w:date="2013-02-04T12:09:00Z">
              <w:r>
                <w:rPr/>
                <w:t>m278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97" w:author="Jens-Rainer Ohm" w:date="2013-02-04T12:09:00Z">
              <w:r>
                <w:rPr/>
                <w:t>2013-01-10 04:06: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98" w:author="Jens-Rainer Ohm" w:date="2013-02-04T12:09:00Z">
              <w:r>
                <w:rPr/>
                <w:t>2013-01-10 08:20: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399" w:author="Jens-Rainer Ohm" w:date="2013-02-04T12:09:00Z">
              <w:r>
                <w:rPr/>
                <w:t>2013-01-10 08:20:0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00" w:author="Jens-Rainer Ohm" w:date="2013-02-04T12:09:00Z">
              <w:r>
                <w:rPr/>
                <w:t>AHG4: Interlace coding on ATM Encoder</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ins w:id="1401" w:author="Jens-Rainer Ohm" w:date="2013-02-04T12:09:00Z">
                <w:r>
                  <w:rPr>
                    <w:rStyle w:val="InternetLink"/>
                  </w:rPr>
                  <w:t>Chin-Chieh Lin</w:t>
                </w:r>
              </w:ins>
            </w:hyperlink>
            <w:ins w:id="1402" w:author="Jens-Rainer Ohm" w:date="2013-02-04T12:09:00Z">
              <w:r>
                <w:rPr/>
                <w:t xml:space="preserve">, </w:t>
              </w:r>
            </w:ins>
            <w:hyperlink r:id="rId527">
              <w:ins w:id="1403" w:author="Jens-Rainer Ohm" w:date="2013-02-04T12:09:00Z">
                <w:r>
                  <w:rPr>
                    <w:rStyle w:val="InternetLink"/>
                  </w:rPr>
                  <w:t>Fang-Chu Chen[I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8">
              <w:ins w:id="1404" w:author="Jens-Rainer Ohm" w:date="2013-02-04T12:09:00Z">
                <w:r>
                  <w:rPr>
                    <w:rStyle w:val="InternetLink"/>
                  </w:rPr>
                  <w:t>JCT3V-C007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05" w:author="Jens-Rainer Ohm" w:date="2013-02-04T12:09:00Z">
              <w:r>
                <w:rPr/>
                <w:t>m278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06" w:author="Jens-Rainer Ohm" w:date="2013-02-04T12:09:00Z">
              <w:r>
                <w:rPr/>
                <w:t>2013-01-10 04:17: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07" w:author="Jens-Rainer Ohm" w:date="2013-02-04T12:09:00Z">
              <w:r>
                <w:rPr/>
                <w:t>2013-01-12 09:24: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08" w:author="Jens-Rainer Ohm" w:date="2013-02-04T12:09:00Z">
              <w:r>
                <w:rPr/>
                <w:t>2013-01-21 09:54: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09" w:author="Jens-Rainer Ohm" w:date="2013-02-04T12:09:00Z">
              <w:r>
                <w:rPr/>
                <w:t>3DV-ATM: View synthesis quality improvement for in-loop view-synthesis based inter-view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9">
              <w:ins w:id="1410" w:author="Jens-Rainer Ohm" w:date="2013-02-04T12:09:00Z">
                <w:r>
                  <w:rPr>
                    <w:rStyle w:val="InternetLink"/>
                  </w:rPr>
                  <w:t>C.-F. Chen</w:t>
                </w:r>
              </w:ins>
            </w:hyperlink>
            <w:ins w:id="1411" w:author="Jens-Rainer Ohm" w:date="2013-02-04T12:09:00Z">
              <w:r>
                <w:rPr/>
                <w:t>, G. G. (Chris) Lee, I-S. Chen (NCKU), C. Cui, Y. Huo (ASTRI), C.-S. Siao, J.-Y. Hu, B.-S. Li (NCKU)</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0">
              <w:ins w:id="1412" w:author="Jens-Rainer Ohm" w:date="2013-02-04T12:09:00Z">
                <w:r>
                  <w:rPr>
                    <w:rStyle w:val="InternetLink"/>
                  </w:rPr>
                  <w:t>JCT3V-C007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13" w:author="Jens-Rainer Ohm" w:date="2013-02-04T12:09:00Z">
              <w:r>
                <w:rPr/>
                <w:t>m278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14" w:author="Jens-Rainer Ohm" w:date="2013-02-04T12:09:00Z">
              <w:r>
                <w:rPr/>
                <w:t>2013-01-10 04:17: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15" w:author="Jens-Rainer Ohm" w:date="2013-02-04T12:09:00Z">
              <w:r>
                <w:rPr/>
                <w:t>2013-01-10 08:20: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16" w:author="Jens-Rainer Ohm" w:date="2013-02-04T12:09:00Z">
              <w:r>
                <w:rPr/>
                <w:t>2013-01-18 15:53:5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17" w:author="Jens-Rainer Ohm" w:date="2013-02-04T12:09:00Z">
              <w:r>
                <w:rPr/>
                <w:t>AHG4: MVC+D syntax mismatch with ATM 6.0 (frame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1">
              <w:ins w:id="1418" w:author="Jens-Rainer Ohm" w:date="2013-02-04T12:09:00Z">
                <w:r>
                  <w:rPr>
                    <w:rStyle w:val="InternetLink"/>
                  </w:rPr>
                  <w:t>Chin-Chieh Lin</w:t>
                </w:r>
              </w:ins>
            </w:hyperlink>
            <w:ins w:id="1419" w:author="Jens-Rainer Ohm" w:date="2013-02-04T12:09:00Z">
              <w:r>
                <w:rPr/>
                <w:t xml:space="preserve">, </w:t>
              </w:r>
            </w:ins>
            <w:hyperlink r:id="rId532">
              <w:ins w:id="1420" w:author="Jens-Rainer Ohm" w:date="2013-02-04T12:09:00Z">
                <w:r>
                  <w:rPr>
                    <w:rStyle w:val="InternetLink"/>
                  </w:rPr>
                  <w:t>Fang-Chu Chen</w:t>
                </w:r>
              </w:ins>
            </w:hyperlink>
            <w:ins w:id="1421" w:author="Jens-Rainer Ohm" w:date="2013-02-04T12:09:00Z">
              <w:r>
                <w:rPr/>
                <w:t xml:space="preserve">, Wen-Hao Chung[ITRI],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ins w:id="1422" w:author="Jens-Rainer Ohm" w:date="2013-02-04T12:09:00Z">
                <w:r>
                  <w:rPr>
                    <w:rStyle w:val="InternetLink"/>
                  </w:rPr>
                  <w:t>JCT3V-C007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23" w:author="Jens-Rainer Ohm" w:date="2013-02-04T12:09:00Z">
              <w:r>
                <w:rPr/>
                <w:t>m278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24" w:author="Jens-Rainer Ohm" w:date="2013-02-04T12:09:00Z">
              <w:r>
                <w:rPr/>
                <w:t>2013-01-10 04:38: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25" w:author="Jens-Rainer Ohm" w:date="2013-02-04T12:09:00Z">
              <w:r>
                <w:rPr/>
                <w:t>2013-01-17 04:36: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26" w:author="Jens-Rainer Ohm" w:date="2013-02-04T12:09:00Z">
              <w:r>
                <w:rPr/>
                <w:t>2013-01-17 04:36:5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27" w:author="Jens-Rainer Ohm" w:date="2013-02-04T12:09:00Z">
              <w:r>
                <w:rPr/>
                <w:t>Cross check report of 3DV-ATM: View synthesis quality improvement for in-loop view-synthesis based inter-view prediction (JCT3V-C007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4">
              <w:ins w:id="1428" w:author="Jens-Rainer Ohm" w:date="2013-02-04T12:09:00Z">
                <w:r>
                  <w:rPr>
                    <w:rStyle w:val="InternetLink"/>
                  </w:rPr>
                  <w:t>C.-C. Chen</w:t>
                </w:r>
              </w:ins>
            </w:hyperlink>
            <w:ins w:id="1429" w:author="Jens-Rainer Ohm" w:date="2013-02-04T12:09:00Z">
              <w:r>
                <w:rPr/>
                <w:t xml:space="preserve">, T.-S. Chang, </w:t>
              </w:r>
            </w:ins>
            <w:hyperlink r:id="rId535">
              <w:ins w:id="1430" w:author="Jens-Rainer Ohm" w:date="2013-02-04T12:09:00Z">
                <w:r>
                  <w:rPr>
                    <w:rStyle w:val="InternetLink"/>
                  </w:rPr>
                  <w:t>W.-H. Peng</w:t>
                </w:r>
              </w:ins>
            </w:hyperlink>
            <w:ins w:id="1431" w:author="Jens-Rainer Ohm" w:date="2013-02-04T12:09:00Z">
              <w:r>
                <w:rPr/>
                <w:t>, H.-M. Hang (NCTU)</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6">
              <w:ins w:id="1432" w:author="Jens-Rainer Ohm" w:date="2013-02-04T12:09:00Z">
                <w:r>
                  <w:rPr>
                    <w:rStyle w:val="InternetLink"/>
                  </w:rPr>
                  <w:t>JCT3V-C007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33" w:author="Jens-Rainer Ohm" w:date="2013-02-04T12:09:00Z">
              <w:r>
                <w:rPr/>
                <w:t>m278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34" w:author="Jens-Rainer Ohm" w:date="2013-02-04T12:09:00Z">
              <w:r>
                <w:rPr/>
                <w:t>2013-01-10 05:06: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35" w:author="Jens-Rainer Ohm" w:date="2013-02-04T12:09:00Z">
              <w:r>
                <w:rPr/>
                <w:t>2013-01-10 05:42: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36" w:author="Jens-Rainer Ohm" w:date="2013-02-04T12:09:00Z">
              <w:r>
                <w:rPr/>
                <w:t>2013-01-17 08:34:3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37" w:author="Jens-Rainer Ohm" w:date="2013-02-04T12:09:00Z">
              <w:r>
                <w:rPr/>
                <w:t>AHG13: On disparity vector constraint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7">
              <w:ins w:id="1438" w:author="Jens-Rainer Ohm" w:date="2013-02-04T12:09:00Z">
                <w:r>
                  <w:rPr>
                    <w:rStyle w:val="InternetLink"/>
                  </w:rPr>
                  <w:t>O. Nakagami</w:t>
                </w:r>
              </w:ins>
            </w:hyperlink>
            <w:ins w:id="1439" w:author="Jens-Rainer Ohm" w:date="2013-02-04T12:09:00Z">
              <w:r>
                <w:rPr/>
                <w:t xml:space="preserve">, </w:t>
              </w:r>
            </w:ins>
            <w:hyperlink r:id="rId538">
              <w:ins w:id="1440" w:author="Jens-Rainer Ohm" w:date="2013-02-04T12:09:00Z">
                <w:r>
                  <w:rPr>
                    <w:rStyle w:val="InternetLink"/>
                  </w:rPr>
                  <w:t>T. Suzuk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9">
              <w:ins w:id="1441" w:author="Jens-Rainer Ohm" w:date="2013-02-04T12:09:00Z">
                <w:r>
                  <w:rPr>
                    <w:rStyle w:val="InternetLink"/>
                  </w:rPr>
                  <w:t>JCT3V-C007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42" w:author="Jens-Rainer Ohm" w:date="2013-02-04T12:09:00Z">
              <w:r>
                <w:rPr/>
                <w:t>m278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43" w:author="Jens-Rainer Ohm" w:date="2013-02-04T12:09:00Z">
              <w:r>
                <w:rPr/>
                <w:t>2013-01-10 05:07: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44" w:author="Jens-Rainer Ohm" w:date="2013-02-04T12:09:00Z">
              <w:r>
                <w:rPr/>
                <w:t>2013-01-10 05:42: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45" w:author="Jens-Rainer Ohm" w:date="2013-02-04T12:09:00Z">
              <w:r>
                <w:rPr/>
                <w:t>2013-01-17 08:36:0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46" w:author="Jens-Rainer Ohm" w:date="2013-02-04T12:09:00Z">
              <w:r>
                <w:rPr/>
                <w:t>AHG7: On initialization process for reference picture list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0">
              <w:ins w:id="1447" w:author="Jens-Rainer Ohm" w:date="2013-02-04T12:09:00Z">
                <w:r>
                  <w:rPr>
                    <w:rStyle w:val="InternetLink"/>
                  </w:rPr>
                  <w:t>O. Nakagami</w:t>
                </w:r>
              </w:ins>
            </w:hyperlink>
            <w:ins w:id="1448" w:author="Jens-Rainer Ohm" w:date="2013-02-04T12:09:00Z">
              <w:r>
                <w:rPr/>
                <w:t xml:space="preserve">, </w:t>
              </w:r>
            </w:ins>
            <w:hyperlink r:id="rId541">
              <w:ins w:id="1449" w:author="Jens-Rainer Ohm" w:date="2013-02-04T12:09:00Z">
                <w:r>
                  <w:rPr>
                    <w:rStyle w:val="InternetLink"/>
                  </w:rPr>
                  <w:t>Y. Takahashi</w:t>
                </w:r>
              </w:ins>
            </w:hyperlink>
            <w:ins w:id="1450" w:author="Jens-Rainer Ohm" w:date="2013-02-04T12:09:00Z">
              <w:r>
                <w:rPr/>
                <w:t xml:space="preserve">, </w:t>
              </w:r>
            </w:ins>
            <w:hyperlink r:id="rId542">
              <w:ins w:id="1451" w:author="Jens-Rainer Ohm" w:date="2013-02-04T12:09:00Z">
                <w:r>
                  <w:rPr>
                    <w:rStyle w:val="InternetLink"/>
                  </w:rPr>
                  <w:t>T. Suzuk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ins w:id="1452" w:author="Jens-Rainer Ohm" w:date="2013-02-04T12:09:00Z">
                <w:r>
                  <w:rPr>
                    <w:rStyle w:val="InternetLink"/>
                  </w:rPr>
                  <w:t>JCT3V-C008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53" w:author="Jens-Rainer Ohm" w:date="2013-02-04T12:09:00Z">
              <w:r>
                <w:rPr/>
                <w:t>m278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54" w:author="Jens-Rainer Ohm" w:date="2013-02-04T12:09:00Z">
              <w:r>
                <w:rPr/>
                <w:t>2013-01-10 05:09: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55" w:author="Jens-Rainer Ohm" w:date="2013-02-04T12:09:00Z">
              <w:r>
                <w:rPr/>
                <w:t>2013-01-10 09:00: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56" w:author="Jens-Rainer Ohm" w:date="2013-02-04T12:09:00Z">
              <w:r>
                <w:rPr/>
                <w:t>2013-01-14 10:47:2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57" w:author="Jens-Rainer Ohm" w:date="2013-02-04T12:09:00Z">
              <w:r>
                <w:rPr/>
                <w:t>AHG13: Cross-check of Disparity vector restrictions (JCT3V-C008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4">
              <w:ins w:id="1458" w:author="Jens-Rainer Ohm" w:date="2013-02-04T12:09:00Z">
                <w:r>
                  <w:rPr>
                    <w:rStyle w:val="InternetLink"/>
                  </w:rPr>
                  <w:t>O. Nakagam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5">
              <w:ins w:id="1459" w:author="Jens-Rainer Ohm" w:date="2013-02-04T12:09:00Z">
                <w:r>
                  <w:rPr>
                    <w:rStyle w:val="InternetLink"/>
                  </w:rPr>
                  <w:t>JCT3V-C008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60" w:author="Jens-Rainer Ohm" w:date="2013-02-04T12:09:00Z">
              <w:r>
                <w:rPr/>
                <w:t>m278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1" w:author="Jens-Rainer Ohm" w:date="2013-02-04T12:09:00Z">
              <w:r>
                <w:rPr/>
                <w:t>2013-01-10 06:12: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2" w:author="Jens-Rainer Ohm" w:date="2013-02-04T12:09:00Z">
              <w:r>
                <w:rPr/>
                <w:t>2013-01-11 05:27: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3" w:author="Jens-Rainer Ohm" w:date="2013-02-04T12:09:00Z">
              <w:r>
                <w:rPr/>
                <w:t>2013-01-11 05:27: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64" w:author="Jens-Rainer Ohm" w:date="2013-02-04T12:09:00Z">
              <w:r>
                <w:rPr/>
                <w:t>AHG7: On Random access point pictures and picture order counts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6">
              <w:ins w:id="1465" w:author="Jens-Rainer Ohm" w:date="2013-02-04T12:09:00Z">
                <w:r>
                  <w:rPr>
                    <w:rStyle w:val="InternetLink"/>
                  </w:rPr>
                  <w:t>B. Choi</w:t>
                </w:r>
              </w:ins>
            </w:hyperlink>
            <w:ins w:id="1466" w:author="Jens-Rainer Ohm" w:date="2013-02-04T12:09:00Z">
              <w:r>
                <w:rPr/>
                <w:t xml:space="preserve">, </w:t>
              </w:r>
            </w:ins>
            <w:hyperlink r:id="rId547">
              <w:ins w:id="1467" w:author="Jens-Rainer Ohm" w:date="2013-02-04T12:09:00Z">
                <w:r>
                  <w:rPr>
                    <w:rStyle w:val="InternetLink"/>
                  </w:rPr>
                  <w:t>M.W. Park</w:t>
                </w:r>
              </w:ins>
            </w:hyperlink>
            <w:ins w:id="1468" w:author="Jens-Rainer Ohm" w:date="2013-02-04T12:09:00Z">
              <w:r>
                <w:rPr/>
                <w:t xml:space="preserve">, </w:t>
              </w:r>
            </w:ins>
            <w:hyperlink r:id="rId548">
              <w:ins w:id="1469" w:author="Jens-Rainer Ohm" w:date="2013-02-04T12:09:00Z">
                <w:r>
                  <w:rPr>
                    <w:rStyle w:val="InternetLink"/>
                  </w:rPr>
                  <w:t>J. Yoon</w:t>
                </w:r>
              </w:ins>
            </w:hyperlink>
            <w:ins w:id="1470" w:author="Jens-Rainer Ohm" w:date="2013-02-04T12:09:00Z">
              <w:r>
                <w:rPr/>
                <w:t xml:space="preserve">, </w:t>
              </w:r>
            </w:ins>
            <w:hyperlink r:id="rId549">
              <w:ins w:id="1471" w:author="Jens-Rainer Ohm" w:date="2013-02-04T12:09:00Z">
                <w:r>
                  <w:rPr>
                    <w:rStyle w:val="InternetLink"/>
                  </w:rPr>
                  <w:t>C. Kim</w:t>
                </w:r>
              </w:ins>
            </w:hyperlink>
            <w:ins w:id="1472" w:author="Jens-Rainer Ohm" w:date="2013-02-04T12:09:00Z">
              <w:r>
                <w:rPr/>
                <w:t xml:space="preserve">, </w:t>
              </w:r>
            </w:ins>
            <w:hyperlink r:id="rId550">
              <w:ins w:id="1473" w:author="Jens-Rainer Ohm" w:date="2013-02-04T12:09:00Z">
                <w:r>
                  <w:rPr>
                    <w:rStyle w:val="InternetLink"/>
                  </w:rPr>
                  <w:t>J.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1">
              <w:ins w:id="1474" w:author="Jens-Rainer Ohm" w:date="2013-02-04T12:09:00Z">
                <w:r>
                  <w:rPr>
                    <w:rStyle w:val="InternetLink"/>
                  </w:rPr>
                  <w:t>JCT3V-C008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75" w:author="Jens-Rainer Ohm" w:date="2013-02-04T12:09:00Z">
              <w:r>
                <w:rPr/>
                <w:t>m278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6" w:author="Jens-Rainer Ohm" w:date="2013-02-04T12:09:00Z">
              <w:r>
                <w:rPr/>
                <w:t>2013-01-10 06:17: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7" w:author="Jens-Rainer Ohm" w:date="2013-02-04T12:09:00Z">
              <w:r>
                <w:rPr/>
                <w:t>2013-01-11 05:27: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8" w:author="Jens-Rainer Ohm" w:date="2013-02-04T12:09:00Z">
              <w:r>
                <w:rPr/>
                <w:t>2013-01-20 13:02: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79" w:author="Jens-Rainer Ohm" w:date="2013-02-04T12:09:00Z">
              <w:r>
                <w:rPr/>
                <w:t>AHG7: Reference picture marking process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2">
              <w:ins w:id="1480" w:author="Jens-Rainer Ohm" w:date="2013-02-04T12:09:00Z">
                <w:r>
                  <w:rPr>
                    <w:rStyle w:val="InternetLink"/>
                  </w:rPr>
                  <w:t>B. Choi</w:t>
                </w:r>
              </w:ins>
            </w:hyperlink>
            <w:ins w:id="1481" w:author="Jens-Rainer Ohm" w:date="2013-02-04T12:09:00Z">
              <w:r>
                <w:rPr/>
                <w:t xml:space="preserve">, </w:t>
              </w:r>
            </w:ins>
            <w:hyperlink r:id="rId553">
              <w:ins w:id="1482" w:author="Jens-Rainer Ohm" w:date="2013-02-04T12:09:00Z">
                <w:r>
                  <w:rPr>
                    <w:rStyle w:val="InternetLink"/>
                  </w:rPr>
                  <w:t>M.W. Park</w:t>
                </w:r>
              </w:ins>
            </w:hyperlink>
            <w:ins w:id="1483" w:author="Jens-Rainer Ohm" w:date="2013-02-04T12:09:00Z">
              <w:r>
                <w:rPr/>
                <w:t xml:space="preserve">, </w:t>
              </w:r>
            </w:ins>
            <w:hyperlink r:id="rId554">
              <w:ins w:id="1484" w:author="Jens-Rainer Ohm" w:date="2013-02-04T12:09:00Z">
                <w:r>
                  <w:rPr>
                    <w:rStyle w:val="InternetLink"/>
                  </w:rPr>
                  <w:t>J. Yoon</w:t>
                </w:r>
              </w:ins>
            </w:hyperlink>
            <w:ins w:id="1485" w:author="Jens-Rainer Ohm" w:date="2013-02-04T12:09:00Z">
              <w:r>
                <w:rPr/>
                <w:t xml:space="preserve">, </w:t>
              </w:r>
            </w:ins>
            <w:hyperlink r:id="rId555">
              <w:ins w:id="1486" w:author="Jens-Rainer Ohm" w:date="2013-02-04T12:09:00Z">
                <w:r>
                  <w:rPr>
                    <w:rStyle w:val="InternetLink"/>
                  </w:rPr>
                  <w:t>C. Kim</w:t>
                </w:r>
              </w:ins>
            </w:hyperlink>
            <w:ins w:id="1487" w:author="Jens-Rainer Ohm" w:date="2013-02-04T12:09:00Z">
              <w:r>
                <w:rPr/>
                <w:t xml:space="preserve">, </w:t>
              </w:r>
            </w:ins>
            <w:hyperlink r:id="rId556">
              <w:ins w:id="1488" w:author="Jens-Rainer Ohm" w:date="2013-02-04T12:09:00Z">
                <w:r>
                  <w:rPr>
                    <w:rStyle w:val="InternetLink"/>
                  </w:rPr>
                  <w:t>J.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7">
              <w:ins w:id="1489" w:author="Jens-Rainer Ohm" w:date="2013-02-04T12:09:00Z">
                <w:r>
                  <w:rPr>
                    <w:rStyle w:val="InternetLink"/>
                  </w:rPr>
                  <w:t>JCT3V-C008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490" w:author="Jens-Rainer Ohm" w:date="2013-02-04T12:09:00Z">
              <w:r>
                <w:rPr/>
                <w:t>m278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91" w:author="Jens-Rainer Ohm" w:date="2013-02-04T12:09:00Z">
              <w:r>
                <w:rPr/>
                <w:t>2013-01-10 06:27: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92" w:author="Jens-Rainer Ohm" w:date="2013-02-04T12:09:00Z">
              <w:r>
                <w:rPr/>
                <w:t>2013-01-10 07:20: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93" w:author="Jens-Rainer Ohm" w:date="2013-02-04T12:09:00Z">
              <w:r>
                <w:rPr/>
                <w:t>2013-01-20 06:06: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494" w:author="Jens-Rainer Ohm" w:date="2013-02-04T12:09:00Z">
              <w:r>
                <w:rPr/>
                <w:t>AHG13: Disparity vector restriction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8">
              <w:ins w:id="1495" w:author="Jens-Rainer Ohm" w:date="2013-02-04T12:09:00Z">
                <w:r>
                  <w:rPr>
                    <w:rStyle w:val="InternetLink"/>
                  </w:rPr>
                  <w:t>T. Ikai</w:t>
                </w:r>
              </w:ins>
            </w:hyperlink>
            <w:ins w:id="1496" w:author="Jens-Rainer Ohm" w:date="2013-02-04T12:09:00Z">
              <w:r>
                <w:rPr/>
                <w:t>, Y. Yoshiya (Sharp)</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9">
              <w:ins w:id="1497" w:author="Jens-Rainer Ohm" w:date="2013-02-04T12:09:00Z">
                <w:r>
                  <w:rPr>
                    <w:rStyle w:val="InternetLink"/>
                  </w:rPr>
                  <w:t>JCT3V-C008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498" w:author="Jens-Rainer Ohm" w:date="2013-02-04T12:09:00Z">
              <w:r>
                <w:rPr/>
                <w:t>m278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499" w:author="Jens-Rainer Ohm" w:date="2013-02-04T12:09:00Z">
              <w:r>
                <w:rPr/>
                <w:t>2013-01-10 06:27: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00" w:author="Jens-Rainer Ohm" w:date="2013-02-04T12:09:00Z">
              <w:r>
                <w:rPr/>
                <w:t>2013-01-11 02:49: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01" w:author="Jens-Rainer Ohm" w:date="2013-02-04T12:09:00Z">
              <w:r>
                <w:rPr/>
                <w:t>2013-01-18 10:24: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02" w:author="Jens-Rainer Ohm" w:date="2013-02-04T12:09:00Z">
              <w:r>
                <w:rPr/>
                <w:t>AHG7: POC alignment between layer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0">
              <w:ins w:id="1503" w:author="Jens-Rainer Ohm" w:date="2013-02-04T12:09:00Z">
                <w:r>
                  <w:rPr>
                    <w:rStyle w:val="InternetLink"/>
                  </w:rPr>
                  <w:t>T. Ikai</w:t>
                </w:r>
              </w:ins>
            </w:hyperlink>
            <w:ins w:id="1504" w:author="Jens-Rainer Ohm" w:date="2013-02-04T12:09:00Z">
              <w:r>
                <w:rPr/>
                <w:t>, Y. Yoshiya, T. Uchiumi (Sharp)</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1">
              <w:ins w:id="1505" w:author="Jens-Rainer Ohm" w:date="2013-02-04T12:09:00Z">
                <w:r>
                  <w:rPr>
                    <w:rStyle w:val="InternetLink"/>
                  </w:rPr>
                  <w:t>JCT3V-C008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06" w:author="Jens-Rainer Ohm" w:date="2013-02-04T12:09:00Z">
              <w:r>
                <w:rPr/>
                <w:t>m278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07" w:author="Jens-Rainer Ohm" w:date="2013-02-04T12:09:00Z">
              <w:r>
                <w:rPr/>
                <w:t>2013-01-10 06:28: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08" w:author="Jens-Rainer Ohm" w:date="2013-02-04T12:09:00Z">
              <w:r>
                <w:rPr/>
                <w:t>2013-01-11 02:50: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09" w:author="Jens-Rainer Ohm" w:date="2013-02-04T12:09:00Z">
              <w:r>
                <w:rPr/>
                <w:t>2013-01-18 10:25:1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10" w:author="Jens-Rainer Ohm" w:date="2013-02-04T12:09:00Z">
              <w:r>
                <w:rPr/>
                <w:t>AHG7: RAP picture alignment and slice defini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2">
              <w:ins w:id="1511" w:author="Jens-Rainer Ohm" w:date="2013-02-04T12:09:00Z">
                <w:r>
                  <w:rPr>
                    <w:rStyle w:val="InternetLink"/>
                  </w:rPr>
                  <w:t>T. Ikai</w:t>
                </w:r>
              </w:ins>
            </w:hyperlink>
            <w:ins w:id="1512" w:author="Jens-Rainer Ohm" w:date="2013-02-04T12:09:00Z">
              <w:r>
                <w:rPr/>
                <w:t>, Y. Yoshiya, T. Uchiumi (Sharp)</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3">
              <w:ins w:id="1513" w:author="Jens-Rainer Ohm" w:date="2013-02-04T12:09:00Z">
                <w:r>
                  <w:rPr>
                    <w:rStyle w:val="InternetLink"/>
                  </w:rPr>
                  <w:t>JCT3V-C008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14" w:author="Jens-Rainer Ohm" w:date="2013-02-04T12:09:00Z">
              <w:r>
                <w:rPr/>
                <w:t>m278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15" w:author="Jens-Rainer Ohm" w:date="2013-02-04T12:09:00Z">
              <w:r>
                <w:rPr/>
                <w:t>2013-01-10 06:28: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16" w:author="Jens-Rainer Ohm" w:date="2013-02-04T12:09:00Z">
              <w:r>
                <w:rPr/>
                <w:t>2013-01-11 02:50: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17" w:author="Jens-Rainer Ohm" w:date="2013-02-04T12:09:00Z">
              <w:r>
                <w:rPr/>
                <w:t>2013-01-18 10:25:3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18" w:author="Jens-Rainer Ohm" w:date="2013-02-04T12:09:00Z">
              <w:r>
                <w:rPr/>
                <w:t>AHG7: On VPS extens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4">
              <w:ins w:id="1519" w:author="Jens-Rainer Ohm" w:date="2013-02-04T12:09:00Z">
                <w:r>
                  <w:rPr>
                    <w:rStyle w:val="InternetLink"/>
                  </w:rPr>
                  <w:t>T. Ikai</w:t>
                </w:r>
              </w:ins>
            </w:hyperlink>
            <w:ins w:id="1520" w:author="Jens-Rainer Ohm" w:date="2013-02-04T12:09:00Z">
              <w:r>
                <w:rPr/>
                <w:t>, Y. Yoshiya, T. Uchiumi (Sharp)</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5">
              <w:ins w:id="1521" w:author="Jens-Rainer Ohm" w:date="2013-02-04T12:09:00Z">
                <w:r>
                  <w:rPr>
                    <w:rStyle w:val="InternetLink"/>
                  </w:rPr>
                  <w:t>JCT3V-C008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22" w:author="Jens-Rainer Ohm" w:date="2013-02-04T12:09:00Z">
              <w:r>
                <w:rPr/>
                <w:t>m278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23" w:author="Jens-Rainer Ohm" w:date="2013-02-04T12:09:00Z">
              <w:r>
                <w:rPr/>
                <w:t>2013-01-10 06:30: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24" w:author="Jens-Rainer Ohm" w:date="2013-02-04T12:09:00Z">
              <w:r>
                <w:rPr/>
                <w:t>2013-01-10 06:41: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25" w:author="Jens-Rainer Ohm" w:date="2013-02-04T12:09:00Z">
              <w:r>
                <w:rPr/>
                <w:t>2013-01-18 08:11: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26" w:author="Jens-Rainer Ohm" w:date="2013-02-04T12:09:00Z">
              <w:r>
                <w:rPr/>
                <w:t>3D-CE1.h: Forward Warping Block-based View Synthesis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6">
              <w:ins w:id="1527" w:author="Jens-Rainer Ohm" w:date="2013-02-04T12:09:00Z">
                <w:r>
                  <w:rPr>
                    <w:rStyle w:val="InternetLink"/>
                  </w:rPr>
                  <w:t>Y. Zhang</w:t>
                </w:r>
              </w:ins>
            </w:hyperlink>
            <w:ins w:id="1528" w:author="Jens-Rainer Ohm" w:date="2013-02-04T12:09:00Z">
              <w:r>
                <w:rPr/>
                <w:t xml:space="preserve">, </w:t>
              </w:r>
            </w:ins>
            <w:hyperlink r:id="rId567">
              <w:ins w:id="1529" w:author="Jens-Rainer Ohm" w:date="2013-02-04T12:09:00Z">
                <w:r>
                  <w:rPr>
                    <w:rStyle w:val="InternetLink"/>
                  </w:rPr>
                  <w:t>Y. Zhao</w:t>
                </w:r>
              </w:ins>
            </w:hyperlink>
            <w:ins w:id="1530" w:author="Jens-Rainer Ohm" w:date="2013-02-04T12:09:00Z">
              <w:r>
                <w:rPr/>
                <w:t xml:space="preserve">, </w:t>
              </w:r>
            </w:ins>
            <w:hyperlink r:id="rId568">
              <w:ins w:id="1531" w:author="Jens-Rainer Ohm" w:date="2013-02-04T12:09:00Z">
                <w:r>
                  <w:rPr>
                    <w:rStyle w:val="InternetLink"/>
                  </w:rPr>
                  <w:t>L. Yu (Zhejiang Universit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9">
              <w:ins w:id="1532" w:author="Jens-Rainer Ohm" w:date="2013-02-04T12:09:00Z">
                <w:r>
                  <w:rPr>
                    <w:rStyle w:val="InternetLink"/>
                  </w:rPr>
                  <w:t>JCT3V-C008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33" w:author="Jens-Rainer Ohm" w:date="2013-02-04T12:09:00Z">
              <w:r>
                <w:rPr/>
                <w:t>m278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4" w:author="Jens-Rainer Ohm" w:date="2013-02-04T12:09:00Z">
              <w:r>
                <w:rPr/>
                <w:t>2013-01-10 07:48: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5" w:author="Jens-Rainer Ohm" w:date="2013-02-04T12:09:00Z">
              <w:r>
                <w:rPr/>
                <w:t>2013-01-14 16:21: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6" w:author="Jens-Rainer Ohm" w:date="2013-02-04T12:09:00Z">
              <w:r>
                <w:rPr/>
                <w:t>2013-01-14 16:21:3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37" w:author="Jens-Rainer Ohm" w:date="2013-02-04T12:09:00Z">
              <w:r>
                <w:rPr/>
                <w:t>CE6.h Crosscheck of GIST's proposal on simplification of DMM3 (JCT3V-C010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0">
              <w:ins w:id="1538" w:author="Jens-Rainer Ohm" w:date="2013-02-04T12:09:00Z">
                <w:r>
                  <w:rPr>
                    <w:rStyle w:val="InternetLink"/>
                  </w:rPr>
                  <w:t>Hongbin Liu</w:t>
                </w:r>
              </w:ins>
            </w:hyperlink>
            <w:ins w:id="1539" w:author="Jens-Rainer Ohm" w:date="2013-02-04T12:09:00Z">
              <w:r>
                <w:rPr/>
                <w:t xml:space="preserve">, </w:t>
              </w:r>
            </w:ins>
            <w:hyperlink r:id="rId571">
              <w:ins w:id="1540" w:author="Jens-Rainer Ohm" w:date="2013-02-04T12:09:00Z">
                <w:r>
                  <w:rPr>
                    <w:rStyle w:val="InternetLink"/>
                  </w:rPr>
                  <w:t>Jiwook J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2">
              <w:ins w:id="1541" w:author="Jens-Rainer Ohm" w:date="2013-02-04T12:09:00Z">
                <w:r>
                  <w:rPr>
                    <w:rStyle w:val="InternetLink"/>
                  </w:rPr>
                  <w:t>JCT3V-C008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42" w:author="Jens-Rainer Ohm" w:date="2013-02-04T12:09:00Z">
              <w:r>
                <w:rPr/>
                <w:t>m278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43" w:author="Jens-Rainer Ohm" w:date="2013-02-04T12:09:00Z">
              <w:r>
                <w:rPr/>
                <w:t>2013-01-10 07:49: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44" w:author="Jens-Rainer Ohm" w:date="2013-02-04T12:09:00Z">
              <w:r>
                <w:rPr/>
                <w:t>2013-01-14 16:22: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45" w:author="Jens-Rainer Ohm" w:date="2013-02-04T12:09:00Z">
              <w:r>
                <w:rPr/>
                <w:t>2013-01-15 11:47:2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46" w:author="Jens-Rainer Ohm" w:date="2013-02-04T12:09:00Z">
              <w:r>
                <w:rPr/>
                <w:t>CE6.h related: crosscheck of Hisilicon's proposal on SDC (JCT3V-C015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3">
              <w:ins w:id="1547" w:author="Jens-Rainer Ohm" w:date="2013-02-04T12:09:00Z">
                <w:r>
                  <w:rPr>
                    <w:rStyle w:val="InternetLink"/>
                  </w:rPr>
                  <w:t>Hongbin Liu</w:t>
                </w:r>
              </w:ins>
            </w:hyperlink>
            <w:ins w:id="1548" w:author="Jens-Rainer Ohm" w:date="2013-02-04T12:09:00Z">
              <w:r>
                <w:rPr/>
                <w:t xml:space="preserve">, </w:t>
              </w:r>
            </w:ins>
            <w:hyperlink r:id="rId574">
              <w:ins w:id="1549" w:author="Jens-Rainer Ohm" w:date="2013-02-04T12:09:00Z">
                <w:r>
                  <w:rPr>
                    <w:rStyle w:val="InternetLink"/>
                  </w:rPr>
                  <w:t>Jiwook J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5">
              <w:ins w:id="1550" w:author="Jens-Rainer Ohm" w:date="2013-02-04T12:09:00Z">
                <w:r>
                  <w:rPr>
                    <w:rStyle w:val="InternetLink"/>
                  </w:rPr>
                  <w:t>JCT3V-C009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51" w:author="Jens-Rainer Ohm" w:date="2013-02-04T12:09:00Z">
              <w:r>
                <w:rPr/>
                <w:t>m278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52" w:author="Jens-Rainer Ohm" w:date="2013-02-04T12:09:00Z">
              <w:r>
                <w:rPr/>
                <w:t>2013-01-10 08:03: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53" w:author="Jens-Rainer Ohm" w:date="2013-02-04T12:09:00Z">
              <w:r>
                <w:rPr/>
                <w:t>2013-01-11 06:52: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54" w:author="Jens-Rainer Ohm" w:date="2013-02-04T12:09:00Z">
              <w:r>
                <w:rPr/>
                <w:t>2013-01-11 06:52: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55" w:author="Jens-Rainer Ohm" w:date="2013-02-04T12:09:00Z">
              <w:r>
                <w:rPr/>
                <w:t>JCT3V â€“ Improvement of the rate control for 3D multi-view video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6">
              <w:ins w:id="1556" w:author="Jens-Rainer Ohm" w:date="2013-02-04T12:09:00Z">
                <w:r>
                  <w:rPr>
                    <w:rStyle w:val="InternetLink"/>
                  </w:rPr>
                  <w:t>Woong Lim</w:t>
                </w:r>
              </w:ins>
            </w:hyperlink>
            <w:ins w:id="1557" w:author="Jens-Rainer Ohm" w:date="2013-02-04T12:09:00Z">
              <w:r>
                <w:rPr/>
                <w:t xml:space="preserve">, </w:t>
              </w:r>
            </w:ins>
            <w:hyperlink r:id="rId577">
              <w:ins w:id="1558" w:author="Jens-Rainer Ohm" w:date="2013-02-04T12:09:00Z">
                <w:r>
                  <w:rPr>
                    <w:rStyle w:val="InternetLink"/>
                  </w:rPr>
                  <w:t>Donggyu Sim</w:t>
                </w:r>
              </w:ins>
            </w:hyperlink>
            <w:ins w:id="1559" w:author="Jens-Rainer Ohm" w:date="2013-02-04T12:09:00Z">
              <w:r>
                <w:rPr/>
                <w:t xml:space="preserve">, </w:t>
              </w:r>
            </w:ins>
            <w:hyperlink r:id="rId578">
              <w:ins w:id="1560" w:author="Jens-Rainer Ohm" w:date="2013-02-04T12:09:00Z">
                <w:r>
                  <w:rPr>
                    <w:rStyle w:val="InternetLink"/>
                  </w:rPr>
                  <w:t>Ivan Baji</w:t>
                </w:r>
              </w:ins>
              <w:ins w:id="1561" w:author="Jens-Rainer Ohm" w:date="2013-02-04T12:15:00Z">
                <w:r>
                  <w:rPr>
                    <w:rStyle w:val="InternetLink"/>
                  </w:rPr>
                  <w:t>c</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9">
              <w:ins w:id="1562" w:author="Jens-Rainer Ohm" w:date="2013-02-04T12:09:00Z">
                <w:r>
                  <w:rPr>
                    <w:rStyle w:val="InternetLink"/>
                  </w:rPr>
                  <w:t>JCT3V-C009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63" w:author="Jens-Rainer Ohm" w:date="2013-02-04T12:09:00Z">
              <w:r>
                <w:rPr/>
                <w:t>m278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4" w:author="Jens-Rainer Ohm" w:date="2013-02-04T12:09:00Z">
              <w:r>
                <w:rPr/>
                <w:t>2013-01-10 08:04: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5" w:author="Jens-Rainer Ohm" w:date="2013-02-04T12:09:00Z">
              <w:r>
                <w:rPr/>
                <w:t>2013-01-10 09:31: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6" w:author="Jens-Rainer Ohm" w:date="2013-02-04T12:09:00Z">
              <w:r>
                <w:rPr/>
                <w:t>2013-01-20 10:53:0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67" w:author="Jens-Rainer Ohm" w:date="2013-02-04T12:09:00Z">
              <w:r>
                <w:rPr/>
                <w:t>CE3.a related: Improved inside-view motion prediction for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ins w:id="1568" w:author="Jens-Rainer Ohm" w:date="2013-02-04T12:09:00Z">
                <w:r>
                  <w:rPr>
                    <w:rStyle w:val="InternetLink"/>
                  </w:rPr>
                  <w:t>K.-J. Oh</w:t>
                </w:r>
              </w:ins>
            </w:hyperlink>
            <w:ins w:id="1569" w:author="Jens-Rainer Ohm" w:date="2013-02-04T12:09:00Z">
              <w:r>
                <w:rPr/>
                <w:t xml:space="preserve">, </w:t>
              </w:r>
            </w:ins>
            <w:hyperlink r:id="rId581">
              <w:ins w:id="1570" w:author="Jens-Rainer Ohm" w:date="2013-02-04T12:09:00Z">
                <w:r>
                  <w:rPr>
                    <w:rStyle w:val="InternetLink"/>
                  </w:rPr>
                  <w:t>H.-C. Wey</w:t>
                </w:r>
              </w:ins>
            </w:hyperlink>
            <w:ins w:id="1571" w:author="Jens-Rainer Ohm" w:date="2013-02-04T12:09:00Z">
              <w:r>
                <w:rPr/>
                <w:t xml:space="preserve">, </w:t>
              </w:r>
            </w:ins>
            <w:hyperlink r:id="rId582">
              <w:ins w:id="1572" w:author="Jens-Rainer Ohm" w:date="2013-02-04T12:09:00Z">
                <w:r>
                  <w:rPr>
                    <w:rStyle w:val="InternetLink"/>
                  </w:rPr>
                  <w:t>D.-S. Park (Samsung)</w:t>
                </w:r>
              </w:ins>
            </w:hyperlink>
            <w:ins w:id="1573" w:author="Jens-Rainer Ohm" w:date="2013-02-04T12:09:00Z">
              <w:r>
                <w:rPr/>
                <w:t xml:space="preserve">, L. He, </w:t>
              </w:r>
            </w:ins>
            <w:hyperlink r:id="rId583">
              <w:ins w:id="1574" w:author="Jens-Rainer Ohm" w:date="2013-02-04T12:09:00Z">
                <w:r>
                  <w:rPr>
                    <w:rStyle w:val="InternetLink"/>
                  </w:rPr>
                  <w:t>L. Zhang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4">
              <w:ins w:id="1575" w:author="Jens-Rainer Ohm" w:date="2013-02-04T12:09:00Z">
                <w:r>
                  <w:rPr>
                    <w:rStyle w:val="InternetLink"/>
                  </w:rPr>
                  <w:t>JCT3V-C009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76" w:author="Jens-Rainer Ohm" w:date="2013-02-04T12:09:00Z">
              <w:r>
                <w:rPr/>
                <w:t>m278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7" w:author="Jens-Rainer Ohm" w:date="2013-02-04T12:09:00Z">
              <w:r>
                <w:rPr/>
                <w:t>2013-01-10 08:08: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8" w:author="Jens-Rainer Ohm" w:date="2013-02-04T12:09:00Z">
              <w:r>
                <w:rPr/>
                <w:t>2013-01-11 02:12: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79" w:author="Jens-Rainer Ohm" w:date="2013-02-04T12:09:00Z">
              <w:r>
                <w:rPr/>
                <w:t>2013-01-11 02:12:3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80" w:author="Jens-Rainer Ohm" w:date="2013-02-04T12:09:00Z">
              <w:r>
                <w:rPr/>
                <w:t>Analysis on depth range based weight prediction (DRWP)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5">
              <w:ins w:id="1581" w:author="Jens-Rainer Ohm" w:date="2013-02-04T12:09:00Z">
                <w:r>
                  <w:rPr>
                    <w:rStyle w:val="InternetLink"/>
                  </w:rPr>
                  <w:t>K.-J. Oh</w:t>
                </w:r>
              </w:ins>
            </w:hyperlink>
            <w:ins w:id="1582" w:author="Jens-Rainer Ohm" w:date="2013-02-04T12:09:00Z">
              <w:r>
                <w:rPr/>
                <w:t xml:space="preserve">, </w:t>
              </w:r>
            </w:ins>
            <w:hyperlink r:id="rId586">
              <w:ins w:id="1583" w:author="Jens-Rainer Ohm" w:date="2013-02-04T12:09:00Z">
                <w:r>
                  <w:rPr>
                    <w:rStyle w:val="InternetLink"/>
                  </w:rPr>
                  <w:t>H.-C. Wey</w:t>
                </w:r>
              </w:ins>
            </w:hyperlink>
            <w:ins w:id="1584" w:author="Jens-Rainer Ohm" w:date="2013-02-04T12:09:00Z">
              <w:r>
                <w:rPr/>
                <w:t xml:space="preserve">, </w:t>
              </w:r>
            </w:ins>
            <w:hyperlink r:id="rId587">
              <w:ins w:id="1585" w:author="Jens-Rainer Ohm" w:date="2013-02-04T12:09:00Z">
                <w:r>
                  <w:rPr>
                    <w:rStyle w:val="InternetLink"/>
                  </w:rPr>
                  <w:t>D.-S.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8">
              <w:ins w:id="1586" w:author="Jens-Rainer Ohm" w:date="2013-02-04T12:09:00Z">
                <w:r>
                  <w:rPr>
                    <w:rStyle w:val="InternetLink"/>
                  </w:rPr>
                  <w:t>JCT3V-C009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587" w:author="Jens-Rainer Ohm" w:date="2013-02-04T12:09:00Z">
              <w:r>
                <w:rPr/>
                <w:t>m278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88" w:author="Jens-Rainer Ohm" w:date="2013-02-04T12:09:00Z">
              <w:r>
                <w:rPr/>
                <w:t>2013-01-10 08:09: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89" w:author="Jens-Rainer Ohm" w:date="2013-02-04T12:09:00Z">
              <w:r>
                <w:rPr/>
                <w:t>2013-01-11 09:26: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90" w:author="Jens-Rainer Ohm" w:date="2013-02-04T12:09:00Z">
              <w:r>
                <w:rPr/>
                <w:t>2013-01-20 09:28:0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591" w:author="Jens-Rainer Ohm" w:date="2013-02-04T12:09:00Z">
              <w:r>
                <w:rPr/>
                <w:t xml:space="preserve">3D-CE6.h Related: Improved depth lookup table (DLT)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9">
              <w:ins w:id="1592" w:author="Jens-Rainer Ohm" w:date="2013-02-04T12:09:00Z">
                <w:r>
                  <w:rPr>
                    <w:rStyle w:val="InternetLink"/>
                  </w:rPr>
                  <w:t>I. Lim</w:t>
                </w:r>
              </w:ins>
            </w:hyperlink>
            <w:ins w:id="1593" w:author="Jens-Rainer Ohm" w:date="2013-02-04T12:09:00Z">
              <w:r>
                <w:rPr/>
                <w:t xml:space="preserve">, </w:t>
              </w:r>
            </w:ins>
            <w:hyperlink r:id="rId590">
              <w:ins w:id="1594" w:author="Jens-Rainer Ohm" w:date="2013-02-04T12:09:00Z">
                <w:r>
                  <w:rPr>
                    <w:rStyle w:val="InternetLink"/>
                  </w:rPr>
                  <w:t>H.-C. Wey</w:t>
                </w:r>
              </w:ins>
            </w:hyperlink>
            <w:ins w:id="1595" w:author="Jens-Rainer Ohm" w:date="2013-02-04T12:09:00Z">
              <w:r>
                <w:rPr/>
                <w:t xml:space="preserve">, </w:t>
              </w:r>
            </w:ins>
            <w:hyperlink r:id="rId591">
              <w:ins w:id="1596" w:author="Jens-Rainer Ohm" w:date="2013-02-04T12:09:00Z">
                <w:r>
                  <w:rPr>
                    <w:rStyle w:val="InternetLink"/>
                  </w:rPr>
                  <w:t>D.-S.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2">
              <w:ins w:id="1597" w:author="Jens-Rainer Ohm" w:date="2013-02-04T12:09:00Z">
                <w:r>
                  <w:rPr>
                    <w:rStyle w:val="InternetLink"/>
                  </w:rPr>
                  <w:t>JCT3V-C009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598" w:author="Jens-Rainer Ohm" w:date="2013-02-04T12:09:00Z">
              <w:r>
                <w:rPr/>
                <w:t>m278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599" w:author="Jens-Rainer Ohm" w:date="2013-02-04T12:09:00Z">
              <w:r>
                <w:rPr/>
                <w:t>2013-01-10 08:09:4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00" w:author="Jens-Rainer Ohm" w:date="2013-02-04T12:09:00Z">
              <w:r>
                <w:rPr/>
                <w:t>2013-01-10 23:00: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01" w:author="Jens-Rainer Ohm" w:date="2013-02-04T12:09:00Z">
              <w:r>
                <w:rPr/>
                <w:t>2013-01-21 06:04:5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02" w:author="Jens-Rainer Ohm" w:date="2013-02-04T12:09:00Z">
              <w:r>
                <w:rPr/>
                <w:t>3D-CE7.a Improved Nonlinear Depth Represent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3">
              <w:ins w:id="1603" w:author="Jens-Rainer Ohm" w:date="2013-02-04T12:09:00Z">
                <w:r>
                  <w:rPr>
                    <w:rStyle w:val="InternetLink"/>
                  </w:rPr>
                  <w:t>I. Lim</w:t>
                </w:r>
              </w:ins>
            </w:hyperlink>
            <w:ins w:id="1604" w:author="Jens-Rainer Ohm" w:date="2013-02-04T12:09:00Z">
              <w:r>
                <w:rPr/>
                <w:t xml:space="preserve">, </w:t>
              </w:r>
            </w:ins>
            <w:hyperlink r:id="rId594">
              <w:ins w:id="1605" w:author="Jens-Rainer Ohm" w:date="2013-02-04T12:09:00Z">
                <w:r>
                  <w:rPr>
                    <w:rStyle w:val="InternetLink"/>
                  </w:rPr>
                  <w:t>H.-C. Wey</w:t>
                </w:r>
              </w:ins>
            </w:hyperlink>
            <w:ins w:id="1606" w:author="Jens-Rainer Ohm" w:date="2013-02-04T12:09:00Z">
              <w:r>
                <w:rPr/>
                <w:t xml:space="preserve">, </w:t>
              </w:r>
            </w:ins>
            <w:hyperlink r:id="rId595">
              <w:ins w:id="1607" w:author="Jens-Rainer Ohm" w:date="2013-02-04T12:09:00Z">
                <w:r>
                  <w:rPr>
                    <w:rStyle w:val="InternetLink"/>
                  </w:rPr>
                  <w:t>D.-S.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6">
              <w:ins w:id="1608" w:author="Jens-Rainer Ohm" w:date="2013-02-04T12:09:00Z">
                <w:r>
                  <w:rPr>
                    <w:rStyle w:val="InternetLink"/>
                  </w:rPr>
                  <w:t>JCT3V-C009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09" w:author="Jens-Rainer Ohm" w:date="2013-02-04T12:09:00Z">
              <w:r>
                <w:rPr/>
                <w:t>m278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0" w:author="Jens-Rainer Ohm" w:date="2013-02-04T12:09:00Z">
              <w:r>
                <w:rPr/>
                <w:t>2013-01-10 08:10: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1" w:author="Jens-Rainer Ohm" w:date="2013-02-04T12:09:00Z">
              <w:r>
                <w:rPr/>
                <w:t>2013-01-10 23:02: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2" w:author="Jens-Rainer Ohm" w:date="2013-02-04T12:09:00Z">
              <w:r>
                <w:rPr/>
                <w:t>2013-01-20 09:30: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13" w:author="Jens-Rainer Ohm" w:date="2013-02-04T12:09:00Z">
              <w:r>
                <w:rPr/>
                <w:t>3D-CE6.h related results on Improved Simple Depth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7">
              <w:ins w:id="1614" w:author="Jens-Rainer Ohm" w:date="2013-02-04T12:09:00Z">
                <w:r>
                  <w:rPr>
                    <w:rStyle w:val="InternetLink"/>
                  </w:rPr>
                  <w:t>B. T. Oh</w:t>
                </w:r>
              </w:ins>
            </w:hyperlink>
            <w:ins w:id="1615" w:author="Jens-Rainer Ohm" w:date="2013-02-04T12:09:00Z">
              <w:r>
                <w:rPr/>
                <w:t xml:space="preserve">, </w:t>
              </w:r>
            </w:ins>
            <w:hyperlink r:id="rId598">
              <w:ins w:id="1616" w:author="Jens-Rainer Ohm" w:date="2013-02-04T12:09:00Z">
                <w:r>
                  <w:rPr>
                    <w:rStyle w:val="InternetLink"/>
                  </w:rPr>
                  <w:t>I. Lim</w:t>
                </w:r>
              </w:ins>
            </w:hyperlink>
            <w:ins w:id="1617" w:author="Jens-Rainer Ohm" w:date="2013-02-04T12:09:00Z">
              <w:r>
                <w:rPr/>
                <w:t xml:space="preserve">, </w:t>
              </w:r>
            </w:ins>
            <w:hyperlink r:id="rId599">
              <w:ins w:id="1618" w:author="Jens-Rainer Ohm" w:date="2013-02-04T12:09:00Z">
                <w:r>
                  <w:rPr>
                    <w:rStyle w:val="InternetLink"/>
                  </w:rPr>
                  <w:t>H.-C. Wey</w:t>
                </w:r>
              </w:ins>
            </w:hyperlink>
            <w:ins w:id="1619" w:author="Jens-Rainer Ohm" w:date="2013-02-04T12:09:00Z">
              <w:r>
                <w:rPr/>
                <w:t xml:space="preserve">, </w:t>
              </w:r>
            </w:ins>
            <w:hyperlink r:id="rId600">
              <w:ins w:id="1620" w:author="Jens-Rainer Ohm" w:date="2013-02-04T12:09:00Z">
                <w:r>
                  <w:rPr>
                    <w:rStyle w:val="InternetLink"/>
                  </w:rPr>
                  <w:t>D.-S.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1">
              <w:ins w:id="1621" w:author="Jens-Rainer Ohm" w:date="2013-02-04T12:09:00Z">
                <w:r>
                  <w:rPr>
                    <w:rStyle w:val="InternetLink"/>
                  </w:rPr>
                  <w:t>JCT3V-C009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22" w:author="Jens-Rainer Ohm" w:date="2013-02-04T12:09:00Z">
              <w:r>
                <w:rPr/>
                <w:t>m278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3" w:author="Jens-Rainer Ohm" w:date="2013-02-04T12:09:00Z">
              <w:r>
                <w:rPr/>
                <w:t>2013-01-10 08:14: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4" w:author="Jens-Rainer Ohm" w:date="2013-02-04T12:09:00Z">
              <w:r>
                <w:rPr/>
                <w:t>2013-01-10 23:03: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5" w:author="Jens-Rainer Ohm" w:date="2013-02-04T12:09:00Z">
              <w:r>
                <w:rPr/>
                <w:t>2013-01-10 23:03: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26" w:author="Jens-Rainer Ohm" w:date="2013-02-04T12:09:00Z">
              <w:r>
                <w:rPr/>
                <w:t>3D-CE2.h related results on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2">
              <w:ins w:id="1627" w:author="Jens-Rainer Ohm" w:date="2013-02-04T12:09:00Z">
                <w:r>
                  <w:rPr>
                    <w:rStyle w:val="InternetLink"/>
                  </w:rPr>
                  <w:t>J. Y. Lee</w:t>
                </w:r>
              </w:ins>
            </w:hyperlink>
            <w:ins w:id="1628" w:author="Jens-Rainer Ohm" w:date="2013-02-04T12:09:00Z">
              <w:r>
                <w:rPr/>
                <w:t xml:space="preserve">, </w:t>
              </w:r>
            </w:ins>
            <w:hyperlink r:id="rId603">
              <w:ins w:id="1629" w:author="Jens-Rainer Ohm" w:date="2013-02-04T12:09:00Z">
                <w:r>
                  <w:rPr>
                    <w:rStyle w:val="InternetLink"/>
                  </w:rPr>
                  <w:t>H.-C. Wey</w:t>
                </w:r>
              </w:ins>
            </w:hyperlink>
            <w:ins w:id="1630" w:author="Jens-Rainer Ohm" w:date="2013-02-04T12:09:00Z">
              <w:r>
                <w:rPr/>
                <w:t xml:space="preserve">, </w:t>
              </w:r>
            </w:ins>
            <w:hyperlink r:id="rId604">
              <w:ins w:id="1631" w:author="Jens-Rainer Ohm" w:date="2013-02-04T12:09:00Z">
                <w:r>
                  <w:rPr>
                    <w:rStyle w:val="InternetLink"/>
                  </w:rPr>
                  <w:t>D.-S.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5">
              <w:ins w:id="1632" w:author="Jens-Rainer Ohm" w:date="2013-02-04T12:09:00Z">
                <w:r>
                  <w:rPr>
                    <w:rStyle w:val="InternetLink"/>
                  </w:rPr>
                  <w:t>JCT3V-C009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33" w:author="Jens-Rainer Ohm" w:date="2013-02-04T12:09:00Z">
              <w:r>
                <w:rPr/>
                <w:t>m2783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4" w:author="Jens-Rainer Ohm" w:date="2013-02-04T12:09:00Z">
              <w:r>
                <w:rPr/>
                <w:t>2013-01-10 08:14: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5" w:author="Jens-Rainer Ohm" w:date="2013-02-04T12:09:00Z">
              <w:r>
                <w:rPr/>
                <w:t>2013-01-10 23:04: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6" w:author="Jens-Rainer Ohm" w:date="2013-02-04T12:09:00Z">
              <w:r>
                <w:rPr/>
                <w:t>2013-01-10 23:04: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37" w:author="Jens-Rainer Ohm" w:date="2013-02-04T12:09:00Z">
              <w:r>
                <w:rPr/>
                <w:t>3D-CE4.h related results on simplification of residual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6">
              <w:ins w:id="1638" w:author="Jens-Rainer Ohm" w:date="2013-02-04T12:09:00Z">
                <w:r>
                  <w:rPr>
                    <w:rStyle w:val="InternetLink"/>
                  </w:rPr>
                  <w:t>J. Y. Lee</w:t>
                </w:r>
              </w:ins>
            </w:hyperlink>
            <w:ins w:id="1639" w:author="Jens-Rainer Ohm" w:date="2013-02-04T12:09:00Z">
              <w:r>
                <w:rPr/>
                <w:t xml:space="preserve">, </w:t>
              </w:r>
            </w:ins>
            <w:hyperlink r:id="rId607">
              <w:ins w:id="1640" w:author="Jens-Rainer Ohm" w:date="2013-02-04T12:09:00Z">
                <w:r>
                  <w:rPr>
                    <w:rStyle w:val="InternetLink"/>
                  </w:rPr>
                  <w:t>H.-C. Wey</w:t>
                </w:r>
              </w:ins>
            </w:hyperlink>
            <w:ins w:id="1641" w:author="Jens-Rainer Ohm" w:date="2013-02-04T12:09:00Z">
              <w:r>
                <w:rPr/>
                <w:t xml:space="preserve">, </w:t>
              </w:r>
            </w:ins>
            <w:hyperlink r:id="rId608">
              <w:ins w:id="1642" w:author="Jens-Rainer Ohm" w:date="2013-02-04T12:09:00Z">
                <w:r>
                  <w:rPr>
                    <w:rStyle w:val="InternetLink"/>
                  </w:rPr>
                  <w:t>D.-S. Park (Samsung)</w:t>
                </w:r>
              </w:ins>
            </w:hyperlink>
            <w:ins w:id="1643" w:author="Jens-Rainer Ohm" w:date="2013-02-04T12:09:00Z">
              <w:r>
                <w:rPr/>
                <w:t xml:space="preserve">, </w:t>
              </w:r>
            </w:ins>
            <w:hyperlink r:id="rId609">
              <w:ins w:id="1644" w:author="Jens-Rainer Ohm" w:date="2013-02-04T12:09:00Z">
                <w:r>
                  <w:rPr>
                    <w:rStyle w:val="InternetLink"/>
                  </w:rPr>
                  <w:t>J. An</w:t>
                </w:r>
              </w:ins>
            </w:hyperlink>
            <w:ins w:id="1645" w:author="Jens-Rainer Ohm" w:date="2013-02-04T12:09:00Z">
              <w:r>
                <w:rPr/>
                <w:t xml:space="preserve">, </w:t>
              </w:r>
            </w:ins>
            <w:hyperlink r:id="rId610">
              <w:ins w:id="1646" w:author="Jens-Rainer Ohm" w:date="2013-02-04T12:09:00Z">
                <w:r>
                  <w:rPr>
                    <w:rStyle w:val="InternetLink"/>
                  </w:rPr>
                  <w:t>K. Zhang</w:t>
                </w:r>
              </w:ins>
            </w:hyperlink>
            <w:ins w:id="1647" w:author="Jens-Rainer Ohm" w:date="2013-02-04T12:09:00Z">
              <w:r>
                <w:rPr/>
                <w:t xml:space="preserve">, </w:t>
              </w:r>
            </w:ins>
            <w:hyperlink r:id="rId611">
              <w:ins w:id="1648" w:author="Jens-Rainer Ohm" w:date="2013-02-04T12:09:00Z">
                <w:r>
                  <w:rPr>
                    <w:rStyle w:val="InternetLink"/>
                  </w:rPr>
                  <w:t>J.-L. Lin</w:t>
                </w:r>
              </w:ins>
            </w:hyperlink>
            <w:ins w:id="1649" w:author="Jens-Rainer Ohm" w:date="2013-02-04T12:09:00Z">
              <w:r>
                <w:rPr/>
                <w:t xml:space="preserve">, </w:t>
              </w:r>
            </w:ins>
            <w:hyperlink r:id="rId612">
              <w:ins w:id="1650"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3">
              <w:ins w:id="1651" w:author="Jens-Rainer Ohm" w:date="2013-02-04T12:09:00Z">
                <w:r>
                  <w:rPr>
                    <w:rStyle w:val="InternetLink"/>
                  </w:rPr>
                  <w:t>JCT3V-C010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52" w:author="Jens-Rainer Ohm" w:date="2013-02-04T12:09:00Z">
              <w:r>
                <w:rPr/>
                <w:t>m278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3" w:author="Jens-Rainer Ohm" w:date="2013-02-04T12:09:00Z">
              <w:r>
                <w:rPr/>
                <w:t>2013-01-10 08:22: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4" w:author="Jens-Rainer Ohm" w:date="2013-02-04T12:09:00Z">
              <w:r>
                <w:rPr/>
                <w:t>2013-01-11 01:23: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5" w:author="Jens-Rainer Ohm" w:date="2013-02-04T12:09:00Z">
              <w:r>
                <w:rPr/>
                <w:t>2013-01-17 18:58:3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56" w:author="Jens-Rainer Ohm" w:date="2013-02-04T12:09:00Z">
              <w:r>
                <w:rPr/>
                <w:t>CE1.h: Backward Projection based View Synthesis Prediction using Derived Disparity Vector</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4">
              <w:ins w:id="1657" w:author="Jens-Rainer Ohm" w:date="2013-02-04T12:09:00Z">
                <w:r>
                  <w:rPr>
                    <w:rStyle w:val="InternetLink"/>
                  </w:rPr>
                  <w:t>S. Shimizu</w:t>
                </w:r>
              </w:ins>
            </w:hyperlink>
            <w:ins w:id="1658" w:author="Jens-Rainer Ohm" w:date="2013-02-04T12:09:00Z">
              <w:r>
                <w:rPr/>
                <w:t>, S. Sugimoto, H. Kimata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5">
              <w:ins w:id="1659" w:author="Jens-Rainer Ohm" w:date="2013-02-04T12:09:00Z">
                <w:r>
                  <w:rPr>
                    <w:rStyle w:val="InternetLink"/>
                  </w:rPr>
                  <w:t>JCT3V-C010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60" w:author="Jens-Rainer Ohm" w:date="2013-02-04T12:09:00Z">
              <w:r>
                <w:rPr/>
                <w:t>m2784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1" w:author="Jens-Rainer Ohm" w:date="2013-02-04T12:09:00Z">
              <w:r>
                <w:rPr/>
                <w:t>2013-01-10 08:23: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2" w:author="Jens-Rainer Ohm" w:date="2013-02-04T12:09:00Z">
              <w:r>
                <w:rPr/>
                <w:t>2013-01-11 06:14: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3" w:author="Jens-Rainer Ohm" w:date="2013-02-04T12:09:00Z">
              <w:r>
                <w:rPr/>
                <w:t>2013-01-21 09:43: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64" w:author="Jens-Rainer Ohm" w:date="2013-02-04T12:09:00Z">
              <w:r>
                <w:rPr/>
                <w:t>AHG11: 3D Test Materials from NICT-3D data se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ins w:id="1665" w:author="Jens-Rainer Ohm" w:date="2013-02-04T12:09:00Z">
                <w:r>
                  <w:rPr>
                    <w:rStyle w:val="InternetLink"/>
                  </w:rPr>
                  <w:t>S. Shimizu</w:t>
                </w:r>
              </w:ins>
            </w:hyperlink>
            <w:ins w:id="1666" w:author="Jens-Rainer Ohm" w:date="2013-02-04T12:09:00Z">
              <w:r>
                <w:rPr/>
                <w:t>, S. Sugimoto, H. Kimata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7">
              <w:ins w:id="1667" w:author="Jens-Rainer Ohm" w:date="2013-02-04T12:09:00Z">
                <w:r>
                  <w:rPr>
                    <w:rStyle w:val="InternetLink"/>
                  </w:rPr>
                  <w:t>JCT3V-C010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68" w:author="Jens-Rainer Ohm" w:date="2013-02-04T12:09:00Z">
              <w:r>
                <w:rPr/>
                <w:t>m278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69" w:author="Jens-Rainer Ohm" w:date="2013-02-04T12:09:00Z">
              <w:r>
                <w:rPr/>
                <w:t>2013-01-10 08:23: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0" w:author="Jens-Rainer Ohm" w:date="2013-02-04T12:09:00Z">
              <w:r>
                <w:rPr/>
                <w:t>2013-01-11 09:28: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1" w:author="Jens-Rainer Ohm" w:date="2013-02-04T12:09:00Z">
              <w:r>
                <w:rPr/>
                <w:t>2013-01-11 09:28:4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72" w:author="Jens-Rainer Ohm" w:date="2013-02-04T12:09:00Z">
              <w:r>
                <w:rPr/>
                <w:t>3D-CE6.h cross check on Related Improved Simplified Depth Coding of LGE (JCT3V-C0067)</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8">
              <w:ins w:id="1673" w:author="Jens-Rainer Ohm" w:date="2013-02-04T12:09:00Z">
                <w:r>
                  <w:rPr>
                    <w:rStyle w:val="InternetLink"/>
                  </w:rPr>
                  <w:t>I. Lim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9">
              <w:ins w:id="1674" w:author="Jens-Rainer Ohm" w:date="2013-02-04T12:09:00Z">
                <w:r>
                  <w:rPr>
                    <w:rStyle w:val="InternetLink"/>
                  </w:rPr>
                  <w:t>JCT3V-C010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75" w:author="Jens-Rainer Ohm" w:date="2013-02-04T12:09:00Z">
              <w:r>
                <w:rPr/>
                <w:t>m278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76" w:author="Jens-Rainer Ohm" w:date="2013-02-04T12:09:00Z">
              <w:r>
                <w:rPr/>
                <w:t>2013-01-10 08:23: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77" w:author="Jens-Rainer Ohm" w:date="2013-02-04T12:09:00Z">
              <w:r>
                <w:rPr/>
                <w:t>2013-01-15 01:01: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78" w:author="Jens-Rainer Ohm" w:date="2013-02-04T12:09:00Z">
              <w:r>
                <w:rPr/>
                <w:t>2013-01-15 01:01: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79" w:author="Jens-Rainer Ohm" w:date="2013-02-04T12:09:00Z">
              <w:r>
                <w:rPr/>
                <w:t>3D-CE6.h cross check on an efficient coding method for DLT in 3DVC of MediaTek (JCT3V-C014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0">
              <w:ins w:id="1680" w:author="Jens-Rainer Ohm" w:date="2013-02-04T12:09:00Z">
                <w:r>
                  <w:rPr>
                    <w:rStyle w:val="InternetLink"/>
                  </w:rPr>
                  <w:t>I. Lim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1">
              <w:ins w:id="1681" w:author="Jens-Rainer Ohm" w:date="2013-02-04T12:09:00Z">
                <w:r>
                  <w:rPr>
                    <w:rStyle w:val="InternetLink"/>
                  </w:rPr>
                  <w:t>JCT3V-C010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82" w:author="Jens-Rainer Ohm" w:date="2013-02-04T12:09:00Z">
              <w:r>
                <w:rPr/>
                <w:t>m278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83" w:author="Jens-Rainer Ohm" w:date="2013-02-04T12:09:00Z">
              <w:r>
                <w:rPr/>
                <w:t>2013-01-10 08:24: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84" w:author="Jens-Rainer Ohm" w:date="2013-02-04T12:09:00Z">
              <w:r>
                <w:rPr/>
                <w:t>2013-01-11 00:02: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85" w:author="Jens-Rainer Ohm" w:date="2013-02-04T12:09:00Z">
              <w:r>
                <w:rPr/>
                <w:t>2013-01-17 20:04:1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86" w:author="Jens-Rainer Ohm" w:date="2013-02-04T12:09:00Z">
              <w:r>
                <w:rPr/>
                <w:t>CE1.h: View Synthesis Prediction using Forward Warp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2">
              <w:ins w:id="1687" w:author="Jens-Rainer Ohm" w:date="2013-02-04T12:09:00Z">
                <w:r>
                  <w:rPr>
                    <w:rStyle w:val="InternetLink"/>
                  </w:rPr>
                  <w:t>S. Shimizu</w:t>
                </w:r>
              </w:ins>
            </w:hyperlink>
            <w:ins w:id="1688" w:author="Jens-Rainer Ohm" w:date="2013-02-04T12:09:00Z">
              <w:r>
                <w:rPr/>
                <w:t>, S. Sugimoto, H. Kimata (NTT), F. Zou, D. Tian, A. Vetro (MER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3">
              <w:ins w:id="1689" w:author="Jens-Rainer Ohm" w:date="2013-02-04T12:09:00Z">
                <w:r>
                  <w:rPr>
                    <w:rStyle w:val="InternetLink"/>
                  </w:rPr>
                  <w:t>JCT3V-C010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690" w:author="Jens-Rainer Ohm" w:date="2013-02-04T12:09:00Z">
              <w:r>
                <w:rPr/>
                <w:t>m278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1" w:author="Jens-Rainer Ohm" w:date="2013-02-04T12:09:00Z">
              <w:r>
                <w:rPr/>
                <w:t>2013-01-10 08:25: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2" w:author="Jens-Rainer Ohm" w:date="2013-02-04T12:09:00Z">
              <w:r>
                <w:rPr/>
                <w:t>2013-01-10 09:43: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3" w:author="Jens-Rainer Ohm" w:date="2013-02-04T12:09:00Z">
              <w:r>
                <w:rPr/>
                <w:t>2013-01-11 01:55: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694" w:author="Jens-Rainer Ohm" w:date="2013-02-04T12:09:00Z">
              <w:r>
                <w:rPr/>
                <w:t>3D-CE2.h cross check on enhanced disparity vector derivation of Qualcomm (JCT3V-C005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4">
              <w:ins w:id="1695" w:author="Jens-Rainer Ohm" w:date="2013-02-04T12:09:00Z">
                <w:r>
                  <w:rPr>
                    <w:rStyle w:val="InternetLink"/>
                  </w:rPr>
                  <w:t>J. Y. Lee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5">
              <w:ins w:id="1696" w:author="Jens-Rainer Ohm" w:date="2013-02-04T12:09:00Z">
                <w:r>
                  <w:rPr>
                    <w:rStyle w:val="InternetLink"/>
                  </w:rPr>
                  <w:t>JCT3V-C010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697" w:author="Jens-Rainer Ohm" w:date="2013-02-04T12:09:00Z">
              <w:r>
                <w:rPr/>
                <w:t>m278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98" w:author="Jens-Rainer Ohm" w:date="2013-02-04T12:09:00Z">
              <w:r>
                <w:rPr/>
                <w:t>2013-01-10 08:27: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699" w:author="Jens-Rainer Ohm" w:date="2013-02-04T12:09:00Z">
              <w:r>
                <w:rPr/>
                <w:t>2013-01-11 09:14: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00" w:author="Jens-Rainer Ohm" w:date="2013-02-04T12:09:00Z">
              <w:r>
                <w:rPr/>
                <w:t>2013-01-11 09:14:4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01" w:author="Jens-Rainer Ohm" w:date="2013-02-04T12:09:00Z">
              <w:r>
                <w:rPr/>
                <w:t>AHG7: Video parameter set extension design for MV-HEVC and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6">
              <w:ins w:id="1702" w:author="Jens-Rainer Ohm" w:date="2013-02-04T12:09:00Z">
                <w:r>
                  <w:rPr>
                    <w:rStyle w:val="InternetLink"/>
                  </w:rPr>
                  <w:t>B. Choi</w:t>
                </w:r>
              </w:ins>
            </w:hyperlink>
            <w:ins w:id="1703" w:author="Jens-Rainer Ohm" w:date="2013-02-04T12:09:00Z">
              <w:r>
                <w:rPr/>
                <w:t xml:space="preserve">, </w:t>
              </w:r>
            </w:ins>
            <w:hyperlink r:id="rId627">
              <w:ins w:id="1704" w:author="Jens-Rainer Ohm" w:date="2013-02-04T12:09:00Z">
                <w:r>
                  <w:rPr>
                    <w:rStyle w:val="InternetLink"/>
                  </w:rPr>
                  <w:t>M.W. Park</w:t>
                </w:r>
              </w:ins>
            </w:hyperlink>
            <w:ins w:id="1705" w:author="Jens-Rainer Ohm" w:date="2013-02-04T12:09:00Z">
              <w:r>
                <w:rPr/>
                <w:t xml:space="preserve">, </w:t>
              </w:r>
            </w:ins>
            <w:hyperlink r:id="rId628">
              <w:ins w:id="1706" w:author="Jens-Rainer Ohm" w:date="2013-02-04T12:09:00Z">
                <w:r>
                  <w:rPr>
                    <w:rStyle w:val="InternetLink"/>
                  </w:rPr>
                  <w:t>J. Yoon</w:t>
                </w:r>
              </w:ins>
            </w:hyperlink>
            <w:ins w:id="1707" w:author="Jens-Rainer Ohm" w:date="2013-02-04T12:09:00Z">
              <w:r>
                <w:rPr/>
                <w:t xml:space="preserve">, </w:t>
              </w:r>
            </w:ins>
            <w:hyperlink r:id="rId629">
              <w:ins w:id="1708" w:author="Jens-Rainer Ohm" w:date="2013-02-04T12:09:00Z">
                <w:r>
                  <w:rPr>
                    <w:rStyle w:val="InternetLink"/>
                  </w:rPr>
                  <w:t>C. Kim</w:t>
                </w:r>
              </w:ins>
            </w:hyperlink>
            <w:ins w:id="1709" w:author="Jens-Rainer Ohm" w:date="2013-02-04T12:09:00Z">
              <w:r>
                <w:rPr/>
                <w:t xml:space="preserve">, </w:t>
              </w:r>
            </w:ins>
            <w:hyperlink r:id="rId630">
              <w:ins w:id="1710" w:author="Jens-Rainer Ohm" w:date="2013-02-04T12:09:00Z">
                <w:r>
                  <w:rPr>
                    <w:rStyle w:val="InternetLink"/>
                  </w:rPr>
                  <w:t>J. Park (Sams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1">
              <w:ins w:id="1711" w:author="Jens-Rainer Ohm" w:date="2013-02-04T12:09:00Z">
                <w:r>
                  <w:rPr>
                    <w:rStyle w:val="InternetLink"/>
                  </w:rPr>
                  <w:t>JCT3V-C010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12" w:author="Jens-Rainer Ohm" w:date="2013-02-04T12:09:00Z">
              <w:r>
                <w:rPr/>
                <w:t>m278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13" w:author="Jens-Rainer Ohm" w:date="2013-02-04T12:09:00Z">
              <w:r>
                <w:rPr/>
                <w:t>2013-01-10 08:40:4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14" w:author="Jens-Rainer Ohm" w:date="2013-02-04T12:09:00Z">
              <w:r>
                <w:rPr/>
                <w:t>2013-01-10 13:57: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15" w:author="Jens-Rainer Ohm" w:date="2013-02-04T12:09:00Z">
              <w:r>
                <w:rPr/>
                <w:t>2013-01-17 19:10:5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16" w:author="Jens-Rainer Ohm" w:date="2013-02-04T12:09:00Z">
              <w:r>
                <w:rPr/>
                <w:t>3D-CE6.h: Results on simplified DMM mode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2">
              <w:ins w:id="1717" w:author="Jens-Rainer Ohm" w:date="2013-02-04T12:09:00Z">
                <w:r>
                  <w:rPr>
                    <w:rStyle w:val="InternetLink"/>
                  </w:rPr>
                  <w:t>Y. Song</w:t>
                </w:r>
              </w:ins>
            </w:hyperlink>
            <w:ins w:id="1718" w:author="Jens-Rainer Ohm" w:date="2013-02-04T12:09:00Z">
              <w:r>
                <w:rPr/>
                <w:t xml:space="preserve">, </w:t>
              </w:r>
            </w:ins>
            <w:hyperlink r:id="rId633">
              <w:ins w:id="1719" w:author="Jens-Rainer Ohm" w:date="2013-02-04T12:09:00Z">
                <w:r>
                  <w:rPr>
                    <w:rStyle w:val="InternetLink"/>
                  </w:rPr>
                  <w:t>Y.-S. Ho (GIST)</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4">
              <w:ins w:id="1720" w:author="Jens-Rainer Ohm" w:date="2013-02-04T12:09:00Z">
                <w:r>
                  <w:rPr>
                    <w:rStyle w:val="InternetLink"/>
                  </w:rPr>
                  <w:t>JCT3V-C010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21" w:author="Jens-Rainer Ohm" w:date="2013-02-04T12:09:00Z">
              <w:r>
                <w:rPr/>
                <w:t>m278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22" w:author="Jens-Rainer Ohm" w:date="2013-02-04T12:09:00Z">
              <w:r>
                <w:rPr/>
                <w:t>2013-01-10 08:42: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23" w:author="Jens-Rainer Ohm" w:date="2013-02-04T12:09:00Z">
              <w:r>
                <w:rPr/>
                <w:t>2013-01-10 13:57: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24" w:author="Jens-Rainer Ohm" w:date="2013-02-04T12:09:00Z">
              <w:r>
                <w:rPr/>
                <w:t>2013-01-10 13:57:5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25" w:author="Jens-Rainer Ohm" w:date="2013-02-04T12:09:00Z">
              <w:r>
                <w:rPr/>
                <w:t>3D-CE6.h: Cross check of simplification of depth modeling mode 3 (JCT3V-C004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5">
              <w:ins w:id="1726" w:author="Jens-Rainer Ohm" w:date="2013-02-04T12:09:00Z">
                <w:r>
                  <w:rPr>
                    <w:rStyle w:val="InternetLink"/>
                  </w:rPr>
                  <w:t>Y. Song</w:t>
                </w:r>
              </w:ins>
            </w:hyperlink>
            <w:ins w:id="1727" w:author="Jens-Rainer Ohm" w:date="2013-02-04T12:09:00Z">
              <w:r>
                <w:rPr/>
                <w:t xml:space="preserve">, </w:t>
              </w:r>
            </w:ins>
            <w:hyperlink r:id="rId636">
              <w:ins w:id="1728" w:author="Jens-Rainer Ohm" w:date="2013-02-04T12:09:00Z">
                <w:r>
                  <w:rPr>
                    <w:rStyle w:val="InternetLink"/>
                  </w:rPr>
                  <w:t>Y.-S. Ho (GIST)</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7">
              <w:ins w:id="1729" w:author="Jens-Rainer Ohm" w:date="2013-02-04T12:09:00Z">
                <w:r>
                  <w:rPr>
                    <w:rStyle w:val="InternetLink"/>
                  </w:rPr>
                  <w:t>JCT3V-C011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30" w:author="Jens-Rainer Ohm" w:date="2013-02-04T12:09:00Z">
              <w:r>
                <w:rPr/>
                <w:t>m278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31" w:author="Jens-Rainer Ohm" w:date="2013-02-04T12:09:00Z">
              <w:r>
                <w:rPr/>
                <w:t>2013-01-10 08:46: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32" w:author="Jens-Rainer Ohm" w:date="2013-02-04T12:09:00Z">
              <w:r>
                <w:rPr/>
                <w:t>2013-01-10 12:02: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33" w:author="Jens-Rainer Ohm" w:date="2013-02-04T12:09:00Z">
              <w:r>
                <w:rPr/>
                <w:t>2013-01-19 10:02:1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34" w:author="Jens-Rainer Ohm" w:date="2013-02-04T12:09:00Z">
              <w:r>
                <w:rPr/>
                <w:t>3D-CE4: Cross-check on advanced residual prediction for multiview coding(JCT3V-C004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8">
              <w:ins w:id="1735" w:author="Jens-Rainer Ohm" w:date="2013-02-04T12:09:00Z">
                <w:r>
                  <w:rPr>
                    <w:rStyle w:val="InternetLink"/>
                  </w:rPr>
                  <w:t>T. S. Kim</w:t>
                </w:r>
              </w:ins>
            </w:hyperlink>
            <w:ins w:id="1736" w:author="Jens-Rainer Ohm" w:date="2013-02-04T12:09:00Z">
              <w:r>
                <w:rPr/>
                <w:t xml:space="preserve">, </w:t>
              </w:r>
            </w:ins>
            <w:hyperlink r:id="rId639">
              <w:ins w:id="1737" w:author="Jens-Rainer Ohm" w:date="2013-02-04T12:09:00Z">
                <w:r>
                  <w:rPr>
                    <w:rStyle w:val="InternetLink"/>
                  </w:rPr>
                  <w:t>S. H.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0">
              <w:ins w:id="1738" w:author="Jens-Rainer Ohm" w:date="2013-02-04T12:09:00Z">
                <w:r>
                  <w:rPr>
                    <w:rStyle w:val="InternetLink"/>
                  </w:rPr>
                  <w:t>JCT3V-C011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39" w:author="Jens-Rainer Ohm" w:date="2013-02-04T12:09:00Z">
              <w:r>
                <w:rPr/>
                <w:t>m278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40" w:author="Jens-Rainer Ohm" w:date="2013-02-04T12:09:00Z">
              <w:r>
                <w:rPr/>
                <w:t>2013-01-10 08:48: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41" w:author="Jens-Rainer Ohm" w:date="2013-02-04T12:09:00Z">
              <w:r>
                <w:rPr/>
                <w:t>2013-01-10 13:28: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42" w:author="Jens-Rainer Ohm" w:date="2013-02-04T12:09:00Z">
              <w:r>
                <w:rPr/>
                <w:t>2013-01-18 15:06:3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43" w:author="Jens-Rainer Ohm" w:date="2013-02-04T12:09:00Z">
              <w:r>
                <w:rPr/>
                <w:t>Non-CE Simplified illumination compensation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ins w:id="1744" w:author="Jens-Rainer Ohm" w:date="2013-02-04T12:09:00Z">
                <w:r>
                  <w:rPr>
                    <w:rStyle w:val="InternetLink"/>
                  </w:rPr>
                  <w:t>J. W. Jung</w:t>
                </w:r>
              </w:ins>
            </w:hyperlink>
            <w:ins w:id="1745" w:author="Jens-Rainer Ohm" w:date="2013-02-04T12:09:00Z">
              <w:r>
                <w:rPr/>
                <w:t xml:space="preserve">, </w:t>
              </w:r>
            </w:ins>
            <w:hyperlink r:id="rId642">
              <w:ins w:id="1746" w:author="Jens-Rainer Ohm" w:date="2013-02-04T12:09:00Z">
                <w:r>
                  <w:rPr>
                    <w:rStyle w:val="InternetLink"/>
                  </w:rPr>
                  <w:t>H. Liu</w:t>
                </w:r>
              </w:ins>
            </w:hyperlink>
            <w:ins w:id="1747" w:author="Jens-Rainer Ohm" w:date="2013-02-04T12:09:00Z">
              <w:r>
                <w:rPr/>
                <w:t xml:space="preserve">, </w:t>
              </w:r>
            </w:ins>
            <w:hyperlink r:id="rId643">
              <w:ins w:id="1748" w:author="Jens-Rainer Ohm" w:date="2013-02-04T12:09:00Z">
                <w:r>
                  <w:rPr>
                    <w:rStyle w:val="InternetLink"/>
                  </w:rPr>
                  <w:t>J. Jia</w:t>
                </w:r>
              </w:ins>
            </w:hyperlink>
            <w:ins w:id="1749" w:author="Jens-Rainer Ohm" w:date="2013-02-04T12:09:00Z">
              <w:r>
                <w:rPr/>
                <w:t xml:space="preserve">, </w:t>
              </w:r>
            </w:ins>
            <w:hyperlink r:id="rId644">
              <w:ins w:id="1750" w:author="Jens-Rainer Ohm" w:date="2013-02-04T12:09:00Z">
                <w:r>
                  <w:rPr>
                    <w:rStyle w:val="InternetLink"/>
                  </w:rPr>
                  <w:t>S. Yea (L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5">
              <w:ins w:id="1751" w:author="Jens-Rainer Ohm" w:date="2013-02-04T12:09:00Z">
                <w:r>
                  <w:rPr>
                    <w:rStyle w:val="InternetLink"/>
                  </w:rPr>
                  <w:t>JCT3V-C011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52" w:author="Jens-Rainer Ohm" w:date="2013-02-04T12:09:00Z">
              <w:r>
                <w:rPr/>
                <w:t>m278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53" w:author="Jens-Rainer Ohm" w:date="2013-02-04T12:09:00Z">
              <w:r>
                <w:rPr/>
                <w:t>2013-01-10 08:52: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54" w:author="Jens-Rainer Ohm" w:date="2013-02-04T12:09:00Z">
              <w:r>
                <w:rPr/>
                <w:t>2013-01-10 14:51: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55" w:author="Jens-Rainer Ohm" w:date="2013-02-04T12:09:00Z">
              <w:r>
                <w:rPr/>
                <w:t>2013-01-23 01:40: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56" w:author="Jens-Rainer Ohm" w:date="2013-02-04T12:09:00Z">
              <w:r>
                <w:rPr/>
                <w:t>CE1.h related: Adaptive method for Depth Oriented Neighboring Block Disparity Vector</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ins w:id="1757" w:author="Jens-Rainer Ohm" w:date="2013-02-04T12:09:00Z">
                <w:r>
                  <w:rPr>
                    <w:rStyle w:val="InternetLink"/>
                  </w:rPr>
                  <w:t>J. W. Jung</w:t>
                </w:r>
              </w:ins>
            </w:hyperlink>
            <w:ins w:id="1758" w:author="Jens-Rainer Ohm" w:date="2013-02-04T12:09:00Z">
              <w:r>
                <w:rPr/>
                <w:t xml:space="preserve">, </w:t>
              </w:r>
            </w:ins>
            <w:hyperlink r:id="rId647">
              <w:ins w:id="1759" w:author="Jens-Rainer Ohm" w:date="2013-02-04T12:09:00Z">
                <w:r>
                  <w:rPr>
                    <w:rStyle w:val="InternetLink"/>
                  </w:rPr>
                  <w:t>J. Sung</w:t>
                </w:r>
              </w:ins>
            </w:hyperlink>
            <w:ins w:id="1760" w:author="Jens-Rainer Ohm" w:date="2013-02-04T12:09:00Z">
              <w:r>
                <w:rPr/>
                <w:t xml:space="preserve">, </w:t>
              </w:r>
            </w:ins>
            <w:hyperlink r:id="rId648">
              <w:ins w:id="1761" w:author="Jens-Rainer Ohm" w:date="2013-02-04T12:09:00Z">
                <w:r>
                  <w:rPr>
                    <w:rStyle w:val="InternetLink"/>
                  </w:rPr>
                  <w:t>S. Yea (L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9">
              <w:ins w:id="1762" w:author="Jens-Rainer Ohm" w:date="2013-02-04T12:09:00Z">
                <w:r>
                  <w:rPr>
                    <w:rStyle w:val="InternetLink"/>
                  </w:rPr>
                  <w:t>JCT3V-C011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63" w:author="Jens-Rainer Ohm" w:date="2013-02-04T12:09:00Z">
              <w:r>
                <w:rPr/>
                <w:t>m278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64" w:author="Jens-Rainer Ohm" w:date="2013-02-04T12:09:00Z">
              <w:r>
                <w:rPr/>
                <w:t>2013-01-10 08:57: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65" w:author="Jens-Rainer Ohm" w:date="2013-02-04T12:09:00Z">
              <w:r>
                <w:rPr/>
                <w:t>2013-01-14 13:16: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66" w:author="Jens-Rainer Ohm" w:date="2013-02-04T12:09:00Z">
              <w:r>
                <w:rPr/>
                <w:t>2013-01-14 13:16:5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67" w:author="Jens-Rainer Ohm" w:date="2013-02-04T12:09:00Z">
              <w:r>
                <w:rPr/>
                <w:t>3D-CE6.h: Cross-check of Related Improved depth lookup table (DLT) (JCT3V-C009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0">
              <w:ins w:id="1768" w:author="Jens-Rainer Ohm" w:date="2013-02-04T12:09:00Z">
                <w:r>
                  <w:rPr>
                    <w:rStyle w:val="InternetLink"/>
                  </w:rPr>
                  <w:t>J. Heo</w:t>
                </w:r>
              </w:ins>
            </w:hyperlink>
            <w:ins w:id="1769" w:author="Jens-Rainer Ohm" w:date="2013-02-04T12:09:00Z">
              <w:r>
                <w:rPr/>
                <w:t xml:space="preserve">, </w:t>
              </w:r>
            </w:ins>
            <w:hyperlink r:id="rId651">
              <w:ins w:id="1770"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2">
              <w:ins w:id="1771" w:author="Jens-Rainer Ohm" w:date="2013-02-04T12:09:00Z">
                <w:r>
                  <w:rPr>
                    <w:rStyle w:val="InternetLink"/>
                  </w:rPr>
                  <w:t>JCT3V-C011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72" w:author="Jens-Rainer Ohm" w:date="2013-02-04T12:09:00Z">
              <w:r>
                <w:rPr/>
                <w:t>m278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73" w:author="Jens-Rainer Ohm" w:date="2013-02-04T12:09:00Z">
              <w:r>
                <w:rPr/>
                <w:t>2013-01-10 09:03: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74" w:author="Jens-Rainer Ohm" w:date="2013-02-04T12:09:00Z">
              <w:r>
                <w:rPr/>
                <w:t>2013-01-10 15:38: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75" w:author="Jens-Rainer Ohm" w:date="2013-02-04T12:09:00Z">
              <w:r>
                <w:rPr/>
                <w:t>2013-01-17 19:13: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76" w:author="Jens-Rainer Ohm" w:date="2013-02-04T12:09:00Z">
              <w:r>
                <w:rPr/>
                <w:t>3D-CE1.a and CE2.a related: synthesized disparity vectors for BVSP and DMVP</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3">
              <w:ins w:id="1777" w:author="Jens-Rainer Ohm" w:date="2013-02-04T12:09:00Z">
                <w:r>
                  <w:rPr>
                    <w:rStyle w:val="InternetLink"/>
                  </w:rPr>
                  <w:t>Y. Zhao</w:t>
                </w:r>
              </w:ins>
            </w:hyperlink>
            <w:ins w:id="1778" w:author="Jens-Rainer Ohm" w:date="2013-02-04T12:09:00Z">
              <w:r>
                <w:rPr/>
                <w:t xml:space="preserve">, </w:t>
              </w:r>
            </w:ins>
            <w:hyperlink r:id="rId654">
              <w:ins w:id="1779" w:author="Jens-Rainer Ohm" w:date="2013-02-04T12:09:00Z">
                <w:r>
                  <w:rPr>
                    <w:rStyle w:val="InternetLink"/>
                  </w:rPr>
                  <w:t>Y. Zhang</w:t>
                </w:r>
              </w:ins>
            </w:hyperlink>
            <w:ins w:id="1780" w:author="Jens-Rainer Ohm" w:date="2013-02-04T12:09:00Z">
              <w:r>
                <w:rPr/>
                <w:t xml:space="preserve">, </w:t>
              </w:r>
            </w:ins>
            <w:hyperlink r:id="rId655">
              <w:ins w:id="1781" w:author="Jens-Rainer Ohm" w:date="2013-02-04T12:09:00Z">
                <w:r>
                  <w:rPr>
                    <w:rStyle w:val="InternetLink"/>
                  </w:rPr>
                  <w:t>L. Yu (Zhejiang Univ.)</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6">
              <w:ins w:id="1782" w:author="Jens-Rainer Ohm" w:date="2013-02-04T12:09:00Z">
                <w:r>
                  <w:rPr>
                    <w:rStyle w:val="InternetLink"/>
                  </w:rPr>
                  <w:t>JCT3V-C011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783" w:author="Jens-Rainer Ohm" w:date="2013-02-04T12:09:00Z">
              <w:r>
                <w:rPr/>
                <w:t>m278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4" w:author="Jens-Rainer Ohm" w:date="2013-02-04T12:09:00Z">
              <w:r>
                <w:rPr/>
                <w:t>2013-01-10 09:17: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5" w:author="Jens-Rainer Ohm" w:date="2013-02-04T12:09:00Z">
              <w:r>
                <w:rPr/>
                <w:t>2013-01-10 10:55: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6" w:author="Jens-Rainer Ohm" w:date="2013-02-04T12:09:00Z">
              <w:r>
                <w:rPr/>
                <w:t>2013-01-17 08:36:3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787" w:author="Jens-Rainer Ohm" w:date="2013-02-04T12:09:00Z">
              <w:r>
                <w:rPr/>
                <w:t>3D-HEVC: Alignment of inter-view vector scal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7">
              <w:ins w:id="1788" w:author="Jens-Rainer Ohm" w:date="2013-02-04T12:09:00Z">
                <w:r>
                  <w:rPr>
                    <w:rStyle w:val="InternetLink"/>
                  </w:rPr>
                  <w:t>Y. Takahashi</w:t>
                </w:r>
              </w:ins>
            </w:hyperlink>
            <w:ins w:id="1789" w:author="Jens-Rainer Ohm" w:date="2013-02-04T12:09:00Z">
              <w:r>
                <w:rPr/>
                <w:t xml:space="preserve">, </w:t>
              </w:r>
            </w:ins>
            <w:hyperlink r:id="rId658">
              <w:ins w:id="1790" w:author="Jens-Rainer Ohm" w:date="2013-02-04T12:09:00Z">
                <w:r>
                  <w:rPr>
                    <w:rStyle w:val="InternetLink"/>
                  </w:rPr>
                  <w:t>O. Nakagami</w:t>
                </w:r>
              </w:ins>
            </w:hyperlink>
            <w:ins w:id="1791" w:author="Jens-Rainer Ohm" w:date="2013-02-04T12:09:00Z">
              <w:r>
                <w:rPr/>
                <w:t xml:space="preserve">, </w:t>
              </w:r>
            </w:ins>
            <w:hyperlink r:id="rId659">
              <w:ins w:id="1792" w:author="Jens-Rainer Ohm" w:date="2013-02-04T12:09:00Z">
                <w:r>
                  <w:rPr>
                    <w:rStyle w:val="InternetLink"/>
                  </w:rPr>
                  <w:t>S. Hattori</w:t>
                </w:r>
              </w:ins>
            </w:hyperlink>
            <w:ins w:id="1793" w:author="Jens-Rainer Ohm" w:date="2013-02-04T12:09:00Z">
              <w:r>
                <w:rPr/>
                <w:t xml:space="preserve">, </w:t>
              </w:r>
            </w:ins>
            <w:hyperlink r:id="rId660">
              <w:ins w:id="1794" w:author="Jens-Rainer Ohm" w:date="2013-02-04T12:09:00Z">
                <w:r>
                  <w:rPr>
                    <w:rStyle w:val="InternetLink"/>
                  </w:rPr>
                  <w:t>T. Suzuk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1">
              <w:ins w:id="1795" w:author="Jens-Rainer Ohm" w:date="2013-02-04T12:09:00Z">
                <w:r>
                  <w:rPr>
                    <w:rStyle w:val="InternetLink"/>
                  </w:rPr>
                  <w:t>JCT3V-C011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796" w:author="Jens-Rainer Ohm" w:date="2013-02-04T12:09:00Z">
              <w:r>
                <w:rPr/>
                <w:t>m278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7" w:author="Jens-Rainer Ohm" w:date="2013-02-04T12:09:00Z">
              <w:r>
                <w:rPr/>
                <w:t>2013-01-10 09:19: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8" w:author="Jens-Rainer Ohm" w:date="2013-02-04T12:09:00Z">
              <w:r>
                <w:rPr/>
                <w:t>2013-01-10 10:56: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799" w:author="Jens-Rainer Ohm" w:date="2013-02-04T12:09:00Z">
              <w:r>
                <w:rPr/>
                <w:t>2013-01-17 08:36:5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00" w:author="Jens-Rainer Ohm" w:date="2013-02-04T12:09:00Z">
              <w:r>
                <w:rPr/>
                <w:t>3D-HEVC: Inter-view vector scaling for AMVP</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2">
              <w:ins w:id="1801" w:author="Jens-Rainer Ohm" w:date="2013-02-04T12:09:00Z">
                <w:r>
                  <w:rPr>
                    <w:rStyle w:val="InternetLink"/>
                  </w:rPr>
                  <w:t>Y. Takahashi</w:t>
                </w:r>
              </w:ins>
            </w:hyperlink>
            <w:ins w:id="1802" w:author="Jens-Rainer Ohm" w:date="2013-02-04T12:09:00Z">
              <w:r>
                <w:rPr/>
                <w:t xml:space="preserve">, </w:t>
              </w:r>
            </w:ins>
            <w:hyperlink r:id="rId663">
              <w:ins w:id="1803" w:author="Jens-Rainer Ohm" w:date="2013-02-04T12:09:00Z">
                <w:r>
                  <w:rPr>
                    <w:rStyle w:val="InternetLink"/>
                  </w:rPr>
                  <w:t>O. Nakagami</w:t>
                </w:r>
              </w:ins>
            </w:hyperlink>
            <w:ins w:id="1804" w:author="Jens-Rainer Ohm" w:date="2013-02-04T12:09:00Z">
              <w:r>
                <w:rPr/>
                <w:t xml:space="preserve">, </w:t>
              </w:r>
            </w:ins>
            <w:hyperlink r:id="rId664">
              <w:ins w:id="1805" w:author="Jens-Rainer Ohm" w:date="2013-02-04T12:09:00Z">
                <w:r>
                  <w:rPr>
                    <w:rStyle w:val="InternetLink"/>
                  </w:rPr>
                  <w:t>S. Hattori</w:t>
                </w:r>
              </w:ins>
            </w:hyperlink>
            <w:ins w:id="1806" w:author="Jens-Rainer Ohm" w:date="2013-02-04T12:09:00Z">
              <w:r>
                <w:rPr/>
                <w:t xml:space="preserve">, </w:t>
              </w:r>
            </w:ins>
            <w:hyperlink r:id="rId665">
              <w:ins w:id="1807" w:author="Jens-Rainer Ohm" w:date="2013-02-04T12:09:00Z">
                <w:r>
                  <w:rPr>
                    <w:rStyle w:val="InternetLink"/>
                  </w:rPr>
                  <w:t>T. Suzuk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66">
              <w:ins w:id="1808" w:author="Jens-Rainer Ohm" w:date="2013-02-04T12:09:00Z">
                <w:r>
                  <w:rPr>
                    <w:rStyle w:val="InternetLink"/>
                  </w:rPr>
                  <w:t>JCT3V-C011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09" w:author="Jens-Rainer Ohm" w:date="2013-02-04T12:09:00Z">
              <w:r>
                <w:rPr/>
                <w:t>m278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0" w:author="Jens-Rainer Ohm" w:date="2013-02-04T12:09:00Z">
              <w:r>
                <w:rPr/>
                <w:t>2013-01-10 09:24: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1" w:author="Jens-Rainer Ohm" w:date="2013-02-04T12:09:00Z">
              <w:r>
                <w:rPr/>
                <w:t>2013-01-10 15:18: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2" w:author="Jens-Rainer Ohm" w:date="2013-02-04T12:09:00Z">
              <w:r>
                <w:rPr/>
                <w:t>2013-01-16 14:01:2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13" w:author="Jens-Rainer Ohm" w:date="2013-02-04T12:09:00Z">
              <w:r>
                <w:rPr/>
                <w:t>3D-CE2.h related: Motion Aware Temporal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7">
              <w:ins w:id="1814" w:author="Jens-Rainer Ohm" w:date="2013-02-04T12:09:00Z">
                <w:r>
                  <w:rPr>
                    <w:rStyle w:val="InternetLink"/>
                  </w:rPr>
                  <w:t>J. Sung</w:t>
                </w:r>
              </w:ins>
            </w:hyperlink>
            <w:ins w:id="1815" w:author="Jens-Rainer Ohm" w:date="2013-02-04T12:09:00Z">
              <w:r>
                <w:rPr/>
                <w:t xml:space="preserve">, </w:t>
              </w:r>
            </w:ins>
            <w:hyperlink r:id="rId668">
              <w:ins w:id="1816" w:author="Jens-Rainer Ohm" w:date="2013-02-04T12:09:00Z">
                <w:r>
                  <w:rPr>
                    <w:rStyle w:val="InternetLink"/>
                  </w:rPr>
                  <w:t>M. Koo</w:t>
                </w:r>
              </w:ins>
            </w:hyperlink>
            <w:ins w:id="1817" w:author="Jens-Rainer Ohm" w:date="2013-02-04T12:09:00Z">
              <w:r>
                <w:rPr/>
                <w:t xml:space="preserve">, </w:t>
              </w:r>
            </w:ins>
            <w:hyperlink r:id="rId669">
              <w:ins w:id="1818" w:author="Jens-Rainer Ohm" w:date="2013-02-04T12:09:00Z">
                <w:r>
                  <w:rPr>
                    <w:rStyle w:val="InternetLink"/>
                  </w:rPr>
                  <w:t>S. Yea (L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0">
              <w:ins w:id="1819" w:author="Jens-Rainer Ohm" w:date="2013-02-04T12:09:00Z">
                <w:r>
                  <w:rPr>
                    <w:rStyle w:val="InternetLink"/>
                  </w:rPr>
                  <w:t>JCT3V-C011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20" w:author="Jens-Rainer Ohm" w:date="2013-02-04T12:09:00Z">
              <w:r>
                <w:rPr/>
                <w:t>m278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1" w:author="Jens-Rainer Ohm" w:date="2013-02-04T12:09:00Z">
              <w:r>
                <w:rPr/>
                <w:t>2013-01-10 09:31: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2" w:author="Jens-Rainer Ohm" w:date="2013-02-04T12:09:00Z">
              <w:r>
                <w:rPr/>
                <w:t>2013-01-10 15:18: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3" w:author="Jens-Rainer Ohm" w:date="2013-02-04T12:09:00Z">
              <w:r>
                <w:rPr/>
                <w:t>2013-01-18 15:08:4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24" w:author="Jens-Rainer Ohm" w:date="2013-02-04T12:09:00Z">
              <w:r>
                <w:rPr/>
                <w:t>3D-CE5.h related: Inter-view prediction using image deformation characteristics between multi-view image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1">
              <w:ins w:id="1825" w:author="Jens-Rainer Ohm" w:date="2013-02-04T12:09:00Z">
                <w:r>
                  <w:rPr>
                    <w:rStyle w:val="InternetLink"/>
                  </w:rPr>
                  <w:t>J. Sung</w:t>
                </w:r>
              </w:ins>
            </w:hyperlink>
            <w:ins w:id="1826" w:author="Jens-Rainer Ohm" w:date="2013-02-04T12:09:00Z">
              <w:r>
                <w:rPr/>
                <w:t xml:space="preserve">, </w:t>
              </w:r>
            </w:ins>
            <w:hyperlink r:id="rId672">
              <w:ins w:id="1827" w:author="Jens-Rainer Ohm" w:date="2013-02-04T12:09:00Z">
                <w:r>
                  <w:rPr>
                    <w:rStyle w:val="InternetLink"/>
                  </w:rPr>
                  <w:t>S. Yea (L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3">
              <w:ins w:id="1828" w:author="Jens-Rainer Ohm" w:date="2013-02-04T12:09:00Z">
                <w:r>
                  <w:rPr>
                    <w:rStyle w:val="InternetLink"/>
                  </w:rPr>
                  <w:t>JCT3V-C011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29" w:author="Jens-Rainer Ohm" w:date="2013-02-04T12:09:00Z">
              <w:r>
                <w:rPr/>
                <w:t>m2786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0" w:author="Jens-Rainer Ohm" w:date="2013-02-04T12:09:00Z">
              <w:r>
                <w:rPr/>
                <w:t>2013-01-10 09:42: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1" w:author="Jens-Rainer Ohm" w:date="2013-02-04T12:09:00Z">
              <w:r>
                <w:rPr/>
                <w:t>2013-01-14 11:20: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2" w:author="Jens-Rainer Ohm" w:date="2013-02-04T12:09:00Z">
              <w:r>
                <w:rPr/>
                <w:t>2013-01-14 11:20: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33" w:author="Jens-Rainer Ohm" w:date="2013-02-04T12:09:00Z">
              <w:r>
                <w:rPr/>
                <w:t>3D-CE6: Cross check on Improved Simple Depth Coding (JCT3V-C009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4">
              <w:ins w:id="1834" w:author="Jens-Rainer Ohm" w:date="2013-02-04T12:09:00Z">
                <w:r>
                  <w:rPr>
                    <w:rStyle w:val="InternetLink"/>
                  </w:rPr>
                  <w:t>F. J</w:t>
                </w:r>
              </w:ins>
              <w:ins w:id="1835" w:author="Jens-Rainer Ohm" w:date="2013-02-04T12:15:00Z">
                <w:r>
                  <w:rPr>
                    <w:rStyle w:val="InternetLink"/>
                  </w:rPr>
                  <w:t>ä</w:t>
                </w:r>
              </w:ins>
              <w:ins w:id="1836" w:author="Jens-Rainer Ohm" w:date="2013-02-04T12:09:00Z">
                <w:r>
                  <w:rPr>
                    <w:rStyle w:val="InternetLink"/>
                  </w:rPr>
                  <w:t>ger (RWTH Aachen Universit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5">
              <w:ins w:id="1837" w:author="Jens-Rainer Ohm" w:date="2013-02-04T12:09:00Z">
                <w:r>
                  <w:rPr>
                    <w:rStyle w:val="InternetLink"/>
                  </w:rPr>
                  <w:t>JCT3V-C012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38" w:author="Jens-Rainer Ohm" w:date="2013-02-04T12:09:00Z">
              <w:r>
                <w:rPr/>
                <w:t>m2786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39" w:author="Jens-Rainer Ohm" w:date="2013-02-04T12:09:00Z">
              <w:r>
                <w:rPr/>
                <w:t>2013-01-10 09:45: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0" w:author="Jens-Rainer Ohm" w:date="2013-02-04T12:09:00Z">
              <w:r>
                <w:rPr/>
                <w:t>2013-01-14 11:20: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1" w:author="Jens-Rainer Ohm" w:date="2013-02-04T12:09:00Z">
              <w:r>
                <w:rPr/>
                <w:t>2013-01-14 11:20: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42" w:author="Jens-Rainer Ohm" w:date="2013-02-04T12:09:00Z">
              <w:r>
                <w:rPr/>
                <w:t>3D-CE6: Cross check of Modified Index Assignment of Depth Intra Modes in Simplified Depth Coding (JCT3V-C004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6">
              <w:ins w:id="1843" w:author="Jens-Rainer Ohm" w:date="2013-02-04T12:09:00Z">
                <w:r>
                  <w:rPr>
                    <w:rStyle w:val="InternetLink"/>
                  </w:rPr>
                  <w:t>F. J</w:t>
                </w:r>
              </w:ins>
              <w:ins w:id="1844" w:author="Jens-Rainer Ohm" w:date="2013-02-04T12:16:00Z">
                <w:r>
                  <w:rPr>
                    <w:rStyle w:val="InternetLink"/>
                  </w:rPr>
                  <w:t>ä</w:t>
                </w:r>
              </w:ins>
              <w:ins w:id="1845" w:author="Jens-Rainer Ohm" w:date="2013-02-04T12:09:00Z">
                <w:r>
                  <w:rPr>
                    <w:rStyle w:val="InternetLink"/>
                  </w:rPr>
                  <w:t>ger (RWTH Aachen Universit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7">
              <w:ins w:id="1846" w:author="Jens-Rainer Ohm" w:date="2013-02-04T12:09:00Z">
                <w:r>
                  <w:rPr>
                    <w:rStyle w:val="InternetLink"/>
                  </w:rPr>
                  <w:t>JCT3V-C012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47" w:author="Jens-Rainer Ohm" w:date="2013-02-04T12:09:00Z">
              <w:r>
                <w:rPr/>
                <w:t>m2786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48" w:author="Jens-Rainer Ohm" w:date="2013-02-04T12:09:00Z">
              <w:r>
                <w:rPr/>
                <w:t>2013-01-10 09:52: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49" w:author="Jens-Rainer Ohm" w:date="2013-02-04T12:09:00Z">
              <w:r>
                <w:rPr/>
                <w:t>2013-01-10 09:53: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0" w:author="Jens-Rainer Ohm" w:date="2013-02-04T12:09:00Z">
              <w:r>
                <w:rPr/>
                <w:t>2013-01-19 08:14:1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51" w:author="Jens-Rainer Ohm" w:date="2013-02-04T12:09:00Z">
              <w:r>
                <w:rPr/>
                <w:t>MVC+D: Clarification on Depth acquisition information SEI messag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8">
              <w:ins w:id="1852" w:author="Jens-Rainer Ohm" w:date="2013-02-04T12:09:00Z">
                <w:r>
                  <w:rPr>
                    <w:rStyle w:val="InternetLink"/>
                  </w:rPr>
                  <w:t>Xiaofeng Yang</w:t>
                </w:r>
              </w:ins>
            </w:hyperlink>
            <w:ins w:id="1853" w:author="Jens-Rainer Ohm" w:date="2013-02-04T12:09:00Z">
              <w:r>
                <w:rPr/>
                <w:t xml:space="preserve">, </w:t>
              </w:r>
            </w:ins>
            <w:hyperlink r:id="rId679">
              <w:ins w:id="1854" w:author="Jens-Rainer Ohm" w:date="2013-02-04T12:09:00Z">
                <w:r>
                  <w:rPr>
                    <w:rStyle w:val="InternetLink"/>
                  </w:rPr>
                  <w:t>Carol Zhang</w:t>
                </w:r>
              </w:ins>
            </w:hyperlink>
            <w:ins w:id="1855" w:author="Jens-Rainer Ohm" w:date="2013-02-04T12:09:00Z">
              <w:r>
                <w:rPr/>
                <w:t xml:space="preserve">, </w:t>
              </w:r>
            </w:ins>
            <w:hyperlink r:id="rId680">
              <w:ins w:id="1856" w:author="Jens-Rainer Ohm" w:date="2013-02-04T12:09:00Z">
                <w:r>
                  <w:rPr>
                    <w:rStyle w:val="InternetLink"/>
                  </w:rPr>
                  <w:t>Roy YU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1">
              <w:ins w:id="1857" w:author="Jens-Rainer Ohm" w:date="2013-02-04T12:09:00Z">
                <w:r>
                  <w:rPr>
                    <w:rStyle w:val="InternetLink"/>
                  </w:rPr>
                  <w:t>JCT3V-C012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58" w:author="Jens-Rainer Ohm" w:date="2013-02-04T12:09:00Z">
              <w:r>
                <w:rPr/>
                <w:t>m2786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59" w:author="Jens-Rainer Ohm" w:date="2013-02-04T12:09:00Z">
              <w:r>
                <w:rPr/>
                <w:t>2013-01-10 09:58: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60" w:author="Jens-Rainer Ohm" w:date="2013-02-04T12:09:00Z">
              <w:r>
                <w:rPr/>
                <w:t>2013-01-10 10:18: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61" w:author="Jens-Rainer Ohm" w:date="2013-02-04T12:09:00Z">
              <w:r>
                <w:rPr/>
                <w:t>2013-01-19 11:38:3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62" w:author="Jens-Rainer Ohm" w:date="2013-02-04T12:09:00Z">
              <w:r>
                <w:rPr/>
                <w:t>3D-CE2.a results on simplification on the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2">
              <w:ins w:id="1863" w:author="Jens-Rainer Ohm" w:date="2013-02-04T12:09:00Z">
                <w:r>
                  <w:rPr>
                    <w:rStyle w:val="InternetLink"/>
                  </w:rPr>
                  <w:t>G. Bang(ETRI)</w:t>
                </w:r>
              </w:ins>
            </w:hyperlink>
            <w:ins w:id="1864" w:author="Jens-Rainer Ohm" w:date="2013-02-04T12:09:00Z">
              <w:r>
                <w:rPr/>
                <w:t xml:space="preserve">, </w:t>
              </w:r>
            </w:ins>
            <w:hyperlink r:id="rId683">
              <w:ins w:id="1865" w:author="Jens-Rainer Ohm" w:date="2013-02-04T12:09:00Z">
                <w:r>
                  <w:rPr>
                    <w:rStyle w:val="InternetLink"/>
                  </w:rPr>
                  <w:t>K.Y. Kim</w:t>
                </w:r>
              </w:ins>
            </w:hyperlink>
            <w:ins w:id="1866" w:author="Jens-Rainer Ohm" w:date="2013-02-04T12:09:00Z">
              <w:r>
                <w:rPr/>
                <w:t xml:space="preserve">, </w:t>
              </w:r>
            </w:ins>
            <w:hyperlink r:id="rId684">
              <w:ins w:id="1867" w:author="Jens-Rainer Ohm" w:date="2013-02-04T12:09:00Z">
                <w:r>
                  <w:rPr>
                    <w:rStyle w:val="InternetLink"/>
                  </w:rPr>
                  <w:t>Y.S. Heo</w:t>
                </w:r>
              </w:ins>
            </w:hyperlink>
            <w:ins w:id="1868" w:author="Jens-Rainer Ohm" w:date="2013-02-04T12:09:00Z">
              <w:r>
                <w:rPr/>
                <w:t xml:space="preserve">, </w:t>
              </w:r>
            </w:ins>
            <w:hyperlink r:id="rId685">
              <w:ins w:id="1869" w:author="Jens-Rainer Ohm" w:date="2013-02-04T12:09:00Z">
                <w:r>
                  <w:rPr>
                    <w:rStyle w:val="InternetLink"/>
                  </w:rPr>
                  <w:t>G.H. Park(KHU)</w:t>
                </w:r>
              </w:ins>
            </w:hyperlink>
            <w:ins w:id="1870" w:author="Jens-Rainer Ohm" w:date="2013-02-04T12:09:00Z">
              <w:r>
                <w:rPr/>
                <w:t xml:space="preserve">, </w:t>
              </w:r>
            </w:ins>
            <w:hyperlink r:id="rId686">
              <w:ins w:id="1871" w:author="Jens-Rainer Ohm" w:date="2013-02-04T12:09:00Z">
                <w:r>
                  <w:rPr>
                    <w:rStyle w:val="InternetLink"/>
                  </w:rPr>
                  <w:t>W.S.Cheong</w:t>
                </w:r>
              </w:ins>
            </w:hyperlink>
            <w:ins w:id="1872" w:author="Jens-Rainer Ohm" w:date="2013-02-04T12:09:00Z">
              <w:r>
                <w:rPr/>
                <w:t xml:space="preserve">, </w:t>
              </w:r>
            </w:ins>
            <w:hyperlink r:id="rId687">
              <w:ins w:id="1873" w:author="Jens-Rainer Ohm" w:date="2013-02-04T12:09:00Z">
                <w:r>
                  <w:rPr>
                    <w:rStyle w:val="InternetLink"/>
                  </w:rPr>
                  <w:t>N.H. Hur(E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8">
              <w:ins w:id="1874" w:author="Jens-Rainer Ohm" w:date="2013-02-04T12:09:00Z">
                <w:r>
                  <w:rPr>
                    <w:rStyle w:val="InternetLink"/>
                  </w:rPr>
                  <w:t>JCT3V-C012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875" w:author="Jens-Rainer Ohm" w:date="2013-02-04T12:09:00Z">
              <w:r>
                <w:rPr/>
                <w:t>m2786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76" w:author="Jens-Rainer Ohm" w:date="2013-02-04T12:09:00Z">
              <w:r>
                <w:rPr/>
                <w:t>2013-01-10 10:00: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77" w:author="Jens-Rainer Ohm" w:date="2013-02-04T12:09:00Z">
              <w:r>
                <w:rPr/>
                <w:t>2013-01-15 05:25: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78" w:author="Jens-Rainer Ohm" w:date="2013-02-04T12:09:00Z">
              <w:r>
                <w:rPr/>
                <w:t>2013-01-15 05:25:3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879" w:author="Jens-Rainer Ohm" w:date="2013-02-04T12:09:00Z">
              <w:r>
                <w:rPr/>
                <w:t>3D-CE2.a related: cross-check on MediaTek &amp; Samsung proposal JCT3V-C013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9">
              <w:ins w:id="1880" w:author="Jens-Rainer Ohm" w:date="2013-02-04T12:09:00Z">
                <w:r>
                  <w:rPr>
                    <w:rStyle w:val="InternetLink"/>
                  </w:rPr>
                  <w:t>G. Bang(ETRI)</w:t>
                </w:r>
              </w:ins>
            </w:hyperlink>
            <w:ins w:id="1881" w:author="Jens-Rainer Ohm" w:date="2013-02-04T12:09:00Z">
              <w:r>
                <w:rPr/>
                <w:t xml:space="preserve">, </w:t>
              </w:r>
            </w:ins>
            <w:hyperlink r:id="rId690">
              <w:ins w:id="1882" w:author="Jens-Rainer Ohm" w:date="2013-02-04T12:09:00Z">
                <w:r>
                  <w:rPr>
                    <w:rStyle w:val="InternetLink"/>
                  </w:rPr>
                  <w:t>Y.S. Heo</w:t>
                </w:r>
              </w:ins>
            </w:hyperlink>
            <w:ins w:id="1883" w:author="Jens-Rainer Ohm" w:date="2013-02-04T12:09:00Z">
              <w:r>
                <w:rPr/>
                <w:t xml:space="preserve">, </w:t>
              </w:r>
            </w:ins>
            <w:hyperlink r:id="rId691">
              <w:ins w:id="1884" w:author="Jens-Rainer Ohm" w:date="2013-02-04T12:09:00Z">
                <w:r>
                  <w:rPr>
                    <w:rStyle w:val="InternetLink"/>
                  </w:rPr>
                  <w:t>K.Y. Kim</w:t>
                </w:r>
              </w:ins>
            </w:hyperlink>
            <w:ins w:id="1885" w:author="Jens-Rainer Ohm" w:date="2013-02-04T12:09:00Z">
              <w:r>
                <w:rPr/>
                <w:t xml:space="preserve">, </w:t>
              </w:r>
            </w:ins>
            <w:hyperlink r:id="rId692">
              <w:ins w:id="1886" w:author="Jens-Rainer Ohm" w:date="2013-02-04T12:09:00Z">
                <w:r>
                  <w:rPr>
                    <w:rStyle w:val="InternetLink"/>
                  </w:rPr>
                  <w:t>G.H. Park(KHU)</w:t>
                </w:r>
              </w:ins>
            </w:hyperlink>
            <w:ins w:id="1887" w:author="Jens-Rainer Ohm" w:date="2013-02-04T12:09:00Z">
              <w:r>
                <w:rPr/>
                <w:t xml:space="preserve">, </w:t>
              </w:r>
            </w:ins>
            <w:hyperlink r:id="rId693">
              <w:ins w:id="1888" w:author="Jens-Rainer Ohm" w:date="2013-02-04T12:09:00Z">
                <w:r>
                  <w:rPr>
                    <w:rStyle w:val="InternetLink"/>
                  </w:rPr>
                  <w:t>W.S.Cheong</w:t>
                </w:r>
              </w:ins>
            </w:hyperlink>
            <w:ins w:id="1889" w:author="Jens-Rainer Ohm" w:date="2013-02-04T12:09:00Z">
              <w:r>
                <w:rPr/>
                <w:t xml:space="preserve">, </w:t>
              </w:r>
            </w:ins>
            <w:hyperlink r:id="rId694">
              <w:ins w:id="1890" w:author="Jens-Rainer Ohm" w:date="2013-02-04T12:09:00Z">
                <w:r>
                  <w:rPr>
                    <w:rStyle w:val="InternetLink"/>
                  </w:rPr>
                  <w:t>N.H. Hur(E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5">
              <w:ins w:id="1891" w:author="Jens-Rainer Ohm" w:date="2013-02-04T12:09:00Z">
                <w:r>
                  <w:rPr>
                    <w:rStyle w:val="InternetLink"/>
                  </w:rPr>
                  <w:t>JCT3V-C012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892" w:author="Jens-Rainer Ohm" w:date="2013-02-04T12:09:00Z">
              <w:r>
                <w:rPr/>
                <w:t>m2786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3" w:author="Jens-Rainer Ohm" w:date="2013-02-04T12:09:00Z">
              <w:r>
                <w:rPr/>
                <w:t>2013-01-10 10:01: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4" w:author="Jens-Rainer Ohm" w:date="2013-02-04T12:09:00Z">
              <w:r>
                <w:rPr/>
                <w:t>2013-01-10 11:22: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5" w:author="Jens-Rainer Ohm" w:date="2013-02-04T12:09:00Z">
              <w:r>
                <w:rPr/>
                <w:t>2013-01-15 09:39:1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896" w:author="Jens-Rainer Ohm" w:date="2013-02-04T12:09:00Z">
              <w:r>
                <w:rPr/>
                <w:t>MVC deblocking for Adaptive Luminance Compens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6">
              <w:ins w:id="1897" w:author="Jens-Rainer Ohm" w:date="2013-02-04T12:09:00Z">
                <w:r>
                  <w:rPr>
                    <w:rStyle w:val="InternetLink"/>
                  </w:rPr>
                  <w:t>K.Y. Kim</w:t>
                </w:r>
              </w:ins>
            </w:hyperlink>
            <w:ins w:id="1898" w:author="Jens-Rainer Ohm" w:date="2013-02-04T12:09:00Z">
              <w:r>
                <w:rPr/>
                <w:t xml:space="preserve">, </w:t>
              </w:r>
            </w:ins>
            <w:hyperlink r:id="rId697">
              <w:ins w:id="1899" w:author="Jens-Rainer Ohm" w:date="2013-02-04T12:09:00Z">
                <w:r>
                  <w:rPr>
                    <w:rStyle w:val="InternetLink"/>
                  </w:rPr>
                  <w:t>H.S. Hwang</w:t>
                </w:r>
              </w:ins>
            </w:hyperlink>
            <w:ins w:id="1900" w:author="Jens-Rainer Ohm" w:date="2013-02-04T12:09:00Z">
              <w:r>
                <w:rPr/>
                <w:t xml:space="preserve">, </w:t>
              </w:r>
            </w:ins>
            <w:hyperlink r:id="rId698">
              <w:ins w:id="1901" w:author="Jens-Rainer Ohm" w:date="2013-02-04T12:09:00Z">
                <w:r>
                  <w:rPr>
                    <w:rStyle w:val="InternetLink"/>
                  </w:rPr>
                  <w:t>G.H. Park(KHU)</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9">
              <w:ins w:id="1902" w:author="Jens-Rainer Ohm" w:date="2013-02-04T12:09:00Z">
                <w:r>
                  <w:rPr>
                    <w:rStyle w:val="InternetLink"/>
                  </w:rPr>
                  <w:t>JCT3V-C012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03" w:author="Jens-Rainer Ohm" w:date="2013-02-04T12:09:00Z">
              <w:r>
                <w:rPr/>
                <w:t>m2786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4" w:author="Jens-Rainer Ohm" w:date="2013-02-04T12:09:00Z">
              <w:r>
                <w:rPr/>
                <w:t>2013-01-10 10:06: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5" w:author="Jens-Rainer Ohm" w:date="2013-02-04T12:09:00Z">
              <w:r>
                <w:rPr/>
                <w:t>2013-01-17 03:22: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6" w:author="Jens-Rainer Ohm" w:date="2013-02-04T12:09:00Z">
              <w:r>
                <w:rPr/>
                <w:t>2013-01-17 03:22:2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07" w:author="Jens-Rainer Ohm" w:date="2013-02-04T12:09:00Z">
              <w:r>
                <w:rPr/>
                <w:t>Cross check of 3DV-ATM: View synthesis quality improvement for in-loop view-synthesis based inter-view prediction (JCT3V-C007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0">
              <w:ins w:id="1908" w:author="Jens-Rainer Ohm" w:date="2013-02-04T12:09:00Z">
                <w:r>
                  <w:rPr>
                    <w:rStyle w:val="InternetLink"/>
                  </w:rPr>
                  <w:t>Ching-Chieh Lin</w:t>
                </w:r>
              </w:ins>
            </w:hyperlink>
            <w:ins w:id="1909" w:author="Jens-Rainer Ohm" w:date="2013-02-04T12:09:00Z">
              <w:r>
                <w:rPr/>
                <w:t xml:space="preserve">, </w:t>
              </w:r>
            </w:ins>
            <w:hyperlink r:id="rId701">
              <w:ins w:id="1910" w:author="Jens-Rainer Ohm" w:date="2013-02-04T12:09:00Z">
                <w:r>
                  <w:rPr>
                    <w:rStyle w:val="InternetLink"/>
                  </w:rPr>
                  <w:t>Chao-Hsiung Hung</w:t>
                </w:r>
              </w:ins>
            </w:hyperlink>
            <w:ins w:id="1911" w:author="Jens-Rainer Ohm" w:date="2013-02-04T12:09:00Z">
              <w:r>
                <w:rPr/>
                <w:t xml:space="preserve">, </w:t>
              </w:r>
            </w:ins>
            <w:hyperlink r:id="rId702">
              <w:ins w:id="1912" w:author="Jens-Rainer Ohm" w:date="2013-02-04T12:09:00Z">
                <w:r>
                  <w:rPr>
                    <w:rStyle w:val="InternetLink"/>
                  </w:rPr>
                  <w:t>Fang-Chu Chen(I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3">
              <w:ins w:id="1913" w:author="Jens-Rainer Ohm" w:date="2013-02-04T12:09:00Z">
                <w:r>
                  <w:rPr>
                    <w:rStyle w:val="InternetLink"/>
                  </w:rPr>
                  <w:t>JCT3V-C012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14" w:author="Jens-Rainer Ohm" w:date="2013-02-04T12:09:00Z">
              <w:r>
                <w:rPr/>
                <w:t>m2787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15" w:author="Jens-Rainer Ohm" w:date="2013-02-04T12:09:00Z">
              <w:r>
                <w:rPr/>
                <w:t>2013-01-10 10:59: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16" w:author="Jens-Rainer Ohm" w:date="2013-02-04T12:09:00Z">
              <w:r>
                <w:rPr/>
                <w:t>2013-01-11 03:10: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17" w:author="Jens-Rainer Ohm" w:date="2013-02-04T12:09:00Z">
              <w:r>
                <w:rPr/>
                <w:t>2013-01-11 03:10:1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18" w:author="Jens-Rainer Ohm" w:date="2013-02-04T12:09:00Z">
              <w:r>
                <w:rPr/>
                <w:t>3D-CE5.h: Cross-check report of JCT3V-C0047 on improved temporal merge candidat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4">
              <w:ins w:id="1919" w:author="Jens-Rainer Ohm" w:date="2013-02-04T12:09:00Z">
                <w:r>
                  <w:rPr>
                    <w:rStyle w:val="InternetLink"/>
                  </w:rPr>
                  <w:t>Y. Lin (HiSilico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5">
              <w:ins w:id="1920" w:author="Jens-Rainer Ohm" w:date="2013-02-04T12:09:00Z">
                <w:r>
                  <w:rPr>
                    <w:rStyle w:val="InternetLink"/>
                  </w:rPr>
                  <w:t>JCT3V-C012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21" w:author="Jens-Rainer Ohm" w:date="2013-02-04T12:09:00Z">
              <w:r>
                <w:rPr/>
                <w:t>m2787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22" w:author="Jens-Rainer Ohm" w:date="2013-02-04T12:09:00Z">
              <w:r>
                <w:rPr/>
                <w:t>2013-01-10 11:11: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23" w:author="Jens-Rainer Ohm" w:date="2013-02-04T12:09:00Z">
              <w:r>
                <w:rPr/>
                <w:t>2013-01-16 12:17: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24" w:author="Jens-Rainer Ohm" w:date="2013-02-04T12:09:00Z">
              <w:r>
                <w:rPr/>
                <w:t>2013-01-16 12:17:5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25" w:author="Jens-Rainer Ohm" w:date="2013-02-04T12:09:00Z">
              <w:r>
                <w:rPr/>
                <w:t>CE5.h related: Cross-verification of LG's proposal on bug Fix and Extension of Illumination Compensation (JCT3V-C004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6">
              <w:ins w:id="1926" w:author="Jens-Rainer Ohm" w:date="2013-02-04T12:09:00Z">
                <w:r>
                  <w:rPr>
                    <w:rStyle w:val="InternetLink"/>
                  </w:rPr>
                  <w:t>X. Zheng (Hisilico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07">
              <w:ins w:id="1927" w:author="Jens-Rainer Ohm" w:date="2013-02-04T12:09:00Z">
                <w:r>
                  <w:rPr>
                    <w:rStyle w:val="InternetLink"/>
                  </w:rPr>
                  <w:t>JCT3V-C012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28" w:author="Jens-Rainer Ohm" w:date="2013-02-04T12:09:00Z">
              <w:r>
                <w:rPr/>
                <w:t>m2787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29" w:author="Jens-Rainer Ohm" w:date="2013-02-04T12:09:00Z">
              <w:r>
                <w:rPr/>
                <w:t>2013-01-10 11:12: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30" w:author="Jens-Rainer Ohm" w:date="2013-02-04T12:09:00Z">
              <w:r>
                <w:rPr/>
                <w:t>2013-01-16 12:19: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31" w:author="Jens-Rainer Ohm" w:date="2013-02-04T12:09:00Z">
              <w:r>
                <w:rPr/>
                <w:t>2013-01-19 18:38:0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32" w:author="Jens-Rainer Ohm" w:date="2013-02-04T12:09:00Z">
              <w:r>
                <w:rPr/>
                <w:t>Cross-verification of LG's proposal on Simplified illumination compensation for 3D-HEVC (JCT3V-C011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8">
              <w:ins w:id="1933" w:author="Jens-Rainer Ohm" w:date="2013-02-04T12:09:00Z">
                <w:r>
                  <w:rPr>
                    <w:rStyle w:val="InternetLink"/>
                  </w:rPr>
                  <w:t>X. Zheng (Hisilico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9">
              <w:ins w:id="1934" w:author="Jens-Rainer Ohm" w:date="2013-02-04T12:09:00Z">
                <w:r>
                  <w:rPr>
                    <w:rStyle w:val="InternetLink"/>
                  </w:rPr>
                  <w:t>JCT3V-C012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35" w:author="Jens-Rainer Ohm" w:date="2013-02-04T12:09:00Z">
              <w:r>
                <w:rPr/>
                <w:t>m2788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6" w:author="Jens-Rainer Ohm" w:date="2013-02-04T12:09:00Z">
              <w:r>
                <w:rPr/>
                <w:t>2013-01-10 11:32: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7" w:author="Jens-Rainer Ohm" w:date="2013-02-04T12:09:00Z">
              <w:r>
                <w:rPr/>
                <w:t>2013-01-10 16:46: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8" w:author="Jens-Rainer Ohm" w:date="2013-02-04T12:09:00Z">
              <w:r>
                <w:rPr/>
                <w:t>2013-01-20 12:36: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39" w:author="Jens-Rainer Ohm" w:date="2013-02-04T12:09:00Z">
              <w:r>
                <w:rPr/>
                <w:t>AHG13: Constrained DV for inter-view data acces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0">
              <w:ins w:id="1940" w:author="Jens-Rainer Ohm" w:date="2013-02-04T12:09:00Z">
                <w:r>
                  <w:rPr>
                    <w:rStyle w:val="InternetLink"/>
                  </w:rPr>
                  <w:t>Y.-W. Chen</w:t>
                </w:r>
              </w:ins>
            </w:hyperlink>
            <w:ins w:id="1941" w:author="Jens-Rainer Ohm" w:date="2013-02-04T12:09:00Z">
              <w:r>
                <w:rPr/>
                <w:t xml:space="preserve">, </w:t>
              </w:r>
            </w:ins>
            <w:hyperlink r:id="rId711">
              <w:ins w:id="1942" w:author="Jens-Rainer Ohm" w:date="2013-02-04T12:09:00Z">
                <w:r>
                  <w:rPr>
                    <w:rStyle w:val="InternetLink"/>
                  </w:rPr>
                  <w:t>J.-L. Lin</w:t>
                </w:r>
              </w:ins>
            </w:hyperlink>
            <w:ins w:id="1943" w:author="Jens-Rainer Ohm" w:date="2013-02-04T12:09:00Z">
              <w:r>
                <w:rPr/>
                <w:t xml:space="preserve">, </w:t>
              </w:r>
            </w:ins>
            <w:hyperlink r:id="rId712">
              <w:ins w:id="1944" w:author="Jens-Rainer Ohm" w:date="2013-02-04T12:09:00Z">
                <w:r>
                  <w:rPr>
                    <w:rStyle w:val="InternetLink"/>
                  </w:rPr>
                  <w:t>Y.-W. Huang</w:t>
                </w:r>
              </w:ins>
            </w:hyperlink>
            <w:ins w:id="1945" w:author="Jens-Rainer Ohm" w:date="2013-02-04T12:09:00Z">
              <w:r>
                <w:rPr/>
                <w:t xml:space="preserve">, </w:t>
              </w:r>
            </w:ins>
            <w:hyperlink r:id="rId713">
              <w:ins w:id="1946"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4">
              <w:ins w:id="1947" w:author="Jens-Rainer Ohm" w:date="2013-02-04T12:09:00Z">
                <w:r>
                  <w:rPr>
                    <w:rStyle w:val="InternetLink"/>
                  </w:rPr>
                  <w:t>JCT3V-C013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48" w:author="Jens-Rainer Ohm" w:date="2013-02-04T12:09:00Z">
              <w:r>
                <w:rPr/>
                <w:t>m2788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49" w:author="Jens-Rainer Ohm" w:date="2013-02-04T12:09:00Z">
              <w:r>
                <w:rPr/>
                <w:t>2013-01-10 11:33: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0" w:author="Jens-Rainer Ohm" w:date="2013-02-04T12:09:00Z">
              <w:r>
                <w:rPr/>
                <w:t>2013-01-10 16:50: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1" w:author="Jens-Rainer Ohm" w:date="2013-02-04T12:09:00Z">
              <w:r>
                <w:rPr/>
                <w:t>2013-01-16 22:29:4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52" w:author="Jens-Rainer Ohm" w:date="2013-02-04T12:09:00Z">
              <w:r>
                <w:rPr/>
                <w:t>3D-CE1.a: Inter-view skip/direct mode with sub-partition schem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5">
              <w:ins w:id="1953" w:author="Jens-Rainer Ohm" w:date="2013-02-04T12:09:00Z">
                <w:r>
                  <w:rPr>
                    <w:rStyle w:val="InternetLink"/>
                  </w:rPr>
                  <w:t>C.-L. Wu</w:t>
                </w:r>
              </w:ins>
            </w:hyperlink>
            <w:ins w:id="1954" w:author="Jens-Rainer Ohm" w:date="2013-02-04T12:09:00Z">
              <w:r>
                <w:rPr/>
                <w:t xml:space="preserve">, </w:t>
              </w:r>
            </w:ins>
            <w:hyperlink r:id="rId716">
              <w:ins w:id="1955" w:author="Jens-Rainer Ohm" w:date="2013-02-04T12:09:00Z">
                <w:r>
                  <w:rPr>
                    <w:rStyle w:val="InternetLink"/>
                  </w:rPr>
                  <w:t>Y.-L. Chang</w:t>
                </w:r>
              </w:ins>
            </w:hyperlink>
            <w:ins w:id="1956" w:author="Jens-Rainer Ohm" w:date="2013-02-04T12:09:00Z">
              <w:r>
                <w:rPr/>
                <w:t xml:space="preserve">, </w:t>
              </w:r>
            </w:ins>
            <w:hyperlink r:id="rId717">
              <w:ins w:id="1957" w:author="Jens-Rainer Ohm" w:date="2013-02-04T12:09:00Z">
                <w:r>
                  <w:rPr>
                    <w:rStyle w:val="InternetLink"/>
                  </w:rPr>
                  <w:t>Y.-P. Tsai</w:t>
                </w:r>
              </w:ins>
            </w:hyperlink>
            <w:ins w:id="1958" w:author="Jens-Rainer Ohm" w:date="2013-02-04T12:09:00Z">
              <w:r>
                <w:rPr/>
                <w:t xml:space="preserve">, </w:t>
              </w:r>
            </w:ins>
            <w:hyperlink r:id="rId718">
              <w:ins w:id="1959"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9">
              <w:ins w:id="1960" w:author="Jens-Rainer Ohm" w:date="2013-02-04T12:09:00Z">
                <w:r>
                  <w:rPr>
                    <w:rStyle w:val="InternetLink"/>
                  </w:rPr>
                  <w:t>JCT3V-C013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61" w:author="Jens-Rainer Ohm" w:date="2013-02-04T12:09:00Z">
              <w:r>
                <w:rPr/>
                <w:t>m2788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2" w:author="Jens-Rainer Ohm" w:date="2013-02-04T12:09:00Z">
              <w:r>
                <w:rPr/>
                <w:t>2013-01-10 11:33: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3" w:author="Jens-Rainer Ohm" w:date="2013-02-04T12:09:00Z">
              <w:r>
                <w:rPr/>
                <w:t>2013-01-10 16:51: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4" w:author="Jens-Rainer Ohm" w:date="2013-02-04T12:09:00Z">
              <w:r>
                <w:rPr/>
                <w:t>2013-01-17 19:52: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65" w:author="Jens-Rainer Ohm" w:date="2013-02-04T12:09:00Z">
              <w:r>
                <w:rPr/>
                <w:t>3D-CE1.h: Depth-oriented neighboring block disparity vector (DoNBDV) with virtual depth retrieval</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0">
              <w:ins w:id="1966" w:author="Jens-Rainer Ohm" w:date="2013-02-04T12:09:00Z">
                <w:r>
                  <w:rPr>
                    <w:rStyle w:val="InternetLink"/>
                  </w:rPr>
                  <w:t>Y.-L. Chang</w:t>
                </w:r>
              </w:ins>
            </w:hyperlink>
            <w:ins w:id="1967" w:author="Jens-Rainer Ohm" w:date="2013-02-04T12:09:00Z">
              <w:r>
                <w:rPr/>
                <w:t xml:space="preserve">, </w:t>
              </w:r>
            </w:ins>
            <w:hyperlink r:id="rId721">
              <w:ins w:id="1968" w:author="Jens-Rainer Ohm" w:date="2013-02-04T12:09:00Z">
                <w:r>
                  <w:rPr>
                    <w:rStyle w:val="InternetLink"/>
                  </w:rPr>
                  <w:t>C.-L. Wu</w:t>
                </w:r>
              </w:ins>
            </w:hyperlink>
            <w:ins w:id="1969" w:author="Jens-Rainer Ohm" w:date="2013-02-04T12:09:00Z">
              <w:r>
                <w:rPr/>
                <w:t xml:space="preserve">, </w:t>
              </w:r>
            </w:ins>
            <w:hyperlink r:id="rId722">
              <w:ins w:id="1970" w:author="Jens-Rainer Ohm" w:date="2013-02-04T12:09:00Z">
                <w:r>
                  <w:rPr>
                    <w:rStyle w:val="InternetLink"/>
                  </w:rPr>
                  <w:t>Y.-P. Tsai</w:t>
                </w:r>
              </w:ins>
            </w:hyperlink>
            <w:ins w:id="1971" w:author="Jens-Rainer Ohm" w:date="2013-02-04T12:09:00Z">
              <w:r>
                <w:rPr/>
                <w:t xml:space="preserve">, </w:t>
              </w:r>
            </w:ins>
            <w:hyperlink r:id="rId723">
              <w:ins w:id="1972"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4">
              <w:ins w:id="1973" w:author="Jens-Rainer Ohm" w:date="2013-02-04T12:09:00Z">
                <w:r>
                  <w:rPr>
                    <w:rStyle w:val="InternetLink"/>
                  </w:rPr>
                  <w:t>JCT3V-C013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1974" w:author="Jens-Rainer Ohm" w:date="2013-02-04T12:09:00Z">
              <w:r>
                <w:rPr/>
                <w:t>m2788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5" w:author="Jens-Rainer Ohm" w:date="2013-02-04T12:09:00Z">
              <w:r>
                <w:rPr/>
                <w:t>2013-01-10 11:33:4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6" w:author="Jens-Rainer Ohm" w:date="2013-02-04T12:09:00Z">
              <w:r>
                <w:rPr/>
                <w:t>2013-01-10 16:53: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7" w:author="Jens-Rainer Ohm" w:date="2013-02-04T12:09:00Z">
              <w:r>
                <w:rPr/>
                <w:t>2013-01-16 21:48:3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1978" w:author="Jens-Rainer Ohm" w:date="2013-02-04T12:09:00Z">
              <w:r>
                <w:rPr/>
                <w:t>3D-CE1.h related: Depth-oriented disparity vector predictor (DoDVP)</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5">
              <w:ins w:id="1979" w:author="Jens-Rainer Ohm" w:date="2013-02-04T12:09:00Z">
                <w:r>
                  <w:rPr>
                    <w:rStyle w:val="InternetLink"/>
                  </w:rPr>
                  <w:t>Y.-L. Chang</w:t>
                </w:r>
              </w:ins>
            </w:hyperlink>
            <w:ins w:id="1980" w:author="Jens-Rainer Ohm" w:date="2013-02-04T12:09:00Z">
              <w:r>
                <w:rPr/>
                <w:t xml:space="preserve">, </w:t>
              </w:r>
            </w:ins>
            <w:hyperlink r:id="rId726">
              <w:ins w:id="1981" w:author="Jens-Rainer Ohm" w:date="2013-02-04T12:09:00Z">
                <w:r>
                  <w:rPr>
                    <w:rStyle w:val="InternetLink"/>
                  </w:rPr>
                  <w:t>C.-L. Wu</w:t>
                </w:r>
              </w:ins>
            </w:hyperlink>
            <w:ins w:id="1982" w:author="Jens-Rainer Ohm" w:date="2013-02-04T12:09:00Z">
              <w:r>
                <w:rPr/>
                <w:t xml:space="preserve">, </w:t>
              </w:r>
            </w:ins>
            <w:hyperlink r:id="rId727">
              <w:ins w:id="1983" w:author="Jens-Rainer Ohm" w:date="2013-02-04T12:09:00Z">
                <w:r>
                  <w:rPr>
                    <w:rStyle w:val="InternetLink"/>
                  </w:rPr>
                  <w:t>Y.-P. Tsai</w:t>
                </w:r>
              </w:ins>
            </w:hyperlink>
            <w:ins w:id="1984" w:author="Jens-Rainer Ohm" w:date="2013-02-04T12:09:00Z">
              <w:r>
                <w:rPr/>
                <w:t xml:space="preserve">, </w:t>
              </w:r>
            </w:ins>
            <w:hyperlink r:id="rId728">
              <w:ins w:id="1985"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29">
              <w:ins w:id="1986" w:author="Jens-Rainer Ohm" w:date="2013-02-04T12:09:00Z">
                <w:r>
                  <w:rPr>
                    <w:rStyle w:val="InternetLink"/>
                  </w:rPr>
                  <w:t>JCT3V-C013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1987" w:author="Jens-Rainer Ohm" w:date="2013-02-04T12:09:00Z">
              <w:r>
                <w:rPr/>
                <w:t>m2788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88" w:author="Jens-Rainer Ohm" w:date="2013-02-04T12:09:00Z">
              <w:r>
                <w:rPr/>
                <w:t>2013-01-10 11:34: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89" w:author="Jens-Rainer Ohm" w:date="2013-02-04T12:09:00Z">
              <w:r>
                <w:rPr/>
                <w:t>2013-01-11 03:48: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90" w:author="Jens-Rainer Ohm" w:date="2013-02-04T12:09:00Z">
              <w:r>
                <w:rPr/>
                <w:t>2013-01-17 19:36:2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1991" w:author="Jens-Rainer Ohm" w:date="2013-02-04T12:09:00Z">
              <w:r>
                <w:rPr/>
                <w:t>3D-CE2.a: Results on simplification of the Inter-view candidate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0">
              <w:ins w:id="1992" w:author="Jens-Rainer Ohm" w:date="2013-02-04T12:09:00Z">
                <w:r>
                  <w:rPr>
                    <w:rStyle w:val="InternetLink"/>
                  </w:rPr>
                  <w:t>J.-L. Lin</w:t>
                </w:r>
              </w:ins>
            </w:hyperlink>
            <w:ins w:id="1993" w:author="Jens-Rainer Ohm" w:date="2013-02-04T12:09:00Z">
              <w:r>
                <w:rPr/>
                <w:t xml:space="preserve">, </w:t>
              </w:r>
            </w:ins>
            <w:hyperlink r:id="rId731">
              <w:ins w:id="1994" w:author="Jens-Rainer Ohm" w:date="2013-02-04T12:09:00Z">
                <w:r>
                  <w:rPr>
                    <w:rStyle w:val="InternetLink"/>
                  </w:rPr>
                  <w:t>Y.-W. Chen</w:t>
                </w:r>
              </w:ins>
            </w:hyperlink>
            <w:ins w:id="1995" w:author="Jens-Rainer Ohm" w:date="2013-02-04T12:09:00Z">
              <w:r>
                <w:rPr/>
                <w:t xml:space="preserve">, </w:t>
              </w:r>
            </w:ins>
            <w:hyperlink r:id="rId732">
              <w:ins w:id="1996" w:author="Jens-Rainer Ohm" w:date="2013-02-04T12:09:00Z">
                <w:r>
                  <w:rPr>
                    <w:rStyle w:val="InternetLink"/>
                  </w:rPr>
                  <w:t>Y.-W. Huang</w:t>
                </w:r>
              </w:ins>
            </w:hyperlink>
            <w:ins w:id="1997" w:author="Jens-Rainer Ohm" w:date="2013-02-04T12:09:00Z">
              <w:r>
                <w:rPr/>
                <w:t xml:space="preserve">, </w:t>
              </w:r>
            </w:ins>
            <w:hyperlink r:id="rId733">
              <w:ins w:id="1998"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34">
              <w:ins w:id="1999" w:author="Jens-Rainer Ohm" w:date="2013-02-04T12:09:00Z">
                <w:r>
                  <w:rPr>
                    <w:rStyle w:val="InternetLink"/>
                  </w:rPr>
                  <w:t>JCT3V-C013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00" w:author="Jens-Rainer Ohm" w:date="2013-02-04T12:09:00Z">
              <w:r>
                <w:rPr/>
                <w:t>m2788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01" w:author="Jens-Rainer Ohm" w:date="2013-02-04T12:09:00Z">
              <w:r>
                <w:rPr/>
                <w:t>2013-01-10 11:34: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02" w:author="Jens-Rainer Ohm" w:date="2013-02-04T12:09:00Z">
              <w:r>
                <w:rPr/>
                <w:t>2013-01-11 06:37: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03" w:author="Jens-Rainer Ohm" w:date="2013-02-04T12:09:00Z">
              <w:r>
                <w:rPr/>
                <w:t>2013-01-17 19:45:5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04" w:author="Jens-Rainer Ohm" w:date="2013-02-04T12:09:00Z">
              <w:r>
                <w:rPr/>
                <w:t>3D-CE2.a related: MB-level depth-to-DV conversion in ATM</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5">
              <w:ins w:id="2005" w:author="Jens-Rainer Ohm" w:date="2013-02-04T12:09:00Z">
                <w:r>
                  <w:rPr>
                    <w:rStyle w:val="InternetLink"/>
                  </w:rPr>
                  <w:t>Y.-W. Chen</w:t>
                </w:r>
              </w:ins>
            </w:hyperlink>
            <w:ins w:id="2006" w:author="Jens-Rainer Ohm" w:date="2013-02-04T12:09:00Z">
              <w:r>
                <w:rPr/>
                <w:t xml:space="preserve">, </w:t>
              </w:r>
            </w:ins>
            <w:hyperlink r:id="rId736">
              <w:ins w:id="2007" w:author="Jens-Rainer Ohm" w:date="2013-02-04T12:09:00Z">
                <w:r>
                  <w:rPr>
                    <w:rStyle w:val="InternetLink"/>
                  </w:rPr>
                  <w:t>J.-L. Lin</w:t>
                </w:r>
              </w:ins>
            </w:hyperlink>
            <w:ins w:id="2008" w:author="Jens-Rainer Ohm" w:date="2013-02-04T12:09:00Z">
              <w:r>
                <w:rPr/>
                <w:t xml:space="preserve">, </w:t>
              </w:r>
            </w:ins>
            <w:hyperlink r:id="rId737">
              <w:ins w:id="2009" w:author="Jens-Rainer Ohm" w:date="2013-02-04T12:09:00Z">
                <w:r>
                  <w:rPr>
                    <w:rStyle w:val="InternetLink"/>
                  </w:rPr>
                  <w:t>Y.-W. Huang</w:t>
                </w:r>
              </w:ins>
            </w:hyperlink>
            <w:ins w:id="2010" w:author="Jens-Rainer Ohm" w:date="2013-02-04T12:09:00Z">
              <w:r>
                <w:rPr/>
                <w:t xml:space="preserve">, </w:t>
              </w:r>
            </w:ins>
            <w:hyperlink r:id="rId738">
              <w:ins w:id="2011" w:author="Jens-Rainer Ohm" w:date="2013-02-04T12:09:00Z">
                <w:r>
                  <w:rPr>
                    <w:rStyle w:val="InternetLink"/>
                  </w:rPr>
                  <w:t>S. Lei (MediaTek)</w:t>
                </w:r>
              </w:ins>
            </w:hyperlink>
            <w:ins w:id="2012" w:author="Jens-Rainer Ohm" w:date="2013-02-04T12:09:00Z">
              <w:r>
                <w:rPr/>
                <w:t>, J.Y. Lee, H.-C. Wey (Samsung)</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9">
              <w:ins w:id="2013" w:author="Jens-Rainer Ohm" w:date="2013-02-04T12:09:00Z">
                <w:r>
                  <w:rPr>
                    <w:rStyle w:val="InternetLink"/>
                  </w:rPr>
                  <w:t>JCT3V-C013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14" w:author="Jens-Rainer Ohm" w:date="2013-02-04T12:09:00Z">
              <w:r>
                <w:rPr/>
                <w:t>m2788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15" w:author="Jens-Rainer Ohm" w:date="2013-02-04T12:09:00Z">
              <w:r>
                <w:rPr/>
                <w:t>2013-01-10 11:34: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16" w:author="Jens-Rainer Ohm" w:date="2013-02-04T12:09:00Z">
              <w:r>
                <w:rPr/>
                <w:t>2013-01-11 03:57: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17" w:author="Jens-Rainer Ohm" w:date="2013-02-04T12:09:00Z">
              <w:r>
                <w:rPr/>
                <w:t>2013-01-14 16:56: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18" w:author="Jens-Rainer Ohm" w:date="2013-02-04T12:09:00Z">
              <w:r>
                <w:rPr/>
                <w:t>3D-CE2.h related: Restriction on the temporal blocks for memory bandwidth reduction in DV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0">
              <w:ins w:id="2019" w:author="Jens-Rainer Ohm" w:date="2013-02-04T12:09:00Z">
                <w:r>
                  <w:rPr>
                    <w:rStyle w:val="InternetLink"/>
                  </w:rPr>
                  <w:t>N. Zhang</w:t>
                </w:r>
              </w:ins>
            </w:hyperlink>
            <w:ins w:id="2020" w:author="Jens-Rainer Ohm" w:date="2013-02-04T12:09:00Z">
              <w:r>
                <w:rPr/>
                <w:t xml:space="preserve">, </w:t>
              </w:r>
            </w:ins>
            <w:hyperlink r:id="rId741">
              <w:ins w:id="2021" w:author="Jens-Rainer Ohm" w:date="2013-02-04T12:09:00Z">
                <w:r>
                  <w:rPr>
                    <w:rStyle w:val="InternetLink"/>
                  </w:rPr>
                  <w:t>Y.-W. Chen</w:t>
                </w:r>
              </w:ins>
            </w:hyperlink>
            <w:ins w:id="2022" w:author="Jens-Rainer Ohm" w:date="2013-02-04T12:09:00Z">
              <w:r>
                <w:rPr/>
                <w:t xml:space="preserve">, </w:t>
              </w:r>
            </w:ins>
            <w:hyperlink r:id="rId742">
              <w:ins w:id="2023" w:author="Jens-Rainer Ohm" w:date="2013-02-04T12:09:00Z">
                <w:r>
                  <w:rPr>
                    <w:rStyle w:val="InternetLink"/>
                  </w:rPr>
                  <w:t>J.-L. Lin</w:t>
                </w:r>
              </w:ins>
            </w:hyperlink>
            <w:ins w:id="2024" w:author="Jens-Rainer Ohm" w:date="2013-02-04T12:09:00Z">
              <w:r>
                <w:rPr/>
                <w:t xml:space="preserve">, </w:t>
              </w:r>
            </w:ins>
            <w:hyperlink r:id="rId743">
              <w:ins w:id="2025" w:author="Jens-Rainer Ohm" w:date="2013-02-04T12:09:00Z">
                <w:r>
                  <w:rPr>
                    <w:rStyle w:val="InternetLink"/>
                  </w:rPr>
                  <w:t>Y.-W. Huang</w:t>
                </w:r>
              </w:ins>
            </w:hyperlink>
            <w:ins w:id="2026" w:author="Jens-Rainer Ohm" w:date="2013-02-04T12:09:00Z">
              <w:r>
                <w:rPr/>
                <w:t xml:space="preserve">, </w:t>
              </w:r>
            </w:ins>
            <w:hyperlink r:id="rId744">
              <w:ins w:id="2027" w:author="Jens-Rainer Ohm" w:date="2013-02-04T12:09:00Z">
                <w:r>
                  <w:rPr>
                    <w:rStyle w:val="InternetLink"/>
                  </w:rPr>
                  <w:t>S. Lei (MediaTek)</w:t>
                </w:r>
              </w:ins>
            </w:hyperlink>
            <w:ins w:id="2028" w:author="Jens-Rainer Ohm" w:date="2013-02-04T12:09:00Z">
              <w:r>
                <w:rPr/>
                <w:t>, S. Ma (PKU), D. Zhao (HIT), W. Gao (PKU)</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45">
              <w:ins w:id="2029" w:author="Jens-Rainer Ohm" w:date="2013-02-04T12:09:00Z">
                <w:r>
                  <w:rPr>
                    <w:rStyle w:val="InternetLink"/>
                  </w:rPr>
                  <w:t>JCT3V-C013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30" w:author="Jens-Rainer Ohm" w:date="2013-02-04T12:09:00Z">
              <w:r>
                <w:rPr/>
                <w:t>m2788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1" w:author="Jens-Rainer Ohm" w:date="2013-02-04T12:09:00Z">
              <w:r>
                <w:rPr/>
                <w:t>2013-01-10 11:35: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2" w:author="Jens-Rainer Ohm" w:date="2013-02-04T12:09:00Z">
              <w:r>
                <w:rPr/>
                <w:t>2013-01-11 06:56: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3" w:author="Jens-Rainer Ohm" w:date="2013-02-04T12:09:00Z">
              <w:r>
                <w:rPr/>
                <w:t>2013-01-17 20:01:5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34" w:author="Jens-Rainer Ohm" w:date="2013-02-04T12:09:00Z">
              <w:r>
                <w:rPr/>
                <w:t xml:space="preserve">3D-CE3.a related: Unconstrained inside-view motion prediction in 3D video coding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6">
              <w:ins w:id="2035" w:author="Jens-Rainer Ohm" w:date="2013-02-04T12:09:00Z">
                <w:r>
                  <w:rPr>
                    <w:rStyle w:val="InternetLink"/>
                  </w:rPr>
                  <w:t>J.-L. Lin</w:t>
                </w:r>
              </w:ins>
            </w:hyperlink>
            <w:ins w:id="2036" w:author="Jens-Rainer Ohm" w:date="2013-02-04T12:09:00Z">
              <w:r>
                <w:rPr/>
                <w:t xml:space="preserve">, </w:t>
              </w:r>
            </w:ins>
            <w:hyperlink r:id="rId747">
              <w:ins w:id="2037" w:author="Jens-Rainer Ohm" w:date="2013-02-04T12:09:00Z">
                <w:r>
                  <w:rPr>
                    <w:rStyle w:val="InternetLink"/>
                  </w:rPr>
                  <w:t>Y.-W. Chen</w:t>
                </w:r>
              </w:ins>
            </w:hyperlink>
            <w:ins w:id="2038" w:author="Jens-Rainer Ohm" w:date="2013-02-04T12:09:00Z">
              <w:r>
                <w:rPr/>
                <w:t xml:space="preserve">, </w:t>
              </w:r>
            </w:ins>
            <w:hyperlink r:id="rId748">
              <w:ins w:id="2039" w:author="Jens-Rainer Ohm" w:date="2013-02-04T12:09:00Z">
                <w:r>
                  <w:rPr>
                    <w:rStyle w:val="InternetLink"/>
                  </w:rPr>
                  <w:t>Y.-W. Huang</w:t>
                </w:r>
              </w:ins>
            </w:hyperlink>
            <w:ins w:id="2040" w:author="Jens-Rainer Ohm" w:date="2013-02-04T12:09:00Z">
              <w:r>
                <w:rPr/>
                <w:t xml:space="preserve">, </w:t>
              </w:r>
            </w:ins>
            <w:hyperlink r:id="rId749">
              <w:ins w:id="2041"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0">
              <w:ins w:id="2042" w:author="Jens-Rainer Ohm" w:date="2013-02-04T12:09:00Z">
                <w:r>
                  <w:rPr>
                    <w:rStyle w:val="InternetLink"/>
                  </w:rPr>
                  <w:t>JCT3V-C013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43" w:author="Jens-Rainer Ohm" w:date="2013-02-04T12:09:00Z">
              <w:r>
                <w:rPr/>
                <w:t>m2788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4" w:author="Jens-Rainer Ohm" w:date="2013-02-04T12:09:00Z">
              <w:r>
                <w:rPr/>
                <w:t>2013-01-10 11:35: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5" w:author="Jens-Rainer Ohm" w:date="2013-02-04T12:09:00Z">
              <w:r>
                <w:rPr/>
                <w:t>2013-01-10 16:54: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6" w:author="Jens-Rainer Ohm" w:date="2013-02-04T12:09:00Z">
              <w:r>
                <w:rPr/>
                <w:t>2013-01-20 09:14:4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47" w:author="Jens-Rainer Ohm" w:date="2013-02-04T12:09:00Z">
              <w:r>
                <w:rPr/>
                <w:t>3D-CE3.h results on removal of parsing dependency and picture buffers for motion parameter inheritanc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1">
              <w:ins w:id="2048" w:author="Jens-Rainer Ohm" w:date="2013-02-04T12:09:00Z">
                <w:r>
                  <w:rPr>
                    <w:rStyle w:val="InternetLink"/>
                  </w:rPr>
                  <w:t>Y.-W. Chen</w:t>
                </w:r>
              </w:ins>
            </w:hyperlink>
            <w:ins w:id="2049" w:author="Jens-Rainer Ohm" w:date="2013-02-04T12:09:00Z">
              <w:r>
                <w:rPr/>
                <w:t xml:space="preserve">, </w:t>
              </w:r>
            </w:ins>
            <w:hyperlink r:id="rId752">
              <w:ins w:id="2050" w:author="Jens-Rainer Ohm" w:date="2013-02-04T12:09:00Z">
                <w:r>
                  <w:rPr>
                    <w:rStyle w:val="InternetLink"/>
                  </w:rPr>
                  <w:t>J.-L. Lin</w:t>
                </w:r>
              </w:ins>
            </w:hyperlink>
            <w:ins w:id="2051" w:author="Jens-Rainer Ohm" w:date="2013-02-04T12:09:00Z">
              <w:r>
                <w:rPr/>
                <w:t xml:space="preserve">, </w:t>
              </w:r>
            </w:ins>
            <w:hyperlink r:id="rId753">
              <w:ins w:id="2052" w:author="Jens-Rainer Ohm" w:date="2013-02-04T12:09:00Z">
                <w:r>
                  <w:rPr>
                    <w:rStyle w:val="InternetLink"/>
                  </w:rPr>
                  <w:t>Y.-W. Huang</w:t>
                </w:r>
              </w:ins>
            </w:hyperlink>
            <w:ins w:id="2053" w:author="Jens-Rainer Ohm" w:date="2013-02-04T12:09:00Z">
              <w:r>
                <w:rPr/>
                <w:t xml:space="preserve">, </w:t>
              </w:r>
            </w:ins>
            <w:hyperlink r:id="rId754">
              <w:ins w:id="2054"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5">
              <w:ins w:id="2055" w:author="Jens-Rainer Ohm" w:date="2013-02-04T12:09:00Z">
                <w:r>
                  <w:rPr>
                    <w:rStyle w:val="InternetLink"/>
                  </w:rPr>
                  <w:t>JCT3V-C013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56" w:author="Jens-Rainer Ohm" w:date="2013-02-04T12:09:00Z">
              <w:r>
                <w:rPr/>
                <w:t>m2788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7" w:author="Jens-Rainer Ohm" w:date="2013-02-04T12:09:00Z">
              <w:r>
                <w:rPr/>
                <w:t>2013-01-10 11:35: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8" w:author="Jens-Rainer Ohm" w:date="2013-02-04T12:09:00Z">
              <w:r>
                <w:rPr/>
                <w:t>2013-01-11 03:02: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59" w:author="Jens-Rainer Ohm" w:date="2013-02-04T12:09:00Z">
              <w:r>
                <w:rPr/>
                <w:t>2013-01-18 19:52: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60" w:author="Jens-Rainer Ohm" w:date="2013-02-04T12:09:00Z">
              <w:r>
                <w:rPr/>
                <w:t>3D-CE4.h results on removal of parsing dependency for inter-view residual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6">
              <w:ins w:id="2061" w:author="Jens-Rainer Ohm" w:date="2013-02-04T12:09:00Z">
                <w:r>
                  <w:rPr>
                    <w:rStyle w:val="InternetLink"/>
                  </w:rPr>
                  <w:t>J. An</w:t>
                </w:r>
              </w:ins>
            </w:hyperlink>
            <w:ins w:id="2062" w:author="Jens-Rainer Ohm" w:date="2013-02-04T12:09:00Z">
              <w:r>
                <w:rPr/>
                <w:t xml:space="preserve">, </w:t>
              </w:r>
            </w:ins>
            <w:hyperlink r:id="rId757">
              <w:ins w:id="2063" w:author="Jens-Rainer Ohm" w:date="2013-02-04T12:09:00Z">
                <w:r>
                  <w:rPr>
                    <w:rStyle w:val="InternetLink"/>
                  </w:rPr>
                  <w:t>K. Zhang</w:t>
                </w:r>
              </w:ins>
            </w:hyperlink>
            <w:ins w:id="2064" w:author="Jens-Rainer Ohm" w:date="2013-02-04T12:09:00Z">
              <w:r>
                <w:rPr/>
                <w:t xml:space="preserve">, </w:t>
              </w:r>
            </w:ins>
            <w:hyperlink r:id="rId758">
              <w:ins w:id="2065" w:author="Jens-Rainer Ohm" w:date="2013-02-04T12:09:00Z">
                <w:r>
                  <w:rPr>
                    <w:rStyle w:val="InternetLink"/>
                  </w:rPr>
                  <w:t>J.-L. Lin</w:t>
                </w:r>
              </w:ins>
            </w:hyperlink>
            <w:ins w:id="2066" w:author="Jens-Rainer Ohm" w:date="2013-02-04T12:09:00Z">
              <w:r>
                <w:rPr/>
                <w:t xml:space="preserve">, </w:t>
              </w:r>
            </w:ins>
            <w:hyperlink r:id="rId759">
              <w:ins w:id="2067"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60">
              <w:ins w:id="2068" w:author="Jens-Rainer Ohm" w:date="2013-02-04T12:09:00Z">
                <w:r>
                  <w:rPr>
                    <w:rStyle w:val="InternetLink"/>
                  </w:rPr>
                  <w:t>JCT3V-C013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69" w:author="Jens-Rainer Ohm" w:date="2013-02-04T12:09:00Z">
              <w:r>
                <w:rPr/>
                <w:t>m2789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70" w:author="Jens-Rainer Ohm" w:date="2013-02-04T12:09:00Z">
              <w:r>
                <w:rPr/>
                <w:t>2013-01-10 11:35: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71" w:author="Jens-Rainer Ohm" w:date="2013-02-04T12:09:00Z">
              <w:r>
                <w:rPr/>
                <w:t>2013-01-11 03:03: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72" w:author="Jens-Rainer Ohm" w:date="2013-02-04T12:09:00Z">
              <w:r>
                <w:rPr/>
                <w:t>2013-01-18 19:54:4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73" w:author="Jens-Rainer Ohm" w:date="2013-02-04T12:09:00Z">
              <w:r>
                <w:rPr/>
                <w:t>3D-CE4.h related: Mode dependent advanced inter-view residual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1">
              <w:ins w:id="2074" w:author="Jens-Rainer Ohm" w:date="2013-02-04T12:09:00Z">
                <w:r>
                  <w:rPr>
                    <w:rStyle w:val="InternetLink"/>
                  </w:rPr>
                  <w:t>J. An</w:t>
                </w:r>
              </w:ins>
            </w:hyperlink>
            <w:ins w:id="2075" w:author="Jens-Rainer Ohm" w:date="2013-02-04T12:09:00Z">
              <w:r>
                <w:rPr/>
                <w:t xml:space="preserve">, </w:t>
              </w:r>
            </w:ins>
            <w:hyperlink r:id="rId762">
              <w:ins w:id="2076" w:author="Jens-Rainer Ohm" w:date="2013-02-04T12:09:00Z">
                <w:r>
                  <w:rPr>
                    <w:rStyle w:val="InternetLink"/>
                  </w:rPr>
                  <w:t>K. Zhang</w:t>
                </w:r>
              </w:ins>
            </w:hyperlink>
            <w:ins w:id="2077" w:author="Jens-Rainer Ohm" w:date="2013-02-04T12:09:00Z">
              <w:r>
                <w:rPr/>
                <w:t xml:space="preserve">, </w:t>
              </w:r>
            </w:ins>
            <w:hyperlink r:id="rId763">
              <w:ins w:id="2078" w:author="Jens-Rainer Ohm" w:date="2013-02-04T12:09:00Z">
                <w:r>
                  <w:rPr>
                    <w:rStyle w:val="InternetLink"/>
                  </w:rPr>
                  <w:t>J.-L. Lin</w:t>
                </w:r>
              </w:ins>
            </w:hyperlink>
            <w:ins w:id="2079" w:author="Jens-Rainer Ohm" w:date="2013-02-04T12:09:00Z">
              <w:r>
                <w:rPr/>
                <w:t xml:space="preserve">, </w:t>
              </w:r>
            </w:ins>
            <w:hyperlink r:id="rId764">
              <w:ins w:id="2080" w:author="Jens-Rainer Ohm" w:date="2013-02-04T12:09:00Z">
                <w:r>
                  <w:rPr>
                    <w:rStyle w:val="InternetLink"/>
                  </w:rPr>
                  <w:t>S. Lei (MediaTek)</w:t>
                </w:r>
              </w:ins>
            </w:hyperlink>
            <w:ins w:id="2081"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65">
              <w:ins w:id="2082" w:author="Jens-Rainer Ohm" w:date="2013-02-04T12:09:00Z">
                <w:r>
                  <w:rPr>
                    <w:rStyle w:val="InternetLink"/>
                  </w:rPr>
                  <w:t>JCT3V-C014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083" w:author="Jens-Rainer Ohm" w:date="2013-02-04T12:09:00Z">
              <w:r>
                <w:rPr/>
                <w:t>m2789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84" w:author="Jens-Rainer Ohm" w:date="2013-02-04T12:09:00Z">
              <w:r>
                <w:rPr/>
                <w:t>2013-01-10 11:36: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85" w:author="Jens-Rainer Ohm" w:date="2013-02-04T12:09:00Z">
              <w:r>
                <w:rPr/>
                <w:t>2013-01-11 07:05: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86" w:author="Jens-Rainer Ohm" w:date="2013-02-04T12:09:00Z">
              <w:r>
                <w:rPr/>
                <w:t>2013-01-11 07:05:0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087" w:author="Jens-Rainer Ohm" w:date="2013-02-04T12:09:00Z">
              <w:r>
                <w:rPr/>
                <w:t>3D-CE5.a related: Direct MVP derivation with reduced complexity</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6">
              <w:ins w:id="2088" w:author="Jens-Rainer Ohm" w:date="2013-02-04T12:09:00Z">
                <w:r>
                  <w:rPr>
                    <w:rStyle w:val="InternetLink"/>
                  </w:rPr>
                  <w:t>J.-L. Lin</w:t>
                </w:r>
              </w:ins>
            </w:hyperlink>
            <w:ins w:id="2089" w:author="Jens-Rainer Ohm" w:date="2013-02-04T12:09:00Z">
              <w:r>
                <w:rPr/>
                <w:t xml:space="preserve">, </w:t>
              </w:r>
            </w:ins>
            <w:hyperlink r:id="rId767">
              <w:ins w:id="2090" w:author="Jens-Rainer Ohm" w:date="2013-02-04T12:09:00Z">
                <w:r>
                  <w:rPr>
                    <w:rStyle w:val="InternetLink"/>
                  </w:rPr>
                  <w:t>Y.-W. Chen</w:t>
                </w:r>
              </w:ins>
            </w:hyperlink>
            <w:ins w:id="2091" w:author="Jens-Rainer Ohm" w:date="2013-02-04T12:09:00Z">
              <w:r>
                <w:rPr/>
                <w:t xml:space="preserve">, </w:t>
              </w:r>
            </w:ins>
            <w:hyperlink r:id="rId768">
              <w:ins w:id="2092" w:author="Jens-Rainer Ohm" w:date="2013-02-04T12:09:00Z">
                <w:r>
                  <w:rPr>
                    <w:rStyle w:val="InternetLink"/>
                  </w:rPr>
                  <w:t>Y.-W. Huang</w:t>
                </w:r>
              </w:ins>
            </w:hyperlink>
            <w:ins w:id="2093" w:author="Jens-Rainer Ohm" w:date="2013-02-04T12:09:00Z">
              <w:r>
                <w:rPr/>
                <w:t xml:space="preserve">, </w:t>
              </w:r>
            </w:ins>
            <w:hyperlink r:id="rId769">
              <w:ins w:id="2094"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0">
              <w:ins w:id="2095" w:author="Jens-Rainer Ohm" w:date="2013-02-04T12:09:00Z">
                <w:r>
                  <w:rPr>
                    <w:rStyle w:val="InternetLink"/>
                  </w:rPr>
                  <w:t>JCT3V-C014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096" w:author="Jens-Rainer Ohm" w:date="2013-02-04T12:09:00Z">
              <w:r>
                <w:rPr/>
                <w:t>m2789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97" w:author="Jens-Rainer Ohm" w:date="2013-02-04T12:09:00Z">
              <w:r>
                <w:rPr/>
                <w:t>2013-01-10 11:36: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98" w:author="Jens-Rainer Ohm" w:date="2013-02-04T12:09:00Z">
              <w:r>
                <w:rPr/>
                <w:t>2013-01-11 03:59: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099" w:author="Jens-Rainer Ohm" w:date="2013-02-04T12:09:00Z">
              <w:r>
                <w:rPr/>
                <w:t>2013-01-14 16:58:5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00" w:author="Jens-Rainer Ohm" w:date="2013-02-04T12:09:00Z">
              <w:r>
                <w:rPr/>
                <w:t>3D-CE2.h related: Improved DV searching order</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ins w:id="2101" w:author="Jens-Rainer Ohm" w:date="2013-02-04T12:09:00Z">
                <w:r>
                  <w:rPr>
                    <w:rStyle w:val="InternetLink"/>
                  </w:rPr>
                  <w:t>N. Zhang</w:t>
                </w:r>
              </w:ins>
            </w:hyperlink>
            <w:ins w:id="2102" w:author="Jens-Rainer Ohm" w:date="2013-02-04T12:09:00Z">
              <w:r>
                <w:rPr/>
                <w:t xml:space="preserve">, </w:t>
              </w:r>
            </w:ins>
            <w:hyperlink r:id="rId772">
              <w:ins w:id="2103" w:author="Jens-Rainer Ohm" w:date="2013-02-04T12:09:00Z">
                <w:r>
                  <w:rPr>
                    <w:rStyle w:val="InternetLink"/>
                  </w:rPr>
                  <w:t>J. An</w:t>
                </w:r>
              </w:ins>
            </w:hyperlink>
            <w:ins w:id="2104" w:author="Jens-Rainer Ohm" w:date="2013-02-04T12:09:00Z">
              <w:r>
                <w:rPr/>
                <w:t xml:space="preserve">, </w:t>
              </w:r>
            </w:ins>
            <w:hyperlink r:id="rId773">
              <w:ins w:id="2105" w:author="Jens-Rainer Ohm" w:date="2013-02-04T12:09:00Z">
                <w:r>
                  <w:rPr>
                    <w:rStyle w:val="InternetLink"/>
                  </w:rPr>
                  <w:t>K. Zhang</w:t>
                </w:r>
              </w:ins>
            </w:hyperlink>
            <w:ins w:id="2106" w:author="Jens-Rainer Ohm" w:date="2013-02-04T12:09:00Z">
              <w:r>
                <w:rPr/>
                <w:t xml:space="preserve">, </w:t>
              </w:r>
            </w:ins>
            <w:hyperlink r:id="rId774">
              <w:ins w:id="2107" w:author="Jens-Rainer Ohm" w:date="2013-02-04T12:09:00Z">
                <w:r>
                  <w:rPr>
                    <w:rStyle w:val="InternetLink"/>
                  </w:rPr>
                  <w:t>Y.-W. Chen</w:t>
                </w:r>
              </w:ins>
            </w:hyperlink>
            <w:ins w:id="2108" w:author="Jens-Rainer Ohm" w:date="2013-02-04T12:09:00Z">
              <w:r>
                <w:rPr/>
                <w:t xml:space="preserve">, </w:t>
              </w:r>
            </w:ins>
            <w:hyperlink r:id="rId775">
              <w:ins w:id="2109" w:author="Jens-Rainer Ohm" w:date="2013-02-04T12:09:00Z">
                <w:r>
                  <w:rPr>
                    <w:rStyle w:val="InternetLink"/>
                  </w:rPr>
                  <w:t>J.-L. Lin</w:t>
                </w:r>
              </w:ins>
            </w:hyperlink>
            <w:ins w:id="2110" w:author="Jens-Rainer Ohm" w:date="2013-02-04T12:09:00Z">
              <w:r>
                <w:rPr/>
                <w:t xml:space="preserve">, </w:t>
              </w:r>
            </w:ins>
            <w:hyperlink r:id="rId776">
              <w:ins w:id="2111" w:author="Jens-Rainer Ohm" w:date="2013-02-04T12:09:00Z">
                <w:r>
                  <w:rPr>
                    <w:rStyle w:val="InternetLink"/>
                  </w:rPr>
                  <w:t>Y.-W. Huang</w:t>
                </w:r>
              </w:ins>
            </w:hyperlink>
            <w:ins w:id="2112" w:author="Jens-Rainer Ohm" w:date="2013-02-04T12:09:00Z">
              <w:r>
                <w:rPr/>
                <w:t xml:space="preserve">, </w:t>
              </w:r>
            </w:ins>
            <w:hyperlink r:id="rId777">
              <w:ins w:id="2113" w:author="Jens-Rainer Ohm" w:date="2013-02-04T12:09:00Z">
                <w:r>
                  <w:rPr>
                    <w:rStyle w:val="InternetLink"/>
                  </w:rPr>
                  <w:t>S. Lei (MediaTek)</w:t>
                </w:r>
              </w:ins>
            </w:hyperlink>
            <w:ins w:id="2114" w:author="Jens-Rainer Ohm" w:date="2013-02-04T12:09:00Z">
              <w:r>
                <w:rPr/>
                <w:t>, S. Ma (PKU), D. Zhao (HIT), W. Gao (PKU)</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78">
              <w:ins w:id="2115" w:author="Jens-Rainer Ohm" w:date="2013-02-04T12:09:00Z">
                <w:r>
                  <w:rPr>
                    <w:rStyle w:val="InternetLink"/>
                  </w:rPr>
                  <w:t>JCT3V-C014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16" w:author="Jens-Rainer Ohm" w:date="2013-02-04T12:09:00Z">
              <w:r>
                <w:rPr/>
                <w:t>m2789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7" w:author="Jens-Rainer Ohm" w:date="2013-02-04T12:09:00Z">
              <w:r>
                <w:rPr/>
                <w:t>2013-01-10 11:36: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8" w:author="Jens-Rainer Ohm" w:date="2013-02-04T12:09:00Z">
              <w:r>
                <w:rPr/>
                <w:t>2013-01-11 02:46: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19" w:author="Jens-Rainer Ohm" w:date="2013-02-04T12:09:00Z">
              <w:r>
                <w:rPr/>
                <w:t>2013-01-18 19:50:2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20" w:author="Jens-Rainer Ohm" w:date="2013-02-04T12:09:00Z">
              <w:r>
                <w:rPr/>
                <w:t>3D-CE6.h related: An efficient coding method for DLT in 3D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9">
              <w:ins w:id="2121" w:author="Jens-Rainer Ohm" w:date="2013-02-04T12:09:00Z">
                <w:r>
                  <w:rPr>
                    <w:rStyle w:val="InternetLink"/>
                  </w:rPr>
                  <w:t>K. Zhang</w:t>
                </w:r>
              </w:ins>
            </w:hyperlink>
            <w:ins w:id="2122" w:author="Jens-Rainer Ohm" w:date="2013-02-04T12:09:00Z">
              <w:r>
                <w:rPr/>
                <w:t xml:space="preserve">, </w:t>
              </w:r>
            </w:ins>
            <w:hyperlink r:id="rId780">
              <w:ins w:id="2123" w:author="Jens-Rainer Ohm" w:date="2013-02-04T12:09:00Z">
                <w:r>
                  <w:rPr>
                    <w:rStyle w:val="InternetLink"/>
                  </w:rPr>
                  <w:t>J. An</w:t>
                </w:r>
              </w:ins>
            </w:hyperlink>
            <w:ins w:id="2124" w:author="Jens-Rainer Ohm" w:date="2013-02-04T12:09:00Z">
              <w:r>
                <w:rPr/>
                <w:t xml:space="preserve">, </w:t>
              </w:r>
            </w:ins>
            <w:hyperlink r:id="rId781">
              <w:ins w:id="2125"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2">
              <w:ins w:id="2126" w:author="Jens-Rainer Ohm" w:date="2013-02-04T12:09:00Z">
                <w:r>
                  <w:rPr>
                    <w:rStyle w:val="InternetLink"/>
                  </w:rPr>
                  <w:t>JCT3V-C014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27" w:author="Jens-Rainer Ohm" w:date="2013-02-04T12:09:00Z">
              <w:r>
                <w:rPr/>
                <w:t>m2789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8" w:author="Jens-Rainer Ohm" w:date="2013-02-04T12:09:00Z">
              <w:r>
                <w:rPr/>
                <w:t>2013-01-10 11:36: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29" w:author="Jens-Rainer Ohm" w:date="2013-02-04T12:09:00Z">
              <w:r>
                <w:rPr/>
                <w:t>2013-01-10 16:39: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30" w:author="Jens-Rainer Ohm" w:date="2013-02-04T12:09:00Z">
              <w:r>
                <w:rPr/>
                <w:t>2013-01-10 16:39:4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31" w:author="Jens-Rainer Ohm" w:date="2013-02-04T12:09:00Z">
              <w:r>
                <w:rPr/>
                <w:t>3D-CE6: Simplification of Simplified Depth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3">
              <w:ins w:id="2132" w:author="Jens-Rainer Ohm" w:date="2013-02-04T12:09:00Z">
                <w:r>
                  <w:rPr>
                    <w:rStyle w:val="InternetLink"/>
                  </w:rPr>
                  <w:t>F. J</w:t>
                </w:r>
              </w:ins>
              <w:ins w:id="2133" w:author="Jens-Rainer Ohm" w:date="2013-02-04T12:16:00Z">
                <w:r>
                  <w:rPr>
                    <w:rStyle w:val="InternetLink"/>
                  </w:rPr>
                  <w:t>ä</w:t>
                </w:r>
              </w:ins>
              <w:ins w:id="2134" w:author="Jens-Rainer Ohm" w:date="2013-02-04T12:09:00Z">
                <w:r>
                  <w:rPr>
                    <w:rStyle w:val="InternetLink"/>
                  </w:rPr>
                  <w:t>ger (RWTH Aachen Universit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4">
              <w:ins w:id="2135" w:author="Jens-Rainer Ohm" w:date="2013-02-04T12:09:00Z">
                <w:r>
                  <w:rPr>
                    <w:rStyle w:val="InternetLink"/>
                  </w:rPr>
                  <w:t>JCT3V-C014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36" w:author="Jens-Rainer Ohm" w:date="2013-02-04T12:09:00Z">
              <w:r>
                <w:rPr/>
                <w:t>m2789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7" w:author="Jens-Rainer Ohm" w:date="2013-02-04T12:09:00Z">
              <w:r>
                <w:rPr/>
                <w:t>2013-01-10 11:38: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8" w:author="Jens-Rainer Ohm" w:date="2013-02-04T12:09:00Z">
              <w:r>
                <w:rPr/>
                <w:t>2013-01-16 22:04: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39" w:author="Jens-Rainer Ohm" w:date="2013-02-04T12:09:00Z">
              <w:r>
                <w:rPr/>
                <w:t>2013-01-16 22:04:0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40" w:author="Jens-Rainer Ohm" w:date="2013-02-04T12:09:00Z">
              <w:r>
                <w:rPr/>
                <w:t>3D-CE1.h cross-check results on Backward Projection based View Synthesis Prediction using Derived Disparity Vector (JCT3V-C010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5">
              <w:ins w:id="2141" w:author="Jens-Rainer Ohm" w:date="2013-02-04T12:09:00Z">
                <w:r>
                  <w:rPr>
                    <w:rStyle w:val="InternetLink"/>
                  </w:rPr>
                  <w:t>Y.-L. C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6">
              <w:ins w:id="2142" w:author="Jens-Rainer Ohm" w:date="2013-02-04T12:09:00Z">
                <w:r>
                  <w:rPr>
                    <w:rStyle w:val="InternetLink"/>
                  </w:rPr>
                  <w:t>JCT3V-C014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43" w:author="Jens-Rainer Ohm" w:date="2013-02-04T12:09:00Z">
              <w:r>
                <w:rPr/>
                <w:t>m2789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4" w:author="Jens-Rainer Ohm" w:date="2013-02-04T12:09:00Z">
              <w:r>
                <w:rPr/>
                <w:t>2013-01-10 11:39: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5" w:author="Jens-Rainer Ohm" w:date="2013-02-04T12:09:00Z">
              <w:r>
                <w:rPr/>
                <w:t>2013-01-11 03:50: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6" w:author="Jens-Rainer Ohm" w:date="2013-02-04T12:09:00Z">
              <w:r>
                <w:rPr/>
                <w:t>2013-01-11 03:50: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47" w:author="Jens-Rainer Ohm" w:date="2013-02-04T12:09:00Z">
              <w:r>
                <w:rPr/>
                <w:t>AHG13: Cross-Check of disparity vector constraints proposed in JCT3V-C007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7">
              <w:ins w:id="2148" w:author="Jens-Rainer Ohm" w:date="2013-02-04T12:09:00Z">
                <w:r>
                  <w:rPr>
                    <w:rStyle w:val="InternetLink"/>
                  </w:rPr>
                  <w:t>Y.-W. Chen</w:t>
                </w:r>
              </w:ins>
            </w:hyperlink>
            <w:ins w:id="2149" w:author="Jens-Rainer Ohm" w:date="2013-02-04T12:09:00Z">
              <w:r>
                <w:rPr/>
                <w:t xml:space="preserve">, </w:t>
              </w:r>
            </w:ins>
            <w:hyperlink r:id="rId788">
              <w:ins w:id="2150" w:author="Jens-Rainer Ohm" w:date="2013-02-04T12:09:00Z">
                <w:r>
                  <w:rPr>
                    <w:rStyle w:val="InternetLink"/>
                  </w:rPr>
                  <w:t>J.-L. Li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9">
              <w:ins w:id="2151" w:author="Jens-Rainer Ohm" w:date="2013-02-04T12:09:00Z">
                <w:r>
                  <w:rPr>
                    <w:rStyle w:val="InternetLink"/>
                  </w:rPr>
                  <w:t>JCT3V-C014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52" w:author="Jens-Rainer Ohm" w:date="2013-02-04T12:09:00Z">
              <w:r>
                <w:rPr/>
                <w:t>m2789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3" w:author="Jens-Rainer Ohm" w:date="2013-02-04T12:09:00Z">
              <w:r>
                <w:rPr/>
                <w:t>2013-01-10 11:42: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4" w:author="Jens-Rainer Ohm" w:date="2013-02-04T12:09:00Z">
              <w:r>
                <w:rPr/>
                <w:t>2013-01-10 11:55: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5" w:author="Jens-Rainer Ohm" w:date="2013-02-04T12:09:00Z">
              <w:r>
                <w:rPr/>
                <w:t>2013-01-17 15:27:4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6" w:author="Jens-Rainer Ohm" w:date="2013-02-04T12:09:00Z">
              <w:r>
                <w:rPr/>
                <w:t>Unification of scalable and multi-view extensions with HLS only change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57" w:author="Jens-Rainer Ohm" w:date="2013-02-04T12:09:00Z">
              <w:r>
                <w:rPr/>
                <w:t>K. Ugur, Miska M. Hannuksela, J. Lainema, D. Rusanovskyy (Noki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0">
              <w:ins w:id="2158" w:author="Jens-Rainer Ohm" w:date="2013-02-04T12:09:00Z">
                <w:r>
                  <w:rPr>
                    <w:rStyle w:val="InternetLink"/>
                  </w:rPr>
                  <w:t>JCT3V-C014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59" w:author="Jens-Rainer Ohm" w:date="2013-02-04T12:09:00Z">
              <w:r>
                <w:rPr/>
                <w:t>m2789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0" w:author="Jens-Rainer Ohm" w:date="2013-02-04T12:09:00Z">
              <w:r>
                <w:rPr/>
                <w:t>2013-01-10 11:48: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1" w:author="Jens-Rainer Ohm" w:date="2013-02-04T12:09:00Z">
              <w:r>
                <w:rPr/>
                <w:t>2013-01-15 17:50: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2" w:author="Jens-Rainer Ohm" w:date="2013-02-04T12:09:00Z">
              <w:r>
                <w:rPr/>
                <w:t>2013-01-15 17:50: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63" w:author="Jens-Rainer Ohm" w:date="2013-02-04T12:09:00Z">
              <w:r>
                <w:rPr/>
                <w:t>CE6.H cross check on distortion calculation simplification for DMM 3 of Qualcomm (JCT3V-C005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1">
              <w:ins w:id="2164" w:author="Jens-Rainer Ohm" w:date="2013-02-04T12:09:00Z">
                <w:r>
                  <w:rPr>
                    <w:rStyle w:val="InternetLink"/>
                  </w:rPr>
                  <w:t>P. Merkle (HH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2">
              <w:ins w:id="2165" w:author="Jens-Rainer Ohm" w:date="2013-02-04T12:09:00Z">
                <w:r>
                  <w:rPr>
                    <w:rStyle w:val="InternetLink"/>
                  </w:rPr>
                  <w:t>JCT3V-C014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66" w:author="Jens-Rainer Ohm" w:date="2013-02-04T12:09:00Z">
              <w:r>
                <w:rPr/>
                <w:t>m2789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7" w:author="Jens-Rainer Ohm" w:date="2013-02-04T12:09:00Z">
              <w:r>
                <w:rPr/>
                <w:t>2013-01-10 11:53: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8" w:author="Jens-Rainer Ohm" w:date="2013-02-04T12:09:00Z">
              <w:r>
                <w:rPr/>
                <w:t>2013-01-10 18:08: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69" w:author="Jens-Rainer Ohm" w:date="2013-02-04T12:09:00Z">
              <w:r>
                <w:rPr/>
                <w:t>2013-01-21 14:21:5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70" w:author="Jens-Rainer Ohm" w:date="2013-02-04T12:09:00Z">
              <w:r>
                <w:rPr/>
                <w:t>3D-CE5.h: Additional merge candidates derived from shifted disparity candidate predictor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ins w:id="2171" w:author="Jens-Rainer Ohm" w:date="2013-02-04T12:09:00Z">
                <w:r>
                  <w:rPr>
                    <w:rStyle w:val="InternetLink"/>
                  </w:rPr>
                  <w:t>C. Guillemot</w:t>
                </w:r>
              </w:ins>
            </w:hyperlink>
            <w:ins w:id="2172" w:author="Jens-Rainer Ohm" w:date="2013-02-04T12:09:00Z">
              <w:r>
                <w:rPr/>
                <w:t xml:space="preserve">, </w:t>
              </w:r>
            </w:ins>
            <w:hyperlink r:id="rId794">
              <w:ins w:id="2173" w:author="Jens-Rainer Ohm" w:date="2013-02-04T12:09:00Z">
                <w:r>
                  <w:rPr>
                    <w:rStyle w:val="InternetLink"/>
                  </w:rPr>
                  <w:t>L. Guillo (INR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5">
              <w:ins w:id="2174" w:author="Jens-Rainer Ohm" w:date="2013-02-04T12:09:00Z">
                <w:r>
                  <w:rPr>
                    <w:rStyle w:val="InternetLink"/>
                  </w:rPr>
                  <w:t>JCT3V-C014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75" w:author="Jens-Rainer Ohm" w:date="2013-02-04T12:09:00Z">
              <w:r>
                <w:rPr/>
                <w:t>m279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76" w:author="Jens-Rainer Ohm" w:date="2013-02-04T12:09:00Z">
              <w:r>
                <w:rPr/>
                <w:t>2013-01-10 11:54: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77" w:author="Jens-Rainer Ohm" w:date="2013-02-04T12:09:00Z">
              <w:r>
                <w:rPr/>
                <w:t>2013-01-11 02:43: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78" w:author="Jens-Rainer Ohm" w:date="2013-02-04T12:09:00Z">
              <w:r>
                <w:rPr/>
                <w:t>2013-01-11 02:43: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79" w:author="Jens-Rainer Ohm" w:date="2013-02-04T12:09:00Z">
              <w:r>
                <w:rPr/>
                <w:t>3D-CE5.h related: Explicit signaling of the second collocated picture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ins w:id="2180" w:author="Jens-Rainer Ohm" w:date="2013-02-04T12:09:00Z">
                <w:r>
                  <w:rPr>
                    <w:rStyle w:val="InternetLink"/>
                  </w:rPr>
                  <w:t>K. Zhang</w:t>
                </w:r>
              </w:ins>
            </w:hyperlink>
            <w:ins w:id="2181" w:author="Jens-Rainer Ohm" w:date="2013-02-04T12:09:00Z">
              <w:r>
                <w:rPr/>
                <w:t xml:space="preserve">, </w:t>
              </w:r>
            </w:ins>
            <w:hyperlink r:id="rId797">
              <w:ins w:id="2182" w:author="Jens-Rainer Ohm" w:date="2013-02-04T12:09:00Z">
                <w:r>
                  <w:rPr>
                    <w:rStyle w:val="InternetLink"/>
                  </w:rPr>
                  <w:t>J. An</w:t>
                </w:r>
              </w:ins>
            </w:hyperlink>
            <w:ins w:id="2183" w:author="Jens-Rainer Ohm" w:date="2013-02-04T12:09:00Z">
              <w:r>
                <w:rPr/>
                <w:t xml:space="preserve">, </w:t>
              </w:r>
            </w:ins>
            <w:hyperlink r:id="rId798">
              <w:ins w:id="2184" w:author="Jens-Rainer Ohm" w:date="2013-02-04T12:09:00Z">
                <w:r>
                  <w:rPr>
                    <w:rStyle w:val="InternetLink"/>
                  </w:rPr>
                  <w:t>S. Lei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9">
              <w:ins w:id="2185" w:author="Jens-Rainer Ohm" w:date="2013-02-04T12:09:00Z">
                <w:r>
                  <w:rPr>
                    <w:rStyle w:val="InternetLink"/>
                  </w:rPr>
                  <w:t>JCT3V-C015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186" w:author="Jens-Rainer Ohm" w:date="2013-02-04T12:09:00Z">
              <w:r>
                <w:rPr/>
                <w:t>m279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7" w:author="Jens-Rainer Ohm" w:date="2013-02-04T12:09:00Z">
              <w:r>
                <w:rPr/>
                <w:t>2013-01-10 14:56: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8" w:author="Jens-Rainer Ohm" w:date="2013-02-04T12:09:00Z">
              <w:r>
                <w:rPr/>
                <w:t>2013-01-16 23:38: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89" w:author="Jens-Rainer Ohm" w:date="2013-02-04T12:09:00Z">
              <w:r>
                <w:rPr/>
                <w:t>2013-01-16 23:38:1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190" w:author="Jens-Rainer Ohm" w:date="2013-02-04T12:09:00Z">
              <w:r>
                <w:rPr/>
                <w:t>The report on cross-check of "Simplifications for adaptive luminance compensation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0">
              <w:ins w:id="2191" w:author="Jens-Rainer Ohm" w:date="2013-02-04T12:09:00Z">
                <w:r>
                  <w:rPr>
                    <w:rStyle w:val="InternetLink"/>
                  </w:rPr>
                  <w:t>Mikhail Mishurovskiy</w:t>
                </w:r>
              </w:ins>
            </w:hyperlink>
            <w:ins w:id="2192" w:author="Jens-Rainer Ohm" w:date="2013-02-04T12:09:00Z">
              <w:r>
                <w:rPr/>
                <w:t xml:space="preserve">, </w:t>
              </w:r>
            </w:ins>
            <w:hyperlink r:id="rId801">
              <w:ins w:id="2193" w:author="Jens-Rainer Ohm" w:date="2013-02-04T12:09:00Z">
                <w:r>
                  <w:rPr>
                    <w:rStyle w:val="InternetLink"/>
                  </w:rPr>
                  <w:t>Igor Kovliga</w:t>
                </w:r>
              </w:ins>
            </w:hyperlink>
            <w:ins w:id="2194" w:author="Jens-Rainer Ohm" w:date="2013-02-04T12:09:00Z">
              <w:r>
                <w:rPr/>
                <w:t xml:space="preserve">, </w:t>
              </w:r>
            </w:ins>
            <w:hyperlink r:id="rId802">
              <w:ins w:id="2195" w:author="Jens-Rainer Ohm" w:date="2013-02-04T12:09:00Z">
                <w:r>
                  <w:rPr>
                    <w:rStyle w:val="InternetLink"/>
                  </w:rPr>
                  <w:t>Alexey Fartukov</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3">
              <w:ins w:id="2196" w:author="Jens-Rainer Ohm" w:date="2013-02-04T12:09:00Z">
                <w:r>
                  <w:rPr>
                    <w:rStyle w:val="InternetLink"/>
                  </w:rPr>
                  <w:t>JCT3V-C015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197" w:author="Jens-Rainer Ohm" w:date="2013-02-04T12:09:00Z">
              <w:r>
                <w:rPr/>
                <w:t>m279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98" w:author="Jens-Rainer Ohm" w:date="2013-02-04T12:09:00Z">
              <w:r>
                <w:rPr/>
                <w:t>2013-01-10 15:43: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199" w:author="Jens-Rainer Ohm" w:date="2013-02-04T12:09:00Z">
              <w:r>
                <w:rPr/>
                <w:t>2013-01-14 11:05: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0" w:author="Jens-Rainer Ohm" w:date="2013-02-04T12:09:00Z">
              <w:r>
                <w:rPr/>
                <w:t>2013-01-18 18:19:3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01" w:author="Jens-Rainer Ohm" w:date="2013-02-04T12:09:00Z">
              <w:r>
                <w:rPr/>
                <w:t>3D-CE5.h: Cross check of JCT3V-C0148 on additional merge candidates derived from shifted disparity candidate predictor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4">
              <w:ins w:id="2202" w:author="Jens-Rainer Ohm" w:date="2013-02-04T12:09:00Z">
                <w:r>
                  <w:rPr>
                    <w:rStyle w:val="InternetLink"/>
                  </w:rPr>
                  <w:t>J. Jung</w:t>
                </w:r>
              </w:ins>
            </w:hyperlink>
            <w:ins w:id="2203" w:author="Jens-Rainer Ohm" w:date="2013-02-04T12:09:00Z">
              <w:r>
                <w:rPr/>
                <w:t xml:space="preserve">, </w:t>
              </w:r>
            </w:ins>
            <w:hyperlink r:id="rId805">
              <w:ins w:id="2204" w:author="Jens-Rainer Ohm" w:date="2013-02-04T12:09:00Z">
                <w:r>
                  <w:rPr>
                    <w:rStyle w:val="InternetLink"/>
                  </w:rPr>
                  <w:t>E. Mora (Orange Labs)</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6">
              <w:ins w:id="2205" w:author="Jens-Rainer Ohm" w:date="2013-02-04T12:09:00Z">
                <w:r>
                  <w:rPr>
                    <w:rStyle w:val="InternetLink"/>
                  </w:rPr>
                  <w:t>JCT3V-C015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06" w:author="Jens-Rainer Ohm" w:date="2013-02-04T12:09:00Z">
              <w:r>
                <w:rPr/>
                <w:t>m279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7" w:author="Jens-Rainer Ohm" w:date="2013-02-04T12:09:00Z">
              <w:r>
                <w:rPr/>
                <w:t>2013-01-10 16:14: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8" w:author="Jens-Rainer Ohm" w:date="2013-02-04T12:09:00Z">
              <w:r>
                <w:rPr/>
                <w:t>2013-01-10 21:37: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09" w:author="Jens-Rainer Ohm" w:date="2013-02-04T12:09:00Z">
              <w:r>
                <w:rPr/>
                <w:t>2013-01-21 10:44: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0" w:author="Jens-Rainer Ohm" w:date="2013-02-04T12:09:00Z">
              <w:r>
                <w:rPr/>
                <w:t>CE1.h: Backward View Synthesis Prediction using Neighbouring Block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11" w:author="Jens-Rainer Ohm" w:date="2013-02-04T12:09:00Z">
              <w:r>
                <w:rPr/>
                <w:t>D. Tian, F. Zou, A. Vetro (MER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7">
              <w:ins w:id="2212" w:author="Jens-Rainer Ohm" w:date="2013-02-04T12:09:00Z">
                <w:r>
                  <w:rPr>
                    <w:rStyle w:val="InternetLink"/>
                  </w:rPr>
                  <w:t>JCT3V-C015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13" w:author="Jens-Rainer Ohm" w:date="2013-02-04T12:09:00Z">
              <w:r>
                <w:rPr/>
                <w:t>m279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4" w:author="Jens-Rainer Ohm" w:date="2013-02-04T12:09:00Z">
              <w:r>
                <w:rPr/>
                <w:t>2013-01-10 16:16: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5" w:author="Jens-Rainer Ohm" w:date="2013-02-04T12:09:00Z">
              <w:r>
                <w:rPr/>
                <w:t>2013-01-15 20:37: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6" w:author="Jens-Rainer Ohm" w:date="2013-02-04T12:09:00Z">
              <w:r>
                <w:rPr/>
                <w:t>2013-01-15 22:59: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7" w:author="Jens-Rainer Ohm" w:date="2013-02-04T12:09:00Z">
              <w:r>
                <w:rPr/>
                <w:t>CE1.h: Cross check on Nokia Proposal JCT3V-C017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18" w:author="Jens-Rainer Ohm" w:date="2013-02-04T12:09:00Z">
              <w:r>
                <w:rPr/>
                <w:t>D. Tian (MER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8">
              <w:ins w:id="2219" w:author="Jens-Rainer Ohm" w:date="2013-02-04T12:09:00Z">
                <w:r>
                  <w:rPr>
                    <w:rStyle w:val="InternetLink"/>
                  </w:rPr>
                  <w:t>JCT3V-C015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20" w:author="Jens-Rainer Ohm" w:date="2013-02-04T12:09:00Z">
              <w:r>
                <w:rPr/>
                <w:t>m279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1" w:author="Jens-Rainer Ohm" w:date="2013-02-04T12:09:00Z">
              <w:r>
                <w:rPr/>
                <w:t>2013-01-10 16:56: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2" w:author="Jens-Rainer Ohm" w:date="2013-02-04T12:09:00Z">
              <w:r>
                <w:rPr/>
                <w:t>2013-01-11 07:23: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3" w:author="Jens-Rainer Ohm" w:date="2013-02-04T12:09:00Z">
              <w:r>
                <w:rPr/>
                <w:t>2013-01-19 18:09:0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24" w:author="Jens-Rainer Ohm" w:date="2013-02-04T12:09:00Z">
              <w:r>
                <w:rPr/>
                <w:t>CE6.H related: Reference samples sub-sampling for SDC and DMM</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9">
              <w:ins w:id="2225" w:author="Jens-Rainer Ohm" w:date="2013-02-04T12:09:00Z">
                <w:r>
                  <w:rPr>
                    <w:rStyle w:val="InternetLink"/>
                  </w:rPr>
                  <w:t>X. Zheng</w:t>
                </w:r>
              </w:ins>
            </w:hyperlink>
            <w:ins w:id="2226" w:author="Jens-Rainer Ohm" w:date="2013-02-04T12:09:00Z">
              <w:r>
                <w:rPr/>
                <w:t>, Y. Lin, J. Zheng (Hisilicon)</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10">
              <w:ins w:id="2227" w:author="Jens-Rainer Ohm" w:date="2013-02-04T12:09:00Z">
                <w:r>
                  <w:rPr>
                    <w:rStyle w:val="InternetLink"/>
                  </w:rPr>
                  <w:t>JCT3V-C015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28" w:author="Jens-Rainer Ohm" w:date="2013-02-04T12:09:00Z">
              <w:r>
                <w:rPr/>
                <w:t>m279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29" w:author="Jens-Rainer Ohm" w:date="2013-02-04T12:09:00Z">
              <w:r>
                <w:rPr/>
                <w:t>2013-01-10 16:57:3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0" w:author="Jens-Rainer Ohm" w:date="2013-02-04T12:09:00Z">
              <w:r>
                <w:rPr/>
                <w:t>2013-01-11 07:24: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1" w:author="Jens-Rainer Ohm" w:date="2013-02-04T12:09:00Z">
              <w:r>
                <w:rPr/>
                <w:t>2013-01-19 10:04:1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32" w:author="Jens-Rainer Ohm" w:date="2013-02-04T12:09:00Z">
              <w:r>
                <w:rPr/>
                <w:t>CE6.H related: Simplification of SDC signall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1">
              <w:ins w:id="2233" w:author="Jens-Rainer Ohm" w:date="2013-02-04T12:09:00Z">
                <w:r>
                  <w:rPr>
                    <w:rStyle w:val="InternetLink"/>
                  </w:rPr>
                  <w:t>X. Zheng</w:t>
                </w:r>
              </w:ins>
            </w:hyperlink>
            <w:ins w:id="2234" w:author="Jens-Rainer Ohm" w:date="2013-02-04T12:09:00Z">
              <w:r>
                <w:rPr/>
                <w:t xml:space="preserve">, </w:t>
              </w:r>
            </w:ins>
            <w:hyperlink r:id="rId812">
              <w:ins w:id="2235" w:author="Jens-Rainer Ohm" w:date="2013-02-04T12:09:00Z">
                <w:r>
                  <w:rPr>
                    <w:rStyle w:val="InternetLink"/>
                  </w:rPr>
                  <w:t>Y. Lin</w:t>
                </w:r>
              </w:ins>
            </w:hyperlink>
            <w:ins w:id="2236" w:author="Jens-Rainer Ohm" w:date="2013-02-04T12:09:00Z">
              <w:r>
                <w:rPr/>
                <w:t>, J. Zheng (Hisilicon)</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3">
              <w:ins w:id="2237" w:author="Jens-Rainer Ohm" w:date="2013-02-04T12:09:00Z">
                <w:r>
                  <w:rPr>
                    <w:rStyle w:val="InternetLink"/>
                  </w:rPr>
                  <w:t>JCT3V-C015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38" w:author="Jens-Rainer Ohm" w:date="2013-02-04T12:09:00Z">
              <w:r>
                <w:rPr/>
                <w:t>m279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39" w:author="Jens-Rainer Ohm" w:date="2013-02-04T12:09:00Z">
              <w:r>
                <w:rPr/>
                <w:t>2013-01-10 17:01: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40" w:author="Jens-Rainer Ohm" w:date="2013-02-04T12:09:00Z">
              <w:r>
                <w:rPr/>
                <w:t>2013-01-10 20:07: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41" w:author="Jens-Rainer Ohm" w:date="2013-02-04T12:09:00Z">
              <w:r>
                <w:rPr/>
                <w:t>2013-01-19 11:27:1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42" w:author="Jens-Rainer Ohm" w:date="2013-02-04T12:09:00Z">
              <w:r>
                <w:rPr/>
                <w:t>MVC+D HLS: On unpaired MVD and field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4">
              <w:ins w:id="2243" w:author="Jens-Rainer Ohm" w:date="2013-02-04T12:09:00Z">
                <w:r>
                  <w:rPr>
                    <w:rStyle w:val="InternetLink"/>
                  </w:rPr>
                  <w:t>M. M. Hannuksela</w:t>
                </w:r>
              </w:ins>
            </w:hyperlink>
            <w:ins w:id="2244" w:author="Jens-Rainer Ohm" w:date="2013-02-04T12:09:00Z">
              <w:r>
                <w:rPr/>
                <w:t>, D. Rusanovskyy (Noki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15">
              <w:ins w:id="2245" w:author="Jens-Rainer Ohm" w:date="2013-02-04T12:09:00Z">
                <w:r>
                  <w:rPr>
                    <w:rStyle w:val="InternetLink"/>
                  </w:rPr>
                  <w:t>JCT3V-C015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46" w:author="Jens-Rainer Ohm" w:date="2013-02-04T12:09:00Z">
              <w:r>
                <w:rPr/>
                <w:t>m279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7" w:author="Jens-Rainer Ohm" w:date="2013-02-04T12:09:00Z">
              <w:r>
                <w:rPr/>
                <w:t>2013-01-10 17:27: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8" w:author="Jens-Rainer Ohm" w:date="2013-02-04T12:09:00Z">
              <w:r>
                <w:rPr/>
                <w:t>2013-01-10 22:56: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49" w:author="Jens-Rainer Ohm" w:date="2013-02-04T12:09:00Z">
              <w:r>
                <w:rPr/>
                <w:t>2013-01-10 22:56:1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50" w:author="Jens-Rainer Ohm" w:date="2013-02-04T12:09:00Z">
              <w:r>
                <w:rPr/>
                <w:t>3D-CE5.h: Cross-check report of JCT3V-C0045 on Merge candidates derivation from disparity vector shift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6">
              <w:ins w:id="2251" w:author="Jens-Rainer Ohm" w:date="2013-02-04T12:09:00Z">
                <w:r>
                  <w:rPr>
                    <w:rStyle w:val="InternetLink"/>
                  </w:rPr>
                  <w:t>C. Guillemot</w:t>
                </w:r>
              </w:ins>
            </w:hyperlink>
            <w:ins w:id="2252" w:author="Jens-Rainer Ohm" w:date="2013-02-04T12:09:00Z">
              <w:r>
                <w:rPr/>
                <w:t xml:space="preserve">, </w:t>
              </w:r>
            </w:ins>
            <w:hyperlink r:id="rId817">
              <w:ins w:id="2253" w:author="Jens-Rainer Ohm" w:date="2013-02-04T12:09:00Z">
                <w:r>
                  <w:rPr>
                    <w:rStyle w:val="InternetLink"/>
                  </w:rPr>
                  <w:t>L. Guillo (INR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8">
              <w:ins w:id="2254" w:author="Jens-Rainer Ohm" w:date="2013-02-04T12:09:00Z">
                <w:r>
                  <w:rPr>
                    <w:rStyle w:val="InternetLink"/>
                  </w:rPr>
                  <w:t>JCT3V-C015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55" w:author="Jens-Rainer Ohm" w:date="2013-02-04T12:09:00Z">
              <w:r>
                <w:rPr/>
                <w:t>m279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6" w:author="Jens-Rainer Ohm" w:date="2013-02-04T12:09:00Z">
              <w:r>
                <w:rPr/>
                <w:t>2013-01-10 17:27: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7" w:author="Jens-Rainer Ohm" w:date="2013-02-04T12:09:00Z">
              <w:r>
                <w:rPr/>
                <w:t>2013-01-10 20:08: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8" w:author="Jens-Rainer Ohm" w:date="2013-02-04T12:09:00Z">
              <w:r>
                <w:rPr/>
                <w:t>2013-01-19 15:22:5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59" w:author="Jens-Rainer Ohm" w:date="2013-02-04T12:09:00Z">
              <w:r>
                <w:rPr/>
                <w:t>MVC+D HLS: depth sampling characteristic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9">
              <w:ins w:id="2260" w:author="Jens-Rainer Ohm" w:date="2013-02-04T12:09:00Z">
                <w:r>
                  <w:rPr>
                    <w:rStyle w:val="InternetLink"/>
                  </w:rPr>
                  <w:t>M. M. Hannuksela</w:t>
                </w:r>
              </w:ins>
            </w:hyperlink>
            <w:ins w:id="2261" w:author="Jens-Rainer Ohm" w:date="2013-02-04T12:09:00Z">
              <w:r>
                <w:rPr/>
                <w:t>, D. Rusanovskyy (Noki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0">
              <w:ins w:id="2262" w:author="Jens-Rainer Ohm" w:date="2013-02-04T12:09:00Z">
                <w:r>
                  <w:rPr>
                    <w:rStyle w:val="InternetLink"/>
                  </w:rPr>
                  <w:t>JCT3V-C015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63" w:author="Jens-Rainer Ohm" w:date="2013-02-04T12:09:00Z">
              <w:r>
                <w:rPr/>
                <w:t>m279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4" w:author="Jens-Rainer Ohm" w:date="2013-02-04T12:09:00Z">
              <w:r>
                <w:rPr/>
                <w:t>2013-01-10 17:54: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5" w:author="Jens-Rainer Ohm" w:date="2013-02-04T12:09:00Z">
              <w:r>
                <w:rPr/>
                <w:t>2013-01-13 02:21: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6" w:author="Jens-Rainer Ohm" w:date="2013-02-04T12:09:00Z">
              <w:r>
                <w:rPr/>
                <w:t>2013-01-13 02:21:1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67" w:author="Jens-Rainer Ohm" w:date="2013-02-04T12:09:00Z">
              <w:r>
                <w:rPr/>
                <w:t>3D-CE6.h: Cross check of Simplification of Simplified Depth Coding (JCT3V-C014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1">
              <w:ins w:id="2268" w:author="Jens-Rainer Ohm" w:date="2013-02-04T12:09:00Z">
                <w:r>
                  <w:rPr>
                    <w:rStyle w:val="InternetLink"/>
                  </w:rPr>
                  <w:t>S. Van Leuven</w:t>
                </w:r>
              </w:ins>
            </w:hyperlink>
            <w:ins w:id="2269" w:author="Jens-Rainer Ohm" w:date="2013-02-04T12:09:00Z">
              <w:r>
                <w:rPr/>
                <w:t xml:space="preserve">, </w:t>
              </w:r>
            </w:ins>
            <w:hyperlink r:id="rId822">
              <w:ins w:id="2270" w:author="Jens-Rainer Ohm" w:date="2013-02-04T12:09:00Z">
                <w:r>
                  <w:rPr>
                    <w:rStyle w:val="InternetLink"/>
                  </w:rPr>
                  <w:t>G. Van Wallendael</w:t>
                </w:r>
              </w:ins>
            </w:hyperlink>
            <w:ins w:id="2271" w:author="Jens-Rainer Ohm" w:date="2013-02-04T12:09:00Z">
              <w:r>
                <w:rPr/>
                <w:t xml:space="preserve">, </w:t>
              </w:r>
            </w:ins>
            <w:hyperlink r:id="rId823">
              <w:ins w:id="2272" w:author="Jens-Rainer Ohm" w:date="2013-02-04T12:09:00Z">
                <w:r>
                  <w:rPr>
                    <w:rStyle w:val="InternetLink"/>
                  </w:rPr>
                  <w:t>J. De Cock</w:t>
                </w:r>
              </w:ins>
            </w:hyperlink>
            <w:ins w:id="2273" w:author="Jens-Rainer Ohm" w:date="2013-02-04T12:09:00Z">
              <w:r>
                <w:rPr/>
                <w:t xml:space="preserve">, </w:t>
              </w:r>
            </w:ins>
            <w:hyperlink r:id="rId824">
              <w:ins w:id="2274" w:author="Jens-Rainer Ohm" w:date="2013-02-04T12:09:00Z">
                <w:r>
                  <w:rPr>
                    <w:rStyle w:val="InternetLink"/>
                  </w:rPr>
                  <w:t>R. Van de Walle (Ghent University - iMinds)</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25">
              <w:ins w:id="2275" w:author="Jens-Rainer Ohm" w:date="2013-02-04T12:09:00Z">
                <w:r>
                  <w:rPr>
                    <w:rStyle w:val="InternetLink"/>
                  </w:rPr>
                  <w:t>JCT3V-C016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76" w:author="Jens-Rainer Ohm" w:date="2013-02-04T12:09:00Z">
              <w:r>
                <w:rPr/>
                <w:t>m279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7" w:author="Jens-Rainer Ohm" w:date="2013-02-04T12:09:00Z">
              <w:r>
                <w:rPr/>
                <w:t>2013-01-10 18:52: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8" w:author="Jens-Rainer Ohm" w:date="2013-02-04T12:09:00Z">
              <w:r>
                <w:rPr/>
                <w:t>2013-01-10 19:28: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79" w:author="Jens-Rainer Ohm" w:date="2013-02-04T12:09:00Z">
              <w:r>
                <w:rPr/>
                <w:t>2013-01-20 12:09:3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80" w:author="Jens-Rainer Ohm" w:date="2013-02-04T12:09:00Z">
              <w:r>
                <w:rPr/>
                <w:t>3D-CE6.h related: Results on modified depth coding in random access unit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ins w:id="2281" w:author="Jens-Rainer Ohm" w:date="2013-02-04T12:09:00Z">
                <w:r>
                  <w:rPr>
                    <w:rStyle w:val="InternetLink"/>
                  </w:rPr>
                  <w:t>H. Brust</w:t>
                </w:r>
              </w:ins>
            </w:hyperlink>
            <w:ins w:id="2282" w:author="Jens-Rainer Ohm" w:date="2013-02-04T12:09:00Z">
              <w:r>
                <w:rPr/>
                <w:t>, K. Mueller, T. Wiegand (HHI)</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7">
              <w:ins w:id="2283" w:author="Jens-Rainer Ohm" w:date="2013-02-04T12:09:00Z">
                <w:r>
                  <w:rPr>
                    <w:rStyle w:val="InternetLink"/>
                  </w:rPr>
                  <w:t>JCT3V-C016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84" w:author="Jens-Rainer Ohm" w:date="2013-02-04T12:09:00Z">
              <w:r>
                <w:rPr/>
                <w:t>m279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5" w:author="Jens-Rainer Ohm" w:date="2013-02-04T12:09:00Z">
              <w:r>
                <w:rPr/>
                <w:t>2013-01-10 19:09:3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6" w:author="Jens-Rainer Ohm" w:date="2013-02-04T12:09:00Z">
              <w:r>
                <w:rPr/>
                <w:t>2013-01-14 17:31: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7" w:author="Jens-Rainer Ohm" w:date="2013-02-04T12:09:00Z">
              <w:r>
                <w:rPr/>
                <w:t>2013-01-14 17:31: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88" w:author="Jens-Rainer Ohm" w:date="2013-02-04T12:09:00Z">
              <w:r>
                <w:rPr/>
                <w:t>3D-CE5.h related: Cross check of Unification of inter-view candidate derivation (JCT3V-C005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8">
              <w:ins w:id="2289" w:author="Jens-Rainer Ohm" w:date="2013-02-04T12:09:00Z">
                <w:r>
                  <w:rPr>
                    <w:rStyle w:val="InternetLink"/>
                  </w:rPr>
                  <w:t>G. Tech (HH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29">
              <w:ins w:id="2290" w:author="Jens-Rainer Ohm" w:date="2013-02-04T12:09:00Z">
                <w:r>
                  <w:rPr>
                    <w:rStyle w:val="InternetLink"/>
                  </w:rPr>
                  <w:t>JCT3V-C016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291" w:author="Jens-Rainer Ohm" w:date="2013-02-04T12:09:00Z">
              <w:r>
                <w:rPr/>
                <w:t>m279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2" w:author="Jens-Rainer Ohm" w:date="2013-02-04T12:09:00Z">
              <w:r>
                <w:rPr/>
                <w:t>2013-01-10 19:28:4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3" w:author="Jens-Rainer Ohm" w:date="2013-02-04T12:09:00Z">
              <w:r>
                <w:rPr/>
                <w:t>2013-01-10 20:09: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4" w:author="Jens-Rainer Ohm" w:date="2013-02-04T12:09:00Z">
              <w:r>
                <w:rPr/>
                <w:t>2013-01-22 09:55: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295" w:author="Jens-Rainer Ohm" w:date="2013-02-04T12:09:00Z">
              <w:r>
                <w:rPr/>
                <w:t>MVC+D HLS: on depth acquisition information and depth representation information SEI message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0">
              <w:ins w:id="2296" w:author="Jens-Rainer Ohm" w:date="2013-02-04T12:09:00Z">
                <w:r>
                  <w:rPr>
                    <w:rStyle w:val="InternetLink"/>
                  </w:rPr>
                  <w:t>M. M. Hannuksela (Nok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1">
              <w:ins w:id="2297" w:author="Jens-Rainer Ohm" w:date="2013-02-04T12:09:00Z">
                <w:r>
                  <w:rPr>
                    <w:rStyle w:val="InternetLink"/>
                  </w:rPr>
                  <w:t>JCT3V-C016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298" w:author="Jens-Rainer Ohm" w:date="2013-02-04T12:09:00Z">
              <w:r>
                <w:rPr/>
                <w:t>m279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299" w:author="Jens-Rainer Ohm" w:date="2013-02-04T12:09:00Z">
              <w:r>
                <w:rPr/>
                <w:t>2013-01-10 19:40: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0" w:author="Jens-Rainer Ohm" w:date="2013-02-04T12:09:00Z">
              <w:r>
                <w:rPr/>
                <w:t>2013-01-10 20:19: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1" w:author="Jens-Rainer Ohm" w:date="2013-02-04T12:09:00Z">
              <w:r>
                <w:rPr/>
                <w:t>2013-01-20 12:18:3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02" w:author="Jens-Rainer Ohm" w:date="2013-02-04T12:09:00Z">
              <w:r>
                <w:rPr/>
                <w:t>3D-CE1.h related: Results on the VSP-mod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ins w:id="2303" w:author="Jens-Rainer Ohm" w:date="2013-02-04T12:09:00Z">
                <w:r>
                  <w:rPr>
                    <w:rStyle w:val="InternetLink"/>
                  </w:rPr>
                  <w:t>H. Brust</w:t>
                </w:r>
              </w:ins>
            </w:hyperlink>
            <w:ins w:id="2304" w:author="Jens-Rainer Ohm" w:date="2013-02-04T12:09:00Z">
              <w:r>
                <w:rPr/>
                <w:t>, G. Tech, K. M</w:t>
              </w:r>
            </w:ins>
            <w:ins w:id="2305" w:author="Jens-Rainer Ohm" w:date="2013-02-04T12:16:00Z">
              <w:r>
                <w:rPr/>
                <w:t>ü</w:t>
              </w:r>
            </w:ins>
            <w:ins w:id="2306" w:author="Jens-Rainer Ohm" w:date="2013-02-04T12:09:00Z">
              <w:r>
                <w:rPr/>
                <w:t>ller, T. Wiegand (HHI)</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33">
              <w:ins w:id="2307" w:author="Jens-Rainer Ohm" w:date="2013-02-04T12:09:00Z">
                <w:r>
                  <w:rPr>
                    <w:rStyle w:val="InternetLink"/>
                  </w:rPr>
                  <w:t>JCT3V-C016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08" w:author="Jens-Rainer Ohm" w:date="2013-02-04T12:09:00Z">
              <w:r>
                <w:rPr/>
                <w:t>m279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09" w:author="Jens-Rainer Ohm" w:date="2013-02-04T12:09:00Z">
              <w:r>
                <w:rPr/>
                <w:t>2013-01-10 19:54: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0" w:author="Jens-Rainer Ohm" w:date="2013-02-04T12:09:00Z">
              <w:r>
                <w:rPr/>
                <w:t>2013-01-10 19:56: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1" w:author="Jens-Rainer Ohm" w:date="2013-02-04T12:09:00Z">
              <w:r>
                <w:rPr/>
                <w:t>2013-01-11 11:45:2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12" w:author="Jens-Rainer Ohm" w:date="2013-02-04T12:09:00Z">
              <w:r>
                <w:rPr/>
                <w:t>AHG12: Recommendation on MVC+D reference software</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4">
              <w:ins w:id="2313" w:author="Jens-Rainer Ohm" w:date="2013-02-04T12:09:00Z">
                <w:r>
                  <w:rPr>
                    <w:rStyle w:val="InternetLink"/>
                  </w:rPr>
                  <w:t>Olgierd Stankiewicz (Poznan)</w:t>
                </w:r>
              </w:ins>
            </w:hyperlink>
            <w:ins w:id="2314" w:author="Jens-Rainer Ohm" w:date="2013-02-04T12:09:00Z">
              <w:r>
                <w:rPr/>
                <w:t xml:space="preserve">, </w:t>
              </w:r>
            </w:ins>
            <w:hyperlink r:id="rId835">
              <w:ins w:id="2315" w:author="Jens-Rainer Ohm" w:date="2013-02-04T12:09:00Z">
                <w:r>
                  <w:rPr>
                    <w:rStyle w:val="InternetLink"/>
                  </w:rPr>
                  <w:t>Krzysztof Wegner (Poznan)</w:t>
                </w:r>
              </w:ins>
            </w:hyperlink>
            <w:ins w:id="2316" w:author="Jens-Rainer Ohm" w:date="2013-02-04T12:09:00Z">
              <w:r>
                <w:rPr/>
                <w:t xml:space="preserve">, </w:t>
              </w:r>
            </w:ins>
            <w:hyperlink r:id="rId836">
              <w:ins w:id="2317" w:author="Jens-Rainer Ohm" w:date="2013-02-04T12:09:00Z">
                <w:r>
                  <w:rPr>
                    <w:rStyle w:val="InternetLink"/>
                  </w:rPr>
                  <w:t>Fang-Chu Chen (ITRI)</w:t>
                </w:r>
              </w:ins>
            </w:hyperlink>
            <w:ins w:id="2318" w:author="Jens-Rainer Ohm" w:date="2013-02-04T12:09:00Z">
              <w:r>
                <w:rPr/>
                <w:t xml:space="preserve">, </w:t>
              </w:r>
            </w:ins>
            <w:hyperlink r:id="rId837">
              <w:ins w:id="2319" w:author="Jens-Rainer Ohm" w:date="2013-02-04T12:09:00Z">
                <w:r>
                  <w:rPr>
                    <w:rStyle w:val="InternetLink"/>
                  </w:rPr>
                  <w:t>Ching-Chieh Lin (ITRI)</w:t>
                </w:r>
              </w:ins>
            </w:hyperlink>
            <w:ins w:id="2320" w:author="Jens-Rainer Ohm" w:date="2013-02-04T12:09:00Z">
              <w:r>
                <w:rPr/>
                <w:t xml:space="preserve">, </w:t>
              </w:r>
            </w:ins>
            <w:hyperlink r:id="rId838">
              <w:ins w:id="2321" w:author="Jens-Rainer Ohm" w:date="2013-02-04T12:09:00Z">
                <w:r>
                  <w:rPr>
                    <w:rStyle w:val="InternetLink"/>
                  </w:rPr>
                  <w:t>Dmytro Rusanovskyy (Nok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9">
              <w:ins w:id="2322" w:author="Jens-Rainer Ohm" w:date="2013-02-04T12:09:00Z">
                <w:r>
                  <w:rPr>
                    <w:rStyle w:val="InternetLink"/>
                  </w:rPr>
                  <w:t>JCT3V-C016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23" w:author="Jens-Rainer Ohm" w:date="2013-02-04T12:09:00Z">
              <w:r>
                <w:rPr/>
                <w:t>m279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4" w:author="Jens-Rainer Ohm" w:date="2013-02-04T12:09:00Z">
              <w:r>
                <w:rPr/>
                <w:t>2013-01-10 20:12: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5" w:author="Jens-Rainer Ohm" w:date="2013-02-04T12:09:00Z">
              <w:r>
                <w:rPr/>
                <w:t>2013-01-10 20:25: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6" w:author="Jens-Rainer Ohm" w:date="2013-02-04T12:09:00Z">
              <w:r>
                <w:rPr/>
                <w:t>2013-01-10 20:25:3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27" w:author="Jens-Rainer Ohm" w:date="2013-02-04T12:09:00Z">
              <w:r>
                <w:rPr/>
                <w:t>MV-HEVC: on RAP picture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0">
              <w:ins w:id="2328" w:author="Jens-Rainer Ohm" w:date="2013-02-04T12:09:00Z">
                <w:r>
                  <w:rPr>
                    <w:rStyle w:val="InternetLink"/>
                  </w:rPr>
                  <w:t>M. M. Hannuksela (Noki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1">
              <w:ins w:id="2329" w:author="Jens-Rainer Ohm" w:date="2013-02-04T12:09:00Z">
                <w:r>
                  <w:rPr>
                    <w:rStyle w:val="InternetLink"/>
                  </w:rPr>
                  <w:t>JCT3V-C016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30" w:author="Jens-Rainer Ohm" w:date="2013-02-04T12:09:00Z">
              <w:r>
                <w:rPr/>
                <w:t>m279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1" w:author="Jens-Rainer Ohm" w:date="2013-02-04T12:09:00Z">
              <w:r>
                <w:rPr/>
                <w:t>2013-01-10 20:13: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2" w:author="Jens-Rainer Ohm" w:date="2013-02-04T12:09:00Z">
              <w:r>
                <w:rPr/>
                <w:t>2013-01-12 14:36: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3" w:author="Jens-Rainer Ohm" w:date="2013-02-04T12:09:00Z">
              <w:r>
                <w:rPr/>
                <w:t>2013-01-12 14:36:2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34" w:author="Jens-Rainer Ohm" w:date="2013-02-04T12:09:00Z">
              <w:r>
                <w:rPr/>
                <w:t>3D-CE7.a Cross check of Improved Nonlinear Depth Representation by Poznan University of Technology</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2">
              <w:ins w:id="2335" w:author="Jens-Rainer Ohm" w:date="2013-02-04T12:09:00Z">
                <w:r>
                  <w:rPr>
                    <w:rStyle w:val="InternetLink"/>
                  </w:rPr>
                  <w:t>Krzysztof Wegner</w:t>
                </w:r>
              </w:ins>
            </w:hyperlink>
            <w:ins w:id="2336" w:author="Jens-Rainer Ohm" w:date="2013-02-04T12:09:00Z">
              <w:r>
                <w:rPr/>
                <w:t xml:space="preserve">, </w:t>
              </w:r>
            </w:ins>
            <w:hyperlink r:id="rId843">
              <w:ins w:id="2337" w:author="Jens-Rainer Ohm" w:date="2013-02-04T12:09:00Z">
                <w:r>
                  <w:rPr>
                    <w:rStyle w:val="InternetLink"/>
                  </w:rPr>
                  <w:t>Olgierd Stankiewicz (Pozna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4">
              <w:ins w:id="2338" w:author="Jens-Rainer Ohm" w:date="2013-02-04T12:09:00Z">
                <w:r>
                  <w:rPr>
                    <w:rStyle w:val="InternetLink"/>
                  </w:rPr>
                  <w:t>JCT3V-C016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39" w:author="Jens-Rainer Ohm" w:date="2013-02-04T12:09:00Z">
              <w:r>
                <w:rPr/>
                <w:t>m279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40" w:author="Jens-Rainer Ohm" w:date="2013-02-04T12:09:00Z">
              <w:r>
                <w:rPr/>
                <w:t>2013-01-10 20:34: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41" w:author="Jens-Rainer Ohm" w:date="2013-02-04T12:09:00Z">
              <w:r>
                <w:rPr/>
                <w:t>2013-01-15 11:24: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42" w:author="Jens-Rainer Ohm" w:date="2013-02-04T12:09:00Z">
              <w:r>
                <w:rPr/>
                <w:t>2013-01-15 11:24:1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43" w:author="Jens-Rainer Ohm" w:date="2013-02-04T12:09:00Z">
              <w:r>
                <w:rPr/>
                <w:t>3D-CE6.h related: Crosscheck of JCT3V-C0160 on modified depth coding in random access uni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5">
              <w:ins w:id="2344" w:author="Jens-Rainer Ohm" w:date="2013-02-04T12:09:00Z">
                <w:r>
                  <w:rPr>
                    <w:rStyle w:val="InternetLink"/>
                  </w:rPr>
                  <w:t>J. Jung</w:t>
                </w:r>
              </w:ins>
            </w:hyperlink>
            <w:ins w:id="2345" w:author="Jens-Rainer Ohm" w:date="2013-02-04T12:09:00Z">
              <w:r>
                <w:rPr/>
                <w:t xml:space="preserve">, </w:t>
              </w:r>
            </w:ins>
            <w:hyperlink r:id="rId846">
              <w:ins w:id="2346" w:author="Jens-Rainer Ohm" w:date="2013-02-04T12:09:00Z">
                <w:r>
                  <w:rPr>
                    <w:rStyle w:val="InternetLink"/>
                  </w:rPr>
                  <w:t>E. Mora (Orange Labs)</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7">
              <w:ins w:id="2347" w:author="Jens-Rainer Ohm" w:date="2013-02-04T12:09:00Z">
                <w:r>
                  <w:rPr>
                    <w:rStyle w:val="InternetLink"/>
                  </w:rPr>
                  <w:t>JCT3V-C016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48" w:author="Jens-Rainer Ohm" w:date="2013-02-04T12:09:00Z">
              <w:r>
                <w:rPr/>
                <w:t>m279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49" w:author="Jens-Rainer Ohm" w:date="2013-02-04T12:09:00Z">
              <w:r>
                <w:rPr/>
                <w:t>2013-01-10 20:58: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50" w:author="Jens-Rainer Ohm" w:date="2013-02-04T12:09:00Z">
              <w:r>
                <w:rPr/>
                <w:t>2013-01-10 21:01: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51" w:author="Jens-Rainer Ohm" w:date="2013-02-04T12:09:00Z">
              <w:r>
                <w:rPr/>
                <w:t>2013-01-21 12:55:2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52" w:author="Jens-Rainer Ohm" w:date="2013-02-04T12:09:00Z">
              <w:r>
                <w:rPr/>
                <w:t>AHG4: Reduced complexity depth coding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8">
              <w:ins w:id="2353" w:author="Jens-Rainer Ohm" w:date="2013-02-04T12:09:00Z">
                <w:r>
                  <w:rPr>
                    <w:rStyle w:val="InternetLink"/>
                  </w:rPr>
                  <w:t>Dmytro Rusanovskyy</w:t>
                </w:r>
              </w:ins>
            </w:hyperlink>
            <w:ins w:id="2354" w:author="Jens-Rainer Ohm" w:date="2013-02-04T12:09:00Z">
              <w:r>
                <w:rPr/>
                <w:t>, Miska Hannuksel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9">
              <w:ins w:id="2355" w:author="Jens-Rainer Ohm" w:date="2013-02-04T12:09:00Z">
                <w:r>
                  <w:rPr>
                    <w:rStyle w:val="InternetLink"/>
                  </w:rPr>
                  <w:t>JCT3V-C016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56" w:author="Jens-Rainer Ohm" w:date="2013-02-04T12:09:00Z">
              <w:r>
                <w:rPr/>
                <w:t>m279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7" w:author="Jens-Rainer Ohm" w:date="2013-02-04T12:09:00Z">
              <w:r>
                <w:rPr/>
                <w:t>2013-01-10 21:27: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8" w:author="Jens-Rainer Ohm" w:date="2013-02-04T12:09:00Z">
              <w:r>
                <w:rPr/>
                <w:t>2013-01-10 21:29: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59" w:author="Jens-Rainer Ohm" w:date="2013-02-04T12:09:00Z">
              <w:r>
                <w:rPr/>
                <w:t>2013-01-19 10:16:3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60" w:author="Jens-Rainer Ohm" w:date="2013-02-04T12:09:00Z">
              <w:r>
                <w:rPr/>
                <w:t>CE1.a-related: Simplification of BVSP in 3DV-ATM</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ins w:id="2361" w:author="Jens-Rainer Ohm" w:date="2013-02-04T12:09:00Z">
                <w:r>
                  <w:rPr>
                    <w:rStyle w:val="InternetLink"/>
                  </w:rPr>
                  <w:t>Dmytro Rusanovskyy</w:t>
                </w:r>
              </w:ins>
            </w:hyperlink>
            <w:ins w:id="2362" w:author="Jens-Rainer Ohm" w:date="2013-02-04T12:09:00Z">
              <w:r>
                <w:rPr/>
                <w:t>, Miska Hannuksell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1">
              <w:ins w:id="2363" w:author="Jens-Rainer Ohm" w:date="2013-02-04T12:09:00Z">
                <w:r>
                  <w:rPr>
                    <w:rStyle w:val="InternetLink"/>
                  </w:rPr>
                  <w:t>JCT3V-C017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64" w:author="Jens-Rainer Ohm" w:date="2013-02-04T12:09:00Z">
              <w:r>
                <w:rPr/>
                <w:t>m279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5" w:author="Jens-Rainer Ohm" w:date="2013-02-04T12:09:00Z">
              <w:r>
                <w:rPr/>
                <w:t>2013-01-10 21:40: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6" w:author="Jens-Rainer Ohm" w:date="2013-02-04T12:09:00Z">
              <w:r>
                <w:rPr/>
                <w:t>2013-01-10 21:52: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7" w:author="Jens-Rainer Ohm" w:date="2013-02-04T12:09:00Z">
              <w:r>
                <w:rPr/>
                <w:t>2013-01-15 19:17:3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68" w:author="Jens-Rainer Ohm" w:date="2013-02-04T12:09:00Z">
              <w:r>
                <w:rPr/>
                <w:t>CE2.h-related: Flexible Coding Order (FCO) and depth-first-based disparity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ins w:id="2369" w:author="Jens-Rainer Ohm" w:date="2013-02-04T12:09:00Z">
              <w:r>
                <w:rPr/>
                <w:t xml:space="preserve">Srikanth Gopalakrishna, </w:t>
              </w:r>
            </w:ins>
            <w:hyperlink r:id="rId852">
              <w:ins w:id="2370" w:author="Jens-Rainer Ohm" w:date="2013-02-04T12:09:00Z">
                <w:r>
                  <w:rPr>
                    <w:rStyle w:val="InternetLink"/>
                  </w:rPr>
                  <w:t>Dmytro Rusanovskyy</w:t>
                </w:r>
              </w:ins>
            </w:hyperlink>
            <w:ins w:id="2371" w:author="Jens-Rainer Ohm" w:date="2013-02-04T12:09:00Z">
              <w:r>
                <w:rPr/>
                <w:t>, Miska Hannuksel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3">
              <w:ins w:id="2372" w:author="Jens-Rainer Ohm" w:date="2013-02-04T12:09:00Z">
                <w:r>
                  <w:rPr>
                    <w:rStyle w:val="InternetLink"/>
                  </w:rPr>
                  <w:t>JCT3V-C017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73" w:author="Jens-Rainer Ohm" w:date="2013-02-04T12:09:00Z">
              <w:r>
                <w:rPr/>
                <w:t>m279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4" w:author="Jens-Rainer Ohm" w:date="2013-02-04T12:09:00Z">
              <w:r>
                <w:rPr/>
                <w:t>2013-01-10 21:53: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5" w:author="Jens-Rainer Ohm" w:date="2013-02-04T12:09:00Z">
              <w:r>
                <w:rPr/>
                <w:t>2013-01-10 21:57: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6" w:author="Jens-Rainer Ohm" w:date="2013-02-04T12:09:00Z">
              <w:r>
                <w:rPr/>
                <w:t>2013-01-15 19:32:0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77" w:author="Jens-Rainer Ohm" w:date="2013-02-04T12:09:00Z">
              <w:r>
                <w:rPr/>
                <w:t>CE1.h-related: Backward VSP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ins w:id="2378" w:author="Jens-Rainer Ohm" w:date="2013-02-04T12:09:00Z">
              <w:r>
                <w:rPr/>
                <w:t xml:space="preserve">Srikanth Gopalakrishna, </w:t>
              </w:r>
            </w:ins>
            <w:hyperlink r:id="rId854">
              <w:ins w:id="2379" w:author="Jens-Rainer Ohm" w:date="2013-02-04T12:09:00Z">
                <w:r>
                  <w:rPr>
                    <w:rStyle w:val="InternetLink"/>
                  </w:rPr>
                  <w:t>Dmytro Rusanovskyy</w:t>
                </w:r>
              </w:ins>
            </w:hyperlink>
            <w:ins w:id="2380" w:author="Jens-Rainer Ohm" w:date="2013-02-04T12:09:00Z">
              <w:r>
                <w:rPr/>
                <w:t>, Miska Hannuksel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5">
              <w:ins w:id="2381" w:author="Jens-Rainer Ohm" w:date="2013-02-04T12:09:00Z">
                <w:r>
                  <w:rPr>
                    <w:rStyle w:val="InternetLink"/>
                  </w:rPr>
                  <w:t>JCT3V-C017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82" w:author="Jens-Rainer Ohm" w:date="2013-02-04T12:09:00Z">
              <w:r>
                <w:rPr/>
                <w:t>m279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3" w:author="Jens-Rainer Ohm" w:date="2013-02-04T12:09:00Z">
              <w:r>
                <w:rPr/>
                <w:t>2013-01-10 22:01: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4" w:author="Jens-Rainer Ohm" w:date="2013-02-04T12:09:00Z">
              <w:r>
                <w:rPr/>
                <w:t>2013-01-15 18:09: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5" w:author="Jens-Rainer Ohm" w:date="2013-02-04T12:09:00Z">
              <w:r>
                <w:rPr/>
                <w:t>2013-01-15 18:09:5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6" w:author="Jens-Rainer Ohm" w:date="2013-02-04T12:09:00Z">
              <w:r>
                <w:rPr/>
                <w:t>CE1.h: Cross check on BVSP proposal from MERL (JCT3V-C015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87" w:author="Jens-Rainer Ohm" w:date="2013-02-04T12:09:00Z">
              <w:r>
                <w:rPr/>
                <w:t>Srikanth Gopalakrishna,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6">
              <w:ins w:id="2388" w:author="Jens-Rainer Ohm" w:date="2013-02-04T12:09:00Z">
                <w:r>
                  <w:rPr>
                    <w:rStyle w:val="InternetLink"/>
                  </w:rPr>
                  <w:t>JCT3V-C017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389" w:author="Jens-Rainer Ohm" w:date="2013-02-04T12:09:00Z">
              <w:r>
                <w:rPr/>
                <w:t>m279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0" w:author="Jens-Rainer Ohm" w:date="2013-02-04T12:09:00Z">
              <w:r>
                <w:rPr/>
                <w:t>2013-01-10 22:01: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1" w:author="Jens-Rainer Ohm" w:date="2013-02-04T12:09:00Z">
              <w:r>
                <w:rPr/>
                <w:t>2013-01-15 19:00: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2" w:author="Jens-Rainer Ohm" w:date="2013-02-04T12:09:00Z">
              <w:r>
                <w:rPr/>
                <w:t>2013-01-15 19:00: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3" w:author="Jens-Rainer Ohm" w:date="2013-02-04T12:09:00Z">
              <w:r>
                <w:rPr/>
                <w:t>CE1.a: Cross-check of BVSP configurations in 3D-ATM proposed by Mediatek (JCT3V-C013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394" w:author="Jens-Rainer Ohm" w:date="2013-02-04T12:09:00Z">
              <w:r>
                <w:rPr/>
                <w:t>Payman Aflaki,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7">
              <w:ins w:id="2395" w:author="Jens-Rainer Ohm" w:date="2013-02-04T12:09:00Z">
                <w:r>
                  <w:rPr>
                    <w:rStyle w:val="InternetLink"/>
                  </w:rPr>
                  <w:t>JCT3V-C017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396" w:author="Jens-Rainer Ohm" w:date="2013-02-04T12:09:00Z">
              <w:r>
                <w:rPr/>
                <w:t>m279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7" w:author="Jens-Rainer Ohm" w:date="2013-02-04T12:09:00Z">
              <w:r>
                <w:rPr/>
                <w:t>2013-01-10 22:02: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8" w:author="Jens-Rainer Ohm" w:date="2013-02-04T12:09:00Z">
              <w:r>
                <w:rPr/>
                <w:t>2013-01-15 17:49: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399" w:author="Jens-Rainer Ohm" w:date="2013-02-04T12:09:00Z">
              <w:r>
                <w:rPr/>
                <w:t>2013-01-15 17:49:2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00" w:author="Jens-Rainer Ohm" w:date="2013-02-04T12:09:00Z">
              <w:r>
                <w:rPr/>
                <w:t>CE2.a: Cross-check of disparity derivation method proposed by ETRI&amp;KHU (JCT3V-C012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01" w:author="Jens-Rainer Ohm" w:date="2013-02-04T12:09:00Z">
              <w:r>
                <w:rPr/>
                <w:t>Payman Aflaki,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8">
              <w:ins w:id="2402" w:author="Jens-Rainer Ohm" w:date="2013-02-04T12:09:00Z">
                <w:r>
                  <w:rPr>
                    <w:rStyle w:val="InternetLink"/>
                  </w:rPr>
                  <w:t>JCT3V-C017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03" w:author="Jens-Rainer Ohm" w:date="2013-02-04T12:09:00Z">
              <w:r>
                <w:rPr/>
                <w:t>m279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4" w:author="Jens-Rainer Ohm" w:date="2013-02-04T12:09:00Z">
              <w:r>
                <w:rPr/>
                <w:t>2013-01-10 23:19: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5" w:author="Jens-Rainer Ohm" w:date="2013-02-04T12:09:00Z">
              <w:r>
                <w:rPr/>
                <w:t>2013-01-14 17:41: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6" w:author="Jens-Rainer Ohm" w:date="2013-02-04T12:09:00Z">
              <w:r>
                <w:rPr/>
                <w:t>2013-01-14 17:41:2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07" w:author="Jens-Rainer Ohm" w:date="2013-02-04T12:09:00Z">
              <w:r>
                <w:rPr/>
                <w:t>3D-CE5.h: Cross check on Additional merge candidates derived from shifted disparity candidate predictors (JCT3V-C014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9">
              <w:ins w:id="2408" w:author="Jens-Rainer Ohm" w:date="2013-02-04T12:09:00Z">
                <w:r>
                  <w:rPr>
                    <w:rStyle w:val="InternetLink"/>
                  </w:rPr>
                  <w:t>L. Z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0">
              <w:ins w:id="2409" w:author="Jens-Rainer Ohm" w:date="2013-02-04T12:09:00Z">
                <w:r>
                  <w:rPr>
                    <w:rStyle w:val="InternetLink"/>
                  </w:rPr>
                  <w:t>JCT3V-C017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10" w:author="Jens-Rainer Ohm" w:date="2013-02-04T12:09:00Z">
              <w:r>
                <w:rPr/>
                <w:t>m279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1" w:author="Jens-Rainer Ohm" w:date="2013-02-04T12:09:00Z">
              <w:r>
                <w:rPr/>
                <w:t>2013-01-10 23:19: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2" w:author="Jens-Rainer Ohm" w:date="2013-02-04T12:09:00Z">
              <w:r>
                <w:rPr/>
                <w:t>2013-01-14 17:33: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3" w:author="Jens-Rainer Ohm" w:date="2013-02-04T12:09:00Z">
              <w:r>
                <w:rPr/>
                <w:t>2013-01-14 17:33:1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14" w:author="Jens-Rainer Ohm" w:date="2013-02-04T12:09:00Z">
              <w:r>
                <w:rPr/>
                <w:t>3D-CE3.h: Cross check on removal of parsing dependency and picture buffers for motion parameter inheritance (JCT3V-C0137)</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1">
              <w:ins w:id="2415" w:author="Jens-Rainer Ohm" w:date="2013-02-04T12:09:00Z">
                <w:r>
                  <w:rPr>
                    <w:rStyle w:val="InternetLink"/>
                  </w:rPr>
                  <w:t>L. Z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2">
              <w:ins w:id="2416" w:author="Jens-Rainer Ohm" w:date="2013-02-04T12:09:00Z">
                <w:r>
                  <w:rPr>
                    <w:rStyle w:val="InternetLink"/>
                  </w:rPr>
                  <w:t>JCT3V-C017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17" w:author="Jens-Rainer Ohm" w:date="2013-02-04T12:09:00Z">
              <w:r>
                <w:rPr/>
                <w:t>m2794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8" w:author="Jens-Rainer Ohm" w:date="2013-02-04T12:09:00Z">
              <w:r>
                <w:rPr/>
                <w:t>2013-01-10 23:20: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19" w:author="Jens-Rainer Ohm" w:date="2013-02-04T12:09:00Z">
              <w:r>
                <w:rPr/>
                <w:t>2013-01-14 17:36: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0" w:author="Jens-Rainer Ohm" w:date="2013-02-04T12:09:00Z">
              <w:r>
                <w:rPr/>
                <w:t>2013-01-14 17:36:3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1" w:author="Jens-Rainer Ohm" w:date="2013-02-04T12:09:00Z">
              <w:r>
                <w:rPr/>
                <w:t>3D-CE3.h: Cross check on Improved Motion Parameter Inheritance (JCT3V-C009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3">
              <w:ins w:id="2422" w:author="Jens-Rainer Ohm" w:date="2013-02-04T12:09:00Z">
                <w:r>
                  <w:rPr>
                    <w:rStyle w:val="InternetLink"/>
                  </w:rPr>
                  <w:t>L. Z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4">
              <w:ins w:id="2423" w:author="Jens-Rainer Ohm" w:date="2013-02-04T12:09:00Z">
                <w:r>
                  <w:rPr>
                    <w:rStyle w:val="InternetLink"/>
                  </w:rPr>
                  <w:t>JCT3V-C017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24" w:author="Jens-Rainer Ohm" w:date="2013-02-04T12:09:00Z">
              <w:r>
                <w:rPr/>
                <w:t>m279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5" w:author="Jens-Rainer Ohm" w:date="2013-02-04T12:09:00Z">
              <w:r>
                <w:rPr/>
                <w:t>2013-01-11 00:11: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6" w:author="Jens-Rainer Ohm" w:date="2013-02-04T12:09:00Z">
              <w:r>
                <w:rPr/>
                <w:t>2013-01-16 07:30:0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7" w:author="Jens-Rainer Ohm" w:date="2013-02-04T12:09:00Z">
              <w:r>
                <w:rPr/>
                <w:t>2013-01-16 07:30:0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28" w:author="Jens-Rainer Ohm" w:date="2013-02-04T12:09:00Z">
              <w:r>
                <w:rPr/>
                <w:t>3D-CE6.h related: Cross check on modified deltaDC processing for DMM (JCT3V-C003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5">
              <w:ins w:id="2429" w:author="Jens-Rainer Ohm" w:date="2013-02-04T12:09:00Z">
                <w:r>
                  <w:rPr>
                    <w:rStyle w:val="InternetLink"/>
                  </w:rPr>
                  <w:t>X. Zhao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6">
              <w:ins w:id="2430" w:author="Jens-Rainer Ohm" w:date="2013-02-04T12:09:00Z">
                <w:r>
                  <w:rPr>
                    <w:rStyle w:val="InternetLink"/>
                  </w:rPr>
                  <w:t>JCT3V-C018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31" w:author="Jens-Rainer Ohm" w:date="2013-02-04T12:09:00Z">
              <w:r>
                <w:rPr/>
                <w:t>m279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2" w:author="Jens-Rainer Ohm" w:date="2013-02-04T12:09:00Z">
              <w:r>
                <w:rPr/>
                <w:t>2013-01-11 00:14: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3" w:author="Jens-Rainer Ohm" w:date="2013-02-04T12:09:00Z">
              <w:r>
                <w:rPr/>
                <w:t>2013-01-16 08:01: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4" w:author="Jens-Rainer Ohm" w:date="2013-02-04T12:09:00Z">
              <w:r>
                <w:rPr/>
                <w:t>2013-01-16 08:01: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35" w:author="Jens-Rainer Ohm" w:date="2013-02-04T12:09:00Z">
              <w:r>
                <w:rPr/>
                <w:t>3D-CE1.h: Cross check on forward warping block-based view synthesis prediction (JCT3V-C0087)</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7">
              <w:ins w:id="2436" w:author="Jens-Rainer Ohm" w:date="2013-02-04T12:09:00Z">
                <w:r>
                  <w:rPr>
                    <w:rStyle w:val="InternetLink"/>
                  </w:rPr>
                  <w:t>X. Zhao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8">
              <w:ins w:id="2437" w:author="Jens-Rainer Ohm" w:date="2013-02-04T12:09:00Z">
                <w:r>
                  <w:rPr>
                    <w:rStyle w:val="InternetLink"/>
                  </w:rPr>
                  <w:t>JCT3V-C018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38" w:author="Jens-Rainer Ohm" w:date="2013-02-04T12:09:00Z">
              <w:r>
                <w:rPr/>
                <w:t>m279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39" w:author="Jens-Rainer Ohm" w:date="2013-02-04T12:09:00Z">
              <w:r>
                <w:rPr/>
                <w:t>2013-01-11 02:02: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0" w:author="Jens-Rainer Ohm" w:date="2013-02-04T12:09:00Z">
              <w:r>
                <w:rPr/>
                <w:t>2013-01-11 03:08: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1" w:author="Jens-Rainer Ohm" w:date="2013-02-04T12:09:00Z">
              <w:r>
                <w:rPr/>
                <w:t>2013-01-11 03:08:3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2" w:author="Jens-Rainer Ohm" w:date="2013-02-04T12:09:00Z">
              <w:r>
                <w:rPr/>
                <w:t>3D-CE1.h: Crosscheck results on Depth-oriented neighboring block disparity vector (JCT3V-C013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43"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9">
              <w:ins w:id="2444" w:author="Jens-Rainer Ohm" w:date="2013-02-04T12:09:00Z">
                <w:r>
                  <w:rPr>
                    <w:rStyle w:val="InternetLink"/>
                  </w:rPr>
                  <w:t>JCT3V-C018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45" w:author="Jens-Rainer Ohm" w:date="2013-02-04T12:09:00Z">
              <w:r>
                <w:rPr/>
                <w:t>m279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46" w:author="Jens-Rainer Ohm" w:date="2013-02-04T12:09:00Z">
              <w:r>
                <w:rPr/>
                <w:t>2013-01-11 02:03: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47" w:author="Jens-Rainer Ohm" w:date="2013-02-04T12:09:00Z">
              <w:r>
                <w:rPr/>
                <w:t>2013-01-16 11:42: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48" w:author="Jens-Rainer Ohm" w:date="2013-02-04T12:09:00Z">
              <w:r>
                <w:rPr/>
                <w:t>2013-01-16 11:42: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49" w:author="Jens-Rainer Ohm" w:date="2013-02-04T12:09:00Z">
              <w:r>
                <w:rPr/>
                <w:t>3D-CE1.a: Crosscheck results on Inter-view skip/direct mode with sub-partition scheme (JCT3V-C013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50"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0">
              <w:ins w:id="2451" w:author="Jens-Rainer Ohm" w:date="2013-02-04T12:09:00Z">
                <w:r>
                  <w:rPr>
                    <w:rStyle w:val="InternetLink"/>
                  </w:rPr>
                  <w:t>JCT3V-C018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52" w:author="Jens-Rainer Ohm" w:date="2013-02-04T12:09:00Z">
              <w:r>
                <w:rPr/>
                <w:t>m279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53" w:author="Jens-Rainer Ohm" w:date="2013-02-04T12:09:00Z">
              <w:r>
                <w:rPr/>
                <w:t>2013-01-11 02:03: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54" w:author="Jens-Rainer Ohm" w:date="2013-02-04T12:09:00Z">
              <w:r>
                <w:rPr/>
                <w:t>2013-01-16 11:42: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55" w:author="Jens-Rainer Ohm" w:date="2013-02-04T12:09:00Z">
              <w:r>
                <w:rPr/>
                <w:t>2013-01-16 11:42:3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56" w:author="Jens-Rainer Ohm" w:date="2013-02-04T12:09:00Z">
              <w:r>
                <w:rPr/>
                <w:t>3D-CE1.a and CE2.a related: Crosscheck results on synthesized disparity vectors for BVSP and DMVP (JCT3V-C011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57"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1">
              <w:ins w:id="2458" w:author="Jens-Rainer Ohm" w:date="2013-02-04T12:09:00Z">
                <w:r>
                  <w:rPr>
                    <w:rStyle w:val="InternetLink"/>
                  </w:rPr>
                  <w:t>JCT3V-C018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59" w:author="Jens-Rainer Ohm" w:date="2013-02-04T12:09:00Z">
              <w:r>
                <w:rPr/>
                <w:t>m279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60" w:author="Jens-Rainer Ohm" w:date="2013-02-04T12:09:00Z">
              <w:r>
                <w:rPr/>
                <w:t>2013-01-11 02:04: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61" w:author="Jens-Rainer Ohm" w:date="2013-02-04T12:09:00Z">
              <w:r>
                <w:rPr/>
                <w:t>2013-01-14 17:55: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62" w:author="Jens-Rainer Ohm" w:date="2013-02-04T12:09:00Z">
              <w:r>
                <w:rPr/>
                <w:t>2013-01-14 17:55: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63" w:author="Jens-Rainer Ohm" w:date="2013-02-04T12:09:00Z">
              <w:r>
                <w:rPr/>
                <w:t>3D-CE2.a: Crosscheck results on simplification of the Inter-view candidate derivation (JCT3V-C013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64"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2">
              <w:ins w:id="2465" w:author="Jens-Rainer Ohm" w:date="2013-02-04T12:09:00Z">
                <w:r>
                  <w:rPr>
                    <w:rStyle w:val="InternetLink"/>
                  </w:rPr>
                  <w:t>JCT3V-C018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66" w:author="Jens-Rainer Ohm" w:date="2013-02-04T12:09:00Z">
              <w:r>
                <w:rPr/>
                <w:t>m279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7" w:author="Jens-Rainer Ohm" w:date="2013-02-04T12:09:00Z">
              <w:r>
                <w:rPr/>
                <w:t>2013-01-11 02:04: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8" w:author="Jens-Rainer Ohm" w:date="2013-02-04T12:09:00Z">
              <w:r>
                <w:rPr/>
                <w:t>2013-01-14 17:56: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69" w:author="Jens-Rainer Ohm" w:date="2013-02-04T12:09:00Z">
              <w:r>
                <w:rPr/>
                <w:t>2013-01-14 17:56:3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70" w:author="Jens-Rainer Ohm" w:date="2013-02-04T12:09:00Z">
              <w:r>
                <w:rPr/>
                <w:t>3D-CE4.h related: Crosscheck results on simplification of residual prediction (JCT3V-C009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71"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3">
              <w:ins w:id="2472" w:author="Jens-Rainer Ohm" w:date="2013-02-04T12:09:00Z">
                <w:r>
                  <w:rPr>
                    <w:rStyle w:val="InternetLink"/>
                  </w:rPr>
                  <w:t>JCT3V-C018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73" w:author="Jens-Rainer Ohm" w:date="2013-02-04T12:09:00Z">
              <w:r>
                <w:rPr/>
                <w:t>m279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4" w:author="Jens-Rainer Ohm" w:date="2013-02-04T12:09:00Z">
              <w:r>
                <w:rPr/>
                <w:t>2013-01-11 02:05: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5" w:author="Jens-Rainer Ohm" w:date="2013-02-04T12:09:00Z">
              <w:r>
                <w:rPr/>
                <w:t>2013-01-16 11:43: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6" w:author="Jens-Rainer Ohm" w:date="2013-02-04T12:09:00Z">
              <w:r>
                <w:rPr/>
                <w:t>2013-01-16 11:43:0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7" w:author="Jens-Rainer Ohm" w:date="2013-02-04T12:09:00Z">
              <w:r>
                <w:rPr/>
                <w:t>3D-CE3.a related: Crosscheck results on Improved inside-view motion prediction (JCT3V-C0091)</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78"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4">
              <w:ins w:id="2479" w:author="Jens-Rainer Ohm" w:date="2013-02-04T12:09:00Z">
                <w:r>
                  <w:rPr>
                    <w:rStyle w:val="InternetLink"/>
                  </w:rPr>
                  <w:t>JCT3V-C018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480" w:author="Jens-Rainer Ohm" w:date="2013-02-04T12:09:00Z">
              <w:r>
                <w:rPr/>
                <w:t>m279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1" w:author="Jens-Rainer Ohm" w:date="2013-02-04T12:09:00Z">
              <w:r>
                <w:rPr/>
                <w:t>2013-01-11 02:05: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2" w:author="Jens-Rainer Ohm" w:date="2013-02-04T12:09:00Z">
              <w:r>
                <w:rPr/>
                <w:t>2013-01-11 03:09: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3" w:author="Jens-Rainer Ohm" w:date="2013-02-04T12:09:00Z">
              <w:r>
                <w:rPr/>
                <w:t>2013-01-11 03:09:0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4" w:author="Jens-Rainer Ohm" w:date="2013-02-04T12:09:00Z">
              <w:r>
                <w:rPr/>
                <w:t>AHG7: Crosscheck results on initialization process for reference picture lists (JCT3V-C007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485"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5">
              <w:ins w:id="2486" w:author="Jens-Rainer Ohm" w:date="2013-02-04T12:09:00Z">
                <w:r>
                  <w:rPr>
                    <w:rStyle w:val="InternetLink"/>
                  </w:rPr>
                  <w:t>JCT3V-C018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487" w:author="Jens-Rainer Ohm" w:date="2013-02-04T12:09:00Z">
              <w:r>
                <w:rPr/>
                <w:t>m279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88" w:author="Jens-Rainer Ohm" w:date="2013-02-04T12:09:00Z">
              <w:r>
                <w:rPr/>
                <w:t>2013-01-11 02:45: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89" w:author="Jens-Rainer Ohm" w:date="2013-02-04T12:09:00Z">
              <w:r>
                <w:rPr/>
                <w:t>2013-01-15 03:48: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90" w:author="Jens-Rainer Ohm" w:date="2013-02-04T12:09:00Z">
              <w:r>
                <w:rPr/>
                <w:t>2013-01-15 03:48:2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491" w:author="Jens-Rainer Ohm" w:date="2013-02-04T12:09:00Z">
              <w:r>
                <w:rPr/>
                <w:t>3D-CE2.h related: Crosscheck on Mediatek Proposal JCT3V-C013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ins w:id="2492" w:author="Jens-Rainer Ohm" w:date="2013-02-04T12:09:00Z">
                <w:r>
                  <w:rPr>
                    <w:rStyle w:val="InternetLink"/>
                  </w:rPr>
                  <w:t>Z. Deng</w:t>
                </w:r>
              </w:ins>
            </w:hyperlink>
            <w:ins w:id="2493" w:author="Jens-Rainer Ohm" w:date="2013-02-04T12:09:00Z">
              <w:r>
                <w:rPr/>
                <w:t xml:space="preserve">, </w:t>
              </w:r>
            </w:ins>
            <w:hyperlink r:id="rId877">
              <w:ins w:id="2494" w:author="Jens-Rainer Ohm" w:date="2013-02-04T12:09:00Z">
                <w:r>
                  <w:rPr>
                    <w:rStyle w:val="InternetLink"/>
                  </w:rPr>
                  <w:t>W. Zhang</w:t>
                </w:r>
              </w:ins>
            </w:hyperlink>
            <w:ins w:id="2495" w:author="Jens-Rainer Ohm" w:date="2013-02-04T12:09:00Z">
              <w:r>
                <w:rPr/>
                <w:t xml:space="preserve">, </w:t>
              </w:r>
            </w:ins>
            <w:hyperlink r:id="rId878">
              <w:ins w:id="2496" w:author="Jens-Rainer Ohm" w:date="2013-02-04T12:09:00Z">
                <w:r>
                  <w:rPr>
                    <w:rStyle w:val="InternetLink"/>
                  </w:rPr>
                  <w:t>L. Xu</w:t>
                </w:r>
              </w:ins>
            </w:hyperlink>
            <w:ins w:id="2497" w:author="Jens-Rainer Ohm" w:date="2013-02-04T12:09:00Z">
              <w:r>
                <w:rPr/>
                <w:t xml:space="preserve">, </w:t>
              </w:r>
            </w:ins>
            <w:hyperlink r:id="rId879">
              <w:ins w:id="2498" w:author="Jens-Rainer Ohm" w:date="2013-02-04T12:09:00Z">
                <w:r>
                  <w:rPr>
                    <w:rStyle w:val="InternetLink"/>
                  </w:rPr>
                  <w:t>Y. Han</w:t>
                </w:r>
              </w:ins>
            </w:hyperlink>
            <w:ins w:id="2499" w:author="Jens-Rainer Ohm" w:date="2013-02-04T12:09:00Z">
              <w:r>
                <w:rPr/>
                <w:t xml:space="preserve">, </w:t>
              </w:r>
            </w:ins>
            <w:hyperlink r:id="rId880">
              <w:ins w:id="2500" w:author="Jens-Rainer Ohm" w:date="2013-02-04T12:09:00Z">
                <w:r>
                  <w:rPr>
                    <w:rStyle w:val="InternetLink"/>
                  </w:rPr>
                  <w:t>X. Cai</w:t>
                </w:r>
              </w:ins>
            </w:hyperlink>
            <w:ins w:id="2501" w:author="Jens-Rainer Ohm" w:date="2013-02-04T12:09:00Z">
              <w:r>
                <w:rPr/>
                <w:t xml:space="preserve">, </w:t>
              </w:r>
            </w:ins>
            <w:hyperlink r:id="rId881">
              <w:ins w:id="2502" w:author="Jens-Rainer Ohm" w:date="2013-02-04T12:09:00Z">
                <w:r>
                  <w:rPr>
                    <w:rStyle w:val="InternetLink"/>
                  </w:rPr>
                  <w:t>Y.-J. Chiu</w:t>
                </w:r>
              </w:ins>
            </w:hyperlink>
            <w:ins w:id="2503" w:author="Jens-Rainer Ohm" w:date="2013-02-04T12:09:00Z">
              <w:r>
                <w:rPr/>
                <w:t>, (Inte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82">
              <w:ins w:id="2504" w:author="Jens-Rainer Ohm" w:date="2013-02-04T12:09:00Z">
                <w:r>
                  <w:rPr>
                    <w:rStyle w:val="InternetLink"/>
                  </w:rPr>
                  <w:t>JCT3V-C018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05" w:author="Jens-Rainer Ohm" w:date="2013-02-04T12:09:00Z">
              <w:r>
                <w:rPr/>
                <w:t>m2796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06" w:author="Jens-Rainer Ohm" w:date="2013-02-04T12:09:00Z">
              <w:r>
                <w:rPr/>
                <w:t>2013-01-11 02:47: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07" w:author="Jens-Rainer Ohm" w:date="2013-02-04T12:09:00Z">
              <w:r>
                <w:rPr/>
                <w:t>2013-01-15 03:21: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08" w:author="Jens-Rainer Ohm" w:date="2013-02-04T12:09:00Z">
              <w:r>
                <w:rPr/>
                <w:t>2013-01-15 03:21: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09" w:author="Jens-Rainer Ohm" w:date="2013-02-04T12:09:00Z">
              <w:r>
                <w:rPr/>
                <w:t xml:space="preserve">3D-CE6.h related: Crosscheck on Huawei Proposal JCT3V-C0154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3">
              <w:ins w:id="2510" w:author="Jens-Rainer Ohm" w:date="2013-02-04T12:09:00Z">
                <w:r>
                  <w:rPr>
                    <w:rStyle w:val="InternetLink"/>
                  </w:rPr>
                  <w:t>Z. Deng</w:t>
                </w:r>
              </w:ins>
            </w:hyperlink>
            <w:ins w:id="2511" w:author="Jens-Rainer Ohm" w:date="2013-02-04T12:09:00Z">
              <w:r>
                <w:rPr/>
                <w:t xml:space="preserve">, </w:t>
              </w:r>
            </w:ins>
            <w:hyperlink r:id="rId884">
              <w:ins w:id="2512" w:author="Jens-Rainer Ohm" w:date="2013-02-04T12:09:00Z">
                <w:r>
                  <w:rPr>
                    <w:rStyle w:val="InternetLink"/>
                  </w:rPr>
                  <w:t>W. Zhang</w:t>
                </w:r>
              </w:ins>
            </w:hyperlink>
            <w:ins w:id="2513" w:author="Jens-Rainer Ohm" w:date="2013-02-04T12:09:00Z">
              <w:r>
                <w:rPr/>
                <w:t xml:space="preserve">, </w:t>
              </w:r>
            </w:ins>
            <w:hyperlink r:id="rId885">
              <w:ins w:id="2514" w:author="Jens-Rainer Ohm" w:date="2013-02-04T12:09:00Z">
                <w:r>
                  <w:rPr>
                    <w:rStyle w:val="InternetLink"/>
                  </w:rPr>
                  <w:t>L. Xu</w:t>
                </w:r>
              </w:ins>
            </w:hyperlink>
            <w:ins w:id="2515" w:author="Jens-Rainer Ohm" w:date="2013-02-04T12:09:00Z">
              <w:r>
                <w:rPr/>
                <w:t xml:space="preserve">, </w:t>
              </w:r>
            </w:ins>
            <w:hyperlink r:id="rId886">
              <w:ins w:id="2516" w:author="Jens-Rainer Ohm" w:date="2013-02-04T12:09:00Z">
                <w:r>
                  <w:rPr>
                    <w:rStyle w:val="InternetLink"/>
                  </w:rPr>
                  <w:t>Y. Han</w:t>
                </w:r>
              </w:ins>
            </w:hyperlink>
            <w:ins w:id="2517" w:author="Jens-Rainer Ohm" w:date="2013-02-04T12:09:00Z">
              <w:r>
                <w:rPr/>
                <w:t xml:space="preserve">, </w:t>
              </w:r>
            </w:ins>
            <w:hyperlink r:id="rId887">
              <w:ins w:id="2518" w:author="Jens-Rainer Ohm" w:date="2013-02-04T12:09:00Z">
                <w:r>
                  <w:rPr>
                    <w:rStyle w:val="InternetLink"/>
                  </w:rPr>
                  <w:t>X. Cai</w:t>
                </w:r>
              </w:ins>
            </w:hyperlink>
            <w:ins w:id="2519" w:author="Jens-Rainer Ohm" w:date="2013-02-04T12:09:00Z">
              <w:r>
                <w:rPr/>
                <w:t xml:space="preserve">, </w:t>
              </w:r>
            </w:ins>
            <w:hyperlink r:id="rId888">
              <w:ins w:id="2520" w:author="Jens-Rainer Ohm" w:date="2013-02-04T12:09:00Z">
                <w:r>
                  <w:rPr>
                    <w:rStyle w:val="InternetLink"/>
                  </w:rPr>
                  <w:t>Y.-J. Chiu</w:t>
                </w:r>
              </w:ins>
            </w:hyperlink>
            <w:ins w:id="2521" w:author="Jens-Rainer Ohm" w:date="2013-02-04T12:09:00Z">
              <w:r>
                <w:rPr/>
                <w:t>, (Inte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89">
              <w:ins w:id="2522" w:author="Jens-Rainer Ohm" w:date="2013-02-04T12:09:00Z">
                <w:r>
                  <w:rPr>
                    <w:rStyle w:val="InternetLink"/>
                  </w:rPr>
                  <w:t>JCT3V-C019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23" w:author="Jens-Rainer Ohm" w:date="2013-02-04T12:09:00Z">
              <w:r>
                <w:rPr/>
                <w:t>m2796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24" w:author="Jens-Rainer Ohm" w:date="2013-02-04T12:09:00Z">
              <w:r>
                <w:rPr/>
                <w:t>2013-01-11 02:52: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25" w:author="Jens-Rainer Ohm" w:date="2013-02-04T12:09:00Z">
              <w:r>
                <w:rPr/>
                <w:t>2013-01-12 09:04:3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26" w:author="Jens-Rainer Ohm" w:date="2013-02-04T12:09:00Z">
              <w:r>
                <w:rPr/>
                <w:t>2013-01-18 00:09:4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27" w:author="Jens-Rainer Ohm" w:date="2013-02-04T12:09:00Z">
              <w:r>
                <w:rPr/>
                <w:t>3D-CE6.h related: Fast DMM Selection for Depth Intra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0">
              <w:ins w:id="2528" w:author="Jens-Rainer Ohm" w:date="2013-02-04T12:09:00Z">
                <w:r>
                  <w:rPr>
                    <w:rStyle w:val="InternetLink"/>
                  </w:rPr>
                  <w:t>Z. Gu(SCU)</w:t>
                </w:r>
              </w:ins>
            </w:hyperlink>
            <w:ins w:id="2529" w:author="Jens-Rainer Ohm" w:date="2013-02-04T12:09:00Z">
              <w:r>
                <w:rPr/>
                <w:t xml:space="preserve">, </w:t>
              </w:r>
            </w:ins>
            <w:hyperlink r:id="rId891">
              <w:ins w:id="2530" w:author="Jens-Rainer Ohm" w:date="2013-02-04T12:09:00Z">
                <w:r>
                  <w:rPr>
                    <w:rStyle w:val="InternetLink"/>
                  </w:rPr>
                  <w:t>J. Zheng(HiSilicon)</w:t>
                </w:r>
              </w:ins>
            </w:hyperlink>
            <w:ins w:id="2531" w:author="Jens-Rainer Ohm" w:date="2013-02-04T12:09:00Z">
              <w:r>
                <w:rPr/>
                <w:t>, N.Ling(SCU)</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2">
              <w:ins w:id="2532" w:author="Jens-Rainer Ohm" w:date="2013-02-04T12:09:00Z">
                <w:r>
                  <w:rPr>
                    <w:rStyle w:val="InternetLink"/>
                  </w:rPr>
                  <w:t>JCT3V-C019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33" w:author="Jens-Rainer Ohm" w:date="2013-02-04T12:09:00Z">
              <w:r>
                <w:rPr/>
                <w:t>m2796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34" w:author="Jens-Rainer Ohm" w:date="2013-02-04T12:09:00Z">
              <w:r>
                <w:rPr/>
                <w:t>2013-01-11 04:12: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35" w:author="Jens-Rainer Ohm" w:date="2013-02-04T12:09:00Z">
              <w:r>
                <w:rPr/>
                <w:t>2013-01-15 03:12: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36" w:author="Jens-Rainer Ohm" w:date="2013-02-04T12:09:00Z">
              <w:r>
                <w:rPr/>
                <w:t>2013-01-15 03:12: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37" w:author="Jens-Rainer Ohm" w:date="2013-02-04T12:09:00Z">
              <w:r>
                <w:rPr/>
                <w:t>3D-CE6.h: Crosscheck on S3 of LG Proposal JCT3V-C004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3">
              <w:ins w:id="2538" w:author="Jens-Rainer Ohm" w:date="2013-02-04T12:09:00Z">
                <w:r>
                  <w:rPr>
                    <w:rStyle w:val="InternetLink"/>
                  </w:rPr>
                  <w:t>Z. Deng</w:t>
                </w:r>
              </w:ins>
            </w:hyperlink>
            <w:ins w:id="2539" w:author="Jens-Rainer Ohm" w:date="2013-02-04T12:09:00Z">
              <w:r>
                <w:rPr/>
                <w:t xml:space="preserve">, </w:t>
              </w:r>
            </w:ins>
            <w:hyperlink r:id="rId894">
              <w:ins w:id="2540" w:author="Jens-Rainer Ohm" w:date="2013-02-04T12:09:00Z">
                <w:r>
                  <w:rPr>
                    <w:rStyle w:val="InternetLink"/>
                  </w:rPr>
                  <w:t>W. Zhang</w:t>
                </w:r>
              </w:ins>
            </w:hyperlink>
            <w:ins w:id="2541" w:author="Jens-Rainer Ohm" w:date="2013-02-04T12:09:00Z">
              <w:r>
                <w:rPr/>
                <w:t xml:space="preserve">, </w:t>
              </w:r>
            </w:ins>
            <w:hyperlink r:id="rId895">
              <w:ins w:id="2542" w:author="Jens-Rainer Ohm" w:date="2013-02-04T12:09:00Z">
                <w:r>
                  <w:rPr>
                    <w:rStyle w:val="InternetLink"/>
                  </w:rPr>
                  <w:t>L. Xu</w:t>
                </w:r>
              </w:ins>
            </w:hyperlink>
            <w:ins w:id="2543" w:author="Jens-Rainer Ohm" w:date="2013-02-04T12:09:00Z">
              <w:r>
                <w:rPr/>
                <w:t xml:space="preserve">, </w:t>
              </w:r>
            </w:ins>
            <w:hyperlink r:id="rId896">
              <w:ins w:id="2544" w:author="Jens-Rainer Ohm" w:date="2013-02-04T12:09:00Z">
                <w:r>
                  <w:rPr>
                    <w:rStyle w:val="InternetLink"/>
                  </w:rPr>
                  <w:t>Y. Han</w:t>
                </w:r>
              </w:ins>
            </w:hyperlink>
            <w:ins w:id="2545" w:author="Jens-Rainer Ohm" w:date="2013-02-04T12:09:00Z">
              <w:r>
                <w:rPr/>
                <w:t xml:space="preserve">, </w:t>
              </w:r>
            </w:ins>
            <w:hyperlink r:id="rId897">
              <w:ins w:id="2546" w:author="Jens-Rainer Ohm" w:date="2013-02-04T12:09:00Z">
                <w:r>
                  <w:rPr>
                    <w:rStyle w:val="InternetLink"/>
                  </w:rPr>
                  <w:t>X. Cai</w:t>
                </w:r>
              </w:ins>
            </w:hyperlink>
            <w:ins w:id="2547" w:author="Jens-Rainer Ohm" w:date="2013-02-04T12:09:00Z">
              <w:r>
                <w:rPr/>
                <w:t xml:space="preserve">, </w:t>
              </w:r>
            </w:ins>
            <w:hyperlink r:id="rId898">
              <w:ins w:id="2548" w:author="Jens-Rainer Ohm" w:date="2013-02-04T12:09:00Z">
                <w:r>
                  <w:rPr>
                    <w:rStyle w:val="InternetLink"/>
                  </w:rPr>
                  <w:t>Y.-J. Chiu</w:t>
                </w:r>
              </w:ins>
            </w:hyperlink>
            <w:ins w:id="2549" w:author="Jens-Rainer Ohm" w:date="2013-02-04T12:09:00Z">
              <w:r>
                <w:rPr/>
                <w:t>, (Inte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99">
              <w:ins w:id="2550" w:author="Jens-Rainer Ohm" w:date="2013-02-04T12:09:00Z">
                <w:r>
                  <w:rPr>
                    <w:rStyle w:val="InternetLink"/>
                  </w:rPr>
                  <w:t>JCT3V-C019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51" w:author="Jens-Rainer Ohm" w:date="2013-02-04T12:09:00Z">
              <w:r>
                <w:rPr/>
                <w:t>m2797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2" w:author="Jens-Rainer Ohm" w:date="2013-02-04T12:09:00Z">
              <w:r>
                <w:rPr/>
                <w:t>2013-01-11 04:54: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3" w:author="Jens-Rainer Ohm" w:date="2013-02-04T12:09:00Z">
              <w:r>
                <w:rPr/>
                <w:t>2013-01-15 03:24: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4" w:author="Jens-Rainer Ohm" w:date="2013-02-04T12:09:00Z">
              <w:r>
                <w:rPr/>
                <w:t>2013-01-15 03:24:3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55" w:author="Jens-Rainer Ohm" w:date="2013-02-04T12:09:00Z">
              <w:r>
                <w:rPr/>
                <w:t>3D-CE2.h related: Crosscheck on Mediatek Proposal JCT3V-C014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0">
              <w:ins w:id="2556" w:author="Jens-Rainer Ohm" w:date="2013-02-04T12:09:00Z">
                <w:r>
                  <w:rPr>
                    <w:rStyle w:val="InternetLink"/>
                  </w:rPr>
                  <w:t>Z. Deng</w:t>
                </w:r>
              </w:ins>
            </w:hyperlink>
            <w:ins w:id="2557" w:author="Jens-Rainer Ohm" w:date="2013-02-04T12:09:00Z">
              <w:r>
                <w:rPr/>
                <w:t xml:space="preserve">, </w:t>
              </w:r>
            </w:ins>
            <w:hyperlink r:id="rId901">
              <w:ins w:id="2558" w:author="Jens-Rainer Ohm" w:date="2013-02-04T12:09:00Z">
                <w:r>
                  <w:rPr>
                    <w:rStyle w:val="InternetLink"/>
                  </w:rPr>
                  <w:t>W. Zhang</w:t>
                </w:r>
              </w:ins>
            </w:hyperlink>
            <w:ins w:id="2559" w:author="Jens-Rainer Ohm" w:date="2013-02-04T12:09:00Z">
              <w:r>
                <w:rPr/>
                <w:t xml:space="preserve">, </w:t>
              </w:r>
            </w:ins>
            <w:hyperlink r:id="rId902">
              <w:ins w:id="2560" w:author="Jens-Rainer Ohm" w:date="2013-02-04T12:09:00Z">
                <w:r>
                  <w:rPr>
                    <w:rStyle w:val="InternetLink"/>
                  </w:rPr>
                  <w:t>L. Xu</w:t>
                </w:r>
              </w:ins>
            </w:hyperlink>
            <w:ins w:id="2561" w:author="Jens-Rainer Ohm" w:date="2013-02-04T12:09:00Z">
              <w:r>
                <w:rPr/>
                <w:t xml:space="preserve">, </w:t>
              </w:r>
            </w:ins>
            <w:hyperlink r:id="rId903">
              <w:ins w:id="2562" w:author="Jens-Rainer Ohm" w:date="2013-02-04T12:09:00Z">
                <w:r>
                  <w:rPr>
                    <w:rStyle w:val="InternetLink"/>
                  </w:rPr>
                  <w:t>Y. Han</w:t>
                </w:r>
              </w:ins>
            </w:hyperlink>
            <w:ins w:id="2563" w:author="Jens-Rainer Ohm" w:date="2013-02-04T12:09:00Z">
              <w:r>
                <w:rPr/>
                <w:t xml:space="preserve">, </w:t>
              </w:r>
            </w:ins>
            <w:hyperlink r:id="rId904">
              <w:ins w:id="2564" w:author="Jens-Rainer Ohm" w:date="2013-02-04T12:09:00Z">
                <w:r>
                  <w:rPr>
                    <w:rStyle w:val="InternetLink"/>
                  </w:rPr>
                  <w:t>X. Cai</w:t>
                </w:r>
              </w:ins>
            </w:hyperlink>
            <w:ins w:id="2565" w:author="Jens-Rainer Ohm" w:date="2013-02-04T12:09:00Z">
              <w:r>
                <w:rPr/>
                <w:t xml:space="preserve">, </w:t>
              </w:r>
            </w:ins>
            <w:hyperlink r:id="rId905">
              <w:ins w:id="2566" w:author="Jens-Rainer Ohm" w:date="2013-02-04T12:09:00Z">
                <w:r>
                  <w:rPr>
                    <w:rStyle w:val="InternetLink"/>
                  </w:rPr>
                  <w:t>Y.-J. Chiu</w:t>
                </w:r>
              </w:ins>
            </w:hyperlink>
            <w:ins w:id="2567" w:author="Jens-Rainer Ohm" w:date="2013-02-04T12:09:00Z">
              <w:r>
                <w:rPr/>
                <w:t>, (Inte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06">
              <w:ins w:id="2568" w:author="Jens-Rainer Ohm" w:date="2013-02-04T12:09:00Z">
                <w:r>
                  <w:rPr>
                    <w:rStyle w:val="InternetLink"/>
                  </w:rPr>
                  <w:t>JCT3V-C019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69" w:author="Jens-Rainer Ohm" w:date="2013-02-04T12:09:00Z">
              <w:r>
                <w:rPr/>
                <w:t>m2797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70" w:author="Jens-Rainer Ohm" w:date="2013-02-04T12:09:00Z">
              <w:r>
                <w:rPr/>
                <w:t>2013-01-11 05:50: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71" w:author="Jens-Rainer Ohm" w:date="2013-02-04T12:09:00Z">
              <w:r>
                <w:rPr/>
                <w:t>2013-01-11 09:19: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72" w:author="Jens-Rainer Ohm" w:date="2013-02-04T12:09:00Z">
              <w:r>
                <w:rPr/>
                <w:t>2013-01-11 09:19: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73" w:author="Jens-Rainer Ohm" w:date="2013-02-04T12:09:00Z">
              <w:r>
                <w:rPr/>
                <w:t>3D-HEVC: Crosscheck of Alignment of inter-view vector scaling (JCT3V-C011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7">
              <w:ins w:id="2574"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8">
              <w:ins w:id="2575" w:author="Jens-Rainer Ohm" w:date="2013-02-04T12:09:00Z">
                <w:r>
                  <w:rPr>
                    <w:rStyle w:val="InternetLink"/>
                  </w:rPr>
                  <w:t>JCT3V-C019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76" w:author="Jens-Rainer Ohm" w:date="2013-02-04T12:09:00Z">
              <w:r>
                <w:rPr/>
                <w:t>m2797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7" w:author="Jens-Rainer Ohm" w:date="2013-02-04T12:09:00Z">
              <w:r>
                <w:rPr/>
                <w:t>2013-01-11 05:50:3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8" w:author="Jens-Rainer Ohm" w:date="2013-02-04T12:09:00Z">
              <w:r>
                <w:rPr/>
                <w:t>2013-01-11 09:19:4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79" w:author="Jens-Rainer Ohm" w:date="2013-02-04T12:09:00Z">
              <w:r>
                <w:rPr/>
                <w:t>2013-01-11 09:19:4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80" w:author="Jens-Rainer Ohm" w:date="2013-02-04T12:09:00Z">
              <w:r>
                <w:rPr/>
                <w:t>3D-HEVC: Crosscheck of Inter-view vector scaling for AMVP (JCT3V-C011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9">
              <w:ins w:id="2581"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0">
              <w:ins w:id="2582" w:author="Jens-Rainer Ohm" w:date="2013-02-04T12:09:00Z">
                <w:r>
                  <w:rPr>
                    <w:rStyle w:val="InternetLink"/>
                  </w:rPr>
                  <w:t>JCT3V-C019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83" w:author="Jens-Rainer Ohm" w:date="2013-02-04T12:09:00Z">
              <w:r>
                <w:rPr/>
                <w:t>m2797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4" w:author="Jens-Rainer Ohm" w:date="2013-02-04T12:09:00Z">
              <w:r>
                <w:rPr/>
                <w:t>2013-01-11 05:50: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5" w:author="Jens-Rainer Ohm" w:date="2013-02-04T12:09:00Z">
              <w:r>
                <w:rPr/>
                <w:t>2013-01-11 06:07: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6" w:author="Jens-Rainer Ohm" w:date="2013-02-04T12:09:00Z">
              <w:r>
                <w:rPr/>
                <w:t>2013-01-11 06:07:1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87" w:author="Jens-Rainer Ohm" w:date="2013-02-04T12:09:00Z">
              <w:r>
                <w:rPr/>
                <w:t>AHG13: Crosscheck of Constrained DV for inter-view data access (JCT3V-C012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1">
              <w:ins w:id="2588"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2">
              <w:ins w:id="2589" w:author="Jens-Rainer Ohm" w:date="2013-02-04T12:09:00Z">
                <w:r>
                  <w:rPr>
                    <w:rStyle w:val="InternetLink"/>
                  </w:rPr>
                  <w:t>JCT3V-C019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590" w:author="Jens-Rainer Ohm" w:date="2013-02-04T12:09:00Z">
              <w:r>
                <w:rPr/>
                <w:t>m2797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1" w:author="Jens-Rainer Ohm" w:date="2013-02-04T12:09:00Z">
              <w:r>
                <w:rPr/>
                <w:t>2013-01-11 05:51: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2" w:author="Jens-Rainer Ohm" w:date="2013-02-04T12:09:00Z">
              <w:r>
                <w:rPr/>
                <w:t>2013-01-11 06:00: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3" w:author="Jens-Rainer Ohm" w:date="2013-02-04T12:09:00Z">
              <w:r>
                <w:rPr/>
                <w:t>2013-01-11 06:00:0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594" w:author="Jens-Rainer Ohm" w:date="2013-02-04T12:09:00Z">
              <w:r>
                <w:rPr/>
                <w:t>3D-CE4.h: Crosscheck of results on removal of parsing dependency for inter-view residual prediction (JCT3V-C013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3">
              <w:ins w:id="2595"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4">
              <w:ins w:id="2596" w:author="Jens-Rainer Ohm" w:date="2013-02-04T12:09:00Z">
                <w:r>
                  <w:rPr>
                    <w:rStyle w:val="InternetLink"/>
                  </w:rPr>
                  <w:t>JCT3V-C019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597" w:author="Jens-Rainer Ohm" w:date="2013-02-04T12:09:00Z">
              <w:r>
                <w:rPr/>
                <w:t>m2797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98" w:author="Jens-Rainer Ohm" w:date="2013-02-04T12:09:00Z">
              <w:r>
                <w:rPr/>
                <w:t>2013-01-11 05:51: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599" w:author="Jens-Rainer Ohm" w:date="2013-02-04T12:09:00Z">
              <w:r>
                <w:rPr/>
                <w:t>2013-01-15 02:27:3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0" w:author="Jens-Rainer Ohm" w:date="2013-02-04T12:09:00Z">
              <w:r>
                <w:rPr/>
                <w:t>2013-01-16 18:55:4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01" w:author="Jens-Rainer Ohm" w:date="2013-02-04T12:09:00Z">
              <w:r>
                <w:rPr/>
                <w:t>3D-CE2.h-related: Crosscheck of results on disparity vector derivation (JCT3V-C0097)</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5">
              <w:ins w:id="2602"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6">
              <w:ins w:id="2603" w:author="Jens-Rainer Ohm" w:date="2013-02-04T12:09:00Z">
                <w:r>
                  <w:rPr>
                    <w:rStyle w:val="InternetLink"/>
                  </w:rPr>
                  <w:t>JCT3V-C019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04" w:author="Jens-Rainer Ohm" w:date="2013-02-04T12:09:00Z">
              <w:r>
                <w:rPr/>
                <w:t>m2797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05" w:author="Jens-Rainer Ohm" w:date="2013-02-04T12:09:00Z">
              <w:r>
                <w:rPr/>
                <w:t>2013-01-11 06:10: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06" w:author="Jens-Rainer Ohm" w:date="2013-02-04T12:09:00Z">
              <w:r>
                <w:rPr/>
                <w:t>2013-01-11 06:12: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07" w:author="Jens-Rainer Ohm" w:date="2013-02-04T12:09:00Z">
              <w:r>
                <w:rPr/>
                <w:t>2013-01-16 20:36: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08" w:author="Jens-Rainer Ohm" w:date="2013-02-04T12:09:00Z">
              <w:r>
                <w:rPr/>
                <w:t>AHG13: Test results on AHG recommended condi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7">
              <w:ins w:id="2609"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8">
              <w:ins w:id="2610" w:author="Jens-Rainer Ohm" w:date="2013-02-04T12:09:00Z">
                <w:r>
                  <w:rPr>
                    <w:rStyle w:val="InternetLink"/>
                  </w:rPr>
                  <w:t>JCT3V-C019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11" w:author="Jens-Rainer Ohm" w:date="2013-02-04T12:09:00Z">
              <w:r>
                <w:rPr/>
                <w:t>m2801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12" w:author="Jens-Rainer Ohm" w:date="2013-02-04T12:09:00Z">
              <w:r>
                <w:rPr/>
                <w:t>2013-01-11 07:23: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13" w:author="Jens-Rainer Ohm" w:date="2013-02-04T12:09:00Z">
              <w:r>
                <w:rPr/>
                <w:t>2013-01-16 09:49: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14" w:author="Jens-Rainer Ohm" w:date="2013-02-04T12:09:00Z">
              <w:r>
                <w:rPr/>
                <w:t>2013-01-16 09:49:5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15" w:author="Jens-Rainer Ohm" w:date="2013-02-04T12:09:00Z">
              <w:r>
                <w:rPr/>
                <w:t xml:space="preserve">Cross-Check of the results on the analysis of depth range based weighted prediction proposed in JCT3V-C0092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9">
              <w:ins w:id="2616" w:author="Jens-Rainer Ohm" w:date="2013-02-04T12:09:00Z">
                <w:r>
                  <w:rPr>
                    <w:rStyle w:val="InternetLink"/>
                  </w:rPr>
                  <w:t>Y.-W. Chen</w:t>
                </w:r>
              </w:ins>
            </w:hyperlink>
            <w:ins w:id="2617" w:author="Jens-Rainer Ohm" w:date="2013-02-04T12:09:00Z">
              <w:r>
                <w:rPr/>
                <w:t xml:space="preserve">, </w:t>
              </w:r>
            </w:ins>
            <w:hyperlink r:id="rId920">
              <w:ins w:id="2618" w:author="Jens-Rainer Ohm" w:date="2013-02-04T12:09:00Z">
                <w:r>
                  <w:rPr>
                    <w:rStyle w:val="InternetLink"/>
                  </w:rPr>
                  <w:t>J.-L. Lin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1">
              <w:ins w:id="2619" w:author="Jens-Rainer Ohm" w:date="2013-02-04T12:09:00Z">
                <w:r>
                  <w:rPr>
                    <w:rStyle w:val="InternetLink"/>
                  </w:rPr>
                  <w:t>JCT3V-C020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20" w:author="Jens-Rainer Ohm" w:date="2013-02-04T12:09:00Z">
              <w:r>
                <w:rPr/>
                <w:t>m280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1" w:author="Jens-Rainer Ohm" w:date="2013-02-04T12:09:00Z">
              <w:r>
                <w:rPr/>
                <w:t>2013-01-11 09:23: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2" w:author="Jens-Rainer Ohm" w:date="2013-02-04T12:09:00Z">
              <w:r>
                <w:rPr/>
                <w:t>2013-01-15 08:06: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3" w:author="Jens-Rainer Ohm" w:date="2013-02-04T12:09:00Z">
              <w:r>
                <w:rPr/>
                <w:t>2013-01-15 08:06:0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24" w:author="Jens-Rainer Ohm" w:date="2013-02-04T12:09:00Z">
              <w:r>
                <w:rPr/>
                <w:t>Study on view synthesis prediction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2">
              <w:ins w:id="2625" w:author="Jens-Rainer Ohm" w:date="2013-02-04T12:09:00Z">
                <w:r>
                  <w:rPr>
                    <w:rStyle w:val="InternetLink"/>
                  </w:rPr>
                  <w:t>J. Y. Le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3">
              <w:ins w:id="2626" w:author="Jens-Rainer Ohm" w:date="2013-02-04T12:09:00Z">
                <w:r>
                  <w:rPr>
                    <w:rStyle w:val="InternetLink"/>
                  </w:rPr>
                  <w:t>JCT3V-C020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27" w:author="Jens-Rainer Ohm" w:date="2013-02-04T12:09:00Z">
              <w:r>
                <w:rPr/>
                <w:t>m280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28" w:author="Jens-Rainer Ohm" w:date="2013-02-04T12:09:00Z">
              <w:r>
                <w:rPr/>
                <w:t>2013-01-11 09:31: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29" w:author="Jens-Rainer Ohm" w:date="2013-02-04T12:09:00Z">
              <w:r>
                <w:rPr/>
                <w:t>2013-01-11 09:38: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30" w:author="Jens-Rainer Ohm" w:date="2013-02-04T12:09:00Z">
              <w:r>
                <w:rPr/>
                <w:t>2013-01-18 07:23:5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31" w:author="Jens-Rainer Ohm" w:date="2013-02-04T12:09:00Z">
              <w:r>
                <w:rPr/>
                <w:t>Hook on temporal motion vector prediction for MV-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4">
              <w:ins w:id="2632" w:author="Jens-Rainer Ohm" w:date="2013-02-04T12:09:00Z">
                <w:r>
                  <w:rPr>
                    <w:rStyle w:val="InternetLink"/>
                  </w:rPr>
                  <w:t>Y. Lin</w:t>
                </w:r>
              </w:ins>
            </w:hyperlink>
            <w:ins w:id="2633" w:author="Jens-Rainer Ohm" w:date="2013-02-04T12:09:00Z">
              <w:r>
                <w:rPr/>
                <w:t>, X. Zheng, J. Zheng (HiSilicon)</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5">
              <w:ins w:id="2634" w:author="Jens-Rainer Ohm" w:date="2013-02-04T12:09:00Z">
                <w:r>
                  <w:rPr>
                    <w:rStyle w:val="InternetLink"/>
                  </w:rPr>
                  <w:t>JCT3V-C020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35" w:author="Jens-Rainer Ohm" w:date="2013-02-04T12:09:00Z">
              <w:r>
                <w:rPr/>
                <w:t>m280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36" w:author="Jens-Rainer Ohm" w:date="2013-02-04T12:09:00Z">
              <w:r>
                <w:rPr/>
                <w:t>2013-01-11 11:49: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37" w:author="Jens-Rainer Ohm" w:date="2013-02-04T12:09:00Z">
              <w:r>
                <w:rPr/>
                <w:t>2013-01-12 13:23: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38" w:author="Jens-Rainer Ohm" w:date="2013-02-04T12:09:00Z">
              <w:r>
                <w:rPr/>
                <w:t>2013-01-14 12:23:1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39" w:author="Jens-Rainer Ohm" w:date="2013-02-04T12:09:00Z">
              <w:r>
                <w:rPr/>
                <w:t>AHG9: Correlation analysis between MOS data collected on stereoscopic and autostereoscopic display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6">
              <w:ins w:id="2640" w:author="Jens-Rainer Ohm" w:date="2013-02-04T12:09:00Z">
                <w:r>
                  <w:rPr>
                    <w:rStyle w:val="InternetLink"/>
                  </w:rPr>
                  <w:t>Tomasz Grajek</w:t>
                </w:r>
              </w:ins>
            </w:hyperlink>
            <w:ins w:id="2641" w:author="Jens-Rainer Ohm" w:date="2013-02-04T12:09:00Z">
              <w:r>
                <w:rPr/>
                <w:t xml:space="preserve">, </w:t>
              </w:r>
            </w:ins>
            <w:hyperlink r:id="rId927">
              <w:ins w:id="2642" w:author="Jens-Rainer Ohm" w:date="2013-02-04T12:09:00Z">
                <w:r>
                  <w:rPr>
                    <w:rStyle w:val="InternetLink"/>
                  </w:rPr>
                  <w:t>Olgierd Stankiewicz</w:t>
                </w:r>
              </w:ins>
            </w:hyperlink>
            <w:ins w:id="2643" w:author="Jens-Rainer Ohm" w:date="2013-02-04T12:09:00Z">
              <w:r>
                <w:rPr/>
                <w:t xml:space="preserve">, </w:t>
              </w:r>
            </w:ins>
            <w:hyperlink r:id="rId928">
              <w:ins w:id="2644" w:author="Jens-Rainer Ohm" w:date="2013-02-04T12:09:00Z">
                <w:r>
                  <w:rPr>
                    <w:rStyle w:val="InternetLink"/>
                  </w:rPr>
                  <w:t>Krzysztof Wegner (Poznan)</w:t>
                </w:r>
              </w:ins>
            </w:hyperlink>
            <w:ins w:id="2645"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9">
              <w:ins w:id="2646" w:author="Jens-Rainer Ohm" w:date="2013-02-04T12:09:00Z">
                <w:r>
                  <w:rPr>
                    <w:rStyle w:val="InternetLink"/>
                  </w:rPr>
                  <w:t>JCT3V-C020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47" w:author="Jens-Rainer Ohm" w:date="2013-02-04T12:09:00Z">
              <w:r>
                <w:rPr/>
                <w:t>m280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48" w:author="Jens-Rainer Ohm" w:date="2013-02-04T12:09:00Z">
              <w:r>
                <w:rPr/>
                <w:t>2013-01-11 14:32: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49" w:author="Jens-Rainer Ohm" w:date="2013-02-04T12:09:00Z">
              <w:r>
                <w:rPr/>
                <w:t>2013-01-15 13:19: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0" w:author="Jens-Rainer Ohm" w:date="2013-02-04T12:09:00Z">
              <w:r>
                <w:rPr/>
                <w:t>2013-01-15 13:19: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51" w:author="Jens-Rainer Ohm" w:date="2013-02-04T12:09:00Z">
              <w:r>
                <w:rPr/>
                <w:t>CE1.a: Crosscheck on Qualcomm Proposal JCT3V-C005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0">
              <w:ins w:id="2652" w:author="Jens-Rainer Ohm" w:date="2013-02-04T12:09:00Z">
                <w:r>
                  <w:rPr>
                    <w:rStyle w:val="InternetLink"/>
                  </w:rPr>
                  <w:t>Y. Zhang (Zhejiang Universit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1">
              <w:ins w:id="2653" w:author="Jens-Rainer Ohm" w:date="2013-02-04T12:09:00Z">
                <w:r>
                  <w:rPr>
                    <w:rStyle w:val="InternetLink"/>
                  </w:rPr>
                  <w:t>JCT3V-C020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54" w:author="Jens-Rainer Ohm" w:date="2013-02-04T12:09:00Z">
              <w:r>
                <w:rPr/>
                <w:t>m2803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55" w:author="Jens-Rainer Ohm" w:date="2013-02-04T12:09:00Z">
              <w:r>
                <w:rPr/>
                <w:t>2013-01-11 19:36: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56" w:author="Jens-Rainer Ohm" w:date="2013-02-04T12:09:00Z">
              <w:r>
                <w:rPr/>
                <w:t>2013-01-15 19:27: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57" w:author="Jens-Rainer Ohm" w:date="2013-02-04T12:09:00Z">
              <w:r>
                <w:rPr/>
                <w:t>2013-01-15 19:27:0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58" w:author="Jens-Rainer Ohm" w:date="2013-02-04T12:09:00Z">
              <w:r>
                <w:rPr/>
                <w:t>3D-CE2.h related: Cross check on results on disparity vector derivation (JCT3V-C0097) by Samsu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2">
              <w:ins w:id="2659" w:author="Jens-Rainer Ohm" w:date="2013-02-04T12:09:00Z">
                <w:r>
                  <w:rPr>
                    <w:rStyle w:val="InternetLink"/>
                  </w:rPr>
                  <w:t>J. Kang</w:t>
                </w:r>
              </w:ins>
            </w:hyperlink>
            <w:ins w:id="2660" w:author="Jens-Rainer Ohm" w:date="2013-02-04T12:09:00Z">
              <w:r>
                <w:rPr/>
                <w:t xml:space="preserve">, </w:t>
              </w:r>
            </w:ins>
            <w:hyperlink r:id="rId933">
              <w:ins w:id="2661" w:author="Jens-Rainer Ohm" w:date="2013-02-04T12:09:00Z">
                <w:r>
                  <w:rPr>
                    <w:rStyle w:val="InternetLink"/>
                  </w:rPr>
                  <w:t>L. Zhang</w:t>
                </w:r>
              </w:ins>
            </w:hyperlink>
            <w:ins w:id="2662" w:author="Jens-Rainer Ohm" w:date="2013-02-04T12:09:00Z">
              <w:r>
                <w:rPr/>
                <w:t xml:space="preserve">, </w:t>
              </w:r>
            </w:ins>
            <w:hyperlink r:id="rId934">
              <w:ins w:id="2663" w:author="Jens-Rainer Ohm" w:date="2013-02-04T12:09:00Z">
                <w:r>
                  <w:rPr>
                    <w:rStyle w:val="InternetLink"/>
                  </w:rPr>
                  <w:t>Y. Chen (Qualcomm)</w:t>
                </w:r>
              </w:ins>
            </w:hyperlink>
            <w:ins w:id="2664"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35">
              <w:ins w:id="2665" w:author="Jens-Rainer Ohm" w:date="2013-02-04T12:09:00Z">
                <w:r>
                  <w:rPr>
                    <w:rStyle w:val="InternetLink"/>
                  </w:rPr>
                  <w:t>JCT3V-C020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66" w:author="Jens-Rainer Ohm" w:date="2013-02-04T12:09:00Z">
              <w:r>
                <w:rPr/>
                <w:t>m280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7" w:author="Jens-Rainer Ohm" w:date="2013-02-04T12:09:00Z">
              <w:r>
                <w:rPr/>
                <w:t>2013-01-11 19:47: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8" w:author="Jens-Rainer Ohm" w:date="2013-02-04T12:09:00Z">
              <w:r>
                <w:rPr/>
                <w:t>2013-01-16 22:33: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69" w:author="Jens-Rainer Ohm" w:date="2013-02-04T12:09:00Z">
              <w:r>
                <w:rPr/>
                <w:t>2013-01-16 22:33:0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70" w:author="Jens-Rainer Ohm" w:date="2013-02-04T12:09:00Z">
              <w:r>
                <w:rPr/>
                <w:t>3D-CE5.h Cross check on Inter-view SAO process in 3DV coding (JCT3V-C0065) by L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6">
              <w:ins w:id="2671" w:author="Jens-Rainer Ohm" w:date="2013-02-04T12:09:00Z">
                <w:r>
                  <w:rPr>
                    <w:rStyle w:val="InternetLink"/>
                  </w:rPr>
                  <w:t>J. Kang</w:t>
                </w:r>
              </w:ins>
            </w:hyperlink>
            <w:ins w:id="2672" w:author="Jens-Rainer Ohm" w:date="2013-02-04T12:09:00Z">
              <w:r>
                <w:rPr/>
                <w:t xml:space="preserve">, </w:t>
              </w:r>
            </w:ins>
            <w:hyperlink r:id="rId937">
              <w:ins w:id="2673" w:author="Jens-Rainer Ohm" w:date="2013-02-04T12:09:00Z">
                <w:r>
                  <w:rPr>
                    <w:rStyle w:val="InternetLink"/>
                  </w:rPr>
                  <w:t>Y. Chen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8">
              <w:ins w:id="2674" w:author="Jens-Rainer Ohm" w:date="2013-02-04T12:09:00Z">
                <w:r>
                  <w:rPr>
                    <w:rStyle w:val="InternetLink"/>
                  </w:rPr>
                  <w:t>JCT3V-C020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75" w:author="Jens-Rainer Ohm" w:date="2013-02-04T12:09:00Z">
              <w:r>
                <w:rPr/>
                <w:t>m280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6" w:author="Jens-Rainer Ohm" w:date="2013-02-04T12:09:00Z">
              <w:r>
                <w:rPr/>
                <w:t>2013-01-11 19:50: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7" w:author="Jens-Rainer Ohm" w:date="2013-02-04T12:09:00Z">
              <w:r>
                <w:rPr/>
                <w:t>2013-01-17 20:01: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8" w:author="Jens-Rainer Ohm" w:date="2013-02-04T12:09:00Z">
              <w:r>
                <w:rPr/>
                <w:t>2013-01-17 20:01: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79" w:author="Jens-Rainer Ohm" w:date="2013-02-04T12:09:00Z">
              <w:r>
                <w:rPr/>
                <w:t>3D-CE2.h related: Cross check on Improved DV searching order (JCT3V-C0141) by MediaTek</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9">
              <w:ins w:id="2680" w:author="Jens-Rainer Ohm" w:date="2013-02-04T12:09:00Z">
                <w:r>
                  <w:rPr>
                    <w:rStyle w:val="InternetLink"/>
                  </w:rPr>
                  <w:t>J. Kang</w:t>
                </w:r>
              </w:ins>
            </w:hyperlink>
            <w:ins w:id="2681" w:author="Jens-Rainer Ohm" w:date="2013-02-04T12:09:00Z">
              <w:r>
                <w:rPr/>
                <w:t xml:space="preserve">, </w:t>
              </w:r>
            </w:ins>
            <w:hyperlink r:id="rId940">
              <w:ins w:id="2682" w:author="Jens-Rainer Ohm" w:date="2013-02-04T12:09:00Z">
                <w:r>
                  <w:rPr>
                    <w:rStyle w:val="InternetLink"/>
                  </w:rPr>
                  <w:t>Y. Chen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1">
              <w:ins w:id="2683" w:author="Jens-Rainer Ohm" w:date="2013-02-04T12:09:00Z">
                <w:r>
                  <w:rPr>
                    <w:rStyle w:val="InternetLink"/>
                  </w:rPr>
                  <w:t>JCT3V-C020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684" w:author="Jens-Rainer Ohm" w:date="2013-02-04T12:09:00Z">
              <w:r>
                <w:rPr/>
                <w:t>m280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5" w:author="Jens-Rainer Ohm" w:date="2013-02-04T12:09:00Z">
              <w:r>
                <w:rPr/>
                <w:t>2013-01-11 19:53: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6" w:author="Jens-Rainer Ohm" w:date="2013-02-04T12:09:00Z">
              <w:r>
                <w:rPr/>
                <w:t>2013-01-17 23:46: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7" w:author="Jens-Rainer Ohm" w:date="2013-02-04T12:09:00Z">
              <w:r>
                <w:rPr/>
                <w:t>2013-01-17 23:46: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688" w:author="Jens-Rainer Ohm" w:date="2013-02-04T12:09:00Z">
              <w:r>
                <w:rPr/>
                <w:t>3D-CE2.h related: Cross check on Motion Aware Temporal Disparity Vector Derivation (JCT3V-C0117) by L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2">
              <w:ins w:id="2689" w:author="Jens-Rainer Ohm" w:date="2013-02-04T12:09:00Z">
                <w:r>
                  <w:rPr>
                    <w:rStyle w:val="InternetLink"/>
                  </w:rPr>
                  <w:t>J. Kang</w:t>
                </w:r>
              </w:ins>
            </w:hyperlink>
            <w:ins w:id="2690" w:author="Jens-Rainer Ohm" w:date="2013-02-04T12:09:00Z">
              <w:r>
                <w:rPr/>
                <w:t xml:space="preserve">, </w:t>
              </w:r>
            </w:ins>
            <w:hyperlink r:id="rId943">
              <w:ins w:id="2691" w:author="Jens-Rainer Ohm" w:date="2013-02-04T12:09:00Z">
                <w:r>
                  <w:rPr>
                    <w:rStyle w:val="InternetLink"/>
                  </w:rPr>
                  <w:t>Y. Chen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4">
              <w:ins w:id="2692" w:author="Jens-Rainer Ohm" w:date="2013-02-04T12:09:00Z">
                <w:r>
                  <w:rPr>
                    <w:rStyle w:val="InternetLink"/>
                  </w:rPr>
                  <w:t>JCT3V-C020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693" w:author="Jens-Rainer Ohm" w:date="2013-02-04T12:09:00Z">
              <w:r>
                <w:rPr/>
                <w:t>m280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4" w:author="Jens-Rainer Ohm" w:date="2013-02-04T12:09:00Z">
              <w:r>
                <w:rPr/>
                <w:t>2013-01-12 06:20: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5" w:author="Jens-Rainer Ohm" w:date="2013-02-04T12:09:00Z">
              <w:r>
                <w:rPr/>
                <w:t>2013-01-16 15:18: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6" w:author="Jens-Rainer Ohm" w:date="2013-02-04T12:09:00Z">
              <w:r>
                <w:rPr/>
                <w:t>2013-01-16 15:18:4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697" w:author="Jens-Rainer Ohm" w:date="2013-02-04T12:09:00Z">
              <w:r>
                <w:rPr/>
                <w:t>AHG5: Crosscheck of bug fix for disparity vector derivation in 3D-HEVC (JCT3V-C005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ins w:id="2698" w:author="Jens-Rainer Ohm" w:date="2013-02-04T12:09:00Z">
                <w:r>
                  <w:rPr>
                    <w:rStyle w:val="InternetLink"/>
                  </w:rPr>
                  <w:t>J. Sung (L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6">
              <w:ins w:id="2699" w:author="Jens-Rainer Ohm" w:date="2013-02-04T12:09:00Z">
                <w:r>
                  <w:rPr>
                    <w:rStyle w:val="InternetLink"/>
                  </w:rPr>
                  <w:t>JCT3V-C020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00" w:author="Jens-Rainer Ohm" w:date="2013-02-04T12:09:00Z">
              <w:r>
                <w:rPr/>
                <w:t>m2807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1" w:author="Jens-Rainer Ohm" w:date="2013-02-04T12:09:00Z">
              <w:r>
                <w:rPr/>
                <w:t>2013-01-14 10:47:4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2" w:author="Jens-Rainer Ohm" w:date="2013-02-04T12:09:00Z">
              <w:r>
                <w:rPr/>
                <w:t>2013-01-19 10:29: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3" w:author="Jens-Rainer Ohm" w:date="2013-02-04T12:09:00Z">
              <w:r>
                <w:rPr/>
                <w:t>2013-01-19 10:29:5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04" w:author="Jens-Rainer Ohm" w:date="2013-02-04T12:09:00Z">
              <w:r>
                <w:rPr/>
                <w:t>3D-CE6.h related: Cross check on fast DMM selection for depth intra coding (JCT3V-C019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7">
              <w:ins w:id="2705" w:author="Jens-Rainer Ohm" w:date="2013-02-04T12:09:00Z">
                <w:r>
                  <w:rPr>
                    <w:rStyle w:val="InternetLink"/>
                  </w:rPr>
                  <w:t>X. Zhao (Qualcom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8">
              <w:ins w:id="2706" w:author="Jens-Rainer Ohm" w:date="2013-02-04T12:09:00Z">
                <w:r>
                  <w:rPr>
                    <w:rStyle w:val="InternetLink"/>
                  </w:rPr>
                  <w:t>JCT3V-C021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07" w:author="Jens-Rainer Ohm" w:date="2013-02-04T12:09:00Z">
              <w:r>
                <w:rPr/>
                <w:t>m281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8" w:author="Jens-Rainer Ohm" w:date="2013-02-04T12:09:00Z">
              <w:r>
                <w:rPr/>
                <w:t>2013-01-14 14:43: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09" w:author="Jens-Rainer Ohm" w:date="2013-02-04T12:09:00Z">
              <w:r>
                <w:rPr/>
                <w:t>2013-01-14 14:47: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10" w:author="Jens-Rainer Ohm" w:date="2013-02-04T12:09:00Z">
              <w:r>
                <w:rPr/>
                <w:t>2013-01-20 15:36:3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11" w:author="Jens-Rainer Ohm" w:date="2013-02-04T12:09:00Z">
              <w:r>
                <w:rPr/>
                <w:t>3D Holoscopic Video Test Material</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9">
              <w:ins w:id="2712" w:author="Jens-Rainer Ohm" w:date="2013-02-04T12:09:00Z">
                <w:r>
                  <w:rPr>
                    <w:rStyle w:val="InternetLink"/>
                  </w:rPr>
                  <w:t>Paulo Nunes (IT/ISCTE-IUL)</w:t>
                </w:r>
              </w:ins>
            </w:hyperlink>
            <w:ins w:id="2713" w:author="Jens-Rainer Ohm" w:date="2013-02-04T12:09:00Z">
              <w:r>
                <w:rPr/>
                <w:t xml:space="preserve">, </w:t>
              </w:r>
            </w:ins>
            <w:hyperlink r:id="rId950">
              <w:ins w:id="2714" w:author="Jens-Rainer Ohm" w:date="2013-02-04T12:09:00Z">
                <w:r>
                  <w:rPr>
                    <w:rStyle w:val="InternetLink"/>
                  </w:rPr>
                  <w:t>Luis Soares (IT/ISCTE-IUL)</w:t>
                </w:r>
              </w:ins>
            </w:hyperlink>
            <w:ins w:id="2715" w:author="Jens-Rainer Ohm" w:date="2013-02-04T12:09:00Z">
              <w:r>
                <w:rPr/>
                <w:t xml:space="preserve">, </w:t>
              </w:r>
            </w:ins>
            <w:hyperlink r:id="rId951">
              <w:ins w:id="2716" w:author="Jens-Rainer Ohm" w:date="2013-02-04T12:09:00Z">
                <w:r>
                  <w:rPr>
                    <w:rStyle w:val="InternetLink"/>
                  </w:rPr>
                  <w:t>Amar Aggoun (Brunel University)</w:t>
                </w:r>
              </w:ins>
            </w:hyperlink>
            <w:ins w:id="2717" w:author="Jens-Rainer Ohm" w:date="2013-02-04T12:09:00Z">
              <w:r>
                <w:rPr/>
                <w:t xml:space="preserve">,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2">
              <w:ins w:id="2718" w:author="Jens-Rainer Ohm" w:date="2013-02-04T12:09:00Z">
                <w:r>
                  <w:rPr>
                    <w:rStyle w:val="InternetLink"/>
                  </w:rPr>
                  <w:t>JCT3V-C021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19" w:author="Jens-Rainer Ohm" w:date="2013-02-04T12:09:00Z">
              <w:r>
                <w:rPr/>
                <w:t>m281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20" w:author="Jens-Rainer Ohm" w:date="2013-02-04T12:09:00Z">
              <w:r>
                <w:rPr/>
                <w:t>2013-01-14 18:01: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21" w:author="Jens-Rainer Ohm" w:date="2013-02-04T12:09:00Z">
              <w:r>
                <w:rPr/>
                <w:t>2013-01-16 11:43: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22" w:author="Jens-Rainer Ohm" w:date="2013-02-04T12:09:00Z">
              <w:r>
                <w:rPr/>
                <w:t>2013-01-16 11:43:3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23" w:author="Jens-Rainer Ohm" w:date="2013-02-04T12:09:00Z">
              <w:r>
                <w:rPr/>
                <w:t>Crosscheck results on MB skip flag coding optimized for 3D video compression (JCT3V-C003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24"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3">
              <w:ins w:id="2725" w:author="Jens-Rainer Ohm" w:date="2013-02-04T12:09:00Z">
                <w:r>
                  <w:rPr>
                    <w:rStyle w:val="InternetLink"/>
                  </w:rPr>
                  <w:t>JCT3V-C021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26" w:author="Jens-Rainer Ohm" w:date="2013-02-04T12:09:00Z">
              <w:r>
                <w:rPr/>
                <w:t>m281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7" w:author="Jens-Rainer Ohm" w:date="2013-02-04T12:09:00Z">
              <w:r>
                <w:rPr/>
                <w:t>2013-01-14 18:01: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8" w:author="Jens-Rainer Ohm" w:date="2013-02-04T12:09:00Z">
              <w:r>
                <w:rPr/>
                <w:t>2013-01-16 12:38: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29" w:author="Jens-Rainer Ohm" w:date="2013-02-04T12:09:00Z">
              <w:r>
                <w:rPr/>
                <w:t>2013-01-16 12:38:4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0" w:author="Jens-Rainer Ohm" w:date="2013-02-04T12:09:00Z">
              <w:r>
                <w:rPr/>
                <w:t>Crosscheck results on study of view synthesis prediction in 3D-AVC (JCT3V-C020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31"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4">
              <w:ins w:id="2732" w:author="Jens-Rainer Ohm" w:date="2013-02-04T12:09:00Z">
                <w:r>
                  <w:rPr>
                    <w:rStyle w:val="InternetLink"/>
                  </w:rPr>
                  <w:t>JCT3V-C021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33" w:author="Jens-Rainer Ohm" w:date="2013-02-04T12:09:00Z">
              <w:r>
                <w:rPr/>
                <w:t>m2821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4" w:author="Jens-Rainer Ohm" w:date="2013-02-04T12:09:00Z">
              <w:r>
                <w:rPr/>
                <w:t>2013-01-15 01:03: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5" w:author="Jens-Rainer Ohm" w:date="2013-02-04T12:09:00Z">
              <w:r>
                <w:rPr/>
                <w:t>2013-01-15 01:06:2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6" w:author="Jens-Rainer Ohm" w:date="2013-02-04T12:09:00Z">
              <w:r>
                <w:rPr/>
                <w:t>2013-01-15 01:06:2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37" w:author="Jens-Rainer Ohm" w:date="2013-02-04T12:09:00Z">
              <w:r>
                <w:rPr/>
                <w:t>3D-CE2.a cross check on simplification on the disparity vector derivation of ETRI/ KHU (JCT3V-C012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5">
              <w:ins w:id="2738" w:author="Jens-Rainer Ohm" w:date="2013-02-04T12:09:00Z">
                <w:r>
                  <w:rPr>
                    <w:rStyle w:val="InternetLink"/>
                  </w:rPr>
                  <w:t>J. Y. Le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6">
              <w:ins w:id="2739" w:author="Jens-Rainer Ohm" w:date="2013-02-04T12:09:00Z">
                <w:r>
                  <w:rPr>
                    <w:rStyle w:val="InternetLink"/>
                  </w:rPr>
                  <w:t>JCT3V-C021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40" w:author="Jens-Rainer Ohm" w:date="2013-02-04T12:09:00Z">
              <w:r>
                <w:rPr/>
                <w:t>m282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41" w:author="Jens-Rainer Ohm" w:date="2013-02-04T12:09:00Z">
              <w:r>
                <w:rPr/>
                <w:t>2013-01-15 01:32: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42" w:author="Jens-Rainer Ohm" w:date="2013-02-04T12:09:00Z">
              <w:r>
                <w:rPr/>
                <w:t>2013-01-16 06:51: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43" w:author="Jens-Rainer Ohm" w:date="2013-02-04T12:09:00Z">
              <w:r>
                <w:rPr/>
                <w:t>2013-01-16 06:51:0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44" w:author="Jens-Rainer Ohm" w:date="2013-02-04T12:09:00Z">
              <w:r>
                <w:rPr/>
                <w:t>3D-CE4.h related: Crosscheck of Mode dependent advanced inter-view residual prediction (JCT3V-C013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7">
              <w:ins w:id="2745" w:author="Jens-Rainer Ohm" w:date="2013-02-04T12:09:00Z">
                <w:r>
                  <w:rPr>
                    <w:rStyle w:val="InternetLink"/>
                  </w:rPr>
                  <w:t>T. Ikai (Sharp)</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8">
              <w:ins w:id="2746" w:author="Jens-Rainer Ohm" w:date="2013-02-04T12:09:00Z">
                <w:r>
                  <w:rPr>
                    <w:rStyle w:val="InternetLink"/>
                  </w:rPr>
                  <w:t>JCT3V-C021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47" w:author="Jens-Rainer Ohm" w:date="2013-02-04T12:09:00Z">
              <w:r>
                <w:rPr/>
                <w:t>m282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8" w:author="Jens-Rainer Ohm" w:date="2013-02-04T12:09:00Z">
              <w:r>
                <w:rPr/>
                <w:t>2013-01-15 04:18: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49" w:author="Jens-Rainer Ohm" w:date="2013-02-04T12:09:00Z">
              <w:r>
                <w:rPr/>
                <w:t>2013-01-16 02:37:2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50" w:author="Jens-Rainer Ohm" w:date="2013-02-04T12:09:00Z">
              <w:r>
                <w:rPr/>
                <w:t>2013-01-16 02:37:2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51" w:author="Jens-Rainer Ohm" w:date="2013-02-04T12:09:00Z">
              <w:r>
                <w:rPr/>
                <w:t>Cross-check of deblocking for adaptive luminance compensation of KHU (JCT3V-C012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9">
              <w:ins w:id="2752" w:author="Jens-Rainer Ohm" w:date="2013-02-04T12:09:00Z">
                <w:r>
                  <w:rPr>
                    <w:rStyle w:val="InternetLink"/>
                  </w:rPr>
                  <w:t>S. Yoo</w:t>
                </w:r>
              </w:ins>
            </w:hyperlink>
            <w:ins w:id="2753" w:author="Jens-Rainer Ohm" w:date="2013-02-04T12:09:00Z">
              <w:r>
                <w:rPr/>
                <w:t xml:space="preserve">, </w:t>
              </w:r>
            </w:ins>
            <w:hyperlink r:id="rId960">
              <w:ins w:id="2754" w:author="Jens-Rainer Ohm" w:date="2013-02-04T12:09:00Z">
                <w:r>
                  <w:rPr>
                    <w:rStyle w:val="InternetLink"/>
                  </w:rPr>
                  <w:t>D. Sim (KWU)</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1">
              <w:ins w:id="2755" w:author="Jens-Rainer Ohm" w:date="2013-02-04T12:09:00Z">
                <w:r>
                  <w:rPr>
                    <w:rStyle w:val="InternetLink"/>
                  </w:rPr>
                  <w:t>JCT3V-C021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56" w:author="Jens-Rainer Ohm" w:date="2013-02-04T12:09:00Z">
              <w:r>
                <w:rPr/>
                <w:t>m2822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7" w:author="Jens-Rainer Ohm" w:date="2013-02-04T12:09:00Z">
              <w:r>
                <w:rPr/>
                <w:t>2013-01-15 04:32: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8" w:author="Jens-Rainer Ohm" w:date="2013-02-04T12:09:00Z">
              <w:r>
                <w:rPr/>
                <w:t>2013-01-16 04:25: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59" w:author="Jens-Rainer Ohm" w:date="2013-02-04T12:09:00Z">
              <w:r>
                <w:rPr/>
                <w:t>2013-01-16 04:25:2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60" w:author="Jens-Rainer Ohm" w:date="2013-02-04T12:09:00Z">
              <w:r>
                <w:rPr/>
                <w:t>3D-CE6.h cross check on software improvement of simplified depth coding of LGE (JCT3V-C0068)</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2">
              <w:ins w:id="2761" w:author="Jens-Rainer Ohm" w:date="2013-02-04T12:09:00Z">
                <w:r>
                  <w:rPr>
                    <w:rStyle w:val="InternetLink"/>
                  </w:rPr>
                  <w:t>I. Li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3">
              <w:ins w:id="2762" w:author="Jens-Rainer Ohm" w:date="2013-02-04T12:09:00Z">
                <w:r>
                  <w:rPr>
                    <w:rStyle w:val="InternetLink"/>
                  </w:rPr>
                  <w:t>JCT3V-C021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63" w:author="Jens-Rainer Ohm" w:date="2013-02-04T12:09:00Z">
              <w:r>
                <w:rPr/>
                <w:t>m282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4" w:author="Jens-Rainer Ohm" w:date="2013-02-04T12:09:00Z">
              <w:r>
                <w:rPr/>
                <w:t>2013-01-15 18:17: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5" w:author="Jens-Rainer Ohm" w:date="2013-02-04T12:09:00Z">
              <w:r>
                <w:rPr/>
                <w:t>2013-01-16 20:52: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6" w:author="Jens-Rainer Ohm" w:date="2013-02-04T12:09:00Z">
              <w:r>
                <w:rPr/>
                <w:t>2013-01-16 20:52: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7" w:author="Jens-Rainer Ohm" w:date="2013-02-04T12:09:00Z">
              <w:r>
                <w:rPr/>
                <w:t>CE1.h: Cross check on MediaTek Proposal JCT3V-C013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68" w:author="Jens-Rainer Ohm" w:date="2013-02-04T12:09:00Z">
              <w:r>
                <w:rPr/>
                <w:t>D. Tian (MERL)</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4">
              <w:ins w:id="2769" w:author="Jens-Rainer Ohm" w:date="2013-02-04T12:09:00Z">
                <w:r>
                  <w:rPr>
                    <w:rStyle w:val="InternetLink"/>
                  </w:rPr>
                  <w:t>JCT3V-C021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70" w:author="Jens-Rainer Ohm" w:date="2013-02-04T12:09:00Z">
              <w:r>
                <w:rPr/>
                <w:t>m2825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71" w:author="Jens-Rainer Ohm" w:date="2013-02-04T12:09:00Z">
              <w:r>
                <w:rPr/>
                <w:t>2013-01-16 12:45: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72" w:author="Jens-Rainer Ohm" w:date="2013-02-04T12:09:00Z">
              <w:r>
                <w:rPr/>
                <w:t>2013-01-16 22:07: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73" w:author="Jens-Rainer Ohm" w:date="2013-02-04T12:09:00Z">
              <w:r>
                <w:rPr/>
                <w:t>2013-01-16 22:07:1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74" w:author="Jens-Rainer Ohm" w:date="2013-02-04T12:09:00Z">
              <w:r>
                <w:rPr/>
                <w:t>3D-CE1.h related cross-check results on Adaptive method for Depth Oriented Neighboring Block Disparity Vector (JCT3V-C011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5">
              <w:ins w:id="2775" w:author="Jens-Rainer Ohm" w:date="2013-02-04T12:09:00Z">
                <w:r>
                  <w:rPr>
                    <w:rStyle w:val="InternetLink"/>
                  </w:rPr>
                  <w:t>Y.-L. Chang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6">
              <w:ins w:id="2776" w:author="Jens-Rainer Ohm" w:date="2013-02-04T12:09:00Z">
                <w:r>
                  <w:rPr>
                    <w:rStyle w:val="InternetLink"/>
                  </w:rPr>
                  <w:t>JCT3V-C021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77" w:author="Jens-Rainer Ohm" w:date="2013-02-04T12:09:00Z">
              <w:r>
                <w:rPr/>
                <w:t>m282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8" w:author="Jens-Rainer Ohm" w:date="2013-02-04T12:09:00Z">
              <w:r>
                <w:rPr/>
                <w:t>2013-01-16 12:50: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79" w:author="Jens-Rainer Ohm" w:date="2013-02-04T12:09:00Z">
              <w:r>
                <w:rPr/>
                <w:t>2013-01-16 22:09: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80" w:author="Jens-Rainer Ohm" w:date="2013-02-04T12:09:00Z">
              <w:r>
                <w:rPr/>
                <w:t>2013-01-16 22:09: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81" w:author="Jens-Rainer Ohm" w:date="2013-02-04T12:09:00Z">
              <w:r>
                <w:rPr/>
                <w:t>3D-CE2.h related cross-check results on Flexible Coding Order (FCO) and depth-first-based disparity derivation (JCT3V-C017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7">
              <w:ins w:id="2782" w:author="Jens-Rainer Ohm" w:date="2013-02-04T12:09:00Z">
                <w:r>
                  <w:rPr>
                    <w:rStyle w:val="InternetLink"/>
                  </w:rPr>
                  <w:t>Y.-L. Chang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8">
              <w:ins w:id="2783" w:author="Jens-Rainer Ohm" w:date="2013-02-04T12:09:00Z">
                <w:r>
                  <w:rPr>
                    <w:rStyle w:val="InternetLink"/>
                  </w:rPr>
                  <w:t>JCT3V-C022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784" w:author="Jens-Rainer Ohm" w:date="2013-02-04T12:09:00Z">
              <w:r>
                <w:rPr/>
                <w:t>m282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5" w:author="Jens-Rainer Ohm" w:date="2013-02-04T12:09:00Z">
              <w:r>
                <w:rPr/>
                <w:t>2013-01-16 12:53:1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6" w:author="Jens-Rainer Ohm" w:date="2013-02-04T12:09:00Z">
              <w:r>
                <w:rPr/>
                <w:t>2013-01-16 22:11: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7" w:author="Jens-Rainer Ohm" w:date="2013-02-04T12:09:00Z">
              <w:r>
                <w:rPr/>
                <w:t>2013-01-16 22:11:1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788" w:author="Jens-Rainer Ohm" w:date="2013-02-04T12:09:00Z">
              <w:r>
                <w:rPr/>
                <w:t>3D-CE1.h cross-check results on Backward View Synthesis Prediction using Neighbouring Blocks (JCT3V-C015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9">
              <w:ins w:id="2789" w:author="Jens-Rainer Ohm" w:date="2013-02-04T12:09:00Z">
                <w:r>
                  <w:rPr>
                    <w:rStyle w:val="InternetLink"/>
                  </w:rPr>
                  <w:t>Y.-L. Chang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0">
              <w:ins w:id="2790" w:author="Jens-Rainer Ohm" w:date="2013-02-04T12:09:00Z">
                <w:r>
                  <w:rPr>
                    <w:rStyle w:val="InternetLink"/>
                  </w:rPr>
                  <w:t>JCT3V-C022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791" w:author="Jens-Rainer Ohm" w:date="2013-02-04T12:09:00Z">
              <w:r>
                <w:rPr/>
                <w:t>m2826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2" w:author="Jens-Rainer Ohm" w:date="2013-02-04T12:09:00Z">
              <w:r>
                <w:rPr/>
                <w:t>2013-01-16 13:18: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3" w:author="Jens-Rainer Ohm" w:date="2013-02-04T12:09:00Z">
              <w:r>
                <w:rPr/>
                <w:t>2013-01-16 22:12: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4" w:author="Jens-Rainer Ohm" w:date="2013-02-04T12:09:00Z">
              <w:r>
                <w:rPr/>
                <w:t>2013-01-16 22:15:54</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795" w:author="Jens-Rainer Ohm" w:date="2013-02-04T12:09:00Z">
              <w:r>
                <w:rPr/>
                <w:t>3D-CE1.a cross-check on simplification of BVSP in 3DV-ATM (JCT3V-C0169)</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1">
              <w:ins w:id="2796" w:author="Jens-Rainer Ohm" w:date="2013-02-04T12:09:00Z">
                <w:r>
                  <w:rPr>
                    <w:rStyle w:val="InternetLink"/>
                  </w:rPr>
                  <w:t>C.-L. Wu</w:t>
                </w:r>
              </w:ins>
            </w:hyperlink>
            <w:ins w:id="2797" w:author="Jens-Rainer Ohm" w:date="2013-02-04T12:09:00Z">
              <w:r>
                <w:rPr/>
                <w:t xml:space="preserve">, </w:t>
              </w:r>
            </w:ins>
            <w:hyperlink r:id="rId972">
              <w:ins w:id="2798" w:author="Jens-Rainer Ohm" w:date="2013-02-04T12:09:00Z">
                <w:r>
                  <w:rPr>
                    <w:rStyle w:val="InternetLink"/>
                  </w:rPr>
                  <w:t>Y.-L. Chang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3">
              <w:ins w:id="2799" w:author="Jens-Rainer Ohm" w:date="2013-02-04T12:09:00Z">
                <w:r>
                  <w:rPr>
                    <w:rStyle w:val="InternetLink"/>
                  </w:rPr>
                  <w:t>JCT3V-C022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00" w:author="Jens-Rainer Ohm" w:date="2013-02-04T12:09:00Z">
              <w:r>
                <w:rPr/>
                <w:t>m2826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01" w:author="Jens-Rainer Ohm" w:date="2013-02-04T12:09:00Z">
              <w:r>
                <w:rPr/>
                <w:t>2013-01-16 13:19:4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02" w:author="Jens-Rainer Ohm" w:date="2013-02-04T12:09:00Z">
              <w:r>
                <w:rPr/>
                <w:t>2013-01-16 22:17: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03" w:author="Jens-Rainer Ohm" w:date="2013-02-04T12:09:00Z">
              <w:r>
                <w:rPr/>
                <w:t>2013-01-16 22:17:0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04" w:author="Jens-Rainer Ohm" w:date="2013-02-04T12:09:00Z">
              <w:r>
                <w:rPr/>
                <w:t>3D-CE1.a cross-check on GVSP (JCT3V-C005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4">
              <w:ins w:id="2805" w:author="Jens-Rainer Ohm" w:date="2013-02-04T12:09:00Z">
                <w:r>
                  <w:rPr>
                    <w:rStyle w:val="InternetLink"/>
                  </w:rPr>
                  <w:t>C.-L. Wu</w:t>
                </w:r>
              </w:ins>
            </w:hyperlink>
            <w:ins w:id="2806" w:author="Jens-Rainer Ohm" w:date="2013-02-04T12:09:00Z">
              <w:r>
                <w:rPr/>
                <w:t xml:space="preserve">, </w:t>
              </w:r>
            </w:ins>
            <w:hyperlink r:id="rId975">
              <w:ins w:id="2807" w:author="Jens-Rainer Ohm" w:date="2013-02-04T12:09:00Z">
                <w:r>
                  <w:rPr>
                    <w:rStyle w:val="InternetLink"/>
                  </w:rPr>
                  <w:t>Y.-L. Chang (MediaTek)</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6">
              <w:ins w:id="2808" w:author="Jens-Rainer Ohm" w:date="2013-02-04T12:09:00Z">
                <w:r>
                  <w:rPr>
                    <w:rStyle w:val="InternetLink"/>
                  </w:rPr>
                  <w:t>JCT3V-C022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09" w:author="Jens-Rainer Ohm" w:date="2013-02-04T12:09:00Z">
              <w:r>
                <w:rPr/>
                <w:t>m2826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0" w:author="Jens-Rainer Ohm" w:date="2013-02-04T12:09:00Z">
              <w:r>
                <w:rPr/>
                <w:t>2013-01-16 13:53:0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1" w:author="Jens-Rainer Ohm" w:date="2013-02-04T12:09:00Z">
              <w:r>
                <w:rPr/>
                <w:t>2013-01-16 13:53: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2" w:author="Jens-Rainer Ohm" w:date="2013-02-04T12:09:00Z">
              <w:r>
                <w:rPr/>
                <w:t>2013-01-19 15:33:0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13" w:author="Jens-Rainer Ohm" w:date="2013-02-04T12:09:00Z">
              <w:r>
                <w:rPr/>
                <w:t>Results on Weighted Prediction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ins w:id="2814" w:author="Jens-Rainer Ohm" w:date="2013-02-04T12:09:00Z">
                <w:r>
                  <w:rPr>
                    <w:rStyle w:val="InternetLink"/>
                  </w:rPr>
                  <w:t>J. W. Jung</w:t>
                </w:r>
              </w:ins>
            </w:hyperlink>
            <w:ins w:id="2815" w:author="Jens-Rainer Ohm" w:date="2013-02-04T12:09:00Z">
              <w:r>
                <w:rPr/>
                <w:t>, H. Liu, S. Yea (LG)</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8">
              <w:ins w:id="2816" w:author="Jens-Rainer Ohm" w:date="2013-02-04T12:09:00Z">
                <w:r>
                  <w:rPr>
                    <w:rStyle w:val="InternetLink"/>
                  </w:rPr>
                  <w:t>JCT3V-C022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17" w:author="Jens-Rainer Ohm" w:date="2013-02-04T12:09:00Z">
              <w:r>
                <w:rPr/>
                <w:t>m2826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8" w:author="Jens-Rainer Ohm" w:date="2013-02-04T12:09:00Z">
              <w:r>
                <w:rPr/>
                <w:t>2013-01-16 15:03: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19" w:author="Jens-Rainer Ohm" w:date="2013-02-04T12:09:00Z">
              <w:r>
                <w:rPr/>
                <w:t>2013-01-16 15:30: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0" w:author="Jens-Rainer Ohm" w:date="2013-02-04T12:09:00Z">
              <w:r>
                <w:rPr/>
                <w:t>2013-01-16 15:30:3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1" w:author="Jens-Rainer Ohm" w:date="2013-02-04T12:09:00Z">
              <w:r>
                <w:rPr/>
                <w:t>3D-CE3.a related: Crosscheck results on unconstrained inside-view motion prediction in 3D video coding (JCT3V-C013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22"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9">
              <w:ins w:id="2823" w:author="Jens-Rainer Ohm" w:date="2013-02-04T12:09:00Z">
                <w:r>
                  <w:rPr>
                    <w:rStyle w:val="InternetLink"/>
                  </w:rPr>
                  <w:t>JCT3V-C022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24" w:author="Jens-Rainer Ohm" w:date="2013-02-04T12:09:00Z">
              <w:r>
                <w:rPr/>
                <w:t>m2826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5" w:author="Jens-Rainer Ohm" w:date="2013-02-04T12:09:00Z">
              <w:r>
                <w:rPr/>
                <w:t>2013-01-16 15:03: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6" w:author="Jens-Rainer Ohm" w:date="2013-02-04T12:09:00Z">
              <w:r>
                <w:rPr/>
                <w:t>2013-01-16 16:04:1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7" w:author="Jens-Rainer Ohm" w:date="2013-02-04T12:09:00Z">
              <w:r>
                <w:rPr/>
                <w:t>2013-01-16 16:04: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8" w:author="Jens-Rainer Ohm" w:date="2013-02-04T12:09:00Z">
              <w:r>
                <w:rPr/>
                <w:t>3D-CE5.a related: Crosschekc results on direct MVP derivation with reduced complexity (JCT3V-C014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29" w:author="Jens-Rainer Ohm" w:date="2013-02-04T12:09:00Z">
              <w:r>
                <w:rPr/>
                <w:t>S. Shimizu, S. Sugimoto (NTT)</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0">
              <w:ins w:id="2830" w:author="Jens-Rainer Ohm" w:date="2013-02-04T12:09:00Z">
                <w:r>
                  <w:rPr>
                    <w:rStyle w:val="InternetLink"/>
                  </w:rPr>
                  <w:t>JCT3V-C022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31" w:author="Jens-Rainer Ohm" w:date="2013-02-04T12:09:00Z">
              <w:r>
                <w:rPr/>
                <w:t>m2827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32" w:author="Jens-Rainer Ohm" w:date="2013-02-04T12:09:00Z">
              <w:r>
                <w:rPr/>
                <w:t>2013-01-16 19:10:0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33" w:author="Jens-Rainer Ohm" w:date="2013-02-04T12:09:00Z">
              <w:r>
                <w:rPr/>
                <w:t>2013-01-19 00:18:1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34" w:author="Jens-Rainer Ohm" w:date="2013-02-04T12:09:00Z">
              <w:r>
                <w:rPr/>
                <w:t>2013-01-19 00:18:1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35" w:author="Jens-Rainer Ohm" w:date="2013-02-04T12:09:00Z">
              <w:r>
                <w:rPr/>
                <w:t>3D-CE2.a Cross-check results on simplification on the disparity vector derivation (JCT3V-C0122) by ETRI and Kyung Hee Univ.</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1">
              <w:ins w:id="2836" w:author="Jens-Rainer Ohm" w:date="2013-02-04T12:09:00Z">
                <w:r>
                  <w:rPr>
                    <w:rStyle w:val="InternetLink"/>
                  </w:rPr>
                  <w:t>J. K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2">
              <w:ins w:id="2837" w:author="Jens-Rainer Ohm" w:date="2013-02-04T12:09:00Z">
                <w:r>
                  <w:rPr>
                    <w:rStyle w:val="InternetLink"/>
                  </w:rPr>
                  <w:t>JCT3V-C022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38" w:author="Jens-Rainer Ohm" w:date="2013-02-04T12:09:00Z">
              <w:r>
                <w:rPr/>
                <w:t>m2828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39" w:author="Jens-Rainer Ohm" w:date="2013-02-04T12:09:00Z">
              <w:r>
                <w:rPr/>
                <w:t>2013-01-16 22:49: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40" w:author="Jens-Rainer Ohm" w:date="2013-02-04T12:09:00Z">
              <w:r>
                <w:rPr/>
                <w:t>2013-01-16 23:23: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41" w:author="Jens-Rainer Ohm" w:date="2013-02-04T12:09:00Z">
              <w:r>
                <w:rPr/>
                <w:t>2013-01-16 23:23:2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42" w:author="Jens-Rainer Ohm" w:date="2013-02-04T12:09:00Z">
              <w:r>
                <w:rPr/>
                <w:t>3D-CE3.a related: Cross-check on unconstrained IVMP proposed by Mediatek (JCT-C0136)</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43" w:author="Jens-Rainer Ohm" w:date="2013-02-04T12:09:00Z">
              <w:r>
                <w:rPr/>
                <w:t>Payman Aflaki,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3">
              <w:ins w:id="2844" w:author="Jens-Rainer Ohm" w:date="2013-02-04T12:09:00Z">
                <w:r>
                  <w:rPr>
                    <w:rStyle w:val="InternetLink"/>
                  </w:rPr>
                  <w:t>JCT3V-C022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45" w:author="Jens-Rainer Ohm" w:date="2013-02-04T12:09:00Z">
              <w:r>
                <w:rPr/>
                <w:t>m2828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6" w:author="Jens-Rainer Ohm" w:date="2013-02-04T12:09:00Z">
              <w:r>
                <w:rPr/>
                <w:t>2013-01-16 22:51: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7" w:author="Jens-Rainer Ohm" w:date="2013-02-04T12:09:00Z">
              <w:r>
                <w:rPr/>
                <w:t>2013-01-16 23:39:0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8" w:author="Jens-Rainer Ohm" w:date="2013-02-04T12:09:00Z">
              <w:r>
                <w:rPr/>
                <w:t>2013-01-16 23:39:0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49" w:author="Jens-Rainer Ohm" w:date="2013-02-04T12:09:00Z">
              <w:r>
                <w:rPr/>
                <w:t>3D-CE5.a related: Cross-check on direct MVP derivation with reduced complexity proposed by Mediatek (JCT-C0140)</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50" w:author="Jens-Rainer Ohm" w:date="2013-02-04T12:09:00Z">
              <w:r>
                <w:rPr/>
                <w:t>Payman Aflaki,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4">
              <w:ins w:id="2851" w:author="Jens-Rainer Ohm" w:date="2013-02-04T12:09:00Z">
                <w:r>
                  <w:rPr>
                    <w:rStyle w:val="InternetLink"/>
                  </w:rPr>
                  <w:t>JCT3V-C022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52" w:author="Jens-Rainer Ohm" w:date="2013-02-04T12:09:00Z">
              <w:r>
                <w:rPr/>
                <w:t>m2828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53" w:author="Jens-Rainer Ohm" w:date="2013-02-04T12:09:00Z">
              <w:r>
                <w:rPr/>
                <w:t>2013-01-16 23:06: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54" w:author="Jens-Rainer Ohm" w:date="2013-02-04T12:09:00Z">
              <w:r>
                <w:rPr/>
                <w:t>2013-01-17 00:08: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55" w:author="Jens-Rainer Ohm" w:date="2013-02-04T12:09:00Z">
              <w:r>
                <w:rPr/>
                <w:t>2013-01-17 00:08:4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56" w:author="Jens-Rainer Ohm" w:date="2013-02-04T12:09:00Z">
              <w:r>
                <w:rPr/>
                <w:t>3D-CE1.h related: Cross-check on depth-oriented disparity vector predictor (JCT-C0132)</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57" w:author="Jens-Rainer Ohm" w:date="2013-02-04T12:09:00Z">
              <w:r>
                <w:rPr/>
                <w:t>Srikanth Gopalakrishna, Dmytro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5">
              <w:ins w:id="2858" w:author="Jens-Rainer Ohm" w:date="2013-02-04T12:09:00Z">
                <w:r>
                  <w:rPr>
                    <w:rStyle w:val="InternetLink"/>
                  </w:rPr>
                  <w:t>JCT3V-C023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59" w:author="Jens-Rainer Ohm" w:date="2013-02-04T12:09:00Z">
              <w:r>
                <w:rPr/>
                <w:t>m2828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60" w:author="Jens-Rainer Ohm" w:date="2013-02-04T12:09:00Z">
              <w:r>
                <w:rPr/>
                <w:t>2013-01-17 08:12: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61" w:author="Jens-Rainer Ohm" w:date="2013-02-04T12:09:00Z">
              <w:r>
                <w:rPr/>
                <w:t>2013-01-17 09:00: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62" w:author="Jens-Rainer Ohm" w:date="2013-02-04T12:09:00Z">
              <w:r>
                <w:rPr/>
                <w:t>2013-01-17 09:00: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63" w:author="Jens-Rainer Ohm" w:date="2013-02-04T12:09:00Z">
              <w:r>
                <w:rPr/>
                <w:t>3D-CE6.h related: Calculation Sample Reduction for Depth Modeling Mode 1 and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6">
              <w:ins w:id="2864" w:author="Jens-Rainer Ohm" w:date="2013-02-04T12:09:00Z">
                <w:r>
                  <w:rPr>
                    <w:rStyle w:val="InternetLink"/>
                  </w:rPr>
                  <w:t>K. Kawamura</w:t>
                </w:r>
              </w:ins>
            </w:hyperlink>
            <w:ins w:id="2865" w:author="Jens-Rainer Ohm" w:date="2013-02-04T12:09:00Z">
              <w:r>
                <w:rPr/>
                <w:t>, M. Sato, S. Naito (KDDI)</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7">
              <w:ins w:id="2866" w:author="Jens-Rainer Ohm" w:date="2013-02-04T12:09:00Z">
                <w:r>
                  <w:rPr>
                    <w:rStyle w:val="InternetLink"/>
                  </w:rPr>
                  <w:t>JCT3V-C023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67" w:author="Jens-Rainer Ohm" w:date="2013-02-04T12:09:00Z">
              <w:r>
                <w:rPr/>
                <w:t>m2829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8" w:author="Jens-Rainer Ohm" w:date="2013-02-04T12:09:00Z">
              <w:r>
                <w:rPr/>
                <w:t>2013-01-17 10:39:3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69" w:author="Jens-Rainer Ohm" w:date="2013-02-04T12:09:00Z">
              <w:r>
                <w:rPr/>
                <w:t>2013-01-17 19:36: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70" w:author="Jens-Rainer Ohm" w:date="2013-02-04T12:09:00Z">
              <w:r>
                <w:rPr/>
                <w:t>2013-01-17 19:36:0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71" w:author="Jens-Rainer Ohm" w:date="2013-02-04T12:09:00Z">
              <w:r>
                <w:rPr/>
                <w:t>Cross-check results on Samsung's proposal (JCT3V-C003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8">
              <w:ins w:id="2872" w:author="Jens-Rainer Ohm" w:date="2013-02-04T12:09:00Z">
                <w:r>
                  <w:rPr>
                    <w:rStyle w:val="InternetLink"/>
                  </w:rPr>
                  <w:t>G. Bang(ETRI)</w:t>
                </w:r>
              </w:ins>
            </w:hyperlink>
            <w:ins w:id="2873" w:author="Jens-Rainer Ohm" w:date="2013-02-04T12:09:00Z">
              <w:r>
                <w:rPr/>
                <w:t xml:space="preserve">, </w:t>
              </w:r>
            </w:ins>
            <w:hyperlink r:id="rId989">
              <w:ins w:id="2874" w:author="Jens-Rainer Ohm" w:date="2013-02-04T12:09:00Z">
                <w:r>
                  <w:rPr>
                    <w:rStyle w:val="InternetLink"/>
                  </w:rPr>
                  <w:t>Y.S. Heo</w:t>
                </w:r>
              </w:ins>
            </w:hyperlink>
            <w:ins w:id="2875" w:author="Jens-Rainer Ohm" w:date="2013-02-04T12:09:00Z">
              <w:r>
                <w:rPr/>
                <w:t xml:space="preserve">, </w:t>
              </w:r>
            </w:ins>
            <w:hyperlink r:id="rId990">
              <w:ins w:id="2876" w:author="Jens-Rainer Ohm" w:date="2013-02-04T12:09:00Z">
                <w:r>
                  <w:rPr>
                    <w:rStyle w:val="InternetLink"/>
                  </w:rPr>
                  <w:t>K.Y. Kim</w:t>
                </w:r>
              </w:ins>
            </w:hyperlink>
            <w:ins w:id="2877" w:author="Jens-Rainer Ohm" w:date="2013-02-04T12:09:00Z">
              <w:r>
                <w:rPr/>
                <w:t xml:space="preserve">, </w:t>
              </w:r>
            </w:ins>
            <w:hyperlink r:id="rId991">
              <w:ins w:id="2878" w:author="Jens-Rainer Ohm" w:date="2013-02-04T12:09:00Z">
                <w:r>
                  <w:rPr>
                    <w:rStyle w:val="InternetLink"/>
                  </w:rPr>
                  <w:t>G.H. Park(KHU)</w:t>
                </w:r>
              </w:ins>
            </w:hyperlink>
            <w:ins w:id="2879" w:author="Jens-Rainer Ohm" w:date="2013-02-04T12:09:00Z">
              <w:r>
                <w:rPr/>
                <w:t xml:space="preserve">, </w:t>
              </w:r>
            </w:ins>
            <w:hyperlink r:id="rId992">
              <w:ins w:id="2880" w:author="Jens-Rainer Ohm" w:date="2013-02-04T12:09:00Z">
                <w:r>
                  <w:rPr>
                    <w:rStyle w:val="InternetLink"/>
                  </w:rPr>
                  <w:t>W.S.Cheong</w:t>
                </w:r>
              </w:ins>
            </w:hyperlink>
            <w:ins w:id="2881" w:author="Jens-Rainer Ohm" w:date="2013-02-04T12:09:00Z">
              <w:r>
                <w:rPr/>
                <w:t xml:space="preserve">, </w:t>
              </w:r>
            </w:ins>
            <w:hyperlink r:id="rId993">
              <w:ins w:id="2882" w:author="Jens-Rainer Ohm" w:date="2013-02-04T12:09:00Z">
                <w:r>
                  <w:rPr>
                    <w:rStyle w:val="InternetLink"/>
                  </w:rPr>
                  <w:t>N.H. Hur(E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4">
              <w:ins w:id="2883" w:author="Jens-Rainer Ohm" w:date="2013-02-04T12:09:00Z">
                <w:r>
                  <w:rPr>
                    <w:rStyle w:val="InternetLink"/>
                  </w:rPr>
                  <w:t>JCT3V-C023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884" w:author="Jens-Rainer Ohm" w:date="2013-02-04T12:09:00Z">
              <w:r>
                <w:rPr/>
                <w:t>m2829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5" w:author="Jens-Rainer Ohm" w:date="2013-02-04T12:09:00Z">
              <w:r>
                <w:rPr/>
                <w:t>2013-01-17 13:20:2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6" w:author="Jens-Rainer Ohm" w:date="2013-02-04T12:09:00Z">
              <w:r>
                <w:rPr/>
                <w:t>2013-01-17 14:18:3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7" w:author="Jens-Rainer Ohm" w:date="2013-02-04T12:09:00Z">
              <w:r>
                <w:rPr/>
                <w:t>2013-01-17 14:18:3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888" w:author="Jens-Rainer Ohm" w:date="2013-02-04T12:09:00Z">
              <w:r>
                <w:rPr/>
                <w:t>3D-CE1.a and CE2.a related: Crosscheck results on synthesized disparity vectors for BVSP and DMVP on ATM6.0 (Table 1 &amp; 2 in JCT3V-C0114)</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5">
              <w:ins w:id="2889" w:author="Jens-Rainer Ohm" w:date="2013-02-04T12:09:00Z">
                <w:r>
                  <w:rPr>
                    <w:rStyle w:val="InternetLink"/>
                  </w:rPr>
                  <w:t>M. LI</w:t>
                </w:r>
              </w:ins>
            </w:hyperlink>
            <w:ins w:id="2890" w:author="Jens-Rainer Ohm" w:date="2013-02-04T12:09:00Z">
              <w:r>
                <w:rPr/>
                <w:t xml:space="preserve">, </w:t>
              </w:r>
            </w:ins>
            <w:hyperlink r:id="rId996">
              <w:ins w:id="2891" w:author="Jens-Rainer Ohm" w:date="2013-02-04T12:09:00Z">
                <w:r>
                  <w:rPr>
                    <w:rStyle w:val="InternetLink"/>
                  </w:rPr>
                  <w:t>P. WU(ZT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7">
              <w:ins w:id="2892" w:author="Jens-Rainer Ohm" w:date="2013-02-04T12:09:00Z">
                <w:r>
                  <w:rPr>
                    <w:rStyle w:val="InternetLink"/>
                  </w:rPr>
                  <w:t>JCT3V-C023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893" w:author="Jens-Rainer Ohm" w:date="2013-02-04T12:09:00Z">
              <w:r>
                <w:rPr/>
                <w:t>m2829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4" w:author="Jens-Rainer Ohm" w:date="2013-02-04T12:09:00Z">
              <w:r>
                <w:rPr/>
                <w:t>2013-01-18 07:16: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5" w:author="Jens-Rainer Ohm" w:date="2013-02-04T12:09:00Z">
              <w:r>
                <w:rPr/>
                <w:t>2013-01-18 09:07: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6" w:author="Jens-Rainer Ohm" w:date="2013-02-04T12:09:00Z">
              <w:r>
                <w:rPr/>
                <w:t>2013-01-18 09:07:0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897" w:author="Jens-Rainer Ohm" w:date="2013-02-04T12:09:00Z">
              <w:r>
                <w:rPr/>
                <w:t>Cross-check of Results on Weighted Prediction for 3D-HE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8">
              <w:ins w:id="2898" w:author="Jens-Rainer Ohm" w:date="2013-02-04T12:09:00Z">
                <w:r>
                  <w:rPr>
                    <w:rStyle w:val="InternetLink"/>
                  </w:rPr>
                  <w:t>S. Yoo</w:t>
                </w:r>
              </w:ins>
            </w:hyperlink>
            <w:ins w:id="2899" w:author="Jens-Rainer Ohm" w:date="2013-02-04T12:09:00Z">
              <w:r>
                <w:rPr/>
                <w:t xml:space="preserve">, </w:t>
              </w:r>
            </w:ins>
            <w:hyperlink r:id="rId999">
              <w:ins w:id="2900" w:author="Jens-Rainer Ohm" w:date="2013-02-04T12:09:00Z">
                <w:r>
                  <w:rPr>
                    <w:rStyle w:val="InternetLink"/>
                  </w:rPr>
                  <w:t>D. Sim</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0">
              <w:ins w:id="2901" w:author="Jens-Rainer Ohm" w:date="2013-02-04T12:09:00Z">
                <w:r>
                  <w:rPr>
                    <w:rStyle w:val="InternetLink"/>
                  </w:rPr>
                  <w:t>JCT3V-C023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02" w:author="Jens-Rainer Ohm" w:date="2013-02-04T12:09:00Z">
              <w:r>
                <w:rPr/>
                <w:t>m283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3" w:author="Jens-Rainer Ohm" w:date="2013-02-04T12:09:00Z">
              <w:r>
                <w:rPr/>
                <w:t>2013-01-18 08:12:3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4" w:author="Jens-Rainer Ohm" w:date="2013-02-04T12:09:00Z">
              <w:r>
                <w:rPr/>
                <w:t>2013-01-18 08:28:1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5" w:author="Jens-Rainer Ohm" w:date="2013-02-04T12:09:00Z">
              <w:r>
                <w:rPr/>
                <w:t>2013-01-18 08:28:1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06" w:author="Jens-Rainer Ohm" w:date="2013-02-04T12:09:00Z">
              <w:r>
                <w:rPr/>
                <w:t xml:space="preserve">360 degree viewable 3D Display </w:t>
              </w:r>
            </w:ins>
            <w:ins w:id="2907" w:author="Jens-Rainer Ohm" w:date="2013-02-04T12:17:00Z">
              <w:r>
                <w:rPr/>
                <w:t>“</w:t>
              </w:r>
            </w:ins>
            <w:ins w:id="2908" w:author="Jens-Rainer Ohm" w:date="2013-02-04T12:09:00Z">
              <w:r>
                <w:rPr/>
                <w:t>Holo-Table</w:t>
              </w:r>
            </w:ins>
            <w:ins w:id="2909" w:author="Jens-Rainer Ohm" w:date="2013-02-04T12:17:00Z">
              <w:r>
                <w:rPr/>
                <w: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1">
              <w:ins w:id="2910" w:author="Jens-Rainer Ohm" w:date="2013-02-04T12:09:00Z">
                <w:r>
                  <w:rPr>
                    <w:rStyle w:val="InternetLink"/>
                  </w:rPr>
                  <w:t>Hideyoshi Horima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2">
              <w:ins w:id="2911" w:author="Jens-Rainer Ohm" w:date="2013-02-04T12:09:00Z">
                <w:r>
                  <w:rPr>
                    <w:rStyle w:val="InternetLink"/>
                  </w:rPr>
                  <w:t>JCT3V-C023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12" w:author="Jens-Rainer Ohm" w:date="2013-02-04T12:09:00Z">
              <w:r>
                <w:rPr/>
                <w:t>m283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3" w:author="Jens-Rainer Ohm" w:date="2013-02-04T12:09:00Z">
              <w:r>
                <w:rPr/>
                <w:t>2013-01-18 15:31: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4" w:author="Jens-Rainer Ohm" w:date="2013-02-04T12:09:00Z">
              <w:r>
                <w:rPr/>
                <w:t>2013-01-18 15:39:2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5" w:author="Jens-Rainer Ohm" w:date="2013-02-04T12:09:00Z">
              <w:r>
                <w:rPr/>
                <w:t>2013-01-20 18:29:17</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16" w:author="Jens-Rainer Ohm" w:date="2013-02-04T12:09:00Z">
              <w:r>
                <w:rPr/>
                <w:t xml:space="preserve">Joint BoG report on extension high-level syntax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3">
              <w:ins w:id="2917" w:author="Jens-Rainer Ohm" w:date="2013-02-04T12:09:00Z">
                <w:r>
                  <w:rPr>
                    <w:rStyle w:val="InternetLink"/>
                  </w:rPr>
                  <w:t>J. Boyce</w:t>
                </w:r>
              </w:ins>
            </w:hyperlink>
            <w:ins w:id="2918" w:author="Jens-Rainer Ohm" w:date="2013-02-04T12:09:00Z">
              <w:r>
                <w:rPr/>
                <w:t xml:space="preserve">, </w:t>
              </w:r>
            </w:ins>
            <w:hyperlink r:id="rId1004">
              <w:ins w:id="2919" w:author="Jens-Rainer Ohm" w:date="2013-02-04T12:09:00Z">
                <w:r>
                  <w:rPr>
                    <w:rStyle w:val="InternetLink"/>
                  </w:rPr>
                  <w:t>Y. Che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5">
              <w:ins w:id="2920" w:author="Jens-Rainer Ohm" w:date="2013-02-04T12:09:00Z">
                <w:r>
                  <w:rPr>
                    <w:rStyle w:val="InternetLink"/>
                  </w:rPr>
                  <w:t>JCT3V-C023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21" w:author="Jens-Rainer Ohm" w:date="2013-02-04T12:09:00Z">
              <w:r>
                <w:rPr/>
                <w:t>m2831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2" w:author="Jens-Rainer Ohm" w:date="2013-02-04T12:09:00Z">
              <w:r>
                <w:rPr/>
                <w:t>2013-01-18 23:34:1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3" w:author="Jens-Rainer Ohm" w:date="2013-02-04T12:09:00Z">
              <w:r>
                <w:rPr/>
                <w:t>2013-01-19 04:03: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4" w:author="Jens-Rainer Ohm" w:date="2013-02-04T12:09:00Z">
              <w:r>
                <w:rPr/>
                <w:t>2013-01-19 04:03:45</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25" w:author="Jens-Rainer Ohm" w:date="2013-02-04T12:09:00Z">
              <w:r>
                <w:rPr/>
                <w:t>BoG report on MVC+D contribution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6">
              <w:ins w:id="2926" w:author="Jens-Rainer Ohm" w:date="2013-02-04T12:09:00Z">
                <w:r>
                  <w:rPr>
                    <w:rStyle w:val="InternetLink"/>
                  </w:rPr>
                  <w:t>S.Hattori (Sony)</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7">
              <w:ins w:id="2927" w:author="Jens-Rainer Ohm" w:date="2013-02-04T12:09:00Z">
                <w:r>
                  <w:rPr>
                    <w:rStyle w:val="InternetLink"/>
                  </w:rPr>
                  <w:t>JCT3V-C023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28" w:author="Jens-Rainer Ohm" w:date="2013-02-04T12:09:00Z">
              <w:r>
                <w:rPr/>
                <w:t>m283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29" w:author="Jens-Rainer Ohm" w:date="2013-02-04T12:09:00Z">
              <w:r>
                <w:rPr/>
                <w:t>2013-01-20 15:01: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30" w:author="Jens-Rainer Ohm" w:date="2013-02-04T12:09:00Z">
              <w:r>
                <w:rPr/>
                <w:t>2013-01-20 15:05: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31" w:author="Jens-Rainer Ohm" w:date="2013-02-04T12:09:00Z">
              <w:r>
                <w:rPr/>
                <w:t>2013-01-20 15:05:5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32" w:author="Jens-Rainer Ohm" w:date="2013-02-04T12:09:00Z">
              <w:r>
                <w:rPr/>
                <w:t>Study on the memory bandwidth reduction using simplified DMVP for B-VSP</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8">
              <w:ins w:id="2933" w:author="Jens-Rainer Ohm" w:date="2013-02-04T12:09:00Z">
                <w:r>
                  <w:rPr>
                    <w:rStyle w:val="InternetLink"/>
                  </w:rPr>
                  <w:t>G. Bang(ETRI)</w:t>
                </w:r>
              </w:ins>
            </w:hyperlink>
            <w:ins w:id="2934" w:author="Jens-Rainer Ohm" w:date="2013-02-04T12:09:00Z">
              <w:r>
                <w:rPr/>
                <w:t xml:space="preserve">, </w:t>
              </w:r>
            </w:ins>
            <w:hyperlink r:id="rId1009">
              <w:ins w:id="2935" w:author="Jens-Rainer Ohm" w:date="2013-02-04T12:09:00Z">
                <w:r>
                  <w:rPr>
                    <w:rStyle w:val="InternetLink"/>
                  </w:rPr>
                  <w:t>Y.S. Heo</w:t>
                </w:r>
              </w:ins>
            </w:hyperlink>
            <w:ins w:id="2936" w:author="Jens-Rainer Ohm" w:date="2013-02-04T12:09:00Z">
              <w:r>
                <w:rPr/>
                <w:t xml:space="preserve">, </w:t>
              </w:r>
            </w:ins>
            <w:hyperlink r:id="rId1010">
              <w:ins w:id="2937" w:author="Jens-Rainer Ohm" w:date="2013-02-04T12:09:00Z">
                <w:r>
                  <w:rPr>
                    <w:rStyle w:val="InternetLink"/>
                  </w:rPr>
                  <w:t>K.Y. Kim</w:t>
                </w:r>
              </w:ins>
            </w:hyperlink>
            <w:ins w:id="2938" w:author="Jens-Rainer Ohm" w:date="2013-02-04T12:09:00Z">
              <w:r>
                <w:rPr/>
                <w:t xml:space="preserve">, </w:t>
              </w:r>
            </w:ins>
            <w:hyperlink r:id="rId1011">
              <w:ins w:id="2939" w:author="Jens-Rainer Ohm" w:date="2013-02-04T12:09:00Z">
                <w:r>
                  <w:rPr>
                    <w:rStyle w:val="InternetLink"/>
                  </w:rPr>
                  <w:t>G.H. Park(KHU)</w:t>
                </w:r>
              </w:ins>
            </w:hyperlink>
            <w:ins w:id="2940" w:author="Jens-Rainer Ohm" w:date="2013-02-04T12:09:00Z">
              <w:r>
                <w:rPr/>
                <w:t xml:space="preserve">, </w:t>
              </w:r>
            </w:ins>
            <w:hyperlink r:id="rId1012">
              <w:ins w:id="2941" w:author="Jens-Rainer Ohm" w:date="2013-02-04T12:09:00Z">
                <w:r>
                  <w:rPr>
                    <w:rStyle w:val="InternetLink"/>
                  </w:rPr>
                  <w:t>W.S.Cheong</w:t>
                </w:r>
              </w:ins>
            </w:hyperlink>
            <w:ins w:id="2942" w:author="Jens-Rainer Ohm" w:date="2013-02-04T12:09:00Z">
              <w:r>
                <w:rPr/>
                <w:t xml:space="preserve">, </w:t>
              </w:r>
            </w:ins>
            <w:hyperlink r:id="rId1013">
              <w:ins w:id="2943" w:author="Jens-Rainer Ohm" w:date="2013-02-04T12:09:00Z">
                <w:r>
                  <w:rPr>
                    <w:rStyle w:val="InternetLink"/>
                  </w:rPr>
                  <w:t>N.H. Hur(ETR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4">
              <w:ins w:id="2944" w:author="Jens-Rainer Ohm" w:date="2013-02-04T12:09:00Z">
                <w:r>
                  <w:rPr>
                    <w:rStyle w:val="InternetLink"/>
                  </w:rPr>
                  <w:t>JCT3V-C0238</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45" w:author="Jens-Rainer Ohm" w:date="2013-02-04T12:09:00Z">
              <w:r>
                <w:rPr/>
                <w:t>m2834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46" w:author="Jens-Rainer Ohm" w:date="2013-02-04T12:09:00Z">
              <w:r>
                <w:rPr/>
                <w:t>2013-01-21 16:11:5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47" w:author="Jens-Rainer Ohm" w:date="2013-02-04T12:09:00Z">
              <w:r>
                <w:rPr/>
                <w:t>2013-01-21 16:31:2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48" w:author="Jens-Rainer Ohm" w:date="2013-02-04T12:09:00Z">
              <w:r>
                <w:rPr/>
                <w:t>2013-01-22 18:19:0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49" w:author="Jens-Rainer Ohm" w:date="2013-02-04T12:09:00Z">
              <w:r>
                <w:rPr/>
                <w:t>Common specification text for scalable and multi-view extensions (revision of JCTVC-L0188 straw-man text)</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50" w:author="Jens-Rainer Ohm" w:date="2013-02-04T12:09:00Z">
              <w:r>
                <w:rPr/>
                <w:t>M. M. Hannuksela, K. Ugur, J. Lainema, D. Rusanovskyy (Nokia), J. Chen, V. Seregin, Y.-K. Wang, Y. Chen, L. Guo, M. Karczewicz (Qualcomm), Y. Ye (InterDigital), J. Boyce (Vidyo)</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15">
              <w:ins w:id="2951" w:author="Jens-Rainer Ohm" w:date="2013-02-04T12:09:00Z">
                <w:r>
                  <w:rPr>
                    <w:rStyle w:val="InternetLink"/>
                  </w:rPr>
                  <w:t>JCT3V-C0239</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52" w:author="Jens-Rainer Ohm" w:date="2013-02-04T12:09:00Z">
              <w:r>
                <w:rPr/>
                <w:t>m2834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3" w:author="Jens-Rainer Ohm" w:date="2013-02-04T12:09:00Z">
              <w:r>
                <w:rPr/>
                <w:t>2013-01-21 18:00:3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4" w:author="Jens-Rainer Ohm" w:date="2013-02-04T12:09:00Z">
              <w:r>
                <w:rPr/>
                <w:t>2013-01-21 18:35:5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5" w:author="Jens-Rainer Ohm" w:date="2013-02-04T12:09:00Z">
              <w:r>
                <w:rPr/>
                <w:t>2013-01-21 18:35:5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56" w:author="Jens-Rainer Ohm" w:date="2013-02-04T12:09:00Z">
              <w:r>
                <w:rPr/>
                <w:t>BoG Report on 3D High level syntax</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6">
              <w:ins w:id="2957" w:author="Jens-Rainer Ohm" w:date="2013-02-04T12:09:00Z">
                <w:r>
                  <w:rPr>
                    <w:rStyle w:val="InternetLink"/>
                  </w:rPr>
                  <w:t>Y. Chen</w:t>
                </w:r>
              </w:ins>
            </w:hyperlink>
            <w:ins w:id="2958" w:author="Jens-Rainer Ohm" w:date="2013-02-04T12:09:00Z">
              <w:r>
                <w:rPr/>
                <w:t xml:space="preserve">, </w:t>
              </w:r>
            </w:ins>
            <w:hyperlink r:id="rId1017">
              <w:ins w:id="2959" w:author="Jens-Rainer Ohm" w:date="2013-02-04T12:09:00Z">
                <w:r>
                  <w:rPr>
                    <w:rStyle w:val="InternetLink"/>
                  </w:rPr>
                  <w:t>T. Rusert</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8">
              <w:ins w:id="2960" w:author="Jens-Rainer Ohm" w:date="2013-02-04T12:09:00Z">
                <w:r>
                  <w:rPr>
                    <w:rStyle w:val="InternetLink"/>
                  </w:rPr>
                  <w:t>JCT3V-C024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61" w:author="Jens-Rainer Ohm" w:date="2013-02-04T12:09:00Z">
              <w:r>
                <w:rPr/>
                <w:t>m2834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2" w:author="Jens-Rainer Ohm" w:date="2013-02-04T12:09:00Z">
              <w:r>
                <w:rPr/>
                <w:t>2013-01-21 18:38:4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3" w:author="Jens-Rainer Ohm" w:date="2013-02-04T12:09:00Z">
              <w:r>
                <w:rPr/>
                <w:t>2013-01-21 18:41:2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4" w:author="Jens-Rainer Ohm" w:date="2013-02-04T12:09:00Z">
              <w:r>
                <w:rPr/>
                <w:t>2013-01-21 18:41:26</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65" w:author="Jens-Rainer Ohm" w:date="2013-02-04T12:09:00Z">
              <w:r>
                <w:rPr/>
                <w:t xml:space="preserve">Report: Subjective testing results on comparing warp-based with depth-based synthesis from coded data at same bit-rate </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9">
              <w:ins w:id="2966" w:author="Jens-Rainer Ohm" w:date="2013-02-04T12:09:00Z">
                <w:r>
                  <w:rPr>
                    <w:rStyle w:val="InternetLink"/>
                  </w:rPr>
                  <w:t>N. Stefanoski</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0">
              <w:ins w:id="2967" w:author="Jens-Rainer Ohm" w:date="2013-02-04T12:09:00Z">
                <w:r>
                  <w:rPr>
                    <w:rStyle w:val="InternetLink"/>
                  </w:rPr>
                  <w:t>JCT3V-C100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68" w:author="Jens-Rainer Ohm" w:date="2013-02-04T12:09:00Z">
              <w:r>
                <w:rPr/>
                <w:t>m284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69" w:author="Jens-Rainer Ohm" w:date="2013-02-04T12:09:00Z">
              <w:r>
                <w:rPr/>
                <w:t>2013-02-04 11:59:3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70" w:author="Jens-Rainer Ohm" w:date="2013-02-04T12:09:00Z">
              <w:r>
                <w:rPr/>
                <w:t>Meeting Report of 3rd JCT-3V Meet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1">
              <w:ins w:id="2971" w:author="Jens-Rainer Ohm" w:date="2013-02-04T12:09:00Z">
                <w:r>
                  <w:rPr>
                    <w:rStyle w:val="InternetLink"/>
                  </w:rPr>
                  <w:t>J.-R. Ohm</w:t>
                </w:r>
              </w:ins>
            </w:hyperlink>
            <w:ins w:id="2972" w:author="Jens-Rainer Ohm" w:date="2013-02-04T12:09:00Z">
              <w:r>
                <w:rPr/>
                <w:t xml:space="preserve">, </w:t>
              </w:r>
            </w:ins>
            <w:hyperlink r:id="rId1022">
              <w:ins w:id="2973" w:author="Jens-Rainer Ohm" w:date="2013-02-04T12:09:00Z">
                <w:r>
                  <w:rPr>
                    <w:rStyle w:val="InternetLink"/>
                  </w:rPr>
                  <w:t>G. J. Sulliva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23">
              <w:ins w:id="2974" w:author="Jens-Rainer Ohm" w:date="2013-02-04T12:09:00Z">
                <w:r>
                  <w:rPr>
                    <w:rStyle w:val="InternetLink"/>
                  </w:rPr>
                  <w:t>JCT3V-C100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75" w:author="Jens-Rainer Ohm" w:date="2013-02-04T12:09:00Z">
              <w:r>
                <w:rPr/>
                <w:t>m2839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6" w:author="Jens-Rainer Ohm" w:date="2013-02-04T12:09:00Z">
              <w:r>
                <w:rPr/>
                <w:t>2013-01-24 15:33:4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7" w:author="Jens-Rainer Ohm" w:date="2013-02-04T12:09:00Z">
              <w:r>
                <w:rPr/>
                <w:t>2013-01-24 15:34:5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8" w:author="Jens-Rainer Ohm" w:date="2013-02-04T12:09:00Z">
              <w:r>
                <w:rPr/>
                <w:t>2013-01-24 15:34:5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79" w:author="Jens-Rainer Ohm" w:date="2013-02-04T12:09:00Z">
              <w:r>
                <w:rPr/>
                <w:t>3D-AVC draft text 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4">
              <w:ins w:id="2980" w:author="Jens-Rainer Ohm" w:date="2013-02-04T12:09:00Z">
                <w:r>
                  <w:rPr>
                    <w:rStyle w:val="InternetLink"/>
                  </w:rPr>
                  <w:t>M. M. Hannuksela</w:t>
                </w:r>
              </w:ins>
            </w:hyperlink>
            <w:ins w:id="2981" w:author="Jens-Rainer Ohm" w:date="2013-02-04T12:09:00Z">
              <w:r>
                <w:rPr/>
                <w:t>, Y. Chen, T. Suzuki, J.-R. Ohm, G. J. Sullivan</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5">
              <w:ins w:id="2982" w:author="Jens-Rainer Ohm" w:date="2013-02-04T12:09:00Z">
                <w:r>
                  <w:rPr>
                    <w:rStyle w:val="InternetLink"/>
                  </w:rPr>
                  <w:t>JCT3V-C100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2983" w:author="Jens-Rainer Ohm" w:date="2013-02-04T12:09:00Z">
              <w:r>
                <w:rPr/>
                <w:t>m284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4" w:author="Jens-Rainer Ohm" w:date="2013-02-04T12:09:00Z">
              <w:r>
                <w:rPr/>
                <w:t>2013-02-04 12:02: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5" w:author="Jens-Rainer Ohm" w:date="2013-02-04T12:09:00Z">
              <w:r>
                <w:rPr/>
                <w:t>3D-AVC Test Model 5</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2986" w:author="Jens-Rainer Ohm" w:date="2013-02-04T12:09:00Z">
              <w:r>
                <w:rPr/>
                <w:t>D. Rusanovskyy, F. C. Chen, L. Zhang, T. Suzuki</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26">
              <w:ins w:id="2987" w:author="Jens-Rainer Ohm" w:date="2013-02-04T12:09:00Z">
                <w:r>
                  <w:rPr>
                    <w:rStyle w:val="InternetLink"/>
                  </w:rPr>
                  <w:t>JCT3V-C100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2988" w:author="Jens-Rainer Ohm" w:date="2013-02-04T12:09:00Z">
              <w:r>
                <w:rPr/>
                <w:t>m28376</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89" w:author="Jens-Rainer Ohm" w:date="2013-02-04T12:09:00Z">
              <w:r>
                <w:rPr/>
                <w:t>2013-01-23 12:00: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0" w:author="Jens-Rainer Ohm" w:date="2013-02-04T12:09:00Z">
              <w:r>
                <w:rPr/>
                <w:t>2013-01-24 00:12: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1" w:author="Jens-Rainer Ohm" w:date="2013-02-04T12:09:00Z">
              <w:r>
                <w:rPr/>
                <w:t>2013-01-24 00:12:2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2992" w:author="Jens-Rainer Ohm" w:date="2013-02-04T12:09:00Z">
              <w:r>
                <w:rPr/>
                <w:t>MV-HEVC Draft Text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7">
              <w:ins w:id="2993" w:author="Jens-Rainer Ohm" w:date="2013-02-04T12:09:00Z">
                <w:r>
                  <w:rPr>
                    <w:rStyle w:val="InternetLink"/>
                  </w:rPr>
                  <w:t>G. Tech</w:t>
                </w:r>
              </w:ins>
            </w:hyperlink>
            <w:ins w:id="2994" w:author="Jens-Rainer Ohm" w:date="2013-02-04T12:09:00Z">
              <w:r>
                <w:rPr/>
                <w:t xml:space="preserve">, </w:t>
              </w:r>
            </w:ins>
            <w:hyperlink r:id="rId1028">
              <w:ins w:id="2995" w:author="Jens-Rainer Ohm" w:date="2013-02-04T12:09:00Z">
                <w:r>
                  <w:rPr>
                    <w:rStyle w:val="InternetLink"/>
                  </w:rPr>
                  <w:t>K. Wegner</w:t>
                </w:r>
              </w:ins>
            </w:hyperlink>
            <w:ins w:id="2996" w:author="Jens-Rainer Ohm" w:date="2013-02-04T12:09:00Z">
              <w:r>
                <w:rPr/>
                <w:t xml:space="preserve">, </w:t>
              </w:r>
            </w:ins>
            <w:hyperlink r:id="rId1029">
              <w:ins w:id="2997" w:author="Jens-Rainer Ohm" w:date="2013-02-04T12:09:00Z">
                <w:r>
                  <w:rPr>
                    <w:rStyle w:val="InternetLink"/>
                  </w:rPr>
                  <w:t>Y. Chen</w:t>
                </w:r>
              </w:ins>
            </w:hyperlink>
            <w:ins w:id="2998" w:author="Jens-Rainer Ohm" w:date="2013-02-04T12:09:00Z">
              <w:r>
                <w:rPr/>
                <w:t xml:space="preserve">, </w:t>
              </w:r>
            </w:ins>
            <w:hyperlink r:id="rId1030">
              <w:ins w:id="2999" w:author="Jens-Rainer Ohm" w:date="2013-02-04T12:09:00Z">
                <w:r>
                  <w:rPr>
                    <w:rStyle w:val="InternetLink"/>
                  </w:rPr>
                  <w:t>M. Hannuksela</w:t>
                </w:r>
              </w:ins>
            </w:hyperlink>
            <w:ins w:id="3000" w:author="Jens-Rainer Ohm" w:date="2013-02-04T12:09:00Z">
              <w:r>
                <w:rPr/>
                <w:t xml:space="preserve">, </w:t>
              </w:r>
            </w:ins>
            <w:hyperlink r:id="rId1031">
              <w:ins w:id="3001" w:author="Jens-Rainer Ohm" w:date="2013-02-04T12:09:00Z">
                <w:r>
                  <w:rPr>
                    <w:rStyle w:val="InternetLink"/>
                  </w:rPr>
                  <w:t>J. Boyc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2">
              <w:ins w:id="3002" w:author="Jens-Rainer Ohm" w:date="2013-02-04T12:09:00Z">
                <w:r>
                  <w:rPr>
                    <w:rStyle w:val="InternetLink"/>
                  </w:rPr>
                  <w:t>JCT3V-C100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03" w:author="Jens-Rainer Ohm" w:date="2013-02-04T12:09:00Z">
              <w:r>
                <w:rPr/>
                <w:t>m2837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4" w:author="Jens-Rainer Ohm" w:date="2013-02-04T12:09:00Z">
              <w:r>
                <w:rPr/>
                <w:t>2013-01-23 12:03: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5" w:author="Jens-Rainer Ohm" w:date="2013-02-04T12:09:00Z">
              <w:r>
                <w:rPr/>
                <w:t>3D-HEVC Test Model 3</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06" w:author="Jens-Rainer Ohm" w:date="2013-02-04T12:09:00Z">
              <w:r>
                <w:rPr/>
                <w:t>G. Tech, K. Wegner, Y. Chen, S. Yea</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3">
              <w:ins w:id="3007" w:author="Jens-Rainer Ohm" w:date="2013-02-04T12:09:00Z">
                <w:r>
                  <w:rPr>
                    <w:rStyle w:val="InternetLink"/>
                  </w:rPr>
                  <w:t>JCT3V-C100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08" w:author="Jens-Rainer Ohm" w:date="2013-02-04T12:09:00Z">
              <w:r>
                <w:rPr/>
                <w:t>m2837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09" w:author="Jens-Rainer Ohm" w:date="2013-02-04T12:09:00Z">
              <w:r>
                <w:rPr/>
                <w:t>2013-01-23 10:44:0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0" w:author="Jens-Rainer Ohm" w:date="2013-02-04T12:09:00Z">
              <w:r>
                <w:rPr/>
                <w:t>2013-01-23 10:45:0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1" w:author="Jens-Rainer Ohm" w:date="2013-02-04T12:09:00Z">
              <w:r>
                <w:rPr/>
                <w:t>2013-01-23 10:45:0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12" w:author="Jens-Rainer Ohm" w:date="2013-02-04T12:09:00Z">
              <w:r>
                <w:rPr/>
                <w:t>Draft 2 of conformance testing of the MVC plus depth extension of 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4">
              <w:ins w:id="3013" w:author="Jens-Rainer Ohm" w:date="2013-02-04T12:09:00Z">
                <w:r>
                  <w:rPr>
                    <w:rStyle w:val="InternetLink"/>
                  </w:rPr>
                  <w:t>T. Suzuki</w:t>
                </w:r>
              </w:ins>
            </w:hyperlink>
            <w:ins w:id="3014" w:author="Jens-Rainer Ohm" w:date="2013-02-04T12:09:00Z">
              <w:r>
                <w:rPr/>
                <w:t>, D. Rusanovskyy</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5">
              <w:ins w:id="3015" w:author="Jens-Rainer Ohm" w:date="2013-02-04T12:09:00Z">
                <w:r>
                  <w:rPr>
                    <w:rStyle w:val="InternetLink"/>
                  </w:rPr>
                  <w:t>JCT3V-C100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16" w:author="Jens-Rainer Ohm" w:date="2013-02-04T12:09:00Z">
              <w:r>
                <w:rPr/>
                <w:t>m28395</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17" w:author="Jens-Rainer Ohm" w:date="2013-02-04T12:09:00Z">
              <w:r>
                <w:rPr/>
                <w:t>2013-01-24 20:53:5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18" w:author="Jens-Rainer Ohm" w:date="2013-02-04T12:09:00Z">
              <w:r>
                <w:rPr/>
                <w:t>Draft 2 of Multi-resolution Frame Compatible Stereo (MF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6">
              <w:ins w:id="3019" w:author="Jens-Rainer Ohm" w:date="2013-02-04T12:09:00Z">
                <w:r>
                  <w:rPr>
                    <w:rStyle w:val="InternetLink"/>
                  </w:rPr>
                  <w:t>P. Yin</w:t>
                </w:r>
              </w:ins>
            </w:hyperlink>
            <w:ins w:id="3020" w:author="Jens-Rainer Ohm" w:date="2013-02-04T12:09:00Z">
              <w:r>
                <w:rPr/>
                <w:t xml:space="preserve">, </w:t>
              </w:r>
            </w:ins>
            <w:hyperlink r:id="rId1037">
              <w:ins w:id="3021" w:author="Jens-Rainer Ohm" w:date="2013-02-04T12:09:00Z">
                <w:r>
                  <w:rPr>
                    <w:rStyle w:val="InternetLink"/>
                  </w:rPr>
                  <w:t>Y.-K. Wang</w:t>
                </w:r>
              </w:ins>
            </w:hyperlink>
            <w:ins w:id="3022" w:author="Jens-Rainer Ohm" w:date="2013-02-04T12:09:00Z">
              <w:r>
                <w:rPr/>
                <w:t xml:space="preserve">, </w:t>
              </w:r>
            </w:ins>
            <w:hyperlink r:id="rId1038">
              <w:ins w:id="3023" w:author="Jens-Rainer Ohm" w:date="2013-02-04T12:09:00Z">
                <w:r>
                  <w:rPr>
                    <w:rStyle w:val="InternetLink"/>
                  </w:rPr>
                  <w:t>G. J. Sullivan</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9">
              <w:ins w:id="3024" w:author="Jens-Rainer Ohm" w:date="2013-02-04T12:09:00Z">
                <w:r>
                  <w:rPr>
                    <w:rStyle w:val="InternetLink"/>
                  </w:rPr>
                  <w:t>JCT3V-C1100</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25" w:author="Jens-Rainer Ohm" w:date="2013-02-04T12:09:00Z">
              <w:r>
                <w:rPr/>
                <w:t>m2836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26" w:author="Jens-Rainer Ohm" w:date="2013-02-04T12:09:00Z">
              <w:r>
                <w:rPr/>
                <w:t>2013-01-22 19:16:1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27" w:author="Jens-Rainer Ohm" w:date="2013-02-04T12:09:00Z">
              <w:r>
                <w:rPr/>
                <w:t>2013-01-22 19:19:4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28" w:author="Jens-Rainer Ohm" w:date="2013-02-04T12:09:00Z">
              <w:r>
                <w:rPr/>
                <w:t>2013-01-22 19:19:48</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29" w:author="Jens-Rainer Ohm" w:date="2013-02-04T12:09:00Z">
              <w:r>
                <w:rPr/>
                <w:t>Common Test Conditions of 3DV Core Experiments</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30" w:author="Jens-Rainer Ohm" w:date="2013-02-04T12:09:00Z">
              <w:r>
                <w:rPr/>
                <w:t>D. Rusanovskyy, K. M</w:t>
              </w:r>
            </w:ins>
            <w:ins w:id="3031" w:author="Jens-Rainer Ohm" w:date="2013-02-04T12:17:00Z">
              <w:r>
                <w:rPr/>
                <w:t>ü</w:t>
              </w:r>
            </w:ins>
            <w:ins w:id="3032" w:author="Jens-Rainer Ohm" w:date="2013-02-04T12:09:00Z">
              <w:r>
                <w:rPr/>
                <w:t xml:space="preserve">ller, A. Vetro, </w:t>
              </w:r>
            </w:ins>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0">
              <w:ins w:id="3033" w:author="Jens-Rainer Ohm" w:date="2013-02-04T12:09:00Z">
                <w:r>
                  <w:rPr>
                    <w:rStyle w:val="InternetLink"/>
                  </w:rPr>
                  <w:t>JCT3V-C1101</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34" w:author="Jens-Rainer Ohm" w:date="2013-02-04T12:09:00Z">
              <w:r>
                <w:rPr/>
                <w:t>m2837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35" w:author="Jens-Rainer Ohm" w:date="2013-02-04T12:09:00Z">
              <w:r>
                <w:rPr/>
                <w:t>2013-01-23 10:06:0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36" w:author="Jens-Rainer Ohm" w:date="2013-02-04T12:09:00Z">
              <w:r>
                <w:rPr/>
                <w:t>2013-01-23 10:06:5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37" w:author="Jens-Rainer Ohm" w:date="2013-02-04T12:09:00Z">
              <w:r>
                <w:rPr/>
                <w:t>2013-02-01 01:32:1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38" w:author="Jens-Rainer Ohm" w:date="2013-02-04T12:09:00Z">
              <w:r>
                <w:rPr/>
                <w:t>Description of Core Experiment 1 (CE1) on View Synthesis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1">
              <w:ins w:id="3039" w:author="Jens-Rainer Ohm" w:date="2013-02-04T12:09:00Z">
                <w:r>
                  <w:rPr>
                    <w:rStyle w:val="InternetLink"/>
                  </w:rPr>
                  <w:t>S. Shimizu</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2">
              <w:ins w:id="3040" w:author="Jens-Rainer Ohm" w:date="2013-02-04T12:09:00Z">
                <w:r>
                  <w:rPr>
                    <w:rStyle w:val="InternetLink"/>
                  </w:rPr>
                  <w:t>JCT3V-C1102</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41" w:author="Jens-Rainer Ohm" w:date="2013-02-04T12:09:00Z">
              <w:r>
                <w:rPr/>
                <w:t>m28364</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42" w:author="Jens-Rainer Ohm" w:date="2013-02-04T12:09:00Z">
              <w:r>
                <w:rPr/>
                <w:t>2013-01-22 22:06:0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43" w:author="Jens-Rainer Ohm" w:date="2013-02-04T12:09:00Z">
              <w:r>
                <w:rPr/>
                <w:t>2013-01-22 22:06: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44" w:author="Jens-Rainer Ohm" w:date="2013-02-04T12:09:00Z">
              <w:r>
                <w:rPr/>
                <w:t>2013-01-22 22:06:3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45" w:author="Jens-Rainer Ohm" w:date="2013-02-04T12:09:00Z">
              <w:r>
                <w:rPr/>
                <w:t>Description of Core Experiment 2 (CE2): Disparity Vector Deriva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3">
              <w:ins w:id="3046" w:author="Jens-Rainer Ohm" w:date="2013-02-04T12:09:00Z">
                <w:r>
                  <w:rPr>
                    <w:rStyle w:val="InternetLink"/>
                  </w:rPr>
                  <w:t>Y. Chen</w:t>
                </w:r>
              </w:ins>
            </w:hyperlink>
            <w:ins w:id="3047" w:author="Jens-Rainer Ohm" w:date="2013-02-04T12:09:00Z">
              <w:r>
                <w:rPr/>
                <w:t xml:space="preserve">, </w:t>
              </w:r>
            </w:ins>
            <w:hyperlink r:id="rId1044">
              <w:ins w:id="3048"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5">
              <w:ins w:id="3049" w:author="Jens-Rainer Ohm" w:date="2013-02-04T12:09:00Z">
                <w:r>
                  <w:rPr>
                    <w:rStyle w:val="InternetLink"/>
                  </w:rPr>
                  <w:t>JCT3V-C1103</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50" w:author="Jens-Rainer Ohm" w:date="2013-02-04T12:09:00Z">
              <w:r>
                <w:rPr/>
                <w:t>m2835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51" w:author="Jens-Rainer Ohm" w:date="2013-02-04T12:09:00Z">
              <w:r>
                <w:rPr/>
                <w:t>2013-01-22 18:21:3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52" w:author="Jens-Rainer Ohm" w:date="2013-02-04T12:09:00Z">
              <w:r>
                <w:rPr/>
                <w:t>2013-01-22 18:22:53</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53" w:author="Jens-Rainer Ohm" w:date="2013-02-04T12:09:00Z">
              <w:r>
                <w:rPr/>
                <w:t>2013-01-22 18:22:53</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54" w:author="Jens-Rainer Ohm" w:date="2013-02-04T12:09:00Z">
              <w:r>
                <w:rPr/>
                <w:t>Description of Core Experiment 3 on Inter-Component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6">
              <w:ins w:id="3055" w:author="Jens-Rainer Ohm" w:date="2013-02-04T12:09:00Z">
                <w:r>
                  <w:rPr>
                    <w:rStyle w:val="InternetLink"/>
                  </w:rPr>
                  <w:t>J. Ju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7">
              <w:ins w:id="3056" w:author="Jens-Rainer Ohm" w:date="2013-02-04T12:09:00Z">
                <w:r>
                  <w:rPr>
                    <w:rStyle w:val="InternetLink"/>
                  </w:rPr>
                  <w:t>JCT3V-C1104</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57" w:author="Jens-Rainer Ohm" w:date="2013-02-04T12:09:00Z">
              <w:r>
                <w:rPr/>
                <w:t>m2836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58" w:author="Jens-Rainer Ohm" w:date="2013-02-04T12:09:00Z">
              <w:r>
                <w:rPr/>
                <w:t>2013-01-22 19:10:2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59" w:author="Jens-Rainer Ohm" w:date="2013-02-04T12:09:00Z">
              <w:r>
                <w:rPr/>
                <w:t>2013-01-22 19:11:5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60" w:author="Jens-Rainer Ohm" w:date="2013-02-04T12:09:00Z">
              <w:r>
                <w:rPr/>
                <w:t>2013-01-22 19:11:50</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61" w:author="Jens-Rainer Ohm" w:date="2013-02-04T12:09:00Z">
              <w:r>
                <w:rPr/>
                <w:t>Description of Core Experiment 4 (CE4): Residual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8">
              <w:ins w:id="3062" w:author="Jens-Rainer Ohm" w:date="2013-02-04T12:09:00Z">
                <w:r>
                  <w:rPr>
                    <w:rStyle w:val="InternetLink"/>
                  </w:rPr>
                  <w:t>L. Zhang</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9">
              <w:ins w:id="3063" w:author="Jens-Rainer Ohm" w:date="2013-02-04T12:09:00Z">
                <w:r>
                  <w:rPr>
                    <w:rStyle w:val="InternetLink"/>
                  </w:rPr>
                  <w:t>JCT3V-C1105</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64" w:author="Jens-Rainer Ohm" w:date="2013-02-04T12:09:00Z">
              <w:r>
                <w:rPr/>
                <w:t>m2837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65" w:author="Jens-Rainer Ohm" w:date="2013-02-04T12:09:00Z">
              <w:r>
                <w:rPr/>
                <w:t>2013-01-23 10:06:08</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66" w:author="Jens-Rainer Ohm" w:date="2013-02-04T12:09:00Z">
              <w:r>
                <w:rPr/>
                <w:t>2013-01-23 10:06:4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67" w:author="Jens-Rainer Ohm" w:date="2013-02-04T12:09:00Z">
              <w:r>
                <w:rPr/>
                <w:t>2013-01-23 10:06:49</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68" w:author="Jens-Rainer Ohm" w:date="2013-02-04T12:09:00Z">
              <w:r>
                <w:rPr/>
                <w:t>Description of Core Experiment 5 (CE5) on Inter-view/motion prediction</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0">
              <w:ins w:id="3069" w:author="Jens-Rainer Ohm" w:date="2013-02-04T12:09:00Z">
                <w:r>
                  <w:rPr>
                    <w:rStyle w:val="InternetLink"/>
                  </w:rPr>
                  <w:t>Y.-L. Chang</w:t>
                </w:r>
              </w:ins>
            </w:hyperlink>
            <w:ins w:id="3070" w:author="Jens-Rainer Ohm" w:date="2013-02-04T12:09:00Z">
              <w:r>
                <w:rPr/>
                <w:t xml:space="preserve">, </w:t>
              </w:r>
            </w:ins>
            <w:hyperlink r:id="rId1051">
              <w:ins w:id="3071" w:author="Jens-Rainer Ohm" w:date="2013-02-04T12:09:00Z">
                <w:r>
                  <w:rPr>
                    <w:rStyle w:val="InternetLink"/>
                  </w:rPr>
                  <w:t>S. Yea</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2">
              <w:ins w:id="3072" w:author="Jens-Rainer Ohm" w:date="2013-02-04T12:09:00Z">
                <w:r>
                  <w:rPr>
                    <w:rStyle w:val="InternetLink"/>
                  </w:rPr>
                  <w:t>JCT3V-C1106</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ins w:id="3073" w:author="Jens-Rainer Ohm" w:date="2013-02-04T12:09:00Z">
              <w:r>
                <w:rPr/>
                <w:t>m28359</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74" w:author="Jens-Rainer Ohm" w:date="2013-02-04T12:09:00Z">
              <w:r>
                <w:rPr/>
                <w:t>2013-01-22 18:30:2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75" w:author="Jens-Rainer Ohm" w:date="2013-02-04T12:09:00Z">
              <w:r>
                <w:rPr/>
                <w:t>2013-01-23 10:42:21</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76" w:author="Jens-Rainer Ohm" w:date="2013-02-04T12:09:00Z">
              <w:r>
                <w:rPr/>
                <w:t>2013-01-31 13:44:32</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4"/>
                <w:szCs w:val="24"/>
              </w:rPr>
            </w:pPr>
            <w:ins w:id="3077" w:author="Jens-Rainer Ohm" w:date="2013-02-04T12:09:00Z">
              <w:r>
                <w:rPr/>
                <w:t>Description of Core Experiment 6 (CE6) on Depth Intra Coding</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3">
              <w:ins w:id="3078" w:author="Jens-Rainer Ohm" w:date="2013-02-04T12:09:00Z">
                <w:r>
                  <w:rPr>
                    <w:rStyle w:val="InternetLink"/>
                  </w:rPr>
                  <w:t>P. Merkle</w:t>
                </w:r>
              </w:ins>
            </w:hyperlink>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4">
              <w:ins w:id="3079" w:author="Jens-Rainer Ohm" w:date="2013-02-04T12:09:00Z">
                <w:r>
                  <w:rPr>
                    <w:rStyle w:val="InternetLink"/>
                  </w:rPr>
                  <w:t>JCT3V-C1107</w:t>
                </w:r>
              </w:ins>
            </w:hyperlink>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ins w:id="3080" w:author="Jens-Rainer Ohm" w:date="2013-02-04T12:09:00Z">
              <w:r>
                <w:rPr/>
                <w:t>m28370</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81" w:author="Jens-Rainer Ohm" w:date="2013-02-04T12:09:00Z">
              <w:r>
                <w:rPr/>
                <w:t>2013-01-23 09:54:17</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82" w:author="Jens-Rainer Ohm" w:date="2013-02-04T12:09:00Z">
              <w:r>
                <w:rPr/>
                <w:t>2013-01-23 09:55:02</w:t>
              </w:r>
            </w:ins>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83" w:author="Jens-Rainer Ohm" w:date="2013-02-04T12:09:00Z">
              <w:r>
                <w:rPr/>
                <w:t>2013-01-23 12:08:41</w:t>
              </w:r>
            </w:ins>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4"/>
                <w:szCs w:val="24"/>
              </w:rPr>
            </w:pPr>
            <w:ins w:id="3084" w:author="Jens-Rainer Ohm" w:date="2013-02-04T12:09:00Z">
              <w:r>
                <w:rPr/>
                <w:t>Description of Core Experiment 7 on skip mode coding in 3D-AVC</w:t>
              </w:r>
            </w:ins>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5">
              <w:ins w:id="3085" w:author="Jens-Rainer Ohm" w:date="2013-02-04T12:09:00Z">
                <w:r>
                  <w:rPr>
                    <w:rStyle w:val="InternetLink"/>
                  </w:rPr>
                  <w:t>Mikhail Mishurovksiy</w:t>
                </w:r>
              </w:ins>
            </w:hyperlink>
          </w:p>
        </w:tc>
      </w:tr>
    </w:tbl>
    <w:p>
      <w:pPr>
        <w:sectPr>
          <w:footerReference w:type="default" r:id="rId1056"/>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del w:id="3086" w:author="Jens-Rainer Ohm" w:date="2013-02-03T17:53:00Z">
        <w:r>
          <w:rPr>
            <w:lang w:val="en-CA"/>
          </w:rPr>
          <w:delText xml:space="preserve">137 </w:delText>
        </w:r>
      </w:del>
      <w:ins w:id="3087" w:author="Jens-Rainer Ohm" w:date="2013-02-03T17:53:00Z">
        <w:r>
          <w:rPr>
            <w:lang w:val="en-CA"/>
          </w:rPr>
          <w:t xml:space="preserve">200 </w:t>
        </w:r>
      </w:ins>
      <w:r>
        <w:rPr>
          <w:lang w:val="en-CA"/>
        </w:rPr>
        <w:t>in total), were as follows:</w:t>
      </w:r>
    </w:p>
    <w:p>
      <w:pPr>
        <w:sectPr>
          <w:footerReference w:type="default" r:id="rId105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092" w:author="Jens-Rainer Ohm" w:date="2013-02-03T17:37:00Z"/>
        </w:rPr>
      </w:pPr>
      <w:ins w:id="3088" w:author="Jens-Rainer Ohm" w:date="2013-02-03T17:37:00Z">
        <w:r>
          <w:rPr>
            <w:rFonts w:cs="Times New Roman"/>
            <w:sz w:val="22"/>
            <w:lang w:val="en-CA" w:eastAsia="en-US"/>
          </w:rPr>
          <w:t xml:space="preserve">Zineb Agyo </w:t>
        </w:r>
      </w:ins>
      <w:ins w:id="3089" w:author="Jens-Rainer Ohm" w:date="2013-02-03T17:42:00Z">
        <w:r>
          <w:rPr>
            <w:lang w:val="en-CA"/>
          </w:rPr>
          <w:t>(</w:t>
        </w:r>
      </w:ins>
      <w:ins w:id="3090" w:author="Jens-Rainer Ohm" w:date="2013-02-03T17:37:00Z">
        <w:r>
          <w:rPr>
            <w:rFonts w:cs="Times New Roman"/>
            <w:sz w:val="22"/>
            <w:lang w:val="en-CA" w:eastAsia="en-US"/>
          </w:rPr>
          <w:t>ATEME</w:t>
        </w:r>
      </w:ins>
      <w:ins w:id="3091" w:author="Jens-Rainer Ohm" w:date="2013-02-03T17:4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097" w:author="Jens-Rainer Ohm" w:date="2013-02-03T17:37:00Z"/>
        </w:rPr>
      </w:pPr>
      <w:ins w:id="3093" w:author="Jens-Rainer Ohm" w:date="2013-02-03T17:37:00Z">
        <w:r>
          <w:rPr>
            <w:rFonts w:cs="Times New Roman"/>
            <w:sz w:val="22"/>
            <w:lang w:val="en-CA" w:eastAsia="en-US"/>
          </w:rPr>
          <w:t xml:space="preserve">Yongjo Ahn </w:t>
        </w:r>
      </w:ins>
      <w:ins w:id="3094" w:author="Jens-Rainer Ohm" w:date="2013-02-03T17:43:00Z">
        <w:r>
          <w:rPr>
            <w:lang w:val="en-CA"/>
          </w:rPr>
          <w:t>(</w:t>
        </w:r>
      </w:ins>
      <w:ins w:id="3095" w:author="Jens-Rainer Ohm" w:date="2013-02-03T18:37:00Z">
        <w:r>
          <w:rPr>
            <w:lang w:val="en-CA"/>
          </w:rPr>
          <w:t>KWU</w:t>
        </w:r>
      </w:ins>
      <w:ins w:id="3096" w:author="Jens-Rainer Ohm" w:date="2013-02-03T17:4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02" w:author="Jens-Rainer Ohm" w:date="2013-02-03T17:37:00Z"/>
        </w:rPr>
      </w:pPr>
      <w:ins w:id="3098" w:author="Jens-Rainer Ohm" w:date="2013-02-03T17:37:00Z">
        <w:r>
          <w:rPr>
            <w:rFonts w:cs="Times New Roman"/>
            <w:sz w:val="22"/>
            <w:lang w:val="en-CA" w:eastAsia="en-US"/>
          </w:rPr>
          <w:t xml:space="preserve">Sangsoo Ahn </w:t>
        </w:r>
      </w:ins>
      <w:ins w:id="3099" w:author="Jens-Rainer Ohm" w:date="2013-02-03T17:43:00Z">
        <w:r>
          <w:rPr>
            <w:lang w:val="en-CA"/>
          </w:rPr>
          <w:t>(</w:t>
        </w:r>
      </w:ins>
      <w:ins w:id="3100" w:author="Jens-Rainer Ohm" w:date="2013-02-03T17:37:00Z">
        <w:r>
          <w:rPr>
            <w:rFonts w:cs="Times New Roman"/>
            <w:sz w:val="22"/>
            <w:lang w:val="en-CA" w:eastAsia="en-US"/>
          </w:rPr>
          <w:t>KAIST</w:t>
        </w:r>
      </w:ins>
      <w:ins w:id="3101" w:author="Jens-Rainer Ohm" w:date="2013-02-03T17:4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07" w:author="Jens-Rainer Ohm" w:date="2013-02-03T17:37:00Z"/>
        </w:rPr>
      </w:pPr>
      <w:ins w:id="3103" w:author="Jens-Rainer Ohm" w:date="2013-02-03T17:37:00Z">
        <w:r>
          <w:rPr>
            <w:rFonts w:cs="Times New Roman"/>
            <w:sz w:val="22"/>
            <w:lang w:val="en-CA" w:eastAsia="en-US"/>
          </w:rPr>
          <w:t xml:space="preserve">Elena Alshina </w:t>
        </w:r>
      </w:ins>
      <w:ins w:id="3104" w:author="Jens-Rainer Ohm" w:date="2013-02-03T17:43:00Z">
        <w:r>
          <w:rPr>
            <w:lang w:val="en-CA"/>
          </w:rPr>
          <w:t>(</w:t>
        </w:r>
      </w:ins>
      <w:ins w:id="3105" w:author="Jens-Rainer Ohm" w:date="2013-02-03T17:37:00Z">
        <w:r>
          <w:rPr>
            <w:lang w:val="en-CA"/>
          </w:rPr>
          <w:t>Samsung</w:t>
        </w:r>
      </w:ins>
      <w:ins w:id="3106" w:author="Jens-Rainer Ohm" w:date="2013-02-03T17:4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12" w:author="Jens-Rainer Ohm" w:date="2013-02-03T17:37:00Z"/>
        </w:rPr>
      </w:pPr>
      <w:ins w:id="3108" w:author="Jens-Rainer Ohm" w:date="2013-02-03T17:37:00Z">
        <w:r>
          <w:rPr>
            <w:rFonts w:cs="Times New Roman"/>
            <w:sz w:val="22"/>
            <w:lang w:val="en-CA" w:eastAsia="en-US"/>
          </w:rPr>
          <w:t xml:space="preserve">Gun Bang </w:t>
        </w:r>
      </w:ins>
      <w:ins w:id="3109" w:author="Jens-Rainer Ohm" w:date="2013-02-03T17:43:00Z">
        <w:r>
          <w:rPr>
            <w:lang w:val="en-CA"/>
          </w:rPr>
          <w:t>(</w:t>
        </w:r>
      </w:ins>
      <w:ins w:id="3110" w:author="Jens-Rainer Ohm" w:date="2013-02-03T17:37:00Z">
        <w:r>
          <w:rPr>
            <w:rFonts w:cs="Times New Roman"/>
            <w:sz w:val="22"/>
            <w:lang w:val="en-CA" w:eastAsia="en-US"/>
          </w:rPr>
          <w:t>ETRI</w:t>
        </w:r>
      </w:ins>
      <w:ins w:id="3111" w:author="Jens-Rainer Ohm" w:date="2013-02-03T17:4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15" w:author="Jens-Rainer Ohm" w:date="2013-02-03T17:37:00Z"/>
        </w:rPr>
      </w:pPr>
      <w:ins w:id="3113" w:author="Jens-Rainer Ohm" w:date="2013-02-03T17:37:00Z">
        <w:r>
          <w:rPr>
            <w:rFonts w:cs="Times New Roman"/>
            <w:sz w:val="22"/>
            <w:lang w:val="en-CA" w:eastAsia="en-US"/>
          </w:rPr>
          <w:t xml:space="preserve">Vittorio Baroncini </w:t>
        </w:r>
      </w:ins>
      <w:ins w:id="3114" w:author="Jens-Rainer Ohm" w:date="2013-02-03T17:44:00Z">
        <w:r>
          <w:rPr>
            <w:lang w:val="en-CA"/>
          </w:rPr>
          <w:t>(FUB)</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22" w:author="Jens-Rainer Ohm" w:date="2013-02-03T17:37:00Z"/>
        </w:rPr>
      </w:pPr>
      <w:ins w:id="3116" w:author="Jens-Rainer Ohm" w:date="2013-02-03T17:37:00Z">
        <w:r>
          <w:rPr>
            <w:rFonts w:cs="Times New Roman"/>
            <w:sz w:val="22"/>
            <w:lang w:val="en-CA" w:eastAsia="en-US"/>
          </w:rPr>
          <w:t xml:space="preserve">Andrea Basso </w:t>
        </w:r>
      </w:ins>
      <w:ins w:id="3117" w:author="Jens-Rainer Ohm" w:date="2013-02-03T17:44:00Z">
        <w:r>
          <w:rPr>
            <w:lang w:val="en-CA"/>
          </w:rPr>
          <w:t>(</w:t>
        </w:r>
      </w:ins>
      <w:ins w:id="3118" w:author="Jens-Rainer Ohm" w:date="2013-02-03T17:37:00Z">
        <w:r>
          <w:rPr>
            <w:rFonts w:cs="Times New Roman"/>
            <w:sz w:val="22"/>
            <w:lang w:val="en-CA" w:eastAsia="en-US"/>
          </w:rPr>
          <w:t>Sis</w:t>
        </w:r>
      </w:ins>
      <w:ins w:id="3119" w:author="Jens-Rainer Ohm" w:date="2013-02-03T17:50:00Z">
        <w:r>
          <w:rPr>
            <w:lang w:val="en-CA"/>
          </w:rPr>
          <w:t>v</w:t>
        </w:r>
      </w:ins>
      <w:ins w:id="3120" w:author="Jens-Rainer Ohm" w:date="2013-02-03T17:37:00Z">
        <w:r>
          <w:rPr>
            <w:rFonts w:cs="Times New Roman"/>
            <w:sz w:val="22"/>
            <w:lang w:val="en-CA" w:eastAsia="en-US"/>
          </w:rPr>
          <w:t>el</w:t>
        </w:r>
      </w:ins>
      <w:ins w:id="3121" w:author="Jens-Rainer Ohm" w:date="2013-02-03T17:4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27" w:author="Jens-Rainer Ohm" w:date="2013-02-03T17:37:00Z"/>
        </w:rPr>
      </w:pPr>
      <w:ins w:id="3123" w:author="Jens-Rainer Ohm" w:date="2013-02-03T17:37:00Z">
        <w:r>
          <w:rPr>
            <w:rFonts w:cs="Times New Roman"/>
            <w:sz w:val="22"/>
            <w:lang w:val="en-CA" w:eastAsia="en-US"/>
          </w:rPr>
          <w:t xml:space="preserve">Abdellatif Benjelloun Touimi </w:t>
        </w:r>
      </w:ins>
      <w:ins w:id="3124" w:author="Jens-Rainer Ohm" w:date="2013-02-03T17:44:00Z">
        <w:r>
          <w:rPr>
            <w:lang w:val="en-CA"/>
          </w:rPr>
          <w:t>(</w:t>
        </w:r>
      </w:ins>
      <w:ins w:id="3125" w:author="Jens-Rainer Ohm" w:date="2013-02-03T17:37:00Z">
        <w:r>
          <w:rPr>
            <w:lang w:val="en-CA"/>
          </w:rPr>
          <w:t>Huawei</w:t>
        </w:r>
      </w:ins>
      <w:ins w:id="3126" w:author="Jens-Rainer Ohm" w:date="2013-02-03T17:4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32" w:author="Jens-Rainer Ohm" w:date="2013-02-03T17:37:00Z"/>
        </w:rPr>
      </w:pPr>
      <w:ins w:id="3128" w:author="Jens-Rainer Ohm" w:date="2013-02-03T17:37:00Z">
        <w:r>
          <w:rPr>
            <w:rFonts w:cs="Times New Roman"/>
            <w:sz w:val="22"/>
            <w:lang w:val="en-CA" w:eastAsia="en-US"/>
          </w:rPr>
          <w:t xml:space="preserve">Lazar Bivolarski </w:t>
        </w:r>
      </w:ins>
      <w:ins w:id="3129" w:author="Jens-Rainer Ohm" w:date="2013-02-03T17:44:00Z">
        <w:r>
          <w:rPr>
            <w:lang w:val="en-CA"/>
          </w:rPr>
          <w:t>(</w:t>
        </w:r>
      </w:ins>
      <w:ins w:id="3130" w:author="Jens-Rainer Ohm" w:date="2013-02-03T17:37:00Z">
        <w:r>
          <w:rPr>
            <w:rFonts w:cs="Times New Roman"/>
            <w:sz w:val="22"/>
            <w:lang w:val="en-CA" w:eastAsia="en-US"/>
          </w:rPr>
          <w:t>Skype</w:t>
        </w:r>
      </w:ins>
      <w:ins w:id="3131" w:author="Jens-Rainer Ohm" w:date="2013-02-03T17:4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37" w:author="Jens-Rainer Ohm" w:date="2013-02-03T17:37:00Z"/>
        </w:rPr>
      </w:pPr>
      <w:ins w:id="3133" w:author="Jens-Rainer Ohm" w:date="2013-02-03T17:37:00Z">
        <w:r>
          <w:rPr>
            <w:rFonts w:cs="Times New Roman"/>
            <w:sz w:val="22"/>
            <w:lang w:val="en-CA" w:eastAsia="en-US"/>
          </w:rPr>
          <w:t xml:space="preserve">Stephen Botzko </w:t>
        </w:r>
      </w:ins>
      <w:ins w:id="3134" w:author="Jens-Rainer Ohm" w:date="2013-02-03T17:45:00Z">
        <w:r>
          <w:rPr>
            <w:lang w:val="en-CA"/>
          </w:rPr>
          <w:t>(</w:t>
        </w:r>
      </w:ins>
      <w:ins w:id="3135" w:author="Jens-Rainer Ohm" w:date="2013-02-03T17:37:00Z">
        <w:r>
          <w:rPr>
            <w:rFonts w:cs="Times New Roman"/>
            <w:sz w:val="22"/>
            <w:lang w:val="en-CA" w:eastAsia="en-US"/>
          </w:rPr>
          <w:t>Polycom</w:t>
        </w:r>
      </w:ins>
      <w:ins w:id="3136" w:author="Jens-Rainer Ohm" w:date="2013-02-03T17:4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42" w:author="Jens-Rainer Ohm" w:date="2013-02-03T17:37:00Z"/>
        </w:rPr>
      </w:pPr>
      <w:ins w:id="3138" w:author="Jens-Rainer Ohm" w:date="2013-02-03T17:37:00Z">
        <w:r>
          <w:rPr>
            <w:rFonts w:cs="Times New Roman"/>
            <w:sz w:val="22"/>
            <w:lang w:val="en-CA" w:eastAsia="en-US"/>
          </w:rPr>
          <w:t xml:space="preserve">Jill Boyce </w:t>
        </w:r>
      </w:ins>
      <w:ins w:id="3139" w:author="Jens-Rainer Ohm" w:date="2013-02-03T17:45:00Z">
        <w:r>
          <w:rPr>
            <w:lang w:val="en-CA"/>
          </w:rPr>
          <w:t>(</w:t>
        </w:r>
      </w:ins>
      <w:ins w:id="3140" w:author="Jens-Rainer Ohm" w:date="2013-02-03T17:37:00Z">
        <w:r>
          <w:rPr>
            <w:rFonts w:cs="Times New Roman"/>
            <w:sz w:val="22"/>
            <w:lang w:val="en-CA" w:eastAsia="en-US"/>
          </w:rPr>
          <w:t>Vidyo</w:t>
        </w:r>
      </w:ins>
      <w:ins w:id="3141" w:author="Jens-Rainer Ohm" w:date="2013-02-03T17:4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47" w:author="Jens-Rainer Ohm" w:date="2013-02-03T17:37:00Z"/>
        </w:rPr>
      </w:pPr>
      <w:ins w:id="3143" w:author="Jens-Rainer Ohm" w:date="2013-02-03T17:37:00Z">
        <w:r>
          <w:rPr>
            <w:rFonts w:cs="Times New Roman"/>
            <w:sz w:val="22"/>
            <w:lang w:val="en-CA" w:eastAsia="en-US"/>
          </w:rPr>
          <w:t xml:space="preserve">Fons Bruls </w:t>
        </w:r>
      </w:ins>
      <w:ins w:id="3144" w:author="Jens-Rainer Ohm" w:date="2013-02-03T17:45:00Z">
        <w:r>
          <w:rPr>
            <w:lang w:val="en-CA"/>
          </w:rPr>
          <w:t>(</w:t>
        </w:r>
      </w:ins>
      <w:ins w:id="3145" w:author="Jens-Rainer Ohm" w:date="2013-02-03T17:37:00Z">
        <w:r>
          <w:rPr>
            <w:rFonts w:cs="Times New Roman"/>
            <w:sz w:val="22"/>
            <w:lang w:val="en-CA" w:eastAsia="en-US"/>
          </w:rPr>
          <w:t>Philips</w:t>
        </w:r>
      </w:ins>
      <w:ins w:id="3146" w:author="Jens-Rainer Ohm" w:date="2013-02-03T17:4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52" w:author="Jens-Rainer Ohm" w:date="2013-02-03T17:37:00Z"/>
        </w:rPr>
      </w:pPr>
      <w:ins w:id="3148" w:author="Jens-Rainer Ohm" w:date="2013-02-03T17:37:00Z">
        <w:r>
          <w:rPr>
            <w:rFonts w:cs="Times New Roman"/>
            <w:sz w:val="22"/>
            <w:lang w:val="en-CA" w:eastAsia="en-US"/>
          </w:rPr>
          <w:t xml:space="preserve">Heribert Brust </w:t>
        </w:r>
      </w:ins>
      <w:ins w:id="3149" w:author="Jens-Rainer Ohm" w:date="2013-02-03T17:45:00Z">
        <w:r>
          <w:rPr>
            <w:lang w:val="en-CA"/>
          </w:rPr>
          <w:t>(</w:t>
        </w:r>
      </w:ins>
      <w:ins w:id="3150" w:author="Jens-Rainer Ohm" w:date="2013-02-03T17:37:00Z">
        <w:r>
          <w:rPr>
            <w:rFonts w:cs="Times New Roman"/>
            <w:sz w:val="22"/>
            <w:lang w:val="en-CA" w:eastAsia="en-US"/>
          </w:rPr>
          <w:t>Fraunhofer HHI</w:t>
        </w:r>
      </w:ins>
      <w:ins w:id="3151" w:author="Jens-Rainer Ohm" w:date="2013-02-03T17:4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57" w:author="Jens-Rainer Ohm" w:date="2013-02-03T17:37:00Z"/>
        </w:rPr>
      </w:pPr>
      <w:ins w:id="3153" w:author="Jens-Rainer Ohm" w:date="2013-02-03T17:37:00Z">
        <w:r>
          <w:rPr>
            <w:rFonts w:cs="Times New Roman"/>
            <w:sz w:val="22"/>
            <w:lang w:val="en-CA" w:eastAsia="en-US"/>
          </w:rPr>
          <w:t xml:space="preserve">Sungmin Cha </w:t>
        </w:r>
      </w:ins>
      <w:ins w:id="3154" w:author="Jens-Rainer Ohm" w:date="2013-02-03T17:45:00Z">
        <w:r>
          <w:rPr>
            <w:lang w:val="en-CA"/>
          </w:rPr>
          <w:t>(</w:t>
        </w:r>
      </w:ins>
      <w:ins w:id="3155" w:author="Jens-Rainer Ohm" w:date="2013-02-03T17:37:00Z">
        <w:r>
          <w:rPr>
            <w:rFonts w:cs="Times New Roman"/>
            <w:sz w:val="22"/>
            <w:lang w:val="en-CA" w:eastAsia="en-US"/>
          </w:rPr>
          <w:t>Intellectual Discovery</w:t>
        </w:r>
      </w:ins>
      <w:ins w:id="3156" w:author="Jens-Rainer Ohm" w:date="2013-02-03T17:4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63" w:author="Jens-Rainer Ohm" w:date="2013-02-03T17:37:00Z"/>
        </w:rPr>
      </w:pPr>
      <w:ins w:id="3158" w:author="Jens-Rainer Ohm" w:date="2013-02-03T17:37:00Z">
        <w:r>
          <w:rPr>
            <w:lang w:val="en-CA"/>
          </w:rPr>
          <w:t xml:space="preserve">Eric </w:t>
        </w:r>
      </w:ins>
      <w:ins w:id="3159" w:author="Jens-Rainer Ohm" w:date="2013-02-03T17:37:00Z">
        <w:r>
          <w:rPr>
            <w:rFonts w:cs="Times New Roman"/>
            <w:sz w:val="22"/>
            <w:lang w:val="en-CA" w:eastAsia="en-US"/>
          </w:rPr>
          <w:t xml:space="preserve">Chai </w:t>
        </w:r>
      </w:ins>
      <w:ins w:id="3160" w:author="Jens-Rainer Ohm" w:date="2013-02-03T17:46:00Z">
        <w:r>
          <w:rPr>
            <w:lang w:val="en-CA"/>
          </w:rPr>
          <w:t>(</w:t>
        </w:r>
      </w:ins>
      <w:ins w:id="3161" w:author="Jens-Rainer Ohm" w:date="2013-02-03T17:37:00Z">
        <w:r>
          <w:rPr>
            <w:rFonts w:cs="Times New Roman"/>
            <w:sz w:val="22"/>
            <w:lang w:val="en-CA" w:eastAsia="en-US"/>
          </w:rPr>
          <w:t>Real Communications</w:t>
        </w:r>
      </w:ins>
      <w:ins w:id="3162" w:author="Jens-Rainer Ohm" w:date="2013-02-03T17:4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68" w:author="Jens-Rainer Ohm" w:date="2013-02-03T17:37:00Z"/>
        </w:rPr>
      </w:pPr>
      <w:ins w:id="3164" w:author="Jens-Rainer Ohm" w:date="2013-02-03T17:37:00Z">
        <w:r>
          <w:rPr>
            <w:rFonts w:cs="Times New Roman"/>
            <w:sz w:val="22"/>
            <w:lang w:val="en-CA" w:eastAsia="en-US"/>
          </w:rPr>
          <w:t xml:space="preserve">Yu-Lin Chang </w:t>
        </w:r>
      </w:ins>
      <w:ins w:id="3165" w:author="Jens-Rainer Ohm" w:date="2013-02-03T17:46:00Z">
        <w:r>
          <w:rPr>
            <w:lang w:val="en-CA"/>
          </w:rPr>
          <w:t>(</w:t>
        </w:r>
      </w:ins>
      <w:ins w:id="3166" w:author="Jens-Rainer Ohm" w:date="2013-02-03T17:37:00Z">
        <w:r>
          <w:rPr>
            <w:rFonts w:cs="Times New Roman"/>
            <w:sz w:val="22"/>
            <w:lang w:val="en-CA" w:eastAsia="en-US"/>
          </w:rPr>
          <w:t>MediaTek USA</w:t>
        </w:r>
      </w:ins>
      <w:ins w:id="3167" w:author="Jens-Rainer Ohm" w:date="2013-02-03T17:4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73" w:author="Jens-Rainer Ohm" w:date="2013-02-03T17:37:00Z"/>
        </w:rPr>
      </w:pPr>
      <w:ins w:id="3169" w:author="Jens-Rainer Ohm" w:date="2013-02-03T17:37:00Z">
        <w:r>
          <w:rPr>
            <w:rFonts w:cs="Times New Roman"/>
            <w:sz w:val="22"/>
            <w:lang w:val="en-CA" w:eastAsia="en-US"/>
          </w:rPr>
          <w:t xml:space="preserve">Chun-Fu Chen </w:t>
        </w:r>
      </w:ins>
      <w:ins w:id="3170" w:author="Jens-Rainer Ohm" w:date="2013-02-03T17:46:00Z">
        <w:r>
          <w:rPr>
            <w:lang w:val="en-CA"/>
          </w:rPr>
          <w:t>(</w:t>
        </w:r>
      </w:ins>
      <w:ins w:id="3171" w:author="Jens-Rainer Ohm" w:date="2013-02-03T17:37:00Z">
        <w:r>
          <w:rPr>
            <w:rFonts w:cs="Times New Roman"/>
            <w:sz w:val="22"/>
            <w:lang w:val="en-CA" w:eastAsia="en-US"/>
          </w:rPr>
          <w:t>NCKU/ITRI</w:t>
        </w:r>
      </w:ins>
      <w:ins w:id="3172" w:author="Jens-Rainer Ohm" w:date="2013-02-03T17:4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179" w:author="Jens-Rainer Ohm" w:date="2013-02-03T17:37:00Z"/>
        </w:rPr>
      </w:pPr>
      <w:ins w:id="3174" w:author="Jens-Rainer Ohm" w:date="2013-02-03T17:37:00Z">
        <w:r>
          <w:rPr>
            <w:rFonts w:cs="Times New Roman"/>
            <w:sz w:val="22"/>
            <w:lang w:val="en-CA" w:eastAsia="en-US"/>
          </w:rPr>
          <w:t xml:space="preserve">Jianle Chen </w:t>
        </w:r>
      </w:ins>
      <w:ins w:id="3175" w:author="Jens-Rainer Ohm" w:date="2013-02-03T17:46:00Z">
        <w:r>
          <w:rPr>
            <w:lang w:val="en-CA"/>
          </w:rPr>
          <w:t>(</w:t>
        </w:r>
      </w:ins>
      <w:ins w:id="3176" w:author="Jens-Rainer Ohm" w:date="2013-02-03T17:37:00Z">
        <w:r>
          <w:rPr>
            <w:rFonts w:cs="Times New Roman"/>
            <w:sz w:val="22"/>
            <w:lang w:val="en-CA" w:eastAsia="en-US"/>
          </w:rPr>
          <w:t>Qualcomm</w:t>
        </w:r>
      </w:ins>
      <w:ins w:id="3177" w:author="Jens-Rainer Ohm" w:date="2013-02-03T17:46:00Z">
        <w:r>
          <w:rPr>
            <w:lang w:val="en-CA"/>
          </w:rPr>
          <w:t>)</w:t>
        </w:r>
      </w:ins>
      <w:ins w:id="3178"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185" w:author="Jens-Rainer Ohm" w:date="2013-02-03T17:37:00Z"/>
        </w:rPr>
      </w:pPr>
      <w:ins w:id="3180" w:author="Jens-Rainer Ohm" w:date="2013-02-03T17:37:00Z">
        <w:r>
          <w:rPr>
            <w:rFonts w:cs="Times New Roman"/>
            <w:sz w:val="22"/>
            <w:lang w:val="en-CA" w:eastAsia="en-US"/>
          </w:rPr>
          <w:t xml:space="preserve">Peisong Chen </w:t>
        </w:r>
      </w:ins>
      <w:ins w:id="3181" w:author="Jens-Rainer Ohm" w:date="2013-02-03T17:46:00Z">
        <w:r>
          <w:rPr>
            <w:lang w:val="en-CA"/>
          </w:rPr>
          <w:t>(</w:t>
        </w:r>
      </w:ins>
      <w:ins w:id="3182" w:author="Jens-Rainer Ohm" w:date="2013-02-03T17:37:00Z">
        <w:r>
          <w:rPr>
            <w:rFonts w:cs="Times New Roman"/>
            <w:sz w:val="22"/>
            <w:lang w:val="en-CA" w:eastAsia="en-US"/>
          </w:rPr>
          <w:t>Broadcom</w:t>
        </w:r>
      </w:ins>
      <w:ins w:id="3183" w:author="Jens-Rainer Ohm" w:date="2013-02-03T17:47:00Z">
        <w:r>
          <w:rPr>
            <w:lang w:val="en-CA"/>
          </w:rPr>
          <w:t>)</w:t>
        </w:r>
      </w:ins>
      <w:ins w:id="318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190" w:author="Jens-Rainer Ohm" w:date="2013-02-03T17:37:00Z"/>
        </w:rPr>
      </w:pPr>
      <w:ins w:id="3186" w:author="Jens-Rainer Ohm" w:date="2013-02-03T17:37:00Z">
        <w:r>
          <w:rPr>
            <w:rFonts w:cs="Times New Roman"/>
            <w:sz w:val="22"/>
            <w:lang w:val="en-CA" w:eastAsia="en-US"/>
          </w:rPr>
          <w:t xml:space="preserve">Fang-Chu Chen </w:t>
        </w:r>
      </w:ins>
      <w:ins w:id="3187" w:author="Jens-Rainer Ohm" w:date="2013-02-03T17:47:00Z">
        <w:r>
          <w:rPr>
            <w:lang w:val="en-CA"/>
          </w:rPr>
          <w:t>(</w:t>
        </w:r>
      </w:ins>
      <w:ins w:id="3188" w:author="Jens-Rainer Ohm" w:date="2013-02-03T17:37:00Z">
        <w:r>
          <w:rPr>
            <w:rFonts w:cs="Times New Roman"/>
            <w:sz w:val="22"/>
            <w:lang w:val="en-CA" w:eastAsia="en-US"/>
          </w:rPr>
          <w:t>Industrial Technology Research Center</w:t>
        </w:r>
      </w:ins>
      <w:ins w:id="3189" w:author="Jens-Rainer Ohm" w:date="2013-02-03T17:47: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195" w:author="Jens-Rainer Ohm" w:date="2013-02-03T17:37:00Z"/>
        </w:rPr>
      </w:pPr>
      <w:ins w:id="3191" w:author="Jens-Rainer Ohm" w:date="2013-02-03T17:37:00Z">
        <w:r>
          <w:rPr>
            <w:rFonts w:cs="Times New Roman"/>
            <w:sz w:val="22"/>
            <w:lang w:val="en-CA" w:eastAsia="en-US"/>
          </w:rPr>
          <w:t xml:space="preserve">Chun-Chi Chen </w:t>
        </w:r>
      </w:ins>
      <w:ins w:id="3192" w:author="Jens-Rainer Ohm" w:date="2013-02-03T17:47:00Z">
        <w:r>
          <w:rPr>
            <w:lang w:val="en-CA"/>
          </w:rPr>
          <w:t>(</w:t>
        </w:r>
      </w:ins>
      <w:ins w:id="3193" w:author="Jens-Rainer Ohm" w:date="2013-02-03T17:37:00Z">
        <w:r>
          <w:rPr>
            <w:lang w:val="en-CA"/>
          </w:rPr>
          <w:t>ITRI</w:t>
        </w:r>
      </w:ins>
      <w:ins w:id="3194" w:author="Jens-Rainer Ohm" w:date="2013-02-03T17:37:00Z">
        <w:r>
          <w:rPr>
            <w:rFonts w:cs="Times New Roman"/>
            <w:sz w:val="22"/>
            <w:lang w:val="en-CA" w:eastAsia="en-US"/>
          </w:rPr>
          <w:t>/NCTU</w:t>
        </w:r>
      </w:ins>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ins w:id="3201" w:author="Jens-Rainer Ohm" w:date="2013-02-03T17:37:00Z"/>
        </w:rPr>
      </w:pPr>
      <w:ins w:id="3196" w:author="Jens-Rainer Ohm" w:date="2013-02-03T17:37:00Z">
        <w:r>
          <w:rPr>
            <w:rFonts w:cs="Times New Roman"/>
            <w:sz w:val="22"/>
            <w:lang w:val="en-CA" w:eastAsia="en-US"/>
          </w:rPr>
          <w:t xml:space="preserve">Weizhong Chen </w:t>
        </w:r>
      </w:ins>
      <w:ins w:id="3197" w:author="Jens-Rainer Ohm" w:date="2013-02-03T17:48:00Z">
        <w:r>
          <w:rPr>
            <w:lang w:val="en-CA"/>
          </w:rPr>
          <w:t>(</w:t>
        </w:r>
      </w:ins>
      <w:ins w:id="3198" w:author="Jens-Rainer Ohm" w:date="2013-02-03T17:37:00Z">
        <w:r>
          <w:rPr>
            <w:rFonts w:cs="Times New Roman"/>
            <w:sz w:val="22"/>
            <w:lang w:val="en-CA" w:eastAsia="en-US"/>
          </w:rPr>
          <w:t>Huawei</w:t>
        </w:r>
      </w:ins>
      <w:ins w:id="3199" w:author="Jens-Rainer Ohm" w:date="2013-02-03T17:48:00Z">
        <w:r>
          <w:rPr>
            <w:lang w:val="en-CA"/>
          </w:rPr>
          <w:t>)</w:t>
        </w:r>
      </w:ins>
      <w:ins w:id="320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06" w:author="Jens-Rainer Ohm" w:date="2013-02-03T17:37:00Z"/>
        </w:rPr>
      </w:pPr>
      <w:ins w:id="3202" w:author="Jens-Rainer Ohm" w:date="2013-02-03T17:37:00Z">
        <w:r>
          <w:rPr>
            <w:rFonts w:cs="Times New Roman"/>
            <w:sz w:val="22"/>
            <w:lang w:val="en-CA" w:eastAsia="en-US"/>
          </w:rPr>
          <w:t xml:space="preserve">Ying Chen </w:t>
        </w:r>
      </w:ins>
      <w:ins w:id="3203" w:author="Jens-Rainer Ohm" w:date="2013-02-03T17:48:00Z">
        <w:r>
          <w:rPr>
            <w:lang w:val="en-CA"/>
          </w:rPr>
          <w:t>(</w:t>
        </w:r>
      </w:ins>
      <w:ins w:id="3204" w:author="Jens-Rainer Ohm" w:date="2013-02-03T17:37:00Z">
        <w:r>
          <w:rPr>
            <w:rFonts w:cs="Times New Roman"/>
            <w:sz w:val="22"/>
            <w:lang w:val="en-CA" w:eastAsia="en-US"/>
          </w:rPr>
          <w:t>Qualcomm</w:t>
        </w:r>
      </w:ins>
      <w:ins w:id="3205" w:author="Jens-Rainer Ohm" w:date="2013-02-03T17:4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11" w:author="Jens-Rainer Ohm" w:date="2013-02-03T17:37:00Z"/>
        </w:rPr>
      </w:pPr>
      <w:ins w:id="3207" w:author="Jens-Rainer Ohm" w:date="2013-02-03T17:37:00Z">
        <w:r>
          <w:rPr>
            <w:rFonts w:cs="Times New Roman"/>
            <w:sz w:val="22"/>
            <w:lang w:val="en-CA" w:eastAsia="en-US"/>
          </w:rPr>
          <w:t xml:space="preserve">Yi-Jen Chiu </w:t>
        </w:r>
      </w:ins>
      <w:ins w:id="3208" w:author="Jens-Rainer Ohm" w:date="2013-02-03T17:48:00Z">
        <w:r>
          <w:rPr>
            <w:lang w:val="en-CA"/>
          </w:rPr>
          <w:t>(</w:t>
        </w:r>
      </w:ins>
      <w:ins w:id="3209" w:author="Jens-Rainer Ohm" w:date="2013-02-03T17:37:00Z">
        <w:r>
          <w:rPr>
            <w:rFonts w:cs="Times New Roman"/>
            <w:sz w:val="22"/>
            <w:lang w:val="en-CA" w:eastAsia="en-US"/>
          </w:rPr>
          <w:t>Intel</w:t>
        </w:r>
      </w:ins>
      <w:ins w:id="3210" w:author="Jens-Rainer Ohm" w:date="2013-02-03T17:4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16" w:author="Jens-Rainer Ohm" w:date="2013-02-03T17:37:00Z"/>
        </w:rPr>
      </w:pPr>
      <w:ins w:id="3212" w:author="Jens-Rainer Ohm" w:date="2013-02-03T17:37:00Z">
        <w:r>
          <w:rPr>
            <w:rFonts w:cs="Times New Roman"/>
            <w:sz w:val="22"/>
            <w:lang w:val="en-CA" w:eastAsia="en-US"/>
          </w:rPr>
          <w:t xml:space="preserve">Jangwon Choi </w:t>
        </w:r>
      </w:ins>
      <w:ins w:id="3213" w:author="Jens-Rainer Ohm" w:date="2013-02-03T17:49:00Z">
        <w:r>
          <w:rPr>
            <w:lang w:val="en-CA"/>
          </w:rPr>
          <w:t>(</w:t>
        </w:r>
      </w:ins>
      <w:ins w:id="3214" w:author="Jens-Rainer Ohm" w:date="2013-02-03T17:37:00Z">
        <w:r>
          <w:rPr>
            <w:rFonts w:cs="Times New Roman"/>
            <w:sz w:val="22"/>
            <w:lang w:val="en-CA" w:eastAsia="en-US"/>
          </w:rPr>
          <w:t>Yonsei University</w:t>
        </w:r>
      </w:ins>
      <w:ins w:id="3215"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21" w:author="Jens-Rainer Ohm" w:date="2013-02-03T17:37:00Z"/>
        </w:rPr>
      </w:pPr>
      <w:ins w:id="3217" w:author="Jens-Rainer Ohm" w:date="2013-02-03T17:37:00Z">
        <w:r>
          <w:rPr>
            <w:rFonts w:cs="Times New Roman"/>
            <w:sz w:val="22"/>
            <w:lang w:val="en-CA" w:eastAsia="en-US"/>
          </w:rPr>
          <w:t xml:space="preserve">Kwanghyun Choi </w:t>
        </w:r>
      </w:ins>
      <w:ins w:id="3218" w:author="Jens-Rainer Ohm" w:date="2013-02-03T17:49:00Z">
        <w:r>
          <w:rPr>
            <w:lang w:val="en-CA"/>
          </w:rPr>
          <w:t>(</w:t>
        </w:r>
      </w:ins>
      <w:ins w:id="3219" w:author="Jens-Rainer Ohm" w:date="2013-02-03T17:37:00Z">
        <w:r>
          <w:rPr>
            <w:rFonts w:cs="Times New Roman"/>
            <w:sz w:val="22"/>
            <w:lang w:val="en-CA" w:eastAsia="en-US"/>
          </w:rPr>
          <w:t>Sejong University</w:t>
        </w:r>
      </w:ins>
      <w:ins w:id="3220"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26" w:author="Jens-Rainer Ohm" w:date="2013-02-03T17:37:00Z"/>
        </w:rPr>
      </w:pPr>
      <w:ins w:id="3222" w:author="Jens-Rainer Ohm" w:date="2013-02-03T17:37:00Z">
        <w:r>
          <w:rPr>
            <w:rFonts w:cs="Times New Roman"/>
            <w:sz w:val="22"/>
            <w:lang w:val="en-CA" w:eastAsia="en-US"/>
          </w:rPr>
          <w:t xml:space="preserve">Byeongdoo Choi </w:t>
        </w:r>
      </w:ins>
      <w:ins w:id="3223" w:author="Jens-Rainer Ohm" w:date="2013-02-03T17:49:00Z">
        <w:r>
          <w:rPr>
            <w:lang w:val="en-CA"/>
          </w:rPr>
          <w:t>(</w:t>
        </w:r>
      </w:ins>
      <w:ins w:id="3224" w:author="Jens-Rainer Ohm" w:date="2013-02-03T17:37:00Z">
        <w:r>
          <w:rPr>
            <w:rFonts w:cs="Times New Roman"/>
            <w:sz w:val="22"/>
            <w:lang w:val="en-CA" w:eastAsia="en-US"/>
          </w:rPr>
          <w:t>Samsung</w:t>
        </w:r>
      </w:ins>
      <w:ins w:id="3225"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31" w:author="Jens-Rainer Ohm" w:date="2013-02-03T17:37:00Z"/>
        </w:rPr>
      </w:pPr>
      <w:ins w:id="3227" w:author="Jens-Rainer Ohm" w:date="2013-02-03T17:37:00Z">
        <w:r>
          <w:rPr>
            <w:rFonts w:cs="Times New Roman"/>
            <w:sz w:val="22"/>
            <w:lang w:val="en-CA" w:eastAsia="en-US"/>
          </w:rPr>
          <w:t xml:space="preserve">Keiichi Chono </w:t>
        </w:r>
      </w:ins>
      <w:ins w:id="3228" w:author="Jens-Rainer Ohm" w:date="2013-02-03T17:49:00Z">
        <w:r>
          <w:rPr>
            <w:lang w:val="en-CA"/>
          </w:rPr>
          <w:t>(</w:t>
        </w:r>
      </w:ins>
      <w:ins w:id="3229" w:author="Jens-Rainer Ohm" w:date="2013-02-03T17:37:00Z">
        <w:r>
          <w:rPr>
            <w:rFonts w:cs="Times New Roman"/>
            <w:sz w:val="22"/>
            <w:lang w:val="en-CA" w:eastAsia="en-US"/>
          </w:rPr>
          <w:t>NEC</w:t>
        </w:r>
      </w:ins>
      <w:ins w:id="3230"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36" w:author="Jens-Rainer Ohm" w:date="2013-02-03T17:37:00Z"/>
        </w:rPr>
      </w:pPr>
      <w:ins w:id="3232" w:author="Jens-Rainer Ohm" w:date="2013-02-03T17:37:00Z">
        <w:r>
          <w:rPr>
            <w:rFonts w:cs="Times New Roman"/>
            <w:sz w:val="22"/>
            <w:lang w:val="en-CA" w:eastAsia="en-US"/>
          </w:rPr>
          <w:t xml:space="preserve">Tzu-Der Chuang </w:t>
        </w:r>
      </w:ins>
      <w:ins w:id="3233" w:author="Jens-Rainer Ohm" w:date="2013-02-03T17:49:00Z">
        <w:r>
          <w:rPr>
            <w:lang w:val="en-CA"/>
          </w:rPr>
          <w:t>(</w:t>
        </w:r>
      </w:ins>
      <w:ins w:id="3234" w:author="Jens-Rainer Ohm" w:date="2013-02-03T17:37:00Z">
        <w:r>
          <w:rPr>
            <w:rFonts w:cs="Times New Roman"/>
            <w:sz w:val="22"/>
            <w:lang w:val="en-CA" w:eastAsia="en-US"/>
          </w:rPr>
          <w:t>MediaTek USA</w:t>
        </w:r>
      </w:ins>
      <w:ins w:id="3235"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41" w:author="Jens-Rainer Ohm" w:date="2013-02-03T17:37:00Z"/>
        </w:rPr>
      </w:pPr>
      <w:ins w:id="3237" w:author="Jens-Rainer Ohm" w:date="2013-02-03T17:37:00Z">
        <w:r>
          <w:rPr>
            <w:rFonts w:cs="Times New Roman"/>
            <w:sz w:val="22"/>
            <w:lang w:val="en-CA" w:eastAsia="en-US"/>
          </w:rPr>
          <w:t xml:space="preserve">Takeshi Chujoh </w:t>
        </w:r>
      </w:ins>
      <w:ins w:id="3238" w:author="Jens-Rainer Ohm" w:date="2013-02-03T17:49:00Z">
        <w:r>
          <w:rPr>
            <w:lang w:val="en-CA"/>
          </w:rPr>
          <w:t>(</w:t>
        </w:r>
      </w:ins>
      <w:ins w:id="3239" w:author="Jens-Rainer Ohm" w:date="2013-02-03T17:37:00Z">
        <w:r>
          <w:rPr>
            <w:rFonts w:cs="Times New Roman"/>
            <w:sz w:val="22"/>
            <w:lang w:val="en-CA" w:eastAsia="en-US"/>
          </w:rPr>
          <w:t>Toshiba</w:t>
        </w:r>
      </w:ins>
      <w:ins w:id="3240" w:author="Jens-Rainer Ohm" w:date="2013-02-03T17:4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44" w:author="Jens-Rainer Ohm" w:date="2013-02-03T17:37:00Z"/>
        </w:rPr>
      </w:pPr>
      <w:ins w:id="3242" w:author="Jens-Rainer Ohm" w:date="2013-02-03T17:37:00Z">
        <w:r>
          <w:rPr>
            <w:rFonts w:cs="Times New Roman"/>
            <w:sz w:val="22"/>
            <w:lang w:val="en-CA" w:eastAsia="en-US"/>
          </w:rPr>
          <w:t xml:space="preserve">Robert Cohen </w:t>
        </w:r>
      </w:ins>
      <w:ins w:id="3243" w:author="Jens-Rainer Ohm" w:date="2013-02-03T17:50:00Z">
        <w:r>
          <w:rPr>
            <w:lang w:val="en-CA"/>
          </w:rPr>
          <w:t>(MERL)</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51" w:author="Jens-Rainer Ohm" w:date="2013-02-03T17:37:00Z"/>
        </w:rPr>
      </w:pPr>
      <w:ins w:id="3245" w:author="Jens-Rainer Ohm" w:date="2013-02-03T17:37:00Z">
        <w:r>
          <w:rPr>
            <w:rFonts w:cs="Times New Roman"/>
            <w:sz w:val="22"/>
            <w:lang w:val="en-CA" w:eastAsia="en-US"/>
          </w:rPr>
          <w:t>Paolo D'</w:t>
        </w:r>
      </w:ins>
      <w:ins w:id="3246" w:author="Jens-Rainer Ohm" w:date="2013-02-03T17:50:00Z">
        <w:r>
          <w:rPr>
            <w:lang w:val="en-CA"/>
          </w:rPr>
          <w:t>A</w:t>
        </w:r>
      </w:ins>
      <w:ins w:id="3247" w:author="Jens-Rainer Ohm" w:date="2013-02-03T17:37:00Z">
        <w:r>
          <w:rPr>
            <w:rFonts w:cs="Times New Roman"/>
            <w:sz w:val="22"/>
            <w:lang w:val="en-CA" w:eastAsia="en-US"/>
          </w:rPr>
          <w:t xml:space="preserve">mato </w:t>
        </w:r>
      </w:ins>
      <w:ins w:id="3248" w:author="Jens-Rainer Ohm" w:date="2013-02-03T17:50:00Z">
        <w:r>
          <w:rPr>
            <w:lang w:val="en-CA"/>
          </w:rPr>
          <w:t>(</w:t>
        </w:r>
      </w:ins>
      <w:ins w:id="3249" w:author="Jens-Rainer Ohm" w:date="2013-02-03T17:37:00Z">
        <w:r>
          <w:rPr>
            <w:rFonts w:cs="Times New Roman"/>
            <w:sz w:val="22"/>
            <w:lang w:val="en-CA" w:eastAsia="en-US"/>
          </w:rPr>
          <w:t>Sisvel</w:t>
        </w:r>
      </w:ins>
      <w:ins w:id="3250" w:author="Jens-Rainer Ohm" w:date="2013-02-03T17:5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257" w:author="Jens-Rainer Ohm" w:date="2013-02-03T17:37:00Z"/>
        </w:rPr>
      </w:pPr>
      <w:ins w:id="3252" w:author="Jens-Rainer Ohm" w:date="2013-02-03T17:37:00Z">
        <w:r>
          <w:rPr>
            <w:rFonts w:cs="Times New Roman"/>
            <w:sz w:val="22"/>
            <w:lang w:val="en-CA" w:eastAsia="en-US"/>
          </w:rPr>
          <w:t xml:space="preserve">Thomas Davies </w:t>
        </w:r>
      </w:ins>
      <w:ins w:id="3253" w:author="Jens-Rainer Ohm" w:date="2013-02-03T17:50:00Z">
        <w:r>
          <w:rPr>
            <w:lang w:val="en-CA"/>
          </w:rPr>
          <w:t>(</w:t>
        </w:r>
      </w:ins>
      <w:ins w:id="3254" w:author="Jens-Rainer Ohm" w:date="2013-02-03T17:37:00Z">
        <w:r>
          <w:rPr>
            <w:rFonts w:cs="Times New Roman"/>
            <w:sz w:val="22"/>
            <w:lang w:val="en-CA" w:eastAsia="en-US"/>
          </w:rPr>
          <w:t>Cisco</w:t>
        </w:r>
      </w:ins>
      <w:ins w:id="3255" w:author="Jens-Rainer Ohm" w:date="2013-02-03T17:51:00Z">
        <w:r>
          <w:rPr>
            <w:lang w:val="en-CA"/>
          </w:rPr>
          <w:t>)</w:t>
        </w:r>
      </w:ins>
      <w:ins w:id="325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62" w:author="Jens-Rainer Ohm" w:date="2013-02-03T17:37:00Z"/>
        </w:rPr>
      </w:pPr>
      <w:ins w:id="3258" w:author="Jens-Rainer Ohm" w:date="2013-02-03T17:37:00Z">
        <w:r>
          <w:rPr>
            <w:rFonts w:cs="Times New Roman"/>
            <w:sz w:val="22"/>
            <w:lang w:val="en-CA" w:eastAsia="en-US"/>
          </w:rPr>
          <w:t xml:space="preserve">Olivier Déforges </w:t>
        </w:r>
      </w:ins>
      <w:ins w:id="3259" w:author="Jens-Rainer Ohm" w:date="2013-02-03T17:51:00Z">
        <w:r>
          <w:rPr>
            <w:lang w:val="en-CA"/>
          </w:rPr>
          <w:t>(</w:t>
        </w:r>
      </w:ins>
      <w:ins w:id="3260" w:author="Jens-Rainer Ohm" w:date="2013-02-03T17:37:00Z">
        <w:r>
          <w:rPr>
            <w:rFonts w:cs="Times New Roman"/>
            <w:sz w:val="22"/>
            <w:lang w:val="en-CA" w:eastAsia="en-US"/>
          </w:rPr>
          <w:t>Insa Rennes</w:t>
        </w:r>
      </w:ins>
      <w:ins w:id="3261" w:author="Jens-Rainer Ohm" w:date="2013-02-03T17:5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67" w:author="Jens-Rainer Ohm" w:date="2013-02-03T17:37:00Z"/>
        </w:rPr>
      </w:pPr>
      <w:ins w:id="3263" w:author="Jens-Rainer Ohm" w:date="2013-02-03T17:37:00Z">
        <w:r>
          <w:rPr>
            <w:rFonts w:cs="Times New Roman"/>
            <w:sz w:val="22"/>
            <w:lang w:val="en-CA" w:eastAsia="en-US"/>
          </w:rPr>
          <w:t xml:space="preserve">Franck Denoual </w:t>
        </w:r>
      </w:ins>
      <w:ins w:id="3264" w:author="Jens-Rainer Ohm" w:date="2013-02-03T17:51:00Z">
        <w:r>
          <w:rPr>
            <w:lang w:val="en-CA"/>
          </w:rPr>
          <w:t>(</w:t>
        </w:r>
      </w:ins>
      <w:ins w:id="3265" w:author="Jens-Rainer Ohm" w:date="2013-02-03T17:37:00Z">
        <w:r>
          <w:rPr>
            <w:rFonts w:cs="Times New Roman"/>
            <w:sz w:val="22"/>
            <w:lang w:val="en-CA" w:eastAsia="en-US"/>
          </w:rPr>
          <w:t>Canon Research</w:t>
        </w:r>
      </w:ins>
      <w:ins w:id="3266" w:author="Jens-Rainer Ohm" w:date="2013-02-03T17:5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72" w:author="Jens-Rainer Ohm" w:date="2013-02-03T17:37:00Z"/>
        </w:rPr>
      </w:pPr>
      <w:ins w:id="3268" w:author="Jens-Rainer Ohm" w:date="2013-02-03T17:37:00Z">
        <w:r>
          <w:rPr>
            <w:rFonts w:cs="Times New Roman"/>
            <w:sz w:val="22"/>
            <w:lang w:val="en-CA" w:eastAsia="en-US"/>
          </w:rPr>
          <w:t xml:space="preserve">Sachin Deshpande </w:t>
        </w:r>
      </w:ins>
      <w:ins w:id="3269" w:author="Jens-Rainer Ohm" w:date="2013-02-03T17:51:00Z">
        <w:r>
          <w:rPr>
            <w:lang w:val="en-CA"/>
          </w:rPr>
          <w:t>(</w:t>
        </w:r>
      </w:ins>
      <w:ins w:id="3270" w:author="Jens-Rainer Ohm" w:date="2013-02-03T17:37:00Z">
        <w:r>
          <w:rPr>
            <w:rFonts w:cs="Times New Roman"/>
            <w:sz w:val="22"/>
            <w:lang w:val="en-CA" w:eastAsia="en-US"/>
          </w:rPr>
          <w:t>Sharp</w:t>
        </w:r>
      </w:ins>
      <w:ins w:id="3271" w:author="Jens-Rainer Ohm" w:date="2013-02-03T17:5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77" w:author="Jens-Rainer Ohm" w:date="2013-02-03T17:37:00Z"/>
        </w:rPr>
      </w:pPr>
      <w:ins w:id="3273" w:author="Jens-Rainer Ohm" w:date="2013-02-03T17:37:00Z">
        <w:r>
          <w:rPr>
            <w:rFonts w:cs="Times New Roman"/>
            <w:sz w:val="22"/>
            <w:lang w:val="en-CA" w:eastAsia="en-US"/>
          </w:rPr>
          <w:t xml:space="preserve">Erwan Di Vita </w:t>
        </w:r>
      </w:ins>
      <w:ins w:id="3274" w:author="Jens-Rainer Ohm" w:date="2013-02-03T17:51:00Z">
        <w:r>
          <w:rPr>
            <w:lang w:val="en-CA"/>
          </w:rPr>
          <w:t>(</w:t>
        </w:r>
      </w:ins>
      <w:ins w:id="3275" w:author="Jens-Rainer Ohm" w:date="2013-02-03T17:37:00Z">
        <w:r>
          <w:rPr>
            <w:rFonts w:cs="Times New Roman"/>
            <w:sz w:val="22"/>
            <w:lang w:val="en-CA" w:eastAsia="en-US"/>
          </w:rPr>
          <w:t>Allegro DVT</w:t>
        </w:r>
      </w:ins>
      <w:ins w:id="3276" w:author="Jens-Rainer Ohm" w:date="2013-02-03T17:5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82" w:author="Jens-Rainer Ohm" w:date="2013-02-03T17:37:00Z"/>
        </w:rPr>
      </w:pPr>
      <w:ins w:id="3278" w:author="Jens-Rainer Ohm" w:date="2013-02-03T17:37:00Z">
        <w:r>
          <w:rPr>
            <w:rFonts w:cs="Times New Roman"/>
            <w:sz w:val="22"/>
            <w:lang w:val="en-CA" w:eastAsia="en-US"/>
          </w:rPr>
          <w:t xml:space="preserve">Alexey Dolgoborodov </w:t>
        </w:r>
      </w:ins>
      <w:ins w:id="3279" w:author="Jens-Rainer Ohm" w:date="2013-02-03T17:51:00Z">
        <w:r>
          <w:rPr>
            <w:lang w:val="en-CA"/>
          </w:rPr>
          <w:t>(</w:t>
        </w:r>
      </w:ins>
      <w:ins w:id="3280" w:author="Jens-Rainer Ohm" w:date="2013-02-03T17:37:00Z">
        <w:r>
          <w:rPr>
            <w:rFonts w:cs="Times New Roman"/>
            <w:sz w:val="22"/>
            <w:lang w:val="en-CA" w:eastAsia="en-US"/>
          </w:rPr>
          <w:t>Vanguard Software Solution</w:t>
        </w:r>
      </w:ins>
      <w:ins w:id="3281" w:author="Jens-Rainer Ohm" w:date="2013-02-03T17:5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287" w:author="Jens-Rainer Ohm" w:date="2013-02-03T17:37:00Z"/>
        </w:rPr>
      </w:pPr>
      <w:ins w:id="3283" w:author="Jens-Rainer Ohm" w:date="2013-02-03T17:37:00Z">
        <w:r>
          <w:rPr>
            <w:rFonts w:cs="Times New Roman"/>
            <w:sz w:val="22"/>
            <w:lang w:val="en-CA" w:eastAsia="en-US"/>
          </w:rPr>
          <w:t xml:space="preserve">Alberto Duenas </w:t>
        </w:r>
      </w:ins>
      <w:ins w:id="3284" w:author="Jens-Rainer Ohm" w:date="2013-02-03T17:52:00Z">
        <w:r>
          <w:rPr>
            <w:lang w:val="en-CA"/>
          </w:rPr>
          <w:t>(</w:t>
        </w:r>
      </w:ins>
      <w:ins w:id="3285" w:author="Jens-Rainer Ohm" w:date="2013-02-03T17:37:00Z">
        <w:r>
          <w:rPr>
            <w:rFonts w:cs="Times New Roman"/>
            <w:sz w:val="22"/>
            <w:lang w:val="en-CA" w:eastAsia="en-US"/>
          </w:rPr>
          <w:t>NGCodec Inc</w:t>
        </w:r>
      </w:ins>
      <w:ins w:id="3286" w:author="Jens-Rainer Ohm" w:date="2013-02-03T17:5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293" w:author="Jens-Rainer Ohm" w:date="2013-02-03T17:37:00Z"/>
        </w:rPr>
      </w:pPr>
      <w:ins w:id="3288" w:author="Jens-Rainer Ohm" w:date="2013-02-03T17:37:00Z">
        <w:r>
          <w:rPr>
            <w:rFonts w:cs="Times New Roman"/>
            <w:sz w:val="22"/>
            <w:lang w:val="en-CA" w:eastAsia="en-US"/>
          </w:rPr>
          <w:t xml:space="preserve">Myungjin Eom </w:t>
        </w:r>
      </w:ins>
      <w:ins w:id="3289" w:author="Jens-Rainer Ohm" w:date="2013-02-03T17:52:00Z">
        <w:r>
          <w:rPr>
            <w:lang w:val="en-CA"/>
          </w:rPr>
          <w:t>(</w:t>
        </w:r>
      </w:ins>
      <w:ins w:id="3290" w:author="Jens-Rainer Ohm" w:date="2013-02-03T17:37:00Z">
        <w:r>
          <w:rPr>
            <w:rFonts w:cs="Times New Roman"/>
            <w:sz w:val="22"/>
            <w:lang w:val="en-CA" w:eastAsia="en-US"/>
          </w:rPr>
          <w:t>Samsung</w:t>
        </w:r>
      </w:ins>
      <w:ins w:id="3291" w:author="Jens-Rainer Ohm" w:date="2013-02-03T17:52:00Z">
        <w:r>
          <w:rPr>
            <w:lang w:val="en-CA"/>
          </w:rPr>
          <w:t>)</w:t>
        </w:r>
      </w:ins>
      <w:ins w:id="3292"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299" w:author="Jens-Rainer Ohm" w:date="2013-02-03T17:37:00Z"/>
        </w:rPr>
      </w:pPr>
      <w:ins w:id="3294" w:author="Jens-Rainer Ohm" w:date="2013-02-03T17:37:00Z">
        <w:r>
          <w:rPr>
            <w:rFonts w:cs="Times New Roman"/>
            <w:sz w:val="22"/>
            <w:lang w:val="en-CA" w:eastAsia="en-US"/>
          </w:rPr>
          <w:t xml:space="preserve">Christian Feldmann </w:t>
        </w:r>
      </w:ins>
      <w:ins w:id="3295" w:author="Jens-Rainer Ohm" w:date="2013-02-03T17:52:00Z">
        <w:r>
          <w:rPr>
            <w:lang w:val="en-CA"/>
          </w:rPr>
          <w:t>(</w:t>
        </w:r>
      </w:ins>
      <w:ins w:id="3296" w:author="Jens-Rainer Ohm" w:date="2013-02-03T17:37:00Z">
        <w:r>
          <w:rPr>
            <w:rFonts w:cs="Times New Roman"/>
            <w:sz w:val="22"/>
            <w:lang w:val="en-CA" w:eastAsia="en-US"/>
          </w:rPr>
          <w:t>RWTH</w:t>
        </w:r>
      </w:ins>
      <w:ins w:id="3297" w:author="Jens-Rainer Ohm" w:date="2013-02-03T17:52:00Z">
        <w:r>
          <w:rPr>
            <w:lang w:val="en-CA"/>
          </w:rPr>
          <w:t>)</w:t>
        </w:r>
      </w:ins>
      <w:ins w:id="3298"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05" w:author="Jens-Rainer Ohm" w:date="2013-02-03T17:37:00Z"/>
        </w:rPr>
      </w:pPr>
      <w:ins w:id="3300" w:author="Jens-Rainer Ohm" w:date="2013-02-03T17:37:00Z">
        <w:r>
          <w:rPr>
            <w:rFonts w:cs="Times New Roman"/>
            <w:sz w:val="22"/>
            <w:lang w:val="en-CA" w:eastAsia="en-US"/>
          </w:rPr>
          <w:t xml:space="preserve">Davide Ferri </w:t>
        </w:r>
      </w:ins>
      <w:ins w:id="3301" w:author="Jens-Rainer Ohm" w:date="2013-02-03T17:52:00Z">
        <w:r>
          <w:rPr>
            <w:lang w:val="en-CA"/>
          </w:rPr>
          <w:t>(</w:t>
        </w:r>
      </w:ins>
      <w:ins w:id="3302" w:author="Jens-Rainer Ohm" w:date="2013-02-03T17:37:00Z">
        <w:r>
          <w:rPr>
            <w:rFonts w:cs="Times New Roman"/>
            <w:sz w:val="22"/>
            <w:lang w:val="en-CA" w:eastAsia="en-US"/>
          </w:rPr>
          <w:t>Sisvel</w:t>
        </w:r>
      </w:ins>
      <w:ins w:id="3303" w:author="Jens-Rainer Ohm" w:date="2013-02-03T17:52:00Z">
        <w:r>
          <w:rPr>
            <w:lang w:val="en-CA"/>
          </w:rPr>
          <w:t>)</w:t>
        </w:r>
      </w:ins>
      <w:ins w:id="330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08" w:author="Jens-Rainer Ohm" w:date="2013-02-03T17:37:00Z"/>
        </w:rPr>
      </w:pPr>
      <w:ins w:id="3306" w:author="Jens-Rainer Ohm" w:date="2013-02-03T17:37:00Z">
        <w:r>
          <w:rPr>
            <w:rFonts w:cs="Times New Roman"/>
            <w:sz w:val="22"/>
            <w:lang w:val="en-CA" w:eastAsia="en-US"/>
          </w:rPr>
          <w:t xml:space="preserve">David Flynn </w:t>
        </w:r>
      </w:ins>
      <w:ins w:id="3307" w:author="Jens-Rainer Ohm" w:date="2013-02-03T17:52:00Z">
        <w:r>
          <w:rPr>
            <w:lang w:val="en-CA"/>
          </w:rPr>
          <w:t>(RIM)</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13" w:author="Jens-Rainer Ohm" w:date="2013-02-03T17:37:00Z"/>
        </w:rPr>
      </w:pPr>
      <w:ins w:id="3309" w:author="Jens-Rainer Ohm" w:date="2013-02-03T17:37:00Z">
        <w:r>
          <w:rPr>
            <w:rFonts w:cs="Times New Roman"/>
            <w:sz w:val="22"/>
            <w:lang w:val="en-CA" w:eastAsia="en-US"/>
          </w:rPr>
          <w:t xml:space="preserve">Chad Fogg </w:t>
        </w:r>
      </w:ins>
      <w:ins w:id="3310" w:author="Jens-Rainer Ohm" w:date="2013-02-03T17:53:00Z">
        <w:r>
          <w:rPr>
            <w:lang w:val="en-CA"/>
          </w:rPr>
          <w:t>(</w:t>
        </w:r>
      </w:ins>
      <w:ins w:id="3311" w:author="Jens-Rainer Ohm" w:date="2013-02-03T17:37:00Z">
        <w:r>
          <w:rPr>
            <w:rFonts w:cs="Times New Roman"/>
            <w:sz w:val="22"/>
            <w:lang w:val="en-CA" w:eastAsia="en-US"/>
          </w:rPr>
          <w:t>Harmonic</w:t>
        </w:r>
      </w:ins>
      <w:ins w:id="3312" w:author="Jens-Rainer Ohm" w:date="2013-02-03T17:5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18" w:author="Jens-Rainer Ohm" w:date="2013-02-03T17:37:00Z"/>
        </w:rPr>
      </w:pPr>
      <w:ins w:id="3314" w:author="Jens-Rainer Ohm" w:date="2013-02-03T17:37:00Z">
        <w:r>
          <w:rPr>
            <w:rFonts w:cs="Times New Roman"/>
            <w:sz w:val="22"/>
            <w:lang w:val="en-CA" w:eastAsia="en-US"/>
          </w:rPr>
          <w:t xml:space="preserve">Remy Foray </w:t>
        </w:r>
      </w:ins>
      <w:ins w:id="3315" w:author="Jens-Rainer Ohm" w:date="2013-02-03T17:54:00Z">
        <w:r>
          <w:rPr>
            <w:lang w:val="en-CA"/>
          </w:rPr>
          <w:t>(</w:t>
        </w:r>
      </w:ins>
      <w:ins w:id="3316" w:author="Jens-Rainer Ohm" w:date="2013-02-03T17:37:00Z">
        <w:r>
          <w:rPr>
            <w:rFonts w:cs="Times New Roman"/>
            <w:sz w:val="22"/>
            <w:lang w:val="en-CA" w:eastAsia="en-US"/>
          </w:rPr>
          <w:t>Allegro DVT</w:t>
        </w:r>
      </w:ins>
      <w:ins w:id="3317" w:author="Jens-Rainer Ohm" w:date="2013-02-03T17:5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23" w:author="Jens-Rainer Ohm" w:date="2013-02-03T17:37:00Z"/>
        </w:rPr>
      </w:pPr>
      <w:ins w:id="3319" w:author="Jens-Rainer Ohm" w:date="2013-02-03T17:37:00Z">
        <w:r>
          <w:rPr>
            <w:rFonts w:cs="Times New Roman"/>
            <w:sz w:val="22"/>
            <w:lang w:val="en-CA" w:eastAsia="en-US"/>
          </w:rPr>
          <w:t xml:space="preserve">Edouard Francois </w:t>
        </w:r>
      </w:ins>
      <w:ins w:id="3320" w:author="Jens-Rainer Ohm" w:date="2013-02-03T17:55:00Z">
        <w:r>
          <w:rPr>
            <w:lang w:val="en-CA"/>
          </w:rPr>
          <w:t>(</w:t>
        </w:r>
      </w:ins>
      <w:ins w:id="3321" w:author="Jens-Rainer Ohm" w:date="2013-02-03T17:37:00Z">
        <w:r>
          <w:rPr>
            <w:rFonts w:cs="Times New Roman"/>
            <w:sz w:val="22"/>
            <w:lang w:val="en-CA" w:eastAsia="en-US"/>
          </w:rPr>
          <w:t>Canon</w:t>
        </w:r>
      </w:ins>
      <w:ins w:id="3322" w:author="Jens-Rainer Ohm" w:date="2013-02-03T17:5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28" w:author="Jens-Rainer Ohm" w:date="2013-02-03T17:37:00Z"/>
        </w:rPr>
      </w:pPr>
      <w:ins w:id="3324" w:author="Jens-Rainer Ohm" w:date="2013-02-03T17:37:00Z">
        <w:r>
          <w:rPr>
            <w:rFonts w:cs="Times New Roman"/>
            <w:sz w:val="22"/>
            <w:lang w:val="en-CA" w:eastAsia="en-US"/>
          </w:rPr>
          <w:t xml:space="preserve">Per Fröjdh </w:t>
        </w:r>
      </w:ins>
      <w:ins w:id="3325" w:author="Jens-Rainer Ohm" w:date="2013-02-03T17:55:00Z">
        <w:r>
          <w:rPr>
            <w:lang w:val="en-CA"/>
          </w:rPr>
          <w:t>(</w:t>
        </w:r>
      </w:ins>
      <w:ins w:id="3326" w:author="Jens-Rainer Ohm" w:date="2013-02-03T17:37:00Z">
        <w:r>
          <w:rPr>
            <w:rFonts w:cs="Times New Roman"/>
            <w:sz w:val="22"/>
            <w:lang w:val="en-CA" w:eastAsia="en-US"/>
          </w:rPr>
          <w:t>Ericsson</w:t>
        </w:r>
      </w:ins>
      <w:ins w:id="3327" w:author="Jens-Rainer Ohm" w:date="2013-02-03T17:5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34" w:author="Jens-Rainer Ohm" w:date="2013-02-03T17:37:00Z"/>
        </w:rPr>
      </w:pPr>
      <w:ins w:id="3329" w:author="Jens-Rainer Ohm" w:date="2013-02-03T17:37:00Z">
        <w:r>
          <w:rPr>
            <w:rFonts w:cs="Times New Roman"/>
            <w:sz w:val="22"/>
            <w:lang w:val="en-CA" w:eastAsia="en-US"/>
          </w:rPr>
          <w:t xml:space="preserve">Arild Fuldseth </w:t>
        </w:r>
      </w:ins>
      <w:ins w:id="3330" w:author="Jens-Rainer Ohm" w:date="2013-02-03T17:55:00Z">
        <w:r>
          <w:rPr>
            <w:lang w:val="en-CA"/>
          </w:rPr>
          <w:t>(</w:t>
        </w:r>
      </w:ins>
      <w:ins w:id="3331" w:author="Jens-Rainer Ohm" w:date="2013-02-03T17:37:00Z">
        <w:r>
          <w:rPr>
            <w:rFonts w:cs="Times New Roman"/>
            <w:sz w:val="22"/>
            <w:lang w:val="en-CA" w:eastAsia="en-US"/>
          </w:rPr>
          <w:t>Cisco</w:t>
        </w:r>
      </w:ins>
      <w:ins w:id="3332" w:author="Jens-Rainer Ohm" w:date="2013-02-03T17:55:00Z">
        <w:r>
          <w:rPr>
            <w:lang w:val="en-CA"/>
          </w:rPr>
          <w:t>)</w:t>
        </w:r>
      </w:ins>
      <w:ins w:id="3333"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40" w:author="Jens-Rainer Ohm" w:date="2013-02-03T17:37:00Z"/>
        </w:rPr>
      </w:pPr>
      <w:ins w:id="3335" w:author="Jens-Rainer Ohm" w:date="2013-02-03T17:37:00Z">
        <w:r>
          <w:rPr>
            <w:rFonts w:cs="Times New Roman"/>
            <w:sz w:val="22"/>
            <w:lang w:val="en-CA" w:eastAsia="en-US"/>
          </w:rPr>
          <w:t xml:space="preserve">John Funnell </w:t>
        </w:r>
      </w:ins>
      <w:ins w:id="3336" w:author="Jens-Rainer Ohm" w:date="2013-02-03T17:55:00Z">
        <w:r>
          <w:rPr>
            <w:lang w:val="en-CA"/>
          </w:rPr>
          <w:t>(</w:t>
        </w:r>
      </w:ins>
      <w:ins w:id="3337" w:author="Jens-Rainer Ohm" w:date="2013-02-03T17:37:00Z">
        <w:r>
          <w:rPr>
            <w:rFonts w:cs="Times New Roman"/>
            <w:sz w:val="22"/>
            <w:lang w:val="en-CA" w:eastAsia="en-US"/>
          </w:rPr>
          <w:t>Parabola Research</w:t>
        </w:r>
      </w:ins>
      <w:ins w:id="3338" w:author="Jens-Rainer Ohm" w:date="2013-02-03T17:55:00Z">
        <w:r>
          <w:rPr>
            <w:lang w:val="en-CA"/>
          </w:rPr>
          <w:t>)</w:t>
        </w:r>
      </w:ins>
      <w:ins w:id="3339"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46" w:author="Jens-Rainer Ohm" w:date="2013-02-03T17:37:00Z"/>
        </w:rPr>
      </w:pPr>
      <w:ins w:id="3341" w:author="Jens-Rainer Ohm" w:date="2013-02-03T17:37:00Z">
        <w:r>
          <w:rPr>
            <w:rFonts w:cs="Times New Roman"/>
            <w:sz w:val="22"/>
            <w:lang w:val="en-CA" w:eastAsia="en-US"/>
          </w:rPr>
          <w:t xml:space="preserve">Wen Gao </w:t>
        </w:r>
      </w:ins>
      <w:ins w:id="3342" w:author="Jens-Rainer Ohm" w:date="2013-02-03T17:55:00Z">
        <w:r>
          <w:rPr>
            <w:lang w:val="en-CA"/>
          </w:rPr>
          <w:t>(</w:t>
        </w:r>
      </w:ins>
      <w:ins w:id="3343" w:author="Jens-Rainer Ohm" w:date="2013-02-03T17:37:00Z">
        <w:r>
          <w:rPr>
            <w:rFonts w:cs="Times New Roman"/>
            <w:sz w:val="22"/>
            <w:lang w:val="en-CA" w:eastAsia="en-US"/>
          </w:rPr>
          <w:t>Huawei</w:t>
        </w:r>
      </w:ins>
      <w:ins w:id="3344" w:author="Jens-Rainer Ohm" w:date="2013-02-03T17:55:00Z">
        <w:r>
          <w:rPr>
            <w:lang w:val="en-CA"/>
          </w:rPr>
          <w:t>)</w:t>
        </w:r>
      </w:ins>
      <w:ins w:id="334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51" w:author="Jens-Rainer Ohm" w:date="2013-02-03T17:37:00Z"/>
        </w:rPr>
      </w:pPr>
      <w:ins w:id="3347" w:author="Jens-Rainer Ohm" w:date="2013-02-03T17:37:00Z">
        <w:r>
          <w:rPr>
            <w:rFonts w:cs="Times New Roman"/>
            <w:sz w:val="22"/>
            <w:lang w:val="en-CA" w:eastAsia="en-US"/>
          </w:rPr>
          <w:t xml:space="preserve">Zhouye Gu </w:t>
        </w:r>
      </w:ins>
      <w:ins w:id="3348" w:author="Jens-Rainer Ohm" w:date="2013-02-03T17:56:00Z">
        <w:r>
          <w:rPr>
            <w:lang w:val="en-CA"/>
          </w:rPr>
          <w:t>(</w:t>
        </w:r>
      </w:ins>
      <w:ins w:id="3349" w:author="Jens-Rainer Ohm" w:date="2013-02-03T17:37:00Z">
        <w:r>
          <w:rPr>
            <w:lang w:val="en-CA"/>
          </w:rPr>
          <w:t>Santa Clara Univ</w:t>
        </w:r>
      </w:ins>
      <w:ins w:id="3350" w:author="Jens-Rainer Ohm" w:date="2013-02-03T17:5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56" w:author="Jens-Rainer Ohm" w:date="2013-02-03T17:37:00Z"/>
        </w:rPr>
      </w:pPr>
      <w:ins w:id="3352" w:author="Jens-Rainer Ohm" w:date="2013-02-03T17:37:00Z">
        <w:r>
          <w:rPr>
            <w:rFonts w:cs="Times New Roman"/>
            <w:sz w:val="22"/>
            <w:lang w:val="en-CA" w:eastAsia="en-US"/>
          </w:rPr>
          <w:t xml:space="preserve">Christine Guillemot </w:t>
        </w:r>
      </w:ins>
      <w:ins w:id="3353" w:author="Jens-Rainer Ohm" w:date="2013-02-03T17:56:00Z">
        <w:r>
          <w:rPr>
            <w:lang w:val="en-CA"/>
          </w:rPr>
          <w:t>(</w:t>
        </w:r>
      </w:ins>
      <w:ins w:id="3354" w:author="Jens-Rainer Ohm" w:date="2013-02-03T17:37:00Z">
        <w:r>
          <w:rPr>
            <w:rFonts w:cs="Times New Roman"/>
            <w:sz w:val="22"/>
            <w:lang w:val="en-CA" w:eastAsia="en-US"/>
          </w:rPr>
          <w:t>INRIA</w:t>
        </w:r>
      </w:ins>
      <w:ins w:id="3355" w:author="Jens-Rainer Ohm" w:date="2013-02-03T17:5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61" w:author="Jens-Rainer Ohm" w:date="2013-02-03T17:37:00Z"/>
        </w:rPr>
      </w:pPr>
      <w:ins w:id="3357" w:author="Jens-Rainer Ohm" w:date="2013-02-03T17:37:00Z">
        <w:r>
          <w:rPr>
            <w:rFonts w:cs="Times New Roman"/>
            <w:sz w:val="22"/>
            <w:lang w:val="en-CA" w:eastAsia="en-US"/>
          </w:rPr>
          <w:t xml:space="preserve">Woo-Jin Han </w:t>
        </w:r>
      </w:ins>
      <w:ins w:id="3358" w:author="Jens-Rainer Ohm" w:date="2013-02-03T17:56:00Z">
        <w:r>
          <w:rPr>
            <w:lang w:val="en-CA"/>
          </w:rPr>
          <w:t>(</w:t>
        </w:r>
      </w:ins>
      <w:ins w:id="3359" w:author="Jens-Rainer Ohm" w:date="2013-02-03T17:37:00Z">
        <w:r>
          <w:rPr>
            <w:rFonts w:cs="Times New Roman"/>
            <w:sz w:val="22"/>
            <w:lang w:val="en-CA" w:eastAsia="en-US"/>
          </w:rPr>
          <w:t>Gachon Univ</w:t>
        </w:r>
      </w:ins>
      <w:ins w:id="3360" w:author="Jens-Rainer Ohm" w:date="2013-02-03T17:5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67" w:author="Jens-Rainer Ohm" w:date="2013-02-03T17:37:00Z"/>
        </w:rPr>
      </w:pPr>
      <w:ins w:id="3362" w:author="Jens-Rainer Ohm" w:date="2013-02-03T17:37:00Z">
        <w:r>
          <w:rPr>
            <w:rFonts w:cs="Times New Roman"/>
            <w:sz w:val="22"/>
            <w:lang w:val="en-CA" w:eastAsia="en-US"/>
          </w:rPr>
          <w:t xml:space="preserve">Miska Hannuksela </w:t>
        </w:r>
      </w:ins>
      <w:ins w:id="3363" w:author="Jens-Rainer Ohm" w:date="2013-02-03T17:56:00Z">
        <w:r>
          <w:rPr>
            <w:lang w:val="en-CA"/>
          </w:rPr>
          <w:t>(</w:t>
        </w:r>
      </w:ins>
      <w:ins w:id="3364" w:author="Jens-Rainer Ohm" w:date="2013-02-03T17:37:00Z">
        <w:r>
          <w:rPr>
            <w:rFonts w:cs="Times New Roman"/>
            <w:sz w:val="22"/>
            <w:lang w:val="en-CA" w:eastAsia="en-US"/>
          </w:rPr>
          <w:t>Nokia</w:t>
        </w:r>
      </w:ins>
      <w:ins w:id="3365" w:author="Jens-Rainer Ohm" w:date="2013-02-03T17:56:00Z">
        <w:r>
          <w:rPr>
            <w:lang w:val="en-CA"/>
          </w:rPr>
          <w:t>)</w:t>
        </w:r>
      </w:ins>
      <w:ins w:id="336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73" w:author="Jens-Rainer Ohm" w:date="2013-02-03T17:37:00Z"/>
        </w:rPr>
      </w:pPr>
      <w:ins w:id="3368" w:author="Jens-Rainer Ohm" w:date="2013-02-03T17:37:00Z">
        <w:r>
          <w:rPr>
            <w:rFonts w:cs="Times New Roman"/>
            <w:sz w:val="22"/>
            <w:lang w:val="en-CA" w:eastAsia="en-US"/>
          </w:rPr>
          <w:t xml:space="preserve">Ryoji Hashimoto </w:t>
        </w:r>
      </w:ins>
      <w:ins w:id="3369" w:author="Jens-Rainer Ohm" w:date="2013-02-03T17:57:00Z">
        <w:r>
          <w:rPr>
            <w:lang w:val="en-CA"/>
          </w:rPr>
          <w:t>(</w:t>
        </w:r>
      </w:ins>
      <w:ins w:id="3370" w:author="Jens-Rainer Ohm" w:date="2013-02-03T17:37:00Z">
        <w:r>
          <w:rPr>
            <w:rFonts w:cs="Times New Roman"/>
            <w:sz w:val="22"/>
            <w:lang w:val="en-CA" w:eastAsia="en-US"/>
          </w:rPr>
          <w:t>Renesas</w:t>
        </w:r>
      </w:ins>
      <w:ins w:id="3371" w:author="Jens-Rainer Ohm" w:date="2013-02-03T17:57:00Z">
        <w:r>
          <w:rPr>
            <w:lang w:val="en-CA"/>
          </w:rPr>
          <w:t>)</w:t>
        </w:r>
      </w:ins>
      <w:ins w:id="3372"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79" w:author="Jens-Rainer Ohm" w:date="2013-02-03T17:37:00Z"/>
        </w:rPr>
      </w:pPr>
      <w:ins w:id="3374" w:author="Jens-Rainer Ohm" w:date="2013-02-03T17:37:00Z">
        <w:r>
          <w:rPr>
            <w:rFonts w:cs="Times New Roman"/>
            <w:sz w:val="22"/>
            <w:lang w:val="en-CA" w:eastAsia="en-US"/>
          </w:rPr>
          <w:t xml:space="preserve">Shinobu Hattori </w:t>
        </w:r>
      </w:ins>
      <w:ins w:id="3375" w:author="Jens-Rainer Ohm" w:date="2013-02-03T17:57:00Z">
        <w:r>
          <w:rPr>
            <w:lang w:val="en-CA"/>
          </w:rPr>
          <w:t>(</w:t>
        </w:r>
      </w:ins>
      <w:ins w:id="3376" w:author="Jens-Rainer Ohm" w:date="2013-02-03T17:37:00Z">
        <w:r>
          <w:rPr>
            <w:rFonts w:cs="Times New Roman"/>
            <w:sz w:val="22"/>
            <w:lang w:val="en-CA" w:eastAsia="en-US"/>
          </w:rPr>
          <w:t>Sony</w:t>
        </w:r>
      </w:ins>
      <w:ins w:id="3377" w:author="Jens-Rainer Ohm" w:date="2013-02-03T17:57:00Z">
        <w:r>
          <w:rPr>
            <w:lang w:val="en-CA"/>
          </w:rPr>
          <w:t>)</w:t>
        </w:r>
      </w:ins>
      <w:ins w:id="3378"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85" w:author="Jens-Rainer Ohm" w:date="2013-02-03T17:37:00Z"/>
        </w:rPr>
      </w:pPr>
      <w:ins w:id="3380" w:author="Jens-Rainer Ohm" w:date="2013-02-03T17:37:00Z">
        <w:r>
          <w:rPr>
            <w:rFonts w:cs="Times New Roman"/>
            <w:sz w:val="22"/>
            <w:lang w:val="en-CA" w:eastAsia="en-US"/>
          </w:rPr>
          <w:t xml:space="preserve">Yong He </w:t>
        </w:r>
      </w:ins>
      <w:ins w:id="3381" w:author="Jens-Rainer Ohm" w:date="2013-02-03T17:57:00Z">
        <w:r>
          <w:rPr>
            <w:lang w:val="en-CA"/>
          </w:rPr>
          <w:t>(</w:t>
        </w:r>
      </w:ins>
      <w:ins w:id="3382" w:author="Jens-Rainer Ohm" w:date="2013-02-03T17:37:00Z">
        <w:r>
          <w:rPr>
            <w:rFonts w:cs="Times New Roman"/>
            <w:sz w:val="22"/>
            <w:lang w:val="en-CA" w:eastAsia="en-US"/>
          </w:rPr>
          <w:t>InterDigital</w:t>
        </w:r>
      </w:ins>
      <w:ins w:id="3383" w:author="Jens-Rainer Ohm" w:date="2013-02-03T17:57:00Z">
        <w:r>
          <w:rPr>
            <w:lang w:val="en-CA"/>
          </w:rPr>
          <w:t>)</w:t>
        </w:r>
      </w:ins>
      <w:ins w:id="338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90" w:author="Jens-Rainer Ohm" w:date="2013-02-03T17:37:00Z"/>
        </w:rPr>
      </w:pPr>
      <w:ins w:id="3386" w:author="Jens-Rainer Ohm" w:date="2013-02-03T17:37:00Z">
        <w:r>
          <w:rPr>
            <w:rFonts w:cs="Times New Roman"/>
            <w:sz w:val="22"/>
            <w:lang w:val="en-CA" w:eastAsia="en-US"/>
          </w:rPr>
          <w:t xml:space="preserve">Félix Henry </w:t>
        </w:r>
      </w:ins>
      <w:ins w:id="3387" w:author="Jens-Rainer Ohm" w:date="2013-02-03T17:57:00Z">
        <w:r>
          <w:rPr>
            <w:lang w:val="en-CA"/>
          </w:rPr>
          <w:t>(</w:t>
        </w:r>
      </w:ins>
      <w:ins w:id="3388" w:author="Jens-Rainer Ohm" w:date="2013-02-03T17:37:00Z">
        <w:r>
          <w:rPr>
            <w:rFonts w:cs="Times New Roman"/>
            <w:sz w:val="22"/>
            <w:lang w:val="en-CA" w:eastAsia="en-US"/>
          </w:rPr>
          <w:t>Orange Labs</w:t>
        </w:r>
      </w:ins>
      <w:ins w:id="3389" w:author="Jens-Rainer Ohm" w:date="2013-02-03T17:57: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396" w:author="Jens-Rainer Ohm" w:date="2013-02-03T17:37:00Z"/>
        </w:rPr>
      </w:pPr>
      <w:ins w:id="3391" w:author="Jens-Rainer Ohm" w:date="2013-02-03T17:37:00Z">
        <w:r>
          <w:rPr>
            <w:rFonts w:cs="Times New Roman"/>
            <w:sz w:val="22"/>
            <w:lang w:val="en-CA" w:eastAsia="en-US"/>
          </w:rPr>
          <w:t xml:space="preserve">Jin Heo </w:t>
        </w:r>
      </w:ins>
      <w:ins w:id="3392" w:author="Jens-Rainer Ohm" w:date="2013-02-03T17:57:00Z">
        <w:r>
          <w:rPr>
            <w:lang w:val="en-CA"/>
          </w:rPr>
          <w:t>(</w:t>
        </w:r>
      </w:ins>
      <w:ins w:id="3393" w:author="Jens-Rainer Ohm" w:date="2013-02-03T17:37:00Z">
        <w:r>
          <w:rPr>
            <w:rFonts w:cs="Times New Roman"/>
            <w:sz w:val="22"/>
            <w:lang w:val="en-CA" w:eastAsia="en-US"/>
          </w:rPr>
          <w:t>LG</w:t>
        </w:r>
      </w:ins>
      <w:ins w:id="3394" w:author="Jens-Rainer Ohm" w:date="2013-02-03T17:57:00Z">
        <w:r>
          <w:rPr>
            <w:lang w:val="en-CA"/>
          </w:rPr>
          <w:t>)</w:t>
        </w:r>
      </w:ins>
      <w:ins w:id="339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399" w:author="Jens-Rainer Ohm" w:date="2013-02-03T17:37:00Z"/>
        </w:rPr>
      </w:pPr>
      <w:ins w:id="3397" w:author="Jens-Rainer Ohm" w:date="2013-02-03T17:37:00Z">
        <w:r>
          <w:rPr>
            <w:rFonts w:cs="Times New Roman"/>
            <w:sz w:val="22"/>
            <w:lang w:val="en-CA" w:eastAsia="en-US"/>
          </w:rPr>
          <w:t xml:space="preserve">Yo-Sung Ho </w:t>
        </w:r>
      </w:ins>
      <w:ins w:id="3398" w:author="Jens-Rainer Ohm" w:date="2013-02-03T17:58:00Z">
        <w:r>
          <w:rPr>
            <w:lang w:val="en-CA"/>
          </w:rPr>
          <w:t xml:space="preserve">(GIST)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04" w:author="Jens-Rainer Ohm" w:date="2013-02-03T17:37:00Z"/>
        </w:rPr>
      </w:pPr>
      <w:ins w:id="3400" w:author="Jens-Rainer Ohm" w:date="2013-02-03T17:37:00Z">
        <w:r>
          <w:rPr>
            <w:rFonts w:cs="Times New Roman"/>
            <w:sz w:val="22"/>
            <w:lang w:val="en-CA" w:eastAsia="en-US"/>
          </w:rPr>
          <w:t xml:space="preserve">Hideyoshi Horimai </w:t>
        </w:r>
      </w:ins>
      <w:ins w:id="3401" w:author="Jens-Rainer Ohm" w:date="2013-02-03T17:58:00Z">
        <w:r>
          <w:rPr>
            <w:lang w:val="en-CA"/>
          </w:rPr>
          <w:t>(</w:t>
        </w:r>
      </w:ins>
      <w:ins w:id="3402" w:author="Jens-Rainer Ohm" w:date="2013-02-03T17:37:00Z">
        <w:r>
          <w:rPr>
            <w:rFonts w:cs="Times New Roman"/>
            <w:sz w:val="22"/>
            <w:lang w:val="en-CA" w:eastAsia="en-US"/>
          </w:rPr>
          <w:t>3Dragons</w:t>
        </w:r>
      </w:ins>
      <w:ins w:id="3403" w:author="Jens-Rainer Ohm" w:date="2013-02-03T17:5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09" w:author="Jens-Rainer Ohm" w:date="2013-02-03T17:37:00Z"/>
        </w:rPr>
      </w:pPr>
      <w:ins w:id="3405" w:author="Jens-Rainer Ohm" w:date="2013-02-03T17:37:00Z">
        <w:r>
          <w:rPr>
            <w:rFonts w:cs="Times New Roman"/>
            <w:sz w:val="22"/>
            <w:lang w:val="en-CA" w:eastAsia="en-US"/>
          </w:rPr>
          <w:t xml:space="preserve">Yu-Wen Huang </w:t>
        </w:r>
      </w:ins>
      <w:ins w:id="3406" w:author="Jens-Rainer Ohm" w:date="2013-02-03T17:58:00Z">
        <w:r>
          <w:rPr>
            <w:lang w:val="en-CA"/>
          </w:rPr>
          <w:t>(</w:t>
        </w:r>
      </w:ins>
      <w:ins w:id="3407" w:author="Jens-Rainer Ohm" w:date="2013-02-03T17:37:00Z">
        <w:r>
          <w:rPr>
            <w:rFonts w:cs="Times New Roman"/>
            <w:sz w:val="22"/>
            <w:lang w:val="en-CA" w:eastAsia="en-US"/>
          </w:rPr>
          <w:t>MediaTek USA</w:t>
        </w:r>
      </w:ins>
      <w:ins w:id="3408" w:author="Jens-Rainer Ohm" w:date="2013-02-03T17:5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12" w:author="Jens-Rainer Ohm" w:date="2013-02-03T17:37:00Z"/>
        </w:rPr>
      </w:pPr>
      <w:ins w:id="3410" w:author="Jens-Rainer Ohm" w:date="2013-02-03T17:37:00Z">
        <w:r>
          <w:rPr>
            <w:rFonts w:cs="Times New Roman"/>
            <w:sz w:val="22"/>
            <w:lang w:val="en-CA" w:eastAsia="en-US"/>
          </w:rPr>
          <w:t xml:space="preserve">Tan Hui Li </w:t>
        </w:r>
      </w:ins>
      <w:ins w:id="3411" w:author="Jens-Rainer Ohm" w:date="2013-02-03T17:58:00Z">
        <w:r>
          <w:rPr>
            <w:lang w:val="en-CA"/>
          </w:rPr>
          <w:t>(I2R)</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17" w:author="Jens-Rainer Ohm" w:date="2013-02-03T17:37:00Z"/>
        </w:rPr>
      </w:pPr>
      <w:ins w:id="3413" w:author="Jens-Rainer Ohm" w:date="2013-02-03T17:37:00Z">
        <w:r>
          <w:rPr>
            <w:rFonts w:cs="Times New Roman"/>
            <w:sz w:val="22"/>
            <w:lang w:val="en-CA" w:eastAsia="en-US"/>
          </w:rPr>
          <w:t xml:space="preserve">Walt Husak </w:t>
        </w:r>
      </w:ins>
      <w:ins w:id="3414" w:author="Jens-Rainer Ohm" w:date="2013-02-03T17:59:00Z">
        <w:r>
          <w:rPr>
            <w:lang w:val="en-CA"/>
          </w:rPr>
          <w:t>(</w:t>
        </w:r>
      </w:ins>
      <w:ins w:id="3415" w:author="Jens-Rainer Ohm" w:date="2013-02-03T17:37:00Z">
        <w:r>
          <w:rPr>
            <w:rFonts w:cs="Times New Roman"/>
            <w:sz w:val="22"/>
            <w:lang w:val="en-CA" w:eastAsia="en-US"/>
          </w:rPr>
          <w:t>Dolby Labs</w:t>
        </w:r>
      </w:ins>
      <w:ins w:id="3416" w:author="Jens-Rainer Ohm" w:date="2013-02-03T17:5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19" w:author="Jens-Rainer Ohm" w:date="2013-02-03T17:37:00Z"/>
        </w:rPr>
      </w:pPr>
      <w:ins w:id="3418" w:author="Jens-Rainer Ohm" w:date="2013-02-03T17:37:00Z">
        <w:r>
          <w:rPr>
            <w:rFonts w:cs="Times New Roman"/>
            <w:sz w:val="22"/>
            <w:lang w:val="en-CA" w:eastAsia="en-US"/>
          </w:rPr>
          <w:t>Atsuro Ichigaya (NHK)</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425" w:author="Jens-Rainer Ohm" w:date="2013-02-03T17:37:00Z"/>
        </w:rPr>
      </w:pPr>
      <w:ins w:id="3420" w:author="Jens-Rainer Ohm" w:date="2013-02-03T17:37:00Z">
        <w:r>
          <w:rPr>
            <w:rFonts w:cs="Times New Roman"/>
            <w:sz w:val="22"/>
            <w:lang w:val="en-CA" w:eastAsia="en-US"/>
          </w:rPr>
          <w:t xml:space="preserve">Tomohiro Ikai </w:t>
        </w:r>
      </w:ins>
      <w:ins w:id="3421" w:author="Jens-Rainer Ohm" w:date="2013-02-03T17:59:00Z">
        <w:r>
          <w:rPr>
            <w:lang w:val="en-CA"/>
          </w:rPr>
          <w:t>(</w:t>
        </w:r>
      </w:ins>
      <w:ins w:id="3422" w:author="Jens-Rainer Ohm" w:date="2013-02-03T17:37:00Z">
        <w:r>
          <w:rPr>
            <w:rFonts w:cs="Times New Roman"/>
            <w:sz w:val="22"/>
            <w:lang w:val="en-CA" w:eastAsia="en-US"/>
          </w:rPr>
          <w:t>Sharp</w:t>
        </w:r>
      </w:ins>
      <w:ins w:id="3423" w:author="Jens-Rainer Ohm" w:date="2013-02-03T17:59:00Z">
        <w:r>
          <w:rPr>
            <w:lang w:val="en-CA"/>
          </w:rPr>
          <w:t>)</w:t>
        </w:r>
      </w:ins>
      <w:ins w:id="342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431" w:author="Jens-Rainer Ohm" w:date="2013-02-03T17:37:00Z"/>
        </w:rPr>
      </w:pPr>
      <w:ins w:id="3426" w:author="Jens-Rainer Ohm" w:date="2013-02-03T17:37:00Z">
        <w:r>
          <w:rPr>
            <w:rFonts w:cs="Times New Roman"/>
            <w:sz w:val="22"/>
            <w:lang w:val="en-CA" w:eastAsia="en-US"/>
          </w:rPr>
          <w:t xml:space="preserve">Faisal Ishtiaq </w:t>
        </w:r>
      </w:ins>
      <w:ins w:id="3427" w:author="Jens-Rainer Ohm" w:date="2013-02-03T17:59:00Z">
        <w:r>
          <w:rPr>
            <w:lang w:val="en-CA"/>
          </w:rPr>
          <w:t>(</w:t>
        </w:r>
      </w:ins>
      <w:ins w:id="3428" w:author="Jens-Rainer Ohm" w:date="2013-02-03T17:37:00Z">
        <w:r>
          <w:rPr>
            <w:rFonts w:cs="Times New Roman"/>
            <w:sz w:val="22"/>
            <w:lang w:val="en-CA" w:eastAsia="en-US"/>
          </w:rPr>
          <w:t>Motorola</w:t>
        </w:r>
      </w:ins>
      <w:ins w:id="3429" w:author="Jens-Rainer Ohm" w:date="2013-02-03T17:59:00Z">
        <w:r>
          <w:rPr>
            <w:lang w:val="en-CA"/>
          </w:rPr>
          <w:t>)</w:t>
        </w:r>
      </w:ins>
      <w:ins w:id="343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437" w:author="Jens-Rainer Ohm" w:date="2013-02-03T17:37:00Z"/>
        </w:rPr>
      </w:pPr>
      <w:ins w:id="3432" w:author="Jens-Rainer Ohm" w:date="2013-02-03T17:37:00Z">
        <w:r>
          <w:rPr>
            <w:rFonts w:cs="Times New Roman"/>
            <w:sz w:val="22"/>
            <w:lang w:val="en-CA" w:eastAsia="en-US"/>
          </w:rPr>
          <w:t xml:space="preserve">Fabian Jaeger </w:t>
        </w:r>
      </w:ins>
      <w:ins w:id="3433" w:author="Jens-Rainer Ohm" w:date="2013-02-03T17:59:00Z">
        <w:r>
          <w:rPr>
            <w:lang w:val="en-CA"/>
          </w:rPr>
          <w:t>(</w:t>
        </w:r>
      </w:ins>
      <w:ins w:id="3434" w:author="Jens-Rainer Ohm" w:date="2013-02-03T17:37:00Z">
        <w:r>
          <w:rPr>
            <w:rFonts w:cs="Times New Roman"/>
            <w:sz w:val="22"/>
            <w:lang w:val="en-CA" w:eastAsia="en-US"/>
          </w:rPr>
          <w:t>RWTH</w:t>
        </w:r>
      </w:ins>
      <w:ins w:id="3435" w:author="Jens-Rainer Ohm" w:date="2013-02-03T17:59:00Z">
        <w:r>
          <w:rPr>
            <w:lang w:val="en-CA"/>
          </w:rPr>
          <w:t>)</w:t>
        </w:r>
      </w:ins>
      <w:ins w:id="343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42" w:author="Jens-Rainer Ohm" w:date="2013-02-03T17:37:00Z"/>
        </w:rPr>
      </w:pPr>
      <w:ins w:id="3438" w:author="Jens-Rainer Ohm" w:date="2013-02-03T17:37:00Z">
        <w:r>
          <w:rPr>
            <w:rFonts w:cs="Times New Roman"/>
            <w:sz w:val="22"/>
            <w:lang w:val="en-CA" w:eastAsia="en-US"/>
          </w:rPr>
          <w:t xml:space="preserve">Byeungwoo Jeon </w:t>
        </w:r>
      </w:ins>
      <w:ins w:id="3439" w:author="Jens-Rainer Ohm" w:date="2013-02-03T18:00:00Z">
        <w:r>
          <w:rPr>
            <w:lang w:val="en-CA"/>
          </w:rPr>
          <w:t>(</w:t>
        </w:r>
      </w:ins>
      <w:ins w:id="3440" w:author="Jens-Rainer Ohm" w:date="2013-02-03T17:37:00Z">
        <w:r>
          <w:rPr>
            <w:rFonts w:cs="Times New Roman"/>
            <w:sz w:val="22"/>
            <w:lang w:val="en-CA" w:eastAsia="en-US"/>
          </w:rPr>
          <w:t>Sungkyunkwan Univ</w:t>
        </w:r>
      </w:ins>
      <w:ins w:id="3441" w:author="Jens-Rainer Ohm" w:date="2013-02-03T18:0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448" w:author="Jens-Rainer Ohm" w:date="2013-02-03T17:37:00Z"/>
        </w:rPr>
      </w:pPr>
      <w:ins w:id="3443" w:author="Jens-Rainer Ohm" w:date="2013-02-03T17:37:00Z">
        <w:r>
          <w:rPr>
            <w:rFonts w:cs="Times New Roman"/>
            <w:sz w:val="22"/>
            <w:lang w:val="en-CA" w:eastAsia="en-US"/>
          </w:rPr>
          <w:t xml:space="preserve">Xu Jizheng </w:t>
        </w:r>
      </w:ins>
      <w:ins w:id="3444" w:author="Jens-Rainer Ohm" w:date="2013-02-03T18:00:00Z">
        <w:r>
          <w:rPr>
            <w:lang w:val="en-CA"/>
          </w:rPr>
          <w:t>(</w:t>
        </w:r>
      </w:ins>
      <w:ins w:id="3445" w:author="Jens-Rainer Ohm" w:date="2013-02-03T17:37:00Z">
        <w:r>
          <w:rPr>
            <w:rFonts w:cs="Times New Roman"/>
            <w:sz w:val="22"/>
            <w:lang w:val="en-CA" w:eastAsia="en-US"/>
          </w:rPr>
          <w:t>Microsoft</w:t>
        </w:r>
      </w:ins>
      <w:ins w:id="3446" w:author="Jens-Rainer Ohm" w:date="2013-02-03T18:00:00Z">
        <w:r>
          <w:rPr>
            <w:lang w:val="en-CA"/>
          </w:rPr>
          <w:t>)</w:t>
        </w:r>
      </w:ins>
      <w:ins w:id="3447"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53" w:author="Jens-Rainer Ohm" w:date="2013-02-03T17:37:00Z"/>
        </w:rPr>
      </w:pPr>
      <w:ins w:id="3449" w:author="Jens-Rainer Ohm" w:date="2013-02-03T17:37:00Z">
        <w:r>
          <w:rPr>
            <w:rFonts w:cs="Times New Roman"/>
            <w:sz w:val="22"/>
            <w:lang w:val="en-CA" w:eastAsia="en-US"/>
          </w:rPr>
          <w:t xml:space="preserve">Koyama Jumpei </w:t>
        </w:r>
      </w:ins>
      <w:ins w:id="3450" w:author="Jens-Rainer Ohm" w:date="2013-02-03T18:00:00Z">
        <w:r>
          <w:rPr>
            <w:lang w:val="en-CA"/>
          </w:rPr>
          <w:t>(</w:t>
        </w:r>
      </w:ins>
      <w:ins w:id="3451" w:author="Jens-Rainer Ohm" w:date="2013-02-03T17:37:00Z">
        <w:r>
          <w:rPr>
            <w:rFonts w:cs="Times New Roman"/>
            <w:sz w:val="22"/>
            <w:lang w:val="en-CA" w:eastAsia="en-US"/>
          </w:rPr>
          <w:t>FUJITSU</w:t>
        </w:r>
      </w:ins>
      <w:ins w:id="3452" w:author="Jens-Rainer Ohm" w:date="2013-02-03T18:00:00Z">
        <w:r>
          <w:rPr>
            <w:lang w:val="en-CA"/>
          </w:rPr>
          <w:t xml:space="preserve"> Labs)</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58" w:author="Jens-Rainer Ohm" w:date="2013-02-03T17:37:00Z"/>
        </w:rPr>
      </w:pPr>
      <w:ins w:id="3454" w:author="Jens-Rainer Ohm" w:date="2013-02-03T17:37:00Z">
        <w:r>
          <w:rPr>
            <w:rFonts w:cs="Times New Roman"/>
            <w:sz w:val="22"/>
            <w:lang w:val="en-CA" w:eastAsia="en-US"/>
          </w:rPr>
          <w:t xml:space="preserve">Joel Jung </w:t>
        </w:r>
      </w:ins>
      <w:ins w:id="3455" w:author="Jens-Rainer Ohm" w:date="2013-02-03T18:01:00Z">
        <w:r>
          <w:rPr>
            <w:lang w:val="en-CA"/>
          </w:rPr>
          <w:t>(</w:t>
        </w:r>
      </w:ins>
      <w:ins w:id="3456" w:author="Jens-Rainer Ohm" w:date="2013-02-03T17:37:00Z">
        <w:r>
          <w:rPr>
            <w:rFonts w:cs="Times New Roman"/>
            <w:sz w:val="22"/>
            <w:lang w:val="en-CA" w:eastAsia="en-US"/>
          </w:rPr>
          <w:t>Orange Labs</w:t>
        </w:r>
      </w:ins>
      <w:ins w:id="3457" w:author="Jens-Rainer Ohm" w:date="2013-02-03T18:0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63" w:author="Jens-Rainer Ohm" w:date="2013-02-03T17:37:00Z"/>
        </w:rPr>
      </w:pPr>
      <w:ins w:id="3459" w:author="Jens-Rainer Ohm" w:date="2013-02-03T17:37:00Z">
        <w:r>
          <w:rPr>
            <w:rFonts w:cs="Times New Roman"/>
            <w:sz w:val="22"/>
            <w:lang w:val="en-CA" w:eastAsia="en-US"/>
          </w:rPr>
          <w:t xml:space="preserve">Jung Won Kang </w:t>
        </w:r>
      </w:ins>
      <w:ins w:id="3460" w:author="Jens-Rainer Ohm" w:date="2013-02-03T18:01:00Z">
        <w:r>
          <w:rPr>
            <w:lang w:val="en-CA"/>
          </w:rPr>
          <w:t>(</w:t>
        </w:r>
      </w:ins>
      <w:ins w:id="3461" w:author="Jens-Rainer Ohm" w:date="2013-02-03T17:37:00Z">
        <w:r>
          <w:rPr>
            <w:rFonts w:cs="Times New Roman"/>
            <w:sz w:val="22"/>
            <w:lang w:val="en-CA" w:eastAsia="en-US"/>
          </w:rPr>
          <w:t>ETRI</w:t>
        </w:r>
      </w:ins>
      <w:ins w:id="3462" w:author="Jens-Rainer Ohm" w:date="2013-02-03T18:0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70" w:author="Jens-Rainer Ohm" w:date="2013-02-03T17:37:00Z"/>
        </w:rPr>
      </w:pPr>
      <w:ins w:id="3464" w:author="Jens-Rainer Ohm" w:date="2013-02-03T17:37:00Z">
        <w:r>
          <w:rPr>
            <w:rFonts w:cs="Times New Roman"/>
            <w:sz w:val="22"/>
            <w:lang w:val="en-CA" w:eastAsia="en-US"/>
          </w:rPr>
          <w:t xml:space="preserve">Mukta L. Kar </w:t>
        </w:r>
      </w:ins>
      <w:ins w:id="3465" w:author="Jens-Rainer Ohm" w:date="2013-02-03T18:01:00Z">
        <w:r>
          <w:rPr>
            <w:lang w:val="en-CA"/>
          </w:rPr>
          <w:t>(</w:t>
        </w:r>
      </w:ins>
      <w:ins w:id="3466" w:author="Jens-Rainer Ohm" w:date="2013-02-03T17:37:00Z">
        <w:r>
          <w:rPr>
            <w:rFonts w:cs="Times New Roman"/>
            <w:sz w:val="22"/>
            <w:lang w:val="en-CA" w:eastAsia="en-US"/>
          </w:rPr>
          <w:t xml:space="preserve">Cable </w:t>
        </w:r>
      </w:ins>
      <w:ins w:id="3467" w:author="Jens-Rainer Ohm" w:date="2013-02-03T18:01:00Z">
        <w:r>
          <w:rPr>
            <w:lang w:val="en-CA"/>
          </w:rPr>
          <w:t>TV</w:t>
        </w:r>
      </w:ins>
      <w:ins w:id="3468" w:author="Jens-Rainer Ohm" w:date="2013-02-03T17:37:00Z">
        <w:r>
          <w:rPr>
            <w:rFonts w:cs="Times New Roman"/>
            <w:sz w:val="22"/>
            <w:lang w:val="en-CA" w:eastAsia="en-US"/>
          </w:rPr>
          <w:t xml:space="preserve"> Lab</w:t>
        </w:r>
      </w:ins>
      <w:ins w:id="3469" w:author="Jens-Rainer Ohm" w:date="2013-02-03T18:01:00Z">
        <w:r>
          <w:rPr>
            <w:lang w:val="en-CA"/>
          </w:rPr>
          <w:t>s)</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75" w:author="Jens-Rainer Ohm" w:date="2013-02-03T17:37:00Z"/>
        </w:rPr>
      </w:pPr>
      <w:ins w:id="3471" w:author="Jens-Rainer Ohm" w:date="2013-02-03T17:37:00Z">
        <w:r>
          <w:rPr>
            <w:rFonts w:cs="Times New Roman"/>
            <w:sz w:val="22"/>
            <w:lang w:val="en-CA" w:eastAsia="en-US"/>
          </w:rPr>
          <w:t xml:space="preserve">Marta Karczewicz </w:t>
        </w:r>
      </w:ins>
      <w:ins w:id="3472" w:author="Jens-Rainer Ohm" w:date="2013-02-03T18:01:00Z">
        <w:r>
          <w:rPr>
            <w:lang w:val="en-CA"/>
          </w:rPr>
          <w:t>(</w:t>
        </w:r>
      </w:ins>
      <w:ins w:id="3473" w:author="Jens-Rainer Ohm" w:date="2013-02-03T17:37:00Z">
        <w:r>
          <w:rPr>
            <w:rFonts w:cs="Times New Roman"/>
            <w:sz w:val="22"/>
            <w:lang w:val="en-CA" w:eastAsia="en-US"/>
          </w:rPr>
          <w:t>Qualcomm</w:t>
        </w:r>
      </w:ins>
      <w:ins w:id="3474" w:author="Jens-Rainer Ohm" w:date="2013-02-03T18:0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481" w:author="Jens-Rainer Ohm" w:date="2013-02-03T17:37:00Z"/>
        </w:rPr>
      </w:pPr>
      <w:ins w:id="3476" w:author="Jens-Rainer Ohm" w:date="2013-02-03T17:37:00Z">
        <w:r>
          <w:rPr>
            <w:rFonts w:cs="Times New Roman"/>
            <w:sz w:val="22"/>
            <w:lang w:val="en-CA" w:eastAsia="en-US"/>
          </w:rPr>
          <w:t xml:space="preserve">Kei Kawamura </w:t>
        </w:r>
      </w:ins>
      <w:ins w:id="3477" w:author="Jens-Rainer Ohm" w:date="2013-02-03T18:01:00Z">
        <w:r>
          <w:rPr>
            <w:lang w:val="en-CA"/>
          </w:rPr>
          <w:t>(</w:t>
        </w:r>
      </w:ins>
      <w:ins w:id="3478" w:author="Jens-Rainer Ohm" w:date="2013-02-03T17:37:00Z">
        <w:r>
          <w:rPr>
            <w:rFonts w:cs="Times New Roman"/>
            <w:sz w:val="22"/>
            <w:lang w:val="en-CA" w:eastAsia="en-US"/>
          </w:rPr>
          <w:t>KDDI</w:t>
        </w:r>
      </w:ins>
      <w:ins w:id="3479" w:author="Jens-Rainer Ohm" w:date="2013-02-03T18:01:00Z">
        <w:r>
          <w:rPr>
            <w:lang w:val="en-CA"/>
          </w:rPr>
          <w:t>)</w:t>
        </w:r>
      </w:ins>
      <w:ins w:id="348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86" w:author="Jens-Rainer Ohm" w:date="2013-02-03T17:37:00Z"/>
        </w:rPr>
      </w:pPr>
      <w:ins w:id="3482" w:author="Jens-Rainer Ohm" w:date="2013-02-03T17:37:00Z">
        <w:r>
          <w:rPr>
            <w:rFonts w:cs="Times New Roman"/>
            <w:sz w:val="22"/>
            <w:lang w:val="en-CA" w:eastAsia="en-US"/>
          </w:rPr>
          <w:t xml:space="preserve">Kyeonghye Kim </w:t>
        </w:r>
      </w:ins>
      <w:ins w:id="3483" w:author="Jens-Rainer Ohm" w:date="2013-02-03T18:02:00Z">
        <w:r>
          <w:rPr>
            <w:lang w:val="en-CA"/>
          </w:rPr>
          <w:t>(</w:t>
        </w:r>
      </w:ins>
      <w:ins w:id="3484" w:author="Jens-Rainer Ohm" w:date="2013-02-03T18:38:00Z">
        <w:r>
          <w:rPr>
            <w:lang w:val="en-CA"/>
          </w:rPr>
          <w:t>KWU</w:t>
        </w:r>
      </w:ins>
      <w:ins w:id="3485" w:author="Jens-Rainer Ohm" w:date="2013-02-03T18:0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91" w:author="Jens-Rainer Ohm" w:date="2013-02-03T17:37:00Z"/>
        </w:rPr>
      </w:pPr>
      <w:ins w:id="3487" w:author="Jens-Rainer Ohm" w:date="2013-02-03T17:37:00Z">
        <w:r>
          <w:rPr>
            <w:rFonts w:cs="Times New Roman"/>
            <w:sz w:val="22"/>
            <w:lang w:val="en-CA" w:eastAsia="en-US"/>
          </w:rPr>
          <w:t xml:space="preserve">Kyung Yong Kim </w:t>
        </w:r>
      </w:ins>
      <w:ins w:id="3488" w:author="Jens-Rainer Ohm" w:date="2013-02-03T18:02:00Z">
        <w:r>
          <w:rPr>
            <w:lang w:val="en-CA"/>
          </w:rPr>
          <w:t>(</w:t>
        </w:r>
      </w:ins>
      <w:ins w:id="3489" w:author="Jens-Rainer Ohm" w:date="2013-02-03T18:38:00Z">
        <w:r>
          <w:rPr>
            <w:lang w:val="en-CA"/>
          </w:rPr>
          <w:t>KHU</w:t>
        </w:r>
      </w:ins>
      <w:ins w:id="3490" w:author="Jens-Rainer Ohm" w:date="2013-02-03T18:0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496" w:author="Jens-Rainer Ohm" w:date="2013-02-03T17:37:00Z"/>
        </w:rPr>
      </w:pPr>
      <w:ins w:id="3492" w:author="Jens-Rainer Ohm" w:date="2013-02-03T17:37:00Z">
        <w:r>
          <w:rPr>
            <w:rFonts w:cs="Times New Roman"/>
            <w:sz w:val="22"/>
            <w:lang w:val="en-CA" w:eastAsia="en-US"/>
          </w:rPr>
          <w:t xml:space="preserve">Munchurl Kim </w:t>
        </w:r>
      </w:ins>
      <w:ins w:id="3493" w:author="Jens-Rainer Ohm" w:date="2013-02-03T18:02:00Z">
        <w:r>
          <w:rPr>
            <w:lang w:val="en-CA"/>
          </w:rPr>
          <w:t>(</w:t>
        </w:r>
      </w:ins>
      <w:ins w:id="3494" w:author="Jens-Rainer Ohm" w:date="2013-02-03T17:37:00Z">
        <w:r>
          <w:rPr>
            <w:rFonts w:cs="Times New Roman"/>
            <w:sz w:val="22"/>
            <w:lang w:val="en-CA" w:eastAsia="en-US"/>
          </w:rPr>
          <w:t>KAIST</w:t>
        </w:r>
      </w:ins>
      <w:ins w:id="3495" w:author="Jens-Rainer Ohm" w:date="2013-02-03T18:0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01" w:author="Jens-Rainer Ohm" w:date="2013-02-03T17:37:00Z"/>
        </w:rPr>
      </w:pPr>
      <w:ins w:id="3497" w:author="Jens-Rainer Ohm" w:date="2013-02-03T17:37:00Z">
        <w:r>
          <w:rPr>
            <w:rFonts w:cs="Times New Roman"/>
            <w:sz w:val="22"/>
            <w:lang w:val="en-CA" w:eastAsia="en-US"/>
          </w:rPr>
          <w:t xml:space="preserve">Taesup Kim </w:t>
        </w:r>
      </w:ins>
      <w:ins w:id="3498" w:author="Jens-Rainer Ohm" w:date="2013-02-03T18:02:00Z">
        <w:r>
          <w:rPr>
            <w:lang w:val="en-CA"/>
          </w:rPr>
          <w:t>(</w:t>
        </w:r>
      </w:ins>
      <w:ins w:id="3499" w:author="Jens-Rainer Ohm" w:date="2013-02-03T17:37:00Z">
        <w:r>
          <w:rPr>
            <w:rFonts w:cs="Times New Roman"/>
            <w:sz w:val="22"/>
            <w:lang w:val="en-CA" w:eastAsia="en-US"/>
          </w:rPr>
          <w:t>LG</w:t>
        </w:r>
      </w:ins>
      <w:ins w:id="3500" w:author="Jens-Rainer Ohm" w:date="2013-02-03T18:0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ins w:id="3506" w:author="Jens-Rainer Ohm" w:date="2013-02-03T18:03:00Z"/>
        </w:rPr>
      </w:pPr>
      <w:ins w:id="3502" w:author="Jens-Rainer Ohm" w:date="2013-02-03T17:37:00Z">
        <w:r>
          <w:rPr>
            <w:rFonts w:cs="Times New Roman"/>
            <w:sz w:val="22"/>
            <w:lang w:val="en-CA" w:eastAsia="en-US"/>
          </w:rPr>
          <w:t xml:space="preserve">Jae-Gon Kim </w:t>
        </w:r>
      </w:ins>
      <w:ins w:id="3503" w:author="Jens-Rainer Ohm" w:date="2013-02-03T18:03:00Z">
        <w:r>
          <w:rPr>
            <w:lang w:val="en-CA"/>
          </w:rPr>
          <w:t>(</w:t>
        </w:r>
      </w:ins>
      <w:ins w:id="3504" w:author="Jens-Rainer Ohm" w:date="2013-02-03T17:37:00Z">
        <w:r>
          <w:rPr>
            <w:rFonts w:cs="Times New Roman"/>
            <w:sz w:val="22"/>
            <w:lang w:val="en-CA" w:eastAsia="en-US"/>
          </w:rPr>
          <w:t>Korea Aerospace Univ</w:t>
        </w:r>
      </w:ins>
      <w:ins w:id="3505" w:author="Jens-Rainer Ohm" w:date="2013-02-03T18:0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11" w:author="Jens-Rainer Ohm" w:date="2013-02-03T17:37:00Z"/>
        </w:rPr>
      </w:pPr>
      <w:ins w:id="3507" w:author="Jens-Rainer Ohm" w:date="2013-02-03T17:37:00Z">
        <w:r>
          <w:rPr>
            <w:rFonts w:cs="Times New Roman"/>
            <w:sz w:val="22"/>
            <w:lang w:val="en-CA" w:eastAsia="en-US"/>
          </w:rPr>
          <w:t xml:space="preserve">Volodymyr Kolesnikov </w:t>
        </w:r>
      </w:ins>
      <w:ins w:id="3508" w:author="Jens-Rainer Ohm" w:date="2013-02-03T18:03:00Z">
        <w:r>
          <w:rPr>
            <w:lang w:val="en-CA"/>
          </w:rPr>
          <w:t>(</w:t>
        </w:r>
      </w:ins>
      <w:ins w:id="3509" w:author="Jens-Rainer Ohm" w:date="2013-02-03T17:37:00Z">
        <w:r>
          <w:rPr>
            <w:lang w:val="en-CA"/>
          </w:rPr>
          <w:t>Canon</w:t>
        </w:r>
      </w:ins>
      <w:ins w:id="3510" w:author="Jens-Rainer Ohm" w:date="2013-02-03T18:03:00Z">
        <w:r>
          <w:rPr>
            <w:lang w:val="en-CA"/>
          </w:rPr>
          <w:t xml:space="preserve"> Research)</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16" w:author="Jens-Rainer Ohm" w:date="2013-02-03T17:37:00Z"/>
        </w:rPr>
      </w:pPr>
      <w:ins w:id="3512" w:author="Jens-Rainer Ohm" w:date="2013-02-03T17:37:00Z">
        <w:r>
          <w:rPr>
            <w:rFonts w:cs="Times New Roman"/>
            <w:sz w:val="22"/>
            <w:lang w:val="en-CA" w:eastAsia="en-US"/>
          </w:rPr>
          <w:t xml:space="preserve">Jani Lainema </w:t>
        </w:r>
      </w:ins>
      <w:ins w:id="3513" w:author="Jens-Rainer Ohm" w:date="2013-02-03T18:03:00Z">
        <w:r>
          <w:rPr>
            <w:lang w:val="en-CA"/>
          </w:rPr>
          <w:t>(</w:t>
        </w:r>
      </w:ins>
      <w:ins w:id="3514" w:author="Jens-Rainer Ohm" w:date="2013-02-03T17:37:00Z">
        <w:r>
          <w:rPr>
            <w:rFonts w:cs="Times New Roman"/>
            <w:sz w:val="22"/>
            <w:lang w:val="en-CA" w:eastAsia="en-US"/>
          </w:rPr>
          <w:t>Nokia</w:t>
        </w:r>
      </w:ins>
      <w:ins w:id="3515" w:author="Jens-Rainer Ohm" w:date="2013-02-03T18:0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522" w:author="Jens-Rainer Ohm" w:date="2013-02-03T17:37:00Z"/>
        </w:rPr>
      </w:pPr>
      <w:ins w:id="3517" w:author="Jens-Rainer Ohm" w:date="2013-02-03T17:37:00Z">
        <w:r>
          <w:rPr>
            <w:rFonts w:cs="Times New Roman"/>
            <w:sz w:val="22"/>
            <w:lang w:val="en-CA" w:eastAsia="en-US"/>
          </w:rPr>
          <w:t xml:space="preserve">Guillaume Laroche </w:t>
        </w:r>
      </w:ins>
      <w:ins w:id="3518" w:author="Jens-Rainer Ohm" w:date="2013-02-03T18:04:00Z">
        <w:r>
          <w:rPr>
            <w:lang w:val="en-CA"/>
          </w:rPr>
          <w:t>(</w:t>
        </w:r>
      </w:ins>
      <w:ins w:id="3519" w:author="Jens-Rainer Ohm" w:date="2013-02-03T17:37:00Z">
        <w:r>
          <w:rPr>
            <w:rFonts w:cs="Times New Roman"/>
            <w:sz w:val="22"/>
            <w:lang w:val="en-CA" w:eastAsia="en-US"/>
          </w:rPr>
          <w:t>Canon Research</w:t>
        </w:r>
      </w:ins>
      <w:ins w:id="3520" w:author="Jens-Rainer Ohm" w:date="2013-02-03T18:04:00Z">
        <w:r>
          <w:rPr>
            <w:lang w:val="en-CA"/>
          </w:rPr>
          <w:t>)</w:t>
        </w:r>
      </w:ins>
      <w:ins w:id="3521"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27" w:author="Jens-Rainer Ohm" w:date="2013-02-03T17:37:00Z"/>
        </w:rPr>
      </w:pPr>
      <w:ins w:id="3523" w:author="Jens-Rainer Ohm" w:date="2013-02-03T17:37:00Z">
        <w:r>
          <w:rPr>
            <w:rFonts w:cs="Times New Roman"/>
            <w:sz w:val="22"/>
            <w:lang w:val="en-CA" w:eastAsia="en-US"/>
          </w:rPr>
          <w:t xml:space="preserve">Jinho Lee </w:t>
        </w:r>
      </w:ins>
      <w:ins w:id="3524" w:author="Jens-Rainer Ohm" w:date="2013-02-03T18:04:00Z">
        <w:r>
          <w:rPr>
            <w:lang w:val="en-CA"/>
          </w:rPr>
          <w:t>(</w:t>
        </w:r>
      </w:ins>
      <w:ins w:id="3525" w:author="Jens-Rainer Ohm" w:date="2013-02-03T17:37:00Z">
        <w:r>
          <w:rPr>
            <w:rFonts w:cs="Times New Roman"/>
            <w:sz w:val="22"/>
            <w:lang w:val="en-CA" w:eastAsia="en-US"/>
          </w:rPr>
          <w:t>ETRI</w:t>
        </w:r>
      </w:ins>
      <w:ins w:id="3526" w:author="Jens-Rainer Ohm" w:date="2013-02-03T18:0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32" w:author="Jens-Rainer Ohm" w:date="2013-02-03T17:37:00Z"/>
        </w:rPr>
      </w:pPr>
      <w:ins w:id="3528" w:author="Jens-Rainer Ohm" w:date="2013-02-03T17:37:00Z">
        <w:r>
          <w:rPr>
            <w:rFonts w:cs="Times New Roman"/>
            <w:sz w:val="22"/>
            <w:lang w:val="en-CA" w:eastAsia="en-US"/>
          </w:rPr>
          <w:t xml:space="preserve">Yung-Lyul Lee </w:t>
        </w:r>
      </w:ins>
      <w:ins w:id="3529" w:author="Jens-Rainer Ohm" w:date="2013-02-03T18:05:00Z">
        <w:r>
          <w:rPr>
            <w:lang w:val="en-CA"/>
          </w:rPr>
          <w:t>(</w:t>
        </w:r>
      </w:ins>
      <w:ins w:id="3530" w:author="Jens-Rainer Ohm" w:date="2013-02-03T17:37:00Z">
        <w:r>
          <w:rPr>
            <w:rFonts w:cs="Times New Roman"/>
            <w:sz w:val="22"/>
            <w:lang w:val="en-CA" w:eastAsia="en-US"/>
          </w:rPr>
          <w:t>Sejong Univ</w:t>
        </w:r>
      </w:ins>
      <w:ins w:id="3531" w:author="Jens-Rainer Ohm" w:date="2013-02-03T18:0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538" w:author="Jens-Rainer Ohm" w:date="2013-02-03T17:37:00Z"/>
        </w:rPr>
      </w:pPr>
      <w:ins w:id="3533" w:author="Jens-Rainer Ohm" w:date="2013-02-03T17:37:00Z">
        <w:r>
          <w:rPr>
            <w:rFonts w:cs="Times New Roman"/>
            <w:sz w:val="22"/>
            <w:lang w:val="en-CA" w:eastAsia="en-US"/>
          </w:rPr>
          <w:t xml:space="preserve">Jin Young Lee </w:t>
        </w:r>
      </w:ins>
      <w:ins w:id="3534" w:author="Jens-Rainer Ohm" w:date="2013-02-03T18:05:00Z">
        <w:r>
          <w:rPr>
            <w:lang w:val="en-CA"/>
          </w:rPr>
          <w:t>(</w:t>
        </w:r>
      </w:ins>
      <w:ins w:id="3535" w:author="Jens-Rainer Ohm" w:date="2013-02-03T17:37:00Z">
        <w:r>
          <w:rPr>
            <w:rFonts w:cs="Times New Roman"/>
            <w:sz w:val="22"/>
            <w:lang w:val="en-CA" w:eastAsia="en-US"/>
          </w:rPr>
          <w:t>Samsung</w:t>
        </w:r>
      </w:ins>
      <w:ins w:id="3536" w:author="Jens-Rainer Ohm" w:date="2013-02-03T18:05:00Z">
        <w:r>
          <w:rPr>
            <w:lang w:val="en-CA"/>
          </w:rPr>
          <w:t>)</w:t>
        </w:r>
      </w:ins>
      <w:ins w:id="3537"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43" w:author="Jens-Rainer Ohm" w:date="2013-02-03T17:37:00Z"/>
        </w:rPr>
      </w:pPr>
      <w:ins w:id="3539" w:author="Jens-Rainer Ohm" w:date="2013-02-03T17:37:00Z">
        <w:r>
          <w:rPr>
            <w:rFonts w:cs="Times New Roman"/>
            <w:sz w:val="22"/>
            <w:lang w:val="en-CA" w:eastAsia="en-US"/>
          </w:rPr>
          <w:t xml:space="preserve">Gwo Giun Lee </w:t>
        </w:r>
      </w:ins>
      <w:ins w:id="3540" w:author="Jens-Rainer Ohm" w:date="2013-02-03T18:05:00Z">
        <w:r>
          <w:rPr>
            <w:lang w:val="en-CA"/>
          </w:rPr>
          <w:t>(</w:t>
        </w:r>
      </w:ins>
      <w:ins w:id="3541" w:author="Jens-Rainer Ohm" w:date="2013-02-03T17:37:00Z">
        <w:r>
          <w:rPr>
            <w:rFonts w:cs="Times New Roman"/>
            <w:sz w:val="22"/>
            <w:lang w:val="en-CA" w:eastAsia="en-US"/>
          </w:rPr>
          <w:t>NCKU/ITRI</w:t>
        </w:r>
      </w:ins>
      <w:ins w:id="3542" w:author="Jens-Rainer Ohm" w:date="2013-02-03T18:0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48" w:author="Jens-Rainer Ohm" w:date="2013-02-03T17:37:00Z"/>
        </w:rPr>
      </w:pPr>
      <w:ins w:id="3544" w:author="Jens-Rainer Ohm" w:date="2013-02-03T17:37:00Z">
        <w:r>
          <w:rPr>
            <w:rFonts w:cs="Times New Roman"/>
            <w:sz w:val="22"/>
            <w:lang w:val="en-CA" w:eastAsia="en-US"/>
          </w:rPr>
          <w:t xml:space="preserve">Jae Yung Lee </w:t>
        </w:r>
      </w:ins>
      <w:ins w:id="3545" w:author="Jens-Rainer Ohm" w:date="2013-02-03T18:05:00Z">
        <w:r>
          <w:rPr>
            <w:lang w:val="en-CA"/>
          </w:rPr>
          <w:t>(</w:t>
        </w:r>
      </w:ins>
      <w:ins w:id="3546" w:author="Jens-Rainer Ohm" w:date="2013-02-03T17:37:00Z">
        <w:r>
          <w:rPr>
            <w:rFonts w:cs="Times New Roman"/>
            <w:sz w:val="22"/>
            <w:lang w:val="en-CA" w:eastAsia="en-US"/>
          </w:rPr>
          <w:t>Sejong Univ</w:t>
        </w:r>
      </w:ins>
      <w:ins w:id="3547" w:author="Jens-Rainer Ohm" w:date="2013-02-03T18:0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55" w:author="Jens-Rainer Ohm" w:date="2013-02-03T17:37:00Z"/>
        </w:rPr>
      </w:pPr>
      <w:ins w:id="3549" w:author="Jens-Rainer Ohm" w:date="2013-02-03T17:37:00Z">
        <w:r>
          <w:rPr>
            <w:rFonts w:cs="Times New Roman"/>
            <w:sz w:val="22"/>
            <w:lang w:val="en-CA" w:eastAsia="en-US"/>
          </w:rPr>
          <w:t xml:space="preserve">Min-Ho Lee </w:t>
        </w:r>
      </w:ins>
      <w:ins w:id="3550" w:author="Jens-Rainer Ohm" w:date="2013-02-03T18:06:00Z">
        <w:r>
          <w:rPr>
            <w:lang w:val="en-CA"/>
          </w:rPr>
          <w:t>(</w:t>
        </w:r>
      </w:ins>
      <w:ins w:id="3551" w:author="Jens-Rainer Ohm" w:date="2013-02-03T17:37:00Z">
        <w:r>
          <w:rPr>
            <w:rFonts w:cs="Times New Roman"/>
            <w:sz w:val="22"/>
            <w:lang w:val="en-CA" w:eastAsia="en-US"/>
          </w:rPr>
          <w:t xml:space="preserve">Sejong </w:t>
        </w:r>
      </w:ins>
      <w:ins w:id="3552" w:author="Jens-Rainer Ohm" w:date="2013-02-03T18:06:00Z">
        <w:r>
          <w:rPr>
            <w:lang w:val="en-CA"/>
          </w:rPr>
          <w:t>U</w:t>
        </w:r>
      </w:ins>
      <w:ins w:id="3553" w:author="Jens-Rainer Ohm" w:date="2013-02-03T17:37:00Z">
        <w:r>
          <w:rPr>
            <w:rFonts w:cs="Times New Roman"/>
            <w:sz w:val="22"/>
            <w:lang w:val="en-CA" w:eastAsia="en-US"/>
          </w:rPr>
          <w:t>niv</w:t>
        </w:r>
      </w:ins>
      <w:ins w:id="3554" w:author="Jens-Rainer Ohm" w:date="2013-02-03T18:0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561" w:author="Jens-Rainer Ohm" w:date="2013-02-03T17:37:00Z"/>
        </w:rPr>
      </w:pPr>
      <w:ins w:id="3556" w:author="Jens-Rainer Ohm" w:date="2013-02-03T17:37:00Z">
        <w:r>
          <w:rPr>
            <w:rFonts w:cs="Times New Roman"/>
            <w:sz w:val="22"/>
            <w:lang w:val="en-CA" w:eastAsia="en-US"/>
          </w:rPr>
          <w:t xml:space="preserve">Sunil Lee </w:t>
        </w:r>
      </w:ins>
      <w:ins w:id="3557" w:author="Jens-Rainer Ohm" w:date="2013-02-03T18:06:00Z">
        <w:r>
          <w:rPr>
            <w:lang w:val="en-CA"/>
          </w:rPr>
          <w:t>(</w:t>
        </w:r>
      </w:ins>
      <w:ins w:id="3558" w:author="Jens-Rainer Ohm" w:date="2013-02-03T17:37:00Z">
        <w:r>
          <w:rPr>
            <w:rFonts w:cs="Times New Roman"/>
            <w:sz w:val="22"/>
            <w:lang w:val="en-CA" w:eastAsia="en-US"/>
          </w:rPr>
          <w:t>Samsung</w:t>
        </w:r>
      </w:ins>
      <w:ins w:id="3559" w:author="Jens-Rainer Ohm" w:date="2013-02-03T18:06:00Z">
        <w:r>
          <w:rPr>
            <w:lang w:val="en-CA"/>
          </w:rPr>
          <w:t>)</w:t>
        </w:r>
      </w:ins>
      <w:ins w:id="356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66" w:author="Jens-Rainer Ohm" w:date="2013-02-03T17:37:00Z"/>
        </w:rPr>
      </w:pPr>
      <w:ins w:id="3562" w:author="Jens-Rainer Ohm" w:date="2013-02-03T17:37:00Z">
        <w:r>
          <w:rPr>
            <w:rFonts w:cs="Times New Roman"/>
            <w:sz w:val="22"/>
            <w:lang w:val="en-CA" w:eastAsia="en-US"/>
          </w:rPr>
          <w:t xml:space="preserve">Hoyoung Lee </w:t>
        </w:r>
      </w:ins>
      <w:ins w:id="3563" w:author="Jens-Rainer Ohm" w:date="2013-02-03T18:06:00Z">
        <w:r>
          <w:rPr>
            <w:lang w:val="en-CA"/>
          </w:rPr>
          <w:t>(</w:t>
        </w:r>
      </w:ins>
      <w:ins w:id="3564" w:author="Jens-Rainer Ohm" w:date="2013-02-03T17:37:00Z">
        <w:r>
          <w:rPr>
            <w:rFonts w:cs="Times New Roman"/>
            <w:sz w:val="22"/>
            <w:lang w:val="en-CA" w:eastAsia="en-US"/>
          </w:rPr>
          <w:t>Sungkyunkwan Univ.</w:t>
        </w:r>
      </w:ins>
      <w:ins w:id="3565" w:author="Jens-Rainer Ohm" w:date="2013-02-03T18:0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71" w:author="Jens-Rainer Ohm" w:date="2013-02-03T17:37:00Z"/>
        </w:rPr>
      </w:pPr>
      <w:ins w:id="3567" w:author="Jens-Rainer Ohm" w:date="2013-02-03T17:37:00Z">
        <w:r>
          <w:rPr>
            <w:rFonts w:cs="Times New Roman"/>
            <w:sz w:val="22"/>
            <w:lang w:val="en-CA" w:eastAsia="en-US"/>
          </w:rPr>
          <w:t xml:space="preserve">Shawmin Lei </w:t>
        </w:r>
      </w:ins>
      <w:ins w:id="3568" w:author="Jens-Rainer Ohm" w:date="2013-02-03T18:06:00Z">
        <w:r>
          <w:rPr>
            <w:lang w:val="en-CA"/>
          </w:rPr>
          <w:t>(</w:t>
        </w:r>
      </w:ins>
      <w:ins w:id="3569" w:author="Jens-Rainer Ohm" w:date="2013-02-03T17:37:00Z">
        <w:r>
          <w:rPr>
            <w:rFonts w:cs="Times New Roman"/>
            <w:sz w:val="22"/>
            <w:lang w:val="en-CA" w:eastAsia="en-US"/>
          </w:rPr>
          <w:t>MediaTek USA</w:t>
        </w:r>
      </w:ins>
      <w:ins w:id="3570" w:author="Jens-Rainer Ohm" w:date="2013-02-03T18:0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74" w:author="Jens-Rainer Ohm" w:date="2013-02-03T17:37:00Z"/>
        </w:rPr>
      </w:pPr>
      <w:ins w:id="3572" w:author="Jens-Rainer Ohm" w:date="2013-02-03T17:37:00Z">
        <w:r>
          <w:rPr>
            <w:rFonts w:cs="Times New Roman"/>
            <w:sz w:val="22"/>
            <w:lang w:val="en-CA" w:eastAsia="en-US"/>
          </w:rPr>
          <w:t xml:space="preserve">Bin Li </w:t>
        </w:r>
      </w:ins>
      <w:ins w:id="3573" w:author="Jens-Rainer Ohm" w:date="2013-02-03T18:07:00Z">
        <w:r>
          <w:rPr>
            <w:lang w:val="en-CA"/>
          </w:rPr>
          <w:t xml:space="preserve">(USTC)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76" w:author="Jens-Rainer Ohm" w:date="2013-02-03T17:37:00Z"/>
        </w:rPr>
      </w:pPr>
      <w:ins w:id="3575" w:author="Jens-Rainer Ohm" w:date="2013-02-03T17:37:00Z">
        <w:r>
          <w:rPr>
            <w:rFonts w:cs="Times New Roman"/>
            <w:sz w:val="22"/>
            <w:lang w:val="en-CA" w:eastAsia="en-US"/>
          </w:rPr>
          <w:t>Sung-Chang Lim (ETRI)</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81" w:author="Jens-Rainer Ohm" w:date="2013-02-03T17:37:00Z"/>
        </w:rPr>
      </w:pPr>
      <w:ins w:id="3577" w:author="Jens-Rainer Ohm" w:date="2013-02-03T17:37:00Z">
        <w:r>
          <w:rPr>
            <w:rFonts w:cs="Times New Roman"/>
            <w:sz w:val="22"/>
            <w:lang w:val="en-CA" w:eastAsia="en-US"/>
          </w:rPr>
          <w:t xml:space="preserve">Woong Lim </w:t>
        </w:r>
      </w:ins>
      <w:ins w:id="3578" w:author="Jens-Rainer Ohm" w:date="2013-02-03T18:07:00Z">
        <w:r>
          <w:rPr>
            <w:lang w:val="en-CA"/>
          </w:rPr>
          <w:t>(</w:t>
        </w:r>
      </w:ins>
      <w:ins w:id="3579" w:author="Jens-Rainer Ohm" w:date="2013-02-03T18:38:00Z">
        <w:r>
          <w:rPr>
            <w:lang w:val="en-CA"/>
          </w:rPr>
          <w:t>KWU</w:t>
        </w:r>
      </w:ins>
      <w:ins w:id="3580" w:author="Jens-Rainer Ohm" w:date="2013-02-03T18:07: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587" w:author="Jens-Rainer Ohm" w:date="2013-02-03T17:37:00Z"/>
        </w:rPr>
      </w:pPr>
      <w:ins w:id="3582" w:author="Jens-Rainer Ohm" w:date="2013-02-03T17:37:00Z">
        <w:r>
          <w:rPr>
            <w:rFonts w:cs="Times New Roman"/>
            <w:sz w:val="22"/>
            <w:lang w:val="en-CA" w:eastAsia="en-US"/>
          </w:rPr>
          <w:t xml:space="preserve">Chong Soon Lim </w:t>
        </w:r>
      </w:ins>
      <w:ins w:id="3583" w:author="Jens-Rainer Ohm" w:date="2013-02-03T18:07:00Z">
        <w:r>
          <w:rPr>
            <w:lang w:val="en-CA"/>
          </w:rPr>
          <w:t>(</w:t>
        </w:r>
      </w:ins>
      <w:ins w:id="3584" w:author="Jens-Rainer Ohm" w:date="2013-02-03T17:37:00Z">
        <w:r>
          <w:rPr>
            <w:rFonts w:cs="Times New Roman"/>
            <w:sz w:val="22"/>
            <w:lang w:val="en-CA" w:eastAsia="en-US"/>
          </w:rPr>
          <w:t>Panasonic</w:t>
        </w:r>
      </w:ins>
      <w:ins w:id="3585" w:author="Jens-Rainer Ohm" w:date="2013-02-03T18:07:00Z">
        <w:r>
          <w:rPr>
            <w:lang w:val="en-CA"/>
          </w:rPr>
          <w:t>)</w:t>
        </w:r>
      </w:ins>
      <w:ins w:id="358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593" w:author="Jens-Rainer Ohm" w:date="2013-02-03T17:37:00Z"/>
        </w:rPr>
      </w:pPr>
      <w:ins w:id="3588" w:author="Jens-Rainer Ohm" w:date="2013-02-03T17:37:00Z">
        <w:r>
          <w:rPr>
            <w:rFonts w:cs="Times New Roman"/>
            <w:sz w:val="22"/>
            <w:lang w:val="en-CA" w:eastAsia="en-US"/>
          </w:rPr>
          <w:t xml:space="preserve">Yongbing Lin </w:t>
        </w:r>
      </w:ins>
      <w:ins w:id="3589" w:author="Jens-Rainer Ohm" w:date="2013-02-03T18:08:00Z">
        <w:r>
          <w:rPr>
            <w:lang w:val="en-CA"/>
          </w:rPr>
          <w:t>(</w:t>
        </w:r>
      </w:ins>
      <w:ins w:id="3590" w:author="Jens-Rainer Ohm" w:date="2013-02-03T17:37:00Z">
        <w:r>
          <w:rPr>
            <w:rFonts w:cs="Times New Roman"/>
            <w:sz w:val="22"/>
            <w:lang w:val="en-CA" w:eastAsia="en-US"/>
          </w:rPr>
          <w:t>Huawei</w:t>
        </w:r>
      </w:ins>
      <w:ins w:id="3591" w:author="Jens-Rainer Ohm" w:date="2013-02-03T18:08:00Z">
        <w:r>
          <w:rPr>
            <w:lang w:val="en-CA"/>
          </w:rPr>
          <w:t>)</w:t>
        </w:r>
      </w:ins>
      <w:ins w:id="3592"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598" w:author="Jens-Rainer Ohm" w:date="2013-02-03T17:37:00Z"/>
        </w:rPr>
      </w:pPr>
      <w:ins w:id="3594" w:author="Jens-Rainer Ohm" w:date="2013-02-03T17:37:00Z">
        <w:r>
          <w:rPr>
            <w:rFonts w:cs="Times New Roman"/>
            <w:sz w:val="22"/>
            <w:lang w:val="en-CA" w:eastAsia="en-US"/>
          </w:rPr>
          <w:t xml:space="preserve">Jian-Liang Lin </w:t>
        </w:r>
      </w:ins>
      <w:ins w:id="3595" w:author="Jens-Rainer Ohm" w:date="2013-02-03T18:08:00Z">
        <w:r>
          <w:rPr>
            <w:lang w:val="en-CA"/>
          </w:rPr>
          <w:t>(</w:t>
        </w:r>
      </w:ins>
      <w:ins w:id="3596" w:author="Jens-Rainer Ohm" w:date="2013-02-03T17:37:00Z">
        <w:r>
          <w:rPr>
            <w:rFonts w:cs="Times New Roman"/>
            <w:sz w:val="22"/>
            <w:lang w:val="en-CA" w:eastAsia="en-US"/>
          </w:rPr>
          <w:t>MediaTek USA</w:t>
        </w:r>
      </w:ins>
      <w:ins w:id="3597" w:author="Jens-Rainer Ohm" w:date="2013-02-03T18:0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03" w:author="Jens-Rainer Ohm" w:date="2013-02-03T17:37:00Z"/>
        </w:rPr>
      </w:pPr>
      <w:ins w:id="3599" w:author="Jens-Rainer Ohm" w:date="2013-02-03T17:37:00Z">
        <w:r>
          <w:rPr>
            <w:rFonts w:cs="Times New Roman"/>
            <w:sz w:val="22"/>
            <w:lang w:val="en-CA" w:eastAsia="en-US"/>
          </w:rPr>
          <w:t xml:space="preserve">Tao Lin </w:t>
        </w:r>
      </w:ins>
      <w:ins w:id="3600" w:author="Jens-Rainer Ohm" w:date="2013-02-03T18:08:00Z">
        <w:r>
          <w:rPr>
            <w:lang w:val="en-CA"/>
          </w:rPr>
          <w:t>(</w:t>
        </w:r>
      </w:ins>
      <w:ins w:id="3601" w:author="Jens-Rainer Ohm" w:date="2013-02-03T17:37:00Z">
        <w:r>
          <w:rPr>
            <w:rFonts w:cs="Times New Roman"/>
            <w:sz w:val="22"/>
            <w:lang w:val="en-CA" w:eastAsia="en-US"/>
          </w:rPr>
          <w:t>Tongji Univ</w:t>
        </w:r>
      </w:ins>
      <w:ins w:id="3602" w:author="Jens-Rainer Ohm" w:date="2013-02-03T18:0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08" w:author="Jens-Rainer Ohm" w:date="2013-02-03T17:37:00Z"/>
        </w:rPr>
      </w:pPr>
      <w:ins w:id="3604" w:author="Jens-Rainer Ohm" w:date="2013-02-03T17:37:00Z">
        <w:r>
          <w:rPr>
            <w:rFonts w:cs="Times New Roman"/>
            <w:sz w:val="22"/>
            <w:lang w:val="en-CA" w:eastAsia="en-US"/>
          </w:rPr>
          <w:t xml:space="preserve">Peter List </w:t>
        </w:r>
      </w:ins>
      <w:ins w:id="3605" w:author="Jens-Rainer Ohm" w:date="2013-02-03T18:08:00Z">
        <w:r>
          <w:rPr>
            <w:lang w:val="en-CA"/>
          </w:rPr>
          <w:t>(</w:t>
        </w:r>
      </w:ins>
      <w:ins w:id="3606" w:author="Jens-Rainer Ohm" w:date="2013-02-03T17:37:00Z">
        <w:r>
          <w:rPr>
            <w:rFonts w:cs="Times New Roman"/>
            <w:sz w:val="22"/>
            <w:lang w:val="en-CA" w:eastAsia="en-US"/>
          </w:rPr>
          <w:t>Deutsche Telekom</w:t>
        </w:r>
      </w:ins>
      <w:ins w:id="3607" w:author="Jens-Rainer Ohm" w:date="2013-02-03T18:08:00Z">
        <w:r>
          <w:rPr>
            <w:lang w:val="en-CA"/>
          </w:rPr>
          <w:t xml:space="preserve"> Labs)</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614" w:author="Jens-Rainer Ohm" w:date="2013-02-03T17:37:00Z"/>
        </w:rPr>
      </w:pPr>
      <w:ins w:id="3609" w:author="Jens-Rainer Ohm" w:date="2013-02-03T17:37:00Z">
        <w:r>
          <w:rPr>
            <w:rFonts w:cs="Times New Roman"/>
            <w:sz w:val="22"/>
            <w:lang w:val="en-CA" w:eastAsia="en-US"/>
          </w:rPr>
          <w:t xml:space="preserve">Lukasz Litwic </w:t>
        </w:r>
      </w:ins>
      <w:ins w:id="3610" w:author="Jens-Rainer Ohm" w:date="2013-02-03T18:09:00Z">
        <w:r>
          <w:rPr>
            <w:lang w:val="en-CA"/>
          </w:rPr>
          <w:t>(</w:t>
        </w:r>
      </w:ins>
      <w:ins w:id="3611" w:author="Jens-Rainer Ohm" w:date="2013-02-03T17:37:00Z">
        <w:r>
          <w:rPr>
            <w:rFonts w:cs="Times New Roman"/>
            <w:sz w:val="22"/>
            <w:lang w:val="en-CA" w:eastAsia="en-US"/>
          </w:rPr>
          <w:t>Ericsson</w:t>
        </w:r>
      </w:ins>
      <w:ins w:id="3612" w:author="Jens-Rainer Ohm" w:date="2013-02-03T18:09:00Z">
        <w:r>
          <w:rPr>
            <w:lang w:val="en-CA"/>
          </w:rPr>
          <w:t>)</w:t>
        </w:r>
      </w:ins>
      <w:ins w:id="3613"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19" w:author="Jens-Rainer Ohm" w:date="2013-02-03T17:37:00Z"/>
        </w:rPr>
      </w:pPr>
      <w:ins w:id="3615" w:author="Jens-Rainer Ohm" w:date="2013-02-03T17:37:00Z">
        <w:r>
          <w:rPr>
            <w:rFonts w:cs="Times New Roman"/>
            <w:sz w:val="22"/>
            <w:lang w:val="en-CA" w:eastAsia="en-US"/>
          </w:rPr>
          <w:t xml:space="preserve">Shan Liu </w:t>
        </w:r>
      </w:ins>
      <w:ins w:id="3616" w:author="Jens-Rainer Ohm" w:date="2013-02-03T18:09:00Z">
        <w:r>
          <w:rPr>
            <w:lang w:val="en-CA"/>
          </w:rPr>
          <w:t>(</w:t>
        </w:r>
      </w:ins>
      <w:ins w:id="3617" w:author="Jens-Rainer Ohm" w:date="2013-02-03T17:37:00Z">
        <w:r>
          <w:rPr>
            <w:rFonts w:cs="Times New Roman"/>
            <w:sz w:val="22"/>
            <w:lang w:val="en-CA" w:eastAsia="en-US"/>
          </w:rPr>
          <w:t>MediaTek USA</w:t>
        </w:r>
      </w:ins>
      <w:ins w:id="3618" w:author="Jens-Rainer Ohm" w:date="2013-02-03T18:0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24" w:author="Jens-Rainer Ohm" w:date="2013-02-03T17:37:00Z"/>
        </w:rPr>
      </w:pPr>
      <w:ins w:id="3620" w:author="Jens-Rainer Ohm" w:date="2013-02-03T17:37:00Z">
        <w:r>
          <w:rPr>
            <w:rFonts w:cs="Times New Roman"/>
            <w:sz w:val="22"/>
            <w:lang w:val="en-CA" w:eastAsia="en-US"/>
          </w:rPr>
          <w:t xml:space="preserve">Hongbin Liu </w:t>
        </w:r>
      </w:ins>
      <w:ins w:id="3621" w:author="Jens-Rainer Ohm" w:date="2013-02-03T18:09:00Z">
        <w:r>
          <w:rPr>
            <w:lang w:val="en-CA"/>
          </w:rPr>
          <w:t>(</w:t>
        </w:r>
      </w:ins>
      <w:ins w:id="3622" w:author="Jens-Rainer Ohm" w:date="2013-02-03T17:37:00Z">
        <w:r>
          <w:rPr>
            <w:rFonts w:cs="Times New Roman"/>
            <w:sz w:val="22"/>
            <w:lang w:val="en-CA" w:eastAsia="en-US"/>
          </w:rPr>
          <w:t>LG</w:t>
        </w:r>
      </w:ins>
      <w:ins w:id="3623" w:author="Jens-Rainer Ohm" w:date="2013-02-03T18:0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29" w:author="Jens-Rainer Ohm" w:date="2013-02-03T17:37:00Z"/>
        </w:rPr>
      </w:pPr>
      <w:ins w:id="3625" w:author="Jens-Rainer Ohm" w:date="2013-02-03T17:37:00Z">
        <w:r>
          <w:rPr>
            <w:rFonts w:cs="Times New Roman"/>
            <w:sz w:val="22"/>
            <w:lang w:val="en-CA" w:eastAsia="en-US"/>
          </w:rPr>
          <w:t xml:space="preserve">Patrick Lopez </w:t>
        </w:r>
      </w:ins>
      <w:ins w:id="3626" w:author="Jens-Rainer Ohm" w:date="2013-02-03T18:10:00Z">
        <w:r>
          <w:rPr>
            <w:lang w:val="en-CA"/>
          </w:rPr>
          <w:t>(</w:t>
        </w:r>
      </w:ins>
      <w:ins w:id="3627" w:author="Jens-Rainer Ohm" w:date="2013-02-03T17:37:00Z">
        <w:r>
          <w:rPr>
            <w:rFonts w:cs="Times New Roman"/>
            <w:sz w:val="22"/>
            <w:lang w:val="en-CA" w:eastAsia="en-US"/>
          </w:rPr>
          <w:t>Technicolor</w:t>
        </w:r>
      </w:ins>
      <w:ins w:id="3628" w:author="Jens-Rainer Ohm" w:date="2013-02-03T18:1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635" w:author="Jens-Rainer Ohm" w:date="2013-02-03T17:37:00Z"/>
        </w:rPr>
      </w:pPr>
      <w:ins w:id="3630" w:author="Jens-Rainer Ohm" w:date="2013-02-03T17:37:00Z">
        <w:r>
          <w:rPr>
            <w:rFonts w:cs="Times New Roman"/>
            <w:sz w:val="22"/>
            <w:lang w:val="en-CA" w:eastAsia="en-US"/>
          </w:rPr>
          <w:t xml:space="preserve">Ajay Luthra </w:t>
        </w:r>
      </w:ins>
      <w:ins w:id="3631" w:author="Jens-Rainer Ohm" w:date="2013-02-03T18:10:00Z">
        <w:r>
          <w:rPr>
            <w:lang w:val="en-CA"/>
          </w:rPr>
          <w:t>(</w:t>
        </w:r>
      </w:ins>
      <w:ins w:id="3632" w:author="Jens-Rainer Ohm" w:date="2013-02-03T17:37:00Z">
        <w:r>
          <w:rPr>
            <w:rFonts w:cs="Times New Roman"/>
            <w:sz w:val="22"/>
            <w:lang w:val="en-CA" w:eastAsia="en-US"/>
          </w:rPr>
          <w:t>Motorola</w:t>
        </w:r>
      </w:ins>
      <w:ins w:id="3633" w:author="Jens-Rainer Ohm" w:date="2013-02-03T18:10:00Z">
        <w:r>
          <w:rPr>
            <w:lang w:val="en-CA"/>
          </w:rPr>
          <w:t>)</w:t>
        </w:r>
      </w:ins>
      <w:ins w:id="363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40" w:author="Jens-Rainer Ohm" w:date="2013-02-03T17:37:00Z"/>
        </w:rPr>
      </w:pPr>
      <w:ins w:id="3636" w:author="Jens-Rainer Ohm" w:date="2013-02-03T17:37:00Z">
        <w:r>
          <w:rPr>
            <w:rFonts w:cs="Times New Roman"/>
            <w:sz w:val="22"/>
            <w:lang w:val="en-CA" w:eastAsia="en-US"/>
          </w:rPr>
          <w:t xml:space="preserve">Siwei Ma </w:t>
        </w:r>
      </w:ins>
      <w:ins w:id="3637" w:author="Jens-Rainer Ohm" w:date="2013-02-03T18:10:00Z">
        <w:r>
          <w:rPr>
            <w:lang w:val="en-CA"/>
          </w:rPr>
          <w:t>(</w:t>
        </w:r>
      </w:ins>
      <w:ins w:id="3638" w:author="Jens-Rainer Ohm" w:date="2013-02-03T17:37:00Z">
        <w:r>
          <w:rPr>
            <w:rFonts w:cs="Times New Roman"/>
            <w:sz w:val="22"/>
            <w:lang w:val="en-CA" w:eastAsia="en-US"/>
          </w:rPr>
          <w:t>Peking Univ</w:t>
        </w:r>
      </w:ins>
      <w:ins w:id="3639" w:author="Jens-Rainer Ohm" w:date="2013-02-03T18:1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646" w:author="Jens-Rainer Ohm" w:date="2013-02-03T17:37:00Z"/>
        </w:rPr>
      </w:pPr>
      <w:ins w:id="3641" w:author="Jens-Rainer Ohm" w:date="2013-02-03T17:37:00Z">
        <w:r>
          <w:rPr>
            <w:rFonts w:cs="Times New Roman"/>
            <w:sz w:val="22"/>
            <w:lang w:val="en-CA" w:eastAsia="en-US"/>
          </w:rPr>
          <w:t xml:space="preserve">Zhan Ma </w:t>
        </w:r>
      </w:ins>
      <w:ins w:id="3642" w:author="Jens-Rainer Ohm" w:date="2013-02-03T18:10:00Z">
        <w:r>
          <w:rPr>
            <w:lang w:val="en-CA"/>
          </w:rPr>
          <w:t>(</w:t>
        </w:r>
      </w:ins>
      <w:ins w:id="3643" w:author="Jens-Rainer Ohm" w:date="2013-02-03T17:37:00Z">
        <w:r>
          <w:rPr>
            <w:rFonts w:cs="Times New Roman"/>
            <w:sz w:val="22"/>
            <w:lang w:val="en-CA" w:eastAsia="en-US"/>
          </w:rPr>
          <w:t>Samsung</w:t>
        </w:r>
      </w:ins>
      <w:ins w:id="3644" w:author="Jens-Rainer Ohm" w:date="2013-02-03T18:10:00Z">
        <w:r>
          <w:rPr>
            <w:lang w:val="en-CA"/>
          </w:rPr>
          <w:t>)</w:t>
        </w:r>
      </w:ins>
      <w:ins w:id="364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53" w:author="Jens-Rainer Ohm" w:date="2013-02-03T17:37:00Z"/>
        </w:rPr>
      </w:pPr>
      <w:ins w:id="3647" w:author="Jens-Rainer Ohm" w:date="2013-02-03T17:37:00Z">
        <w:r>
          <w:rPr>
            <w:rFonts w:cs="Times New Roman"/>
            <w:sz w:val="22"/>
            <w:lang w:val="en-CA" w:eastAsia="en-US"/>
          </w:rPr>
          <w:t>Ken Mc</w:t>
        </w:r>
      </w:ins>
      <w:ins w:id="3648" w:author="Jens-Rainer Ohm" w:date="2013-02-03T18:10:00Z">
        <w:r>
          <w:rPr>
            <w:lang w:val="en-CA"/>
          </w:rPr>
          <w:t>C</w:t>
        </w:r>
      </w:ins>
      <w:ins w:id="3649" w:author="Jens-Rainer Ohm" w:date="2013-02-03T17:37:00Z">
        <w:r>
          <w:rPr>
            <w:rFonts w:cs="Times New Roman"/>
            <w:sz w:val="22"/>
            <w:lang w:val="en-CA" w:eastAsia="en-US"/>
          </w:rPr>
          <w:t xml:space="preserve">ann </w:t>
        </w:r>
      </w:ins>
      <w:ins w:id="3650" w:author="Jens-Rainer Ohm" w:date="2013-02-03T18:10:00Z">
        <w:r>
          <w:rPr>
            <w:lang w:val="en-CA"/>
          </w:rPr>
          <w:t>(</w:t>
        </w:r>
      </w:ins>
      <w:ins w:id="3651" w:author="Jens-Rainer Ohm" w:date="2013-02-03T17:37:00Z">
        <w:r>
          <w:rPr>
            <w:rFonts w:cs="Times New Roman"/>
            <w:sz w:val="22"/>
            <w:lang w:val="en-CA" w:eastAsia="en-US"/>
          </w:rPr>
          <w:t>Samsung/ZetaCast</w:t>
        </w:r>
      </w:ins>
      <w:ins w:id="3652" w:author="Jens-Rainer Ohm" w:date="2013-02-03T18:1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55" w:author="Jens-Rainer Ohm" w:date="2013-02-03T17:37:00Z"/>
        </w:rPr>
      </w:pPr>
      <w:ins w:id="3654" w:author="Jens-Rainer Ohm" w:date="2013-02-03T17:37:00Z">
        <w:r>
          <w:rPr>
            <w:rFonts w:cs="Times New Roman"/>
            <w:sz w:val="22"/>
            <w:lang w:val="en-CA" w:eastAsia="en-US"/>
          </w:rPr>
          <w:t>Assaf Menachem CSR</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60" w:author="Jens-Rainer Ohm" w:date="2013-02-03T17:37:00Z"/>
        </w:rPr>
      </w:pPr>
      <w:ins w:id="3656" w:author="Jens-Rainer Ohm" w:date="2013-02-03T17:37:00Z">
        <w:r>
          <w:rPr>
            <w:rFonts w:cs="Times New Roman"/>
            <w:sz w:val="22"/>
            <w:lang w:val="en-CA" w:eastAsia="en-US"/>
          </w:rPr>
          <w:t xml:space="preserve">Philipp Merkle </w:t>
        </w:r>
      </w:ins>
      <w:ins w:id="3657" w:author="Jens-Rainer Ohm" w:date="2013-02-03T18:11:00Z">
        <w:r>
          <w:rPr>
            <w:lang w:val="en-CA"/>
          </w:rPr>
          <w:t>(</w:t>
        </w:r>
      </w:ins>
      <w:ins w:id="3658" w:author="Jens-Rainer Ohm" w:date="2013-02-03T17:37:00Z">
        <w:r>
          <w:rPr>
            <w:rFonts w:cs="Times New Roman"/>
            <w:sz w:val="22"/>
            <w:lang w:val="en-CA" w:eastAsia="en-US"/>
          </w:rPr>
          <w:t>Fraunhofer HHI</w:t>
        </w:r>
      </w:ins>
      <w:ins w:id="3659" w:author="Jens-Rainer Ohm" w:date="2013-02-03T18:1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65" w:author="Jens-Rainer Ohm" w:date="2013-02-03T17:37:00Z"/>
        </w:rPr>
      </w:pPr>
      <w:ins w:id="3661" w:author="Jens-Rainer Ohm" w:date="2013-02-03T17:37:00Z">
        <w:r>
          <w:rPr>
            <w:rFonts w:cs="Times New Roman"/>
            <w:sz w:val="22"/>
            <w:lang w:val="en-CA" w:eastAsia="en-US"/>
          </w:rPr>
          <w:t xml:space="preserve">Akira Minezawa </w:t>
        </w:r>
      </w:ins>
      <w:ins w:id="3662" w:author="Jens-Rainer Ohm" w:date="2013-02-03T18:11:00Z">
        <w:r>
          <w:rPr>
            <w:lang w:val="en-CA"/>
          </w:rPr>
          <w:t>(</w:t>
        </w:r>
      </w:ins>
      <w:ins w:id="3663" w:author="Jens-Rainer Ohm" w:date="2013-02-03T17:37:00Z">
        <w:r>
          <w:rPr>
            <w:lang w:val="en-CA"/>
          </w:rPr>
          <w:t>Mitsubishi</w:t>
        </w:r>
      </w:ins>
      <w:ins w:id="3664" w:author="Jens-Rainer Ohm" w:date="2013-02-03T18:1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70" w:author="Jens-Rainer Ohm" w:date="2013-02-03T17:37:00Z"/>
        </w:rPr>
      </w:pPr>
      <w:ins w:id="3666" w:author="Jens-Rainer Ohm" w:date="2013-02-03T17:37:00Z">
        <w:r>
          <w:rPr>
            <w:rFonts w:cs="Times New Roman"/>
            <w:sz w:val="22"/>
            <w:lang w:val="en-CA" w:eastAsia="en-US"/>
          </w:rPr>
          <w:t xml:space="preserve">Mikhail Mishurovskiy </w:t>
        </w:r>
      </w:ins>
      <w:ins w:id="3667" w:author="Jens-Rainer Ohm" w:date="2013-02-03T18:12:00Z">
        <w:r>
          <w:rPr>
            <w:lang w:val="en-CA"/>
          </w:rPr>
          <w:t>(</w:t>
        </w:r>
      </w:ins>
      <w:ins w:id="3668" w:author="Jens-Rainer Ohm" w:date="2013-02-03T17:37:00Z">
        <w:r>
          <w:rPr>
            <w:lang w:val="en-CA"/>
          </w:rPr>
          <w:t>Samsung</w:t>
        </w:r>
      </w:ins>
      <w:ins w:id="3669" w:author="Jens-Rainer Ohm" w:date="2013-02-03T18:12:00Z">
        <w:r>
          <w:rPr>
            <w:lang w:val="en-CA"/>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75" w:author="Jens-Rainer Ohm" w:date="2013-02-03T17:37:00Z"/>
        </w:rPr>
      </w:pPr>
      <w:ins w:id="3671" w:author="Jens-Rainer Ohm" w:date="2013-02-03T17:37:00Z">
        <w:r>
          <w:rPr>
            <w:rFonts w:cs="Times New Roman"/>
            <w:sz w:val="22"/>
            <w:lang w:val="en-CA" w:eastAsia="en-US"/>
          </w:rPr>
          <w:t xml:space="preserve">Naotaka Morita </w:t>
        </w:r>
      </w:ins>
      <w:ins w:id="3672" w:author="Jens-Rainer Ohm" w:date="2013-02-03T18:12:00Z">
        <w:r>
          <w:rPr>
            <w:lang w:val="en-CA"/>
          </w:rPr>
          <w:t>(</w:t>
        </w:r>
      </w:ins>
      <w:ins w:id="3673" w:author="Jens-Rainer Ohm" w:date="2013-02-03T17:37:00Z">
        <w:r>
          <w:rPr>
            <w:rFonts w:cs="Times New Roman"/>
            <w:sz w:val="22"/>
            <w:lang w:val="en-CA" w:eastAsia="en-US"/>
          </w:rPr>
          <w:t>NTT</w:t>
        </w:r>
      </w:ins>
      <w:ins w:id="3674" w:author="Jens-Rainer Ohm" w:date="2013-02-03T18:1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80" w:author="Jens-Rainer Ohm" w:date="2013-02-03T17:37:00Z"/>
        </w:rPr>
      </w:pPr>
      <w:ins w:id="3676" w:author="Jens-Rainer Ohm" w:date="2013-02-03T17:37:00Z">
        <w:r>
          <w:rPr>
            <w:rFonts w:cs="Times New Roman"/>
            <w:sz w:val="22"/>
            <w:lang w:val="en-CA" w:eastAsia="en-US"/>
          </w:rPr>
          <w:t xml:space="preserve">Karsten Müller </w:t>
        </w:r>
      </w:ins>
      <w:ins w:id="3677" w:author="Jens-Rainer Ohm" w:date="2013-02-03T18:12:00Z">
        <w:r>
          <w:rPr>
            <w:lang w:val="en-CA"/>
          </w:rPr>
          <w:t>(</w:t>
        </w:r>
      </w:ins>
      <w:ins w:id="3678" w:author="Jens-Rainer Ohm" w:date="2013-02-03T17:37:00Z">
        <w:r>
          <w:rPr>
            <w:rFonts w:cs="Times New Roman"/>
            <w:sz w:val="22"/>
            <w:lang w:val="en-CA" w:eastAsia="en-US"/>
          </w:rPr>
          <w:t>Fraunhofer HHI</w:t>
        </w:r>
      </w:ins>
      <w:ins w:id="3679" w:author="Jens-Rainer Ohm" w:date="2013-02-03T18:1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85" w:author="Jens-Rainer Ohm" w:date="2013-02-03T17:37:00Z"/>
        </w:rPr>
      </w:pPr>
      <w:ins w:id="3681" w:author="Jens-Rainer Ohm" w:date="2013-02-03T17:37:00Z">
        <w:r>
          <w:rPr>
            <w:rFonts w:cs="Times New Roman"/>
            <w:sz w:val="22"/>
            <w:lang w:val="en-CA" w:eastAsia="en-US"/>
          </w:rPr>
          <w:t xml:space="preserve">Tokumichi Murakami </w:t>
        </w:r>
      </w:ins>
      <w:ins w:id="3682" w:author="Jens-Rainer Ohm" w:date="2013-02-03T18:12:00Z">
        <w:r>
          <w:rPr>
            <w:lang w:val="en-CA"/>
          </w:rPr>
          <w:t>(</w:t>
        </w:r>
      </w:ins>
      <w:ins w:id="3683" w:author="Jens-Rainer Ohm" w:date="2013-02-03T17:37:00Z">
        <w:r>
          <w:rPr>
            <w:lang w:val="en-CA"/>
          </w:rPr>
          <w:t>Mitsubishi</w:t>
        </w:r>
      </w:ins>
      <w:ins w:id="3684" w:author="Jens-Rainer Ohm" w:date="2013-02-03T18:12:00Z">
        <w:r>
          <w:rPr>
            <w:lang w:val="en-CA"/>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690" w:author="Jens-Rainer Ohm" w:date="2013-02-03T17:37:00Z"/>
        </w:rPr>
      </w:pPr>
      <w:ins w:id="3686" w:author="Jens-Rainer Ohm" w:date="2013-02-03T17:37:00Z">
        <w:r>
          <w:rPr>
            <w:rFonts w:cs="Times New Roman"/>
            <w:sz w:val="22"/>
            <w:lang w:val="en-CA" w:eastAsia="en-US"/>
          </w:rPr>
          <w:t xml:space="preserve">Takayuki Nakachi </w:t>
        </w:r>
      </w:ins>
      <w:ins w:id="3687" w:author="Jens-Rainer Ohm" w:date="2013-02-03T18:12:00Z">
        <w:r>
          <w:rPr>
            <w:lang w:val="en-CA"/>
          </w:rPr>
          <w:t>(</w:t>
        </w:r>
      </w:ins>
      <w:ins w:id="3688" w:author="Jens-Rainer Ohm" w:date="2013-02-03T17:37:00Z">
        <w:r>
          <w:rPr>
            <w:rFonts w:cs="Times New Roman"/>
            <w:sz w:val="22"/>
            <w:lang w:val="en-CA" w:eastAsia="en-US"/>
          </w:rPr>
          <w:t>NTT</w:t>
        </w:r>
      </w:ins>
      <w:ins w:id="3689" w:author="Jens-Rainer Ohm" w:date="2013-02-03T18:1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696" w:author="Jens-Rainer Ohm" w:date="2013-02-03T17:37:00Z"/>
        </w:rPr>
      </w:pPr>
      <w:ins w:id="3691" w:author="Jens-Rainer Ohm" w:date="2013-02-03T17:37:00Z">
        <w:r>
          <w:rPr>
            <w:rFonts w:cs="Times New Roman"/>
            <w:sz w:val="22"/>
            <w:lang w:val="en-CA" w:eastAsia="en-US"/>
          </w:rPr>
          <w:t xml:space="preserve">Ohji Nakagami </w:t>
        </w:r>
      </w:ins>
      <w:ins w:id="3692" w:author="Jens-Rainer Ohm" w:date="2013-02-03T18:13:00Z">
        <w:r>
          <w:rPr>
            <w:lang w:val="en-CA"/>
          </w:rPr>
          <w:t>(</w:t>
        </w:r>
      </w:ins>
      <w:ins w:id="3693" w:author="Jens-Rainer Ohm" w:date="2013-02-03T17:37:00Z">
        <w:r>
          <w:rPr>
            <w:rFonts w:cs="Times New Roman"/>
            <w:sz w:val="22"/>
            <w:lang w:val="en-CA" w:eastAsia="en-US"/>
          </w:rPr>
          <w:t>Sony</w:t>
        </w:r>
      </w:ins>
      <w:ins w:id="3694" w:author="Jens-Rainer Ohm" w:date="2013-02-03T18:13:00Z">
        <w:r>
          <w:rPr>
            <w:lang w:val="en-CA"/>
          </w:rPr>
          <w:t>)</w:t>
        </w:r>
      </w:ins>
      <w:ins w:id="369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01" w:author="Jens-Rainer Ohm" w:date="2013-02-03T17:37:00Z"/>
        </w:rPr>
      </w:pPr>
      <w:ins w:id="3697" w:author="Jens-Rainer Ohm" w:date="2013-02-03T17:37:00Z">
        <w:r>
          <w:rPr>
            <w:rFonts w:cs="Times New Roman"/>
            <w:sz w:val="22"/>
            <w:lang w:val="en-CA" w:eastAsia="en-US"/>
          </w:rPr>
          <w:t xml:space="preserve">Hiroya Nakamura </w:t>
        </w:r>
      </w:ins>
      <w:ins w:id="3698" w:author="Jens-Rainer Ohm" w:date="2013-02-03T18:13:00Z">
        <w:r>
          <w:rPr>
            <w:lang w:val="en-CA"/>
          </w:rPr>
          <w:t>(</w:t>
        </w:r>
      </w:ins>
      <w:ins w:id="3699" w:author="Jens-Rainer Ohm" w:date="2013-02-03T17:37:00Z">
        <w:r>
          <w:rPr>
            <w:lang w:val="en-CA"/>
          </w:rPr>
          <w:t>JVC Kenwood</w:t>
        </w:r>
      </w:ins>
      <w:ins w:id="3700" w:author="Jens-Rainer Ohm" w:date="2013-02-03T18:13:00Z">
        <w:r>
          <w:rPr>
            <w:lang w:val="en-CA"/>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07" w:author="Jens-Rainer Ohm" w:date="2013-02-03T17:37:00Z"/>
        </w:rPr>
      </w:pPr>
      <w:ins w:id="3702" w:author="Jens-Rainer Ohm" w:date="2013-02-03T17:37:00Z">
        <w:r>
          <w:rPr>
            <w:rFonts w:cs="Times New Roman"/>
            <w:sz w:val="22"/>
            <w:lang w:val="en-CA" w:eastAsia="en-US"/>
          </w:rPr>
          <w:t xml:space="preserve">Matthias Narroschke </w:t>
        </w:r>
      </w:ins>
      <w:ins w:id="3703" w:author="Jens-Rainer Ohm" w:date="2013-02-03T18:13:00Z">
        <w:r>
          <w:rPr>
            <w:lang w:val="en-CA"/>
          </w:rPr>
          <w:t>(</w:t>
        </w:r>
      </w:ins>
      <w:ins w:id="3704" w:author="Jens-Rainer Ohm" w:date="2013-02-03T17:37:00Z">
        <w:r>
          <w:rPr>
            <w:rFonts w:cs="Times New Roman"/>
            <w:sz w:val="22"/>
            <w:lang w:val="en-CA" w:eastAsia="en-US"/>
          </w:rPr>
          <w:t>Panasonic</w:t>
        </w:r>
      </w:ins>
      <w:ins w:id="3705" w:author="Jens-Rainer Ohm" w:date="2013-02-03T18:13:00Z">
        <w:r>
          <w:rPr>
            <w:lang w:val="en-CA"/>
          </w:rPr>
          <w:t>)</w:t>
        </w:r>
      </w:ins>
      <w:ins w:id="370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10" w:author="Jens-Rainer Ohm" w:date="2013-02-03T17:37:00Z"/>
        </w:rPr>
      </w:pPr>
      <w:ins w:id="3708" w:author="Jens-Rainer Ohm" w:date="2013-02-03T17:37:00Z">
        <w:r>
          <w:rPr>
            <w:rFonts w:cs="Times New Roman"/>
            <w:sz w:val="22"/>
            <w:lang w:val="en-CA" w:eastAsia="en-US"/>
          </w:rPr>
          <w:t xml:space="preserve">Panos Nasiopoulos </w:t>
        </w:r>
      </w:ins>
      <w:ins w:id="3709" w:author="Jens-Rainer Ohm" w:date="2013-02-03T18:14:00Z">
        <w:r>
          <w:rPr>
            <w:lang w:val="en-CA"/>
          </w:rPr>
          <w:t>(UBC)</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15" w:author="Jens-Rainer Ohm" w:date="2013-02-03T17:37:00Z"/>
        </w:rPr>
      </w:pPr>
      <w:ins w:id="3711" w:author="Jens-Rainer Ohm" w:date="2013-02-03T17:37:00Z">
        <w:r>
          <w:rPr>
            <w:rFonts w:cs="Times New Roman"/>
            <w:sz w:val="22"/>
            <w:lang w:val="en-CA" w:eastAsia="en-US"/>
          </w:rPr>
          <w:t xml:space="preserve">Takahiro Nishi </w:t>
        </w:r>
      </w:ins>
      <w:ins w:id="3712" w:author="Jens-Rainer Ohm" w:date="2013-02-03T18:14:00Z">
        <w:r>
          <w:rPr>
            <w:lang w:val="en-CA"/>
          </w:rPr>
          <w:t>(</w:t>
        </w:r>
      </w:ins>
      <w:ins w:id="3713" w:author="Jens-Rainer Ohm" w:date="2013-02-03T17:37:00Z">
        <w:r>
          <w:rPr>
            <w:rFonts w:cs="Times New Roman"/>
            <w:sz w:val="22"/>
            <w:lang w:val="en-CA" w:eastAsia="en-US"/>
          </w:rPr>
          <w:t>Panasonic</w:t>
        </w:r>
      </w:ins>
      <w:ins w:id="3714" w:author="Jens-Rainer Ohm" w:date="2013-02-03T18:1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20" w:author="Jens-Rainer Ohm" w:date="2013-02-03T17:37:00Z"/>
        </w:rPr>
      </w:pPr>
      <w:ins w:id="3716" w:author="Jens-Rainer Ohm" w:date="2013-02-03T17:37:00Z">
        <w:r>
          <w:rPr>
            <w:rFonts w:cs="Times New Roman"/>
            <w:sz w:val="22"/>
            <w:lang w:val="en-CA" w:eastAsia="en-US"/>
          </w:rPr>
          <w:t xml:space="preserve">Andrey Norkin </w:t>
        </w:r>
      </w:ins>
      <w:ins w:id="3717" w:author="Jens-Rainer Ohm" w:date="2013-02-03T18:14:00Z">
        <w:r>
          <w:rPr>
            <w:lang w:val="en-CA"/>
          </w:rPr>
          <w:t>(</w:t>
        </w:r>
      </w:ins>
      <w:ins w:id="3718" w:author="Jens-Rainer Ohm" w:date="2013-02-03T17:37:00Z">
        <w:r>
          <w:rPr>
            <w:rFonts w:cs="Times New Roman"/>
            <w:sz w:val="22"/>
            <w:lang w:val="en-CA" w:eastAsia="en-US"/>
          </w:rPr>
          <w:t>Ericsson</w:t>
        </w:r>
      </w:ins>
      <w:ins w:id="3719" w:author="Jens-Rainer Ohm" w:date="2013-02-03T18:1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25" w:author="Jens-Rainer Ohm" w:date="2013-02-03T17:37:00Z"/>
        </w:rPr>
      </w:pPr>
      <w:ins w:id="3721" w:author="Jens-Rainer Ohm" w:date="2013-02-03T17:37:00Z">
        <w:r>
          <w:rPr>
            <w:rFonts w:cs="Times New Roman"/>
            <w:sz w:val="22"/>
            <w:lang w:val="en-CA" w:eastAsia="en-US"/>
          </w:rPr>
          <w:t xml:space="preserve">Paulo Nunes </w:t>
        </w:r>
      </w:ins>
      <w:ins w:id="3722" w:author="Jens-Rainer Ohm" w:date="2013-02-03T18:14:00Z">
        <w:r>
          <w:rPr>
            <w:lang w:val="en-CA"/>
          </w:rPr>
          <w:t>(</w:t>
        </w:r>
      </w:ins>
      <w:ins w:id="3723" w:author="Jens-Rainer Ohm" w:date="2013-02-03T17:37:00Z">
        <w:r>
          <w:rPr>
            <w:rFonts w:cs="Times New Roman"/>
            <w:sz w:val="22"/>
            <w:lang w:val="en-CA" w:eastAsia="en-US"/>
          </w:rPr>
          <w:t>Instituto de Telecomunicações</w:t>
        </w:r>
      </w:ins>
      <w:ins w:id="3724" w:author="Jens-Rainer Ohm" w:date="2013-02-03T18:1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31" w:author="Jens-Rainer Ohm" w:date="2013-02-03T17:37:00Z"/>
        </w:rPr>
      </w:pPr>
      <w:ins w:id="3726" w:author="Jens-Rainer Ohm" w:date="2013-02-03T17:37:00Z">
        <w:r>
          <w:rPr>
            <w:rFonts w:cs="Times New Roman"/>
            <w:sz w:val="22"/>
            <w:lang w:val="en-CA" w:eastAsia="en-US"/>
          </w:rPr>
          <w:t xml:space="preserve">Byung Tae Oh </w:t>
        </w:r>
      </w:ins>
      <w:ins w:id="3727" w:author="Jens-Rainer Ohm" w:date="2013-02-03T18:15:00Z">
        <w:r>
          <w:rPr>
            <w:lang w:val="en-CA"/>
          </w:rPr>
          <w:t>(</w:t>
        </w:r>
      </w:ins>
      <w:ins w:id="3728" w:author="Jens-Rainer Ohm" w:date="2013-02-03T17:37:00Z">
        <w:r>
          <w:rPr>
            <w:rFonts w:cs="Times New Roman"/>
            <w:sz w:val="22"/>
            <w:lang w:val="en-CA" w:eastAsia="en-US"/>
          </w:rPr>
          <w:t>Samsung</w:t>
        </w:r>
      </w:ins>
      <w:ins w:id="3729" w:author="Jens-Rainer Ohm" w:date="2013-02-03T18:15:00Z">
        <w:r>
          <w:rPr>
            <w:lang w:val="en-CA"/>
          </w:rPr>
          <w:t>)</w:t>
        </w:r>
      </w:ins>
      <w:ins w:id="373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37" w:author="Jens-Rainer Ohm" w:date="2013-02-03T17:37:00Z"/>
        </w:rPr>
      </w:pPr>
      <w:ins w:id="3732" w:author="Jens-Rainer Ohm" w:date="2013-02-03T17:37:00Z">
        <w:r>
          <w:rPr>
            <w:rFonts w:cs="Times New Roman"/>
            <w:sz w:val="22"/>
            <w:lang w:val="en-CA" w:eastAsia="en-US"/>
          </w:rPr>
          <w:t xml:space="preserve">Jens-Rainer Ohm </w:t>
        </w:r>
      </w:ins>
      <w:ins w:id="3733" w:author="Jens-Rainer Ohm" w:date="2013-02-03T18:15:00Z">
        <w:r>
          <w:rPr>
            <w:lang w:val="en-CA"/>
          </w:rPr>
          <w:t>(</w:t>
        </w:r>
      </w:ins>
      <w:ins w:id="3734" w:author="Jens-Rainer Ohm" w:date="2013-02-03T17:37:00Z">
        <w:r>
          <w:rPr>
            <w:rFonts w:cs="Times New Roman"/>
            <w:sz w:val="22"/>
            <w:lang w:val="en-CA" w:eastAsia="en-US"/>
          </w:rPr>
          <w:t>RWTH</w:t>
        </w:r>
      </w:ins>
      <w:ins w:id="3735" w:author="Jens-Rainer Ohm" w:date="2013-02-03T18:15:00Z">
        <w:r>
          <w:rPr>
            <w:lang w:val="en-CA"/>
          </w:rPr>
          <w:t>)</w:t>
        </w:r>
      </w:ins>
      <w:ins w:id="373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43" w:author="Jens-Rainer Ohm" w:date="2013-02-03T17:37:00Z"/>
        </w:rPr>
      </w:pPr>
      <w:ins w:id="3738" w:author="Jens-Rainer Ohm" w:date="2013-02-03T18:16:00Z">
        <w:r>
          <w:rPr>
            <w:lang w:val="en-CA"/>
          </w:rPr>
          <w:t xml:space="preserve">Olgierd </w:t>
        </w:r>
      </w:ins>
      <w:ins w:id="3739" w:author="Jens-Rainer Ohm" w:date="2013-02-03T17:37:00Z">
        <w:r>
          <w:rPr>
            <w:rFonts w:cs="Times New Roman"/>
            <w:sz w:val="22"/>
            <w:lang w:val="en-CA" w:eastAsia="en-US"/>
          </w:rPr>
          <w:t xml:space="preserve">Stankiewicz </w:t>
        </w:r>
      </w:ins>
      <w:ins w:id="3740" w:author="Jens-Rainer Ohm" w:date="2013-02-03T18:15:00Z">
        <w:r>
          <w:rPr>
            <w:lang w:val="en-CA"/>
          </w:rPr>
          <w:t>(</w:t>
        </w:r>
      </w:ins>
      <w:ins w:id="3741" w:author="Jens-Rainer Ohm" w:date="2013-02-03T17:37:00Z">
        <w:r>
          <w:rPr>
            <w:rFonts w:cs="Times New Roman"/>
            <w:sz w:val="22"/>
            <w:lang w:val="en-CA" w:eastAsia="en-US"/>
          </w:rPr>
          <w:t>Poznan Univ</w:t>
        </w:r>
      </w:ins>
      <w:ins w:id="3742" w:author="Jens-Rainer Ohm" w:date="2013-02-03T18:1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49" w:author="Jens-Rainer Ohm" w:date="2013-02-03T17:37:00Z"/>
        </w:rPr>
      </w:pPr>
      <w:ins w:id="3744" w:author="Jens-Rainer Ohm" w:date="2013-02-03T17:37:00Z">
        <w:r>
          <w:rPr>
            <w:rFonts w:cs="Times New Roman"/>
            <w:sz w:val="22"/>
            <w:lang w:val="en-CA" w:eastAsia="en-US"/>
          </w:rPr>
          <w:t xml:space="preserve">Min-Woo Park </w:t>
        </w:r>
      </w:ins>
      <w:ins w:id="3745" w:author="Jens-Rainer Ohm" w:date="2013-02-03T18:16:00Z">
        <w:r>
          <w:rPr>
            <w:lang w:val="en-CA"/>
          </w:rPr>
          <w:t>(</w:t>
        </w:r>
      </w:ins>
      <w:ins w:id="3746" w:author="Jens-Rainer Ohm" w:date="2013-02-03T17:37:00Z">
        <w:r>
          <w:rPr>
            <w:rFonts w:cs="Times New Roman"/>
            <w:sz w:val="22"/>
            <w:lang w:val="en-CA" w:eastAsia="en-US"/>
          </w:rPr>
          <w:t>Samsung</w:t>
        </w:r>
      </w:ins>
      <w:ins w:id="3747" w:author="Jens-Rainer Ohm" w:date="2013-02-03T18:16:00Z">
        <w:r>
          <w:rPr>
            <w:lang w:val="en-CA"/>
          </w:rPr>
          <w:t>)</w:t>
        </w:r>
      </w:ins>
      <w:ins w:id="3748" w:author="Jens-Rainer Ohm" w:date="2013-02-03T17:37:00Z">
        <w:r>
          <w:rPr>
            <w:rFonts w:cs="Times New Roman"/>
            <w:sz w:val="22"/>
            <w:lang w:val="en-CA" w:eastAsia="en-US"/>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55" w:author="Jens-Rainer Ohm" w:date="2013-02-03T17:37:00Z"/>
        </w:rPr>
      </w:pPr>
      <w:ins w:id="3750" w:author="Jens-Rainer Ohm" w:date="2013-02-03T17:37:00Z">
        <w:r>
          <w:rPr>
            <w:rFonts w:cs="Times New Roman"/>
            <w:sz w:val="22"/>
            <w:lang w:val="en-CA" w:eastAsia="en-US"/>
          </w:rPr>
          <w:t xml:space="preserve">Wen-Hsiao Peng </w:t>
        </w:r>
      </w:ins>
      <w:ins w:id="3751" w:author="Jens-Rainer Ohm" w:date="2013-02-03T18:16:00Z">
        <w:r>
          <w:rPr>
            <w:lang w:val="en-CA"/>
          </w:rPr>
          <w:t>(</w:t>
        </w:r>
      </w:ins>
      <w:ins w:id="3752" w:author="Jens-Rainer Ohm" w:date="2013-02-03T17:37:00Z">
        <w:r>
          <w:rPr>
            <w:lang w:val="en-CA"/>
          </w:rPr>
          <w:t>ITRI</w:t>
        </w:r>
      </w:ins>
      <w:ins w:id="3753" w:author="Jens-Rainer Ohm" w:date="2013-02-03T17:37:00Z">
        <w:r>
          <w:rPr>
            <w:rFonts w:cs="Times New Roman"/>
            <w:sz w:val="22"/>
            <w:lang w:val="en-CA" w:eastAsia="en-US"/>
          </w:rPr>
          <w:t>/NCTU</w:t>
        </w:r>
      </w:ins>
      <w:ins w:id="3754" w:author="Jens-Rainer Ohm" w:date="2013-02-03T18:1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60" w:author="Jens-Rainer Ohm" w:date="2013-02-03T18:17:00Z"/>
        </w:rPr>
      </w:pPr>
      <w:ins w:id="3756" w:author="Jens-Rainer Ohm" w:date="2013-02-03T17:37:00Z">
        <w:r>
          <w:rPr>
            <w:rFonts w:cs="Times New Roman"/>
            <w:sz w:val="22"/>
            <w:lang w:val="en-CA" w:eastAsia="en-US"/>
          </w:rPr>
          <w:t xml:space="preserve">Mohamad Raad </w:t>
        </w:r>
      </w:ins>
      <w:ins w:id="3757" w:author="Jens-Rainer Ohm" w:date="2013-02-03T18:17:00Z">
        <w:r>
          <w:rPr>
            <w:lang w:val="en-CA"/>
          </w:rPr>
          <w:t>(</w:t>
        </w:r>
      </w:ins>
      <w:ins w:id="3758" w:author="Jens-Rainer Ohm" w:date="2013-02-03T17:37:00Z">
        <w:r>
          <w:rPr>
            <w:rFonts w:cs="Times New Roman"/>
            <w:sz w:val="22"/>
            <w:lang w:val="en-CA" w:eastAsia="en-US"/>
          </w:rPr>
          <w:t>RaadTech Consult</w:t>
        </w:r>
      </w:ins>
      <w:ins w:id="3759" w:author="Jens-Rainer Ohm" w:date="2013-02-03T18:17: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66" w:author="Jens-Rainer Ohm" w:date="2013-02-03T17:37:00Z"/>
        </w:rPr>
      </w:pPr>
      <w:ins w:id="3761" w:author="Jens-Rainer Ohm" w:date="2013-02-03T17:37:00Z">
        <w:r>
          <w:rPr>
            <w:rFonts w:cs="Times New Roman"/>
            <w:sz w:val="22"/>
            <w:lang w:val="en-CA" w:eastAsia="en-US"/>
          </w:rPr>
          <w:t xml:space="preserve">Adarsh Krishnan Ramasubramonian </w:t>
        </w:r>
      </w:ins>
      <w:ins w:id="3762" w:author="Jens-Rainer Ohm" w:date="2013-02-03T18:17:00Z">
        <w:r>
          <w:rPr>
            <w:lang w:val="en-CA"/>
          </w:rPr>
          <w:t>(</w:t>
        </w:r>
      </w:ins>
      <w:ins w:id="3763" w:author="Jens-Rainer Ohm" w:date="2013-02-03T17:37:00Z">
        <w:r>
          <w:rPr>
            <w:rFonts w:cs="Times New Roman"/>
            <w:sz w:val="22"/>
            <w:lang w:val="en-CA" w:eastAsia="en-US"/>
          </w:rPr>
          <w:t>Qualcomm</w:t>
        </w:r>
      </w:ins>
      <w:ins w:id="3764" w:author="Jens-Rainer Ohm" w:date="2013-02-03T18:17:00Z">
        <w:r>
          <w:rPr>
            <w:lang w:val="en-CA"/>
          </w:rPr>
          <w:t>)</w:t>
        </w:r>
      </w:ins>
      <w:ins w:id="376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71" w:author="Jens-Rainer Ohm" w:date="2013-02-03T17:37:00Z"/>
        </w:rPr>
      </w:pPr>
      <w:ins w:id="3767" w:author="Jens-Rainer Ohm" w:date="2013-02-03T17:37:00Z">
        <w:r>
          <w:rPr>
            <w:rFonts w:cs="Times New Roman"/>
            <w:sz w:val="22"/>
            <w:lang w:val="en-CA" w:eastAsia="en-US"/>
          </w:rPr>
          <w:t xml:space="preserve">Shevach Riabtsev </w:t>
        </w:r>
      </w:ins>
      <w:ins w:id="3768" w:author="Jens-Rainer Ohm" w:date="2013-02-03T18:18:00Z">
        <w:r>
          <w:rPr>
            <w:lang w:val="en-CA"/>
          </w:rPr>
          <w:t>(</w:t>
        </w:r>
      </w:ins>
      <w:ins w:id="3769" w:author="Jens-Rainer Ohm" w:date="2013-02-03T17:37:00Z">
        <w:r>
          <w:rPr>
            <w:rFonts w:cs="Times New Roman"/>
            <w:sz w:val="22"/>
            <w:lang w:val="en-CA" w:eastAsia="en-US"/>
          </w:rPr>
          <w:t>CSR plc group</w:t>
        </w:r>
      </w:ins>
      <w:ins w:id="3770" w:author="Jens-Rainer Ohm" w:date="2013-02-03T18:1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777" w:author="Jens-Rainer Ohm" w:date="2013-02-03T17:37:00Z"/>
        </w:rPr>
      </w:pPr>
      <w:ins w:id="3772" w:author="Jens-Rainer Ohm" w:date="2013-02-03T17:37:00Z">
        <w:r>
          <w:rPr>
            <w:rFonts w:cs="Times New Roman"/>
            <w:sz w:val="22"/>
            <w:lang w:val="en-CA" w:eastAsia="en-US"/>
          </w:rPr>
          <w:t xml:space="preserve">Justin Ridge </w:t>
        </w:r>
      </w:ins>
      <w:ins w:id="3773" w:author="Jens-Rainer Ohm" w:date="2013-02-03T18:18:00Z">
        <w:r>
          <w:rPr>
            <w:lang w:val="en-CA"/>
          </w:rPr>
          <w:t>(</w:t>
        </w:r>
      </w:ins>
      <w:ins w:id="3774" w:author="Jens-Rainer Ohm" w:date="2013-02-03T17:37:00Z">
        <w:r>
          <w:rPr>
            <w:rFonts w:cs="Times New Roman"/>
            <w:sz w:val="22"/>
            <w:lang w:val="en-CA" w:eastAsia="en-US"/>
          </w:rPr>
          <w:t>Nokia</w:t>
        </w:r>
      </w:ins>
      <w:ins w:id="3775" w:author="Jens-Rainer Ohm" w:date="2013-02-03T18:18:00Z">
        <w:r>
          <w:rPr>
            <w:lang w:val="en-CA"/>
          </w:rPr>
          <w:t>)</w:t>
        </w:r>
      </w:ins>
      <w:ins w:id="377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82" w:author="Jens-Rainer Ohm" w:date="2013-02-03T17:37:00Z"/>
        </w:rPr>
      </w:pPr>
      <w:ins w:id="3778" w:author="Jens-Rainer Ohm" w:date="2013-02-03T17:37:00Z">
        <w:r>
          <w:rPr>
            <w:rFonts w:cs="Times New Roman"/>
            <w:sz w:val="22"/>
            <w:lang w:val="en-CA" w:eastAsia="en-US"/>
          </w:rPr>
          <w:t xml:space="preserve">Christopher Rosewarne </w:t>
        </w:r>
      </w:ins>
      <w:ins w:id="3779" w:author="Jens-Rainer Ohm" w:date="2013-02-03T18:18:00Z">
        <w:r>
          <w:rPr>
            <w:lang w:val="en-CA"/>
          </w:rPr>
          <w:t>(</w:t>
        </w:r>
      </w:ins>
      <w:ins w:id="3780" w:author="Jens-Rainer Ohm" w:date="2013-02-03T17:37:00Z">
        <w:r>
          <w:rPr>
            <w:lang w:val="en-CA"/>
          </w:rPr>
          <w:t>CiSRA/Canon</w:t>
        </w:r>
      </w:ins>
      <w:ins w:id="3781" w:author="Jens-Rainer Ohm" w:date="2013-02-03T18:1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87" w:author="Jens-Rainer Ohm" w:date="2013-02-03T17:37:00Z"/>
        </w:rPr>
      </w:pPr>
      <w:ins w:id="3783" w:author="Jens-Rainer Ohm" w:date="2013-02-03T17:37:00Z">
        <w:r>
          <w:rPr>
            <w:rFonts w:cs="Times New Roman"/>
            <w:sz w:val="22"/>
            <w:lang w:val="en-CA" w:eastAsia="en-US"/>
          </w:rPr>
          <w:t xml:space="preserve">Dmytro Rusanovskyy </w:t>
        </w:r>
      </w:ins>
      <w:ins w:id="3784" w:author="Jens-Rainer Ohm" w:date="2013-02-03T18:19:00Z">
        <w:r>
          <w:rPr>
            <w:lang w:val="en-CA"/>
          </w:rPr>
          <w:t>(</w:t>
        </w:r>
      </w:ins>
      <w:ins w:id="3785" w:author="Jens-Rainer Ohm" w:date="2013-02-03T17:37:00Z">
        <w:r>
          <w:rPr>
            <w:rFonts w:cs="Times New Roman"/>
            <w:sz w:val="22"/>
            <w:lang w:val="en-CA" w:eastAsia="en-US"/>
          </w:rPr>
          <w:t>Nokia</w:t>
        </w:r>
      </w:ins>
      <w:ins w:id="3786" w:author="Jens-Rainer Ohm" w:date="2013-02-03T18:1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92" w:author="Jens-Rainer Ohm" w:date="2013-02-03T17:37:00Z"/>
        </w:rPr>
      </w:pPr>
      <w:ins w:id="3788" w:author="Jens-Rainer Ohm" w:date="2013-02-03T17:37:00Z">
        <w:r>
          <w:rPr>
            <w:rFonts w:cs="Times New Roman"/>
            <w:sz w:val="22"/>
            <w:lang w:val="en-CA" w:eastAsia="en-US"/>
          </w:rPr>
          <w:t xml:space="preserve">Thomas Rusert </w:t>
        </w:r>
      </w:ins>
      <w:ins w:id="3789" w:author="Jens-Rainer Ohm" w:date="2013-02-03T18:19:00Z">
        <w:r>
          <w:rPr>
            <w:lang w:val="en-CA"/>
          </w:rPr>
          <w:t>(</w:t>
        </w:r>
      </w:ins>
      <w:ins w:id="3790" w:author="Jens-Rainer Ohm" w:date="2013-02-03T17:37:00Z">
        <w:r>
          <w:rPr>
            <w:rFonts w:cs="Times New Roman"/>
            <w:sz w:val="22"/>
            <w:lang w:val="en-CA" w:eastAsia="en-US"/>
          </w:rPr>
          <w:t>Ericsson</w:t>
        </w:r>
      </w:ins>
      <w:ins w:id="3791" w:author="Jens-Rainer Ohm" w:date="2013-02-03T18:1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797" w:author="Jens-Rainer Ohm" w:date="2013-02-03T17:37:00Z"/>
        </w:rPr>
      </w:pPr>
      <w:ins w:id="3793" w:author="Jens-Rainer Ohm" w:date="2013-02-03T17:37:00Z">
        <w:r>
          <w:rPr>
            <w:rFonts w:cs="Times New Roman"/>
            <w:sz w:val="22"/>
            <w:lang w:val="en-CA" w:eastAsia="en-US"/>
          </w:rPr>
          <w:t xml:space="preserve">Jesus Sampedro </w:t>
        </w:r>
      </w:ins>
      <w:ins w:id="3794" w:author="Jens-Rainer Ohm" w:date="2013-02-03T18:20:00Z">
        <w:r>
          <w:rPr>
            <w:lang w:val="en-CA"/>
          </w:rPr>
          <w:t>(</w:t>
        </w:r>
      </w:ins>
      <w:ins w:id="3795" w:author="Jens-Rainer Ohm" w:date="2013-02-03T17:37:00Z">
        <w:r>
          <w:rPr>
            <w:rFonts w:cs="Times New Roman"/>
            <w:sz w:val="22"/>
            <w:lang w:val="en-CA" w:eastAsia="en-US"/>
          </w:rPr>
          <w:t>Polycom</w:t>
        </w:r>
      </w:ins>
      <w:ins w:id="3796" w:author="Jens-Rainer Ohm" w:date="2013-02-03T18:2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02" w:author="Jens-Rainer Ohm" w:date="2013-02-03T17:37:00Z"/>
        </w:rPr>
      </w:pPr>
      <w:ins w:id="3798" w:author="Jens-Rainer Ohm" w:date="2013-02-03T17:37:00Z">
        <w:r>
          <w:rPr>
            <w:rFonts w:cs="Times New Roman"/>
            <w:sz w:val="22"/>
            <w:lang w:val="en-CA" w:eastAsia="en-US"/>
          </w:rPr>
          <w:t xml:space="preserve">Jonatan Samuelsson </w:t>
        </w:r>
      </w:ins>
      <w:ins w:id="3799" w:author="Jens-Rainer Ohm" w:date="2013-02-03T18:20:00Z">
        <w:r>
          <w:rPr>
            <w:lang w:val="en-CA"/>
          </w:rPr>
          <w:t>(</w:t>
        </w:r>
      </w:ins>
      <w:ins w:id="3800" w:author="Jens-Rainer Ohm" w:date="2013-02-03T17:37:00Z">
        <w:r>
          <w:rPr>
            <w:rFonts w:cs="Times New Roman"/>
            <w:sz w:val="22"/>
            <w:lang w:val="en-CA" w:eastAsia="en-US"/>
          </w:rPr>
          <w:t>Ericsson</w:t>
        </w:r>
      </w:ins>
      <w:ins w:id="3801" w:author="Jens-Rainer Ohm" w:date="2013-02-03T18:2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808" w:author="Jens-Rainer Ohm" w:date="2013-02-03T17:37:00Z"/>
        </w:rPr>
      </w:pPr>
      <w:ins w:id="3803" w:author="Jens-Rainer Ohm" w:date="2013-02-03T17:37:00Z">
        <w:r>
          <w:rPr>
            <w:rFonts w:cs="Times New Roman"/>
            <w:sz w:val="22"/>
            <w:lang w:val="en-CA" w:eastAsia="en-US"/>
          </w:rPr>
          <w:t xml:space="preserve">Hisao Sasai </w:t>
        </w:r>
      </w:ins>
      <w:ins w:id="3804" w:author="Jens-Rainer Ohm" w:date="2013-02-03T18:20:00Z">
        <w:r>
          <w:rPr>
            <w:lang w:val="en-CA"/>
          </w:rPr>
          <w:t>(</w:t>
        </w:r>
      </w:ins>
      <w:ins w:id="3805" w:author="Jens-Rainer Ohm" w:date="2013-02-03T17:37:00Z">
        <w:r>
          <w:rPr>
            <w:rFonts w:cs="Times New Roman"/>
            <w:sz w:val="22"/>
            <w:lang w:val="en-CA" w:eastAsia="en-US"/>
          </w:rPr>
          <w:t>Panasonic</w:t>
        </w:r>
      </w:ins>
      <w:ins w:id="3806" w:author="Jens-Rainer Ohm" w:date="2013-02-03T18:21:00Z">
        <w:r>
          <w:rPr>
            <w:lang w:val="en-CA"/>
          </w:rPr>
          <w:t>)</w:t>
        </w:r>
      </w:ins>
      <w:ins w:id="3807"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13" w:author="Jens-Rainer Ohm" w:date="2013-02-03T17:37:00Z"/>
        </w:rPr>
      </w:pPr>
      <w:ins w:id="3809" w:author="Jens-Rainer Ohm" w:date="2013-02-03T17:37:00Z">
        <w:r>
          <w:rPr>
            <w:rFonts w:cs="Times New Roman"/>
            <w:sz w:val="22"/>
            <w:lang w:val="en-CA" w:eastAsia="en-US"/>
          </w:rPr>
          <w:t xml:space="preserve">Kazushi Sato </w:t>
        </w:r>
      </w:ins>
      <w:ins w:id="3810" w:author="Jens-Rainer Ohm" w:date="2013-02-03T18:21:00Z">
        <w:r>
          <w:rPr>
            <w:lang w:val="en-CA"/>
          </w:rPr>
          <w:t>(</w:t>
        </w:r>
      </w:ins>
      <w:ins w:id="3811" w:author="Jens-Rainer Ohm" w:date="2013-02-03T17:37:00Z">
        <w:r>
          <w:rPr>
            <w:rFonts w:cs="Times New Roman"/>
            <w:sz w:val="22"/>
            <w:lang w:val="en-CA" w:eastAsia="en-US"/>
          </w:rPr>
          <w:t>Sony</w:t>
        </w:r>
      </w:ins>
      <w:ins w:id="3812" w:author="Jens-Rainer Ohm" w:date="2013-02-03T18:2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18" w:author="Jens-Rainer Ohm" w:date="2013-02-03T17:37:00Z"/>
        </w:rPr>
      </w:pPr>
      <w:ins w:id="3814" w:author="Jens-Rainer Ohm" w:date="2013-02-03T17:37:00Z">
        <w:r>
          <w:rPr>
            <w:rFonts w:cs="Times New Roman"/>
            <w:sz w:val="22"/>
            <w:lang w:val="en-CA" w:eastAsia="en-US"/>
          </w:rPr>
          <w:t xml:space="preserve">Thomas Schierl </w:t>
        </w:r>
      </w:ins>
      <w:ins w:id="3815" w:author="Jens-Rainer Ohm" w:date="2013-02-03T18:21:00Z">
        <w:r>
          <w:rPr>
            <w:lang w:val="en-CA"/>
          </w:rPr>
          <w:t>(</w:t>
        </w:r>
      </w:ins>
      <w:ins w:id="3816" w:author="Jens-Rainer Ohm" w:date="2013-02-03T17:37:00Z">
        <w:r>
          <w:rPr>
            <w:rFonts w:cs="Times New Roman"/>
            <w:sz w:val="22"/>
            <w:lang w:val="en-CA" w:eastAsia="en-US"/>
          </w:rPr>
          <w:t>Fraunhofer HHI</w:t>
        </w:r>
      </w:ins>
      <w:ins w:id="3817" w:author="Jens-Rainer Ohm" w:date="2013-02-03T18:2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25" w:author="Jens-Rainer Ohm" w:date="2013-02-03T17:37:00Z"/>
        </w:rPr>
      </w:pPr>
      <w:ins w:id="3819" w:author="Jens-Rainer Ohm" w:date="2013-02-03T17:37:00Z">
        <w:r>
          <w:rPr>
            <w:rFonts w:cs="Times New Roman"/>
            <w:sz w:val="22"/>
            <w:lang w:val="en-CA" w:eastAsia="en-US"/>
          </w:rPr>
          <w:t>Klaas Sch</w:t>
        </w:r>
      </w:ins>
      <w:ins w:id="3820" w:author="Jens-Rainer Ohm" w:date="2013-02-03T18:22:00Z">
        <w:r>
          <w:rPr>
            <w:lang w:val="en-CA"/>
          </w:rPr>
          <w:t>üü</w:t>
        </w:r>
      </w:ins>
      <w:ins w:id="3821" w:author="Jens-Rainer Ohm" w:date="2013-02-03T17:37:00Z">
        <w:r>
          <w:rPr>
            <w:rFonts w:cs="Times New Roman"/>
            <w:sz w:val="22"/>
            <w:lang w:val="en-CA" w:eastAsia="en-US"/>
          </w:rPr>
          <w:t xml:space="preserve">r </w:t>
        </w:r>
      </w:ins>
      <w:ins w:id="3822" w:author="Jens-Rainer Ohm" w:date="2013-02-03T18:22:00Z">
        <w:r>
          <w:rPr>
            <w:lang w:val="en-CA"/>
          </w:rPr>
          <w:t>(</w:t>
        </w:r>
      </w:ins>
      <w:ins w:id="3823" w:author="Jens-Rainer Ohm" w:date="2013-02-03T17:37:00Z">
        <w:r>
          <w:rPr>
            <w:rFonts w:cs="Times New Roman"/>
            <w:sz w:val="22"/>
            <w:lang w:val="en-CA" w:eastAsia="en-US"/>
          </w:rPr>
          <w:t>Dolby Germany</w:t>
        </w:r>
      </w:ins>
      <w:ins w:id="3824" w:author="Jens-Rainer Ohm" w:date="2013-02-03T18:2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831" w:author="Jens-Rainer Ohm" w:date="2013-02-03T17:37:00Z"/>
        </w:rPr>
      </w:pPr>
      <w:ins w:id="3826" w:author="Jens-Rainer Ohm" w:date="2013-02-03T17:37:00Z">
        <w:r>
          <w:rPr>
            <w:rFonts w:cs="Times New Roman"/>
            <w:sz w:val="22"/>
            <w:lang w:val="en-CA" w:eastAsia="en-US"/>
          </w:rPr>
          <w:t xml:space="preserve">Andrew Segall </w:t>
        </w:r>
      </w:ins>
      <w:ins w:id="3827" w:author="Jens-Rainer Ohm" w:date="2013-02-03T18:23:00Z">
        <w:r>
          <w:rPr>
            <w:lang w:val="en-CA"/>
          </w:rPr>
          <w:t>(</w:t>
        </w:r>
      </w:ins>
      <w:ins w:id="3828" w:author="Jens-Rainer Ohm" w:date="2013-02-03T17:37:00Z">
        <w:r>
          <w:rPr>
            <w:rFonts w:cs="Times New Roman"/>
            <w:sz w:val="22"/>
            <w:lang w:val="en-CA" w:eastAsia="en-US"/>
          </w:rPr>
          <w:t>Sharp</w:t>
        </w:r>
      </w:ins>
      <w:ins w:id="3829" w:author="Jens-Rainer Ohm" w:date="2013-02-03T18:23:00Z">
        <w:r>
          <w:rPr>
            <w:lang w:val="en-CA"/>
          </w:rPr>
          <w:t>)</w:t>
        </w:r>
      </w:ins>
      <w:ins w:id="383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34" w:author="Jens-Rainer Ohm" w:date="2013-02-03T17:37:00Z"/>
        </w:rPr>
      </w:pPr>
      <w:ins w:id="3832" w:author="Jens-Rainer Ohm" w:date="2013-02-03T17:37:00Z">
        <w:r>
          <w:rPr>
            <w:rFonts w:cs="Times New Roman"/>
            <w:sz w:val="22"/>
            <w:lang w:val="en-CA" w:eastAsia="en-US"/>
          </w:rPr>
          <w:t xml:space="preserve">Takanori Senoh </w:t>
        </w:r>
      </w:ins>
      <w:ins w:id="3833" w:author="Jens-Rainer Ohm" w:date="2013-02-03T18:23:00Z">
        <w:r>
          <w:rPr>
            <w:lang w:val="en-CA"/>
          </w:rPr>
          <w:t>(NIC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39" w:author="Jens-Rainer Ohm" w:date="2013-02-03T17:37:00Z"/>
        </w:rPr>
      </w:pPr>
      <w:ins w:id="3835" w:author="Jens-Rainer Ohm" w:date="2013-02-03T17:37:00Z">
        <w:r>
          <w:rPr>
            <w:rFonts w:cs="Times New Roman"/>
            <w:sz w:val="22"/>
            <w:lang w:val="en-CA" w:eastAsia="en-US"/>
          </w:rPr>
          <w:t xml:space="preserve">Masato Shima </w:t>
        </w:r>
      </w:ins>
      <w:ins w:id="3836" w:author="Jens-Rainer Ohm" w:date="2013-02-03T18:23:00Z">
        <w:r>
          <w:rPr>
            <w:lang w:val="en-CA"/>
          </w:rPr>
          <w:t>(</w:t>
        </w:r>
      </w:ins>
      <w:ins w:id="3837" w:author="Jens-Rainer Ohm" w:date="2013-02-03T17:37:00Z">
        <w:r>
          <w:rPr>
            <w:rFonts w:cs="Times New Roman"/>
            <w:sz w:val="22"/>
            <w:lang w:val="en-CA" w:eastAsia="en-US"/>
          </w:rPr>
          <w:t>Canon</w:t>
        </w:r>
      </w:ins>
      <w:ins w:id="3838" w:author="Jens-Rainer Ohm" w:date="2013-02-03T18:2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845" w:author="Jens-Rainer Ohm" w:date="2013-02-03T17:37:00Z"/>
        </w:rPr>
      </w:pPr>
      <w:ins w:id="3840" w:author="Jens-Rainer Ohm" w:date="2013-02-03T17:37:00Z">
        <w:r>
          <w:rPr>
            <w:rFonts w:cs="Times New Roman"/>
            <w:sz w:val="22"/>
            <w:lang w:val="en-CA" w:eastAsia="en-US"/>
          </w:rPr>
          <w:t xml:space="preserve">Shinya Shimizu </w:t>
        </w:r>
      </w:ins>
      <w:ins w:id="3841" w:author="Jens-Rainer Ohm" w:date="2013-02-03T18:23:00Z">
        <w:r>
          <w:rPr>
            <w:lang w:val="en-CA"/>
          </w:rPr>
          <w:t>(</w:t>
        </w:r>
      </w:ins>
      <w:ins w:id="3842" w:author="Jens-Rainer Ohm" w:date="2013-02-03T17:37:00Z">
        <w:r>
          <w:rPr>
            <w:rFonts w:cs="Times New Roman"/>
            <w:sz w:val="22"/>
            <w:lang w:val="en-CA" w:eastAsia="en-US"/>
          </w:rPr>
          <w:t>NTT</w:t>
        </w:r>
      </w:ins>
      <w:ins w:id="3843" w:author="Jens-Rainer Ohm" w:date="2013-02-03T18:23:00Z">
        <w:r>
          <w:rPr>
            <w:lang w:val="en-CA"/>
          </w:rPr>
          <w:t>)</w:t>
        </w:r>
      </w:ins>
      <w:ins w:id="384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50" w:author="Jens-Rainer Ohm" w:date="2013-02-03T17:37:00Z"/>
        </w:rPr>
      </w:pPr>
      <w:ins w:id="3846" w:author="Jens-Rainer Ohm" w:date="2013-02-03T17:37:00Z">
        <w:r>
          <w:rPr>
            <w:rFonts w:cs="Times New Roman"/>
            <w:sz w:val="22"/>
            <w:lang w:val="en-CA" w:eastAsia="en-US"/>
          </w:rPr>
          <w:t xml:space="preserve">Robert Skupin </w:t>
        </w:r>
      </w:ins>
      <w:ins w:id="3847" w:author="Jens-Rainer Ohm" w:date="2013-02-03T18:23:00Z">
        <w:r>
          <w:rPr>
            <w:lang w:val="en-CA"/>
          </w:rPr>
          <w:t>(</w:t>
        </w:r>
      </w:ins>
      <w:ins w:id="3848" w:author="Jens-Rainer Ohm" w:date="2013-02-03T17:37:00Z">
        <w:r>
          <w:rPr>
            <w:rFonts w:cs="Times New Roman"/>
            <w:sz w:val="22"/>
            <w:lang w:val="en-CA" w:eastAsia="en-US"/>
          </w:rPr>
          <w:t>Fraunhofer HHI</w:t>
        </w:r>
      </w:ins>
      <w:ins w:id="3849" w:author="Jens-Rainer Ohm" w:date="2013-02-03T18:2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52" w:author="Jens-Rainer Ohm" w:date="2013-02-03T17:37:00Z"/>
        </w:rPr>
      </w:pPr>
      <w:ins w:id="3851" w:author="Jens-Rainer Ohm" w:date="2013-02-03T17:37:00Z">
        <w:r>
          <w:rPr>
            <w:rFonts w:cs="Times New Roman"/>
            <w:sz w:val="22"/>
            <w:lang w:val="en-CA" w:eastAsia="en-US"/>
          </w:rPr>
          <w:t>Yunseok Song (GIS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57" w:author="Jens-Rainer Ohm" w:date="2013-02-03T17:37:00Z"/>
        </w:rPr>
      </w:pPr>
      <w:ins w:id="3853" w:author="Jens-Rainer Ohm" w:date="2013-02-03T17:37:00Z">
        <w:r>
          <w:rPr>
            <w:rFonts w:cs="Times New Roman"/>
            <w:sz w:val="22"/>
            <w:lang w:val="en-CA" w:eastAsia="en-US"/>
          </w:rPr>
          <w:t>Niko</w:t>
        </w:r>
      </w:ins>
      <w:ins w:id="3854" w:author="Jens-Rainer Ohm" w:date="2013-02-03T18:24:00Z">
        <w:r>
          <w:rPr>
            <w:lang w:val="en-CA"/>
          </w:rPr>
          <w:t>lce</w:t>
        </w:r>
      </w:ins>
      <w:ins w:id="3855" w:author="Jens-Rainer Ohm" w:date="2013-02-03T17:37:00Z">
        <w:r>
          <w:rPr>
            <w:rFonts w:cs="Times New Roman"/>
            <w:sz w:val="22"/>
            <w:lang w:val="en-CA" w:eastAsia="en-US"/>
          </w:rPr>
          <w:t xml:space="preserve"> Stefanoski </w:t>
        </w:r>
      </w:ins>
      <w:ins w:id="3856" w:author="Jens-Rainer Ohm" w:date="2013-02-03T18:24:00Z">
        <w:r>
          <w:rPr>
            <w:lang w:val="en-CA"/>
          </w:rPr>
          <w:t>(DRZ)</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62" w:author="Jens-Rainer Ohm" w:date="2013-02-03T17:37:00Z"/>
        </w:rPr>
      </w:pPr>
      <w:ins w:id="3858" w:author="Jens-Rainer Ohm" w:date="2013-02-03T17:37:00Z">
        <w:r>
          <w:rPr>
            <w:rFonts w:cs="Times New Roman"/>
            <w:sz w:val="22"/>
            <w:lang w:val="en-CA" w:eastAsia="en-US"/>
          </w:rPr>
          <w:t xml:space="preserve">Shiori Sugimoto </w:t>
        </w:r>
      </w:ins>
      <w:ins w:id="3859" w:author="Jens-Rainer Ohm" w:date="2013-02-03T18:24:00Z">
        <w:r>
          <w:rPr>
            <w:lang w:val="en-CA"/>
          </w:rPr>
          <w:t>(</w:t>
        </w:r>
      </w:ins>
      <w:ins w:id="3860" w:author="Jens-Rainer Ohm" w:date="2013-02-03T17:37:00Z">
        <w:r>
          <w:rPr>
            <w:rFonts w:cs="Times New Roman"/>
            <w:sz w:val="22"/>
            <w:lang w:val="en-CA" w:eastAsia="en-US"/>
          </w:rPr>
          <w:t>NTT</w:t>
        </w:r>
      </w:ins>
      <w:ins w:id="3861" w:author="Jens-Rainer Ohm" w:date="2013-02-03T18:2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868" w:author="Jens-Rainer Ohm" w:date="2013-02-03T17:37:00Z"/>
        </w:rPr>
      </w:pPr>
      <w:ins w:id="3863" w:author="Jens-Rainer Ohm" w:date="2013-02-03T17:37:00Z">
        <w:r>
          <w:rPr>
            <w:rFonts w:cs="Times New Roman"/>
            <w:sz w:val="22"/>
            <w:lang w:val="en-CA" w:eastAsia="en-US"/>
          </w:rPr>
          <w:t xml:space="preserve">Kazuo Sugimoto </w:t>
        </w:r>
      </w:ins>
      <w:ins w:id="3864" w:author="Jens-Rainer Ohm" w:date="2013-02-03T18:24:00Z">
        <w:r>
          <w:rPr>
            <w:lang w:val="en-CA"/>
          </w:rPr>
          <w:t>(</w:t>
        </w:r>
      </w:ins>
      <w:ins w:id="3865" w:author="Jens-Rainer Ohm" w:date="2013-02-03T17:37:00Z">
        <w:r>
          <w:rPr>
            <w:rFonts w:cs="Times New Roman"/>
            <w:sz w:val="22"/>
            <w:lang w:val="en-CA" w:eastAsia="en-US"/>
          </w:rPr>
          <w:t>Mitsubishi</w:t>
        </w:r>
      </w:ins>
      <w:ins w:id="3866" w:author="Jens-Rainer Ohm" w:date="2013-02-03T18:24:00Z">
        <w:r>
          <w:rPr>
            <w:lang w:val="en-CA"/>
          </w:rPr>
          <w:t>)</w:t>
        </w:r>
      </w:ins>
      <w:ins w:id="3867"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73" w:author="Jens-Rainer Ohm" w:date="2013-02-03T17:37:00Z"/>
        </w:rPr>
      </w:pPr>
      <w:ins w:id="3869" w:author="Jens-Rainer Ohm" w:date="2013-02-03T17:37:00Z">
        <w:r>
          <w:rPr>
            <w:rFonts w:cs="Times New Roman"/>
            <w:sz w:val="22"/>
            <w:lang w:val="en-CA" w:eastAsia="en-US"/>
          </w:rPr>
          <w:t xml:space="preserve">Yasuko Sugito </w:t>
        </w:r>
      </w:ins>
      <w:ins w:id="3870" w:author="Jens-Rainer Ohm" w:date="2013-02-03T18:25:00Z">
        <w:r>
          <w:rPr>
            <w:lang w:val="en-CA"/>
          </w:rPr>
          <w:t>(</w:t>
        </w:r>
      </w:ins>
      <w:ins w:id="3871" w:author="Jens-Rainer Ohm" w:date="2013-02-03T17:37:00Z">
        <w:r>
          <w:rPr>
            <w:rFonts w:cs="Times New Roman"/>
            <w:sz w:val="22"/>
            <w:lang w:val="en-CA" w:eastAsia="en-US"/>
          </w:rPr>
          <w:t>NHK</w:t>
        </w:r>
      </w:ins>
      <w:ins w:id="3872" w:author="Jens-Rainer Ohm" w:date="2013-02-03T18:2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879" w:author="Jens-Rainer Ohm" w:date="2013-02-03T17:37:00Z"/>
        </w:rPr>
      </w:pPr>
      <w:ins w:id="3874" w:author="Jens-Rainer Ohm" w:date="2013-02-03T17:37:00Z">
        <w:r>
          <w:rPr>
            <w:rFonts w:cs="Times New Roman"/>
            <w:sz w:val="22"/>
            <w:lang w:val="en-CA" w:eastAsia="en-US"/>
          </w:rPr>
          <w:t xml:space="preserve">Gary Sullivan </w:t>
        </w:r>
      </w:ins>
      <w:ins w:id="3875" w:author="Jens-Rainer Ohm" w:date="2013-02-03T18:25:00Z">
        <w:r>
          <w:rPr>
            <w:lang w:val="en-CA"/>
          </w:rPr>
          <w:t>(</w:t>
        </w:r>
      </w:ins>
      <w:ins w:id="3876" w:author="Jens-Rainer Ohm" w:date="2013-02-03T17:37:00Z">
        <w:r>
          <w:rPr>
            <w:rFonts w:cs="Times New Roman"/>
            <w:sz w:val="22"/>
            <w:lang w:val="en-CA" w:eastAsia="en-US"/>
          </w:rPr>
          <w:t>Microsoft</w:t>
        </w:r>
      </w:ins>
      <w:ins w:id="3877" w:author="Jens-Rainer Ohm" w:date="2013-02-03T18:25:00Z">
        <w:r>
          <w:rPr>
            <w:lang w:val="en-CA"/>
          </w:rPr>
          <w:t>)</w:t>
        </w:r>
      </w:ins>
      <w:ins w:id="3878"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82" w:author="Jens-Rainer Ohm" w:date="2013-02-03T17:37:00Z"/>
        </w:rPr>
      </w:pPr>
      <w:ins w:id="3880" w:author="Jens-Rainer Ohm" w:date="2013-02-03T17:37:00Z">
        <w:r>
          <w:rPr>
            <w:rFonts w:cs="Times New Roman"/>
            <w:sz w:val="22"/>
            <w:lang w:val="en-CA" w:eastAsia="en-US"/>
          </w:rPr>
          <w:t xml:space="preserve">Huifang Sun </w:t>
        </w:r>
      </w:ins>
      <w:ins w:id="3881" w:author="Jens-Rainer Ohm" w:date="2013-02-03T18:25:00Z">
        <w:r>
          <w:rPr>
            <w:lang w:val="en-CA"/>
          </w:rPr>
          <w:t>(MERL)</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87" w:author="Jens-Rainer Ohm" w:date="2013-02-03T17:37:00Z"/>
        </w:rPr>
      </w:pPr>
      <w:ins w:id="3883" w:author="Jens-Rainer Ohm" w:date="2013-02-03T17:37:00Z">
        <w:r>
          <w:rPr>
            <w:rFonts w:cs="Times New Roman"/>
            <w:sz w:val="22"/>
            <w:lang w:val="en-CA" w:eastAsia="en-US"/>
          </w:rPr>
          <w:t xml:space="preserve">Teruhiko Suzuki </w:t>
        </w:r>
      </w:ins>
      <w:ins w:id="3884" w:author="Jens-Rainer Ohm" w:date="2013-02-03T18:25:00Z">
        <w:r>
          <w:rPr>
            <w:lang w:val="en-CA"/>
          </w:rPr>
          <w:t>(</w:t>
        </w:r>
      </w:ins>
      <w:ins w:id="3885" w:author="Jens-Rainer Ohm" w:date="2013-02-03T17:37:00Z">
        <w:r>
          <w:rPr>
            <w:rFonts w:cs="Times New Roman"/>
            <w:sz w:val="22"/>
            <w:lang w:val="en-CA" w:eastAsia="en-US"/>
          </w:rPr>
          <w:t>Sony</w:t>
        </w:r>
      </w:ins>
      <w:ins w:id="3886" w:author="Jens-Rainer Ohm" w:date="2013-02-03T18:2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90" w:author="Jens-Rainer Ohm" w:date="2013-02-03T17:37:00Z"/>
        </w:rPr>
      </w:pPr>
      <w:ins w:id="3888" w:author="Jens-Rainer Ohm" w:date="2013-02-03T17:37:00Z">
        <w:r>
          <w:rPr>
            <w:rFonts w:cs="Times New Roman"/>
            <w:sz w:val="22"/>
            <w:lang w:val="en-CA" w:eastAsia="en-US"/>
          </w:rPr>
          <w:t xml:space="preserve">Kazuyoshi Suzuki </w:t>
        </w:r>
      </w:ins>
      <w:ins w:id="3889" w:author="Jens-Rainer Ohm" w:date="2013-02-03T18:26:00Z">
        <w:r>
          <w:rPr>
            <w:lang w:val="en-CA"/>
          </w:rPr>
          <w:t>(NISRI)</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93" w:author="Jens-Rainer Ohm" w:date="2013-02-03T17:37:00Z"/>
        </w:rPr>
      </w:pPr>
      <w:ins w:id="3891" w:author="Jens-Rainer Ohm" w:date="2013-02-03T17:37:00Z">
        <w:r>
          <w:rPr>
            <w:rFonts w:cs="Times New Roman"/>
            <w:sz w:val="22"/>
            <w:lang w:val="en-CA" w:eastAsia="en-US"/>
          </w:rPr>
          <w:t xml:space="preserve">Vivienne Sze </w:t>
        </w:r>
      </w:ins>
      <w:ins w:id="3892" w:author="Jens-Rainer Ohm" w:date="2013-02-03T18:26:00Z">
        <w:r>
          <w:rPr>
            <w:lang w:val="en-CA"/>
          </w:rPr>
          <w:t>(TI)</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898" w:author="Jens-Rainer Ohm" w:date="2013-02-03T17:37:00Z"/>
        </w:rPr>
      </w:pPr>
      <w:ins w:id="3894" w:author="Jens-Rainer Ohm" w:date="2013-02-03T17:37:00Z">
        <w:r>
          <w:rPr>
            <w:rFonts w:cs="Times New Roman"/>
            <w:sz w:val="22"/>
            <w:lang w:val="en-CA" w:eastAsia="en-US"/>
          </w:rPr>
          <w:t xml:space="preserve">Ali Tabatabai </w:t>
        </w:r>
      </w:ins>
      <w:ins w:id="3895" w:author="Jens-Rainer Ohm" w:date="2013-02-03T18:26:00Z">
        <w:r>
          <w:rPr>
            <w:lang w:val="en-CA"/>
          </w:rPr>
          <w:t>(</w:t>
        </w:r>
      </w:ins>
      <w:ins w:id="3896" w:author="Jens-Rainer Ohm" w:date="2013-02-03T17:37:00Z">
        <w:r>
          <w:rPr>
            <w:rFonts w:cs="Times New Roman"/>
            <w:sz w:val="22"/>
            <w:lang w:val="en-CA" w:eastAsia="en-US"/>
          </w:rPr>
          <w:t>Sony</w:t>
        </w:r>
      </w:ins>
      <w:ins w:id="3897" w:author="Jens-Rainer Ohm" w:date="2013-02-03T18:2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03" w:author="Jens-Rainer Ohm" w:date="2013-02-03T17:37:00Z"/>
        </w:rPr>
      </w:pPr>
      <w:ins w:id="3899" w:author="Jens-Rainer Ohm" w:date="2013-02-03T17:37:00Z">
        <w:r>
          <w:rPr>
            <w:rFonts w:cs="Times New Roman"/>
            <w:sz w:val="22"/>
            <w:lang w:val="en-CA" w:eastAsia="en-US"/>
          </w:rPr>
          <w:t xml:space="preserve">Mahsa Talebpourazad </w:t>
        </w:r>
      </w:ins>
      <w:ins w:id="3900" w:author="Jens-Rainer Ohm" w:date="2013-02-03T18:26:00Z">
        <w:r>
          <w:rPr>
            <w:lang w:val="en-CA"/>
          </w:rPr>
          <w:t>(</w:t>
        </w:r>
      </w:ins>
      <w:ins w:id="3901" w:author="Jens-Rainer Ohm" w:date="2013-02-03T17:37:00Z">
        <w:r>
          <w:rPr>
            <w:lang w:val="en-CA"/>
          </w:rPr>
          <w:t>TELUS</w:t>
        </w:r>
      </w:ins>
      <w:ins w:id="3902" w:author="Jens-Rainer Ohm" w:date="2013-02-03T18:27:00Z">
        <w:r>
          <w:rPr>
            <w:lang w:val="en-CA"/>
          </w:rPr>
          <w:t xml:space="preserve">/UBC)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06" w:author="Jens-Rainer Ohm" w:date="2013-02-03T17:37:00Z"/>
        </w:rPr>
      </w:pPr>
      <w:ins w:id="3904" w:author="Jens-Rainer Ohm" w:date="2013-02-03T17:37:00Z">
        <w:r>
          <w:rPr>
            <w:rFonts w:cs="Times New Roman"/>
            <w:sz w:val="22"/>
            <w:lang w:val="en-CA" w:eastAsia="en-US"/>
          </w:rPr>
          <w:t xml:space="preserve">Yih Han Tan </w:t>
        </w:r>
      </w:ins>
      <w:ins w:id="3905" w:author="Jens-Rainer Ohm" w:date="2013-02-03T18:27:00Z">
        <w:r>
          <w:rPr>
            <w:lang w:val="en-CA"/>
          </w:rPr>
          <w:t>(I2R)</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11" w:author="Jens-Rainer Ohm" w:date="2013-02-03T17:37:00Z"/>
        </w:rPr>
      </w:pPr>
      <w:ins w:id="3907" w:author="Jens-Rainer Ohm" w:date="2013-02-03T17:37:00Z">
        <w:r>
          <w:rPr>
            <w:rFonts w:cs="Times New Roman"/>
            <w:sz w:val="22"/>
            <w:lang w:val="en-CA" w:eastAsia="en-US"/>
          </w:rPr>
          <w:t xml:space="preserve">Thiow Keng Tan </w:t>
        </w:r>
      </w:ins>
      <w:ins w:id="3908" w:author="Jens-Rainer Ohm" w:date="2013-02-03T18:27:00Z">
        <w:r>
          <w:rPr>
            <w:lang w:val="en-CA"/>
          </w:rPr>
          <w:t>(</w:t>
        </w:r>
      </w:ins>
      <w:ins w:id="3909" w:author="Jens-Rainer Ohm" w:date="2013-02-03T17:37:00Z">
        <w:r>
          <w:rPr>
            <w:rFonts w:cs="Times New Roman"/>
            <w:sz w:val="22"/>
            <w:lang w:val="en-CA" w:eastAsia="en-US"/>
          </w:rPr>
          <w:t>NTT DOCOMO</w:t>
        </w:r>
      </w:ins>
      <w:ins w:id="3910" w:author="Jens-Rainer Ohm" w:date="2013-02-03T18:27: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14" w:author="Jens-Rainer Ohm" w:date="2013-02-03T17:37:00Z"/>
        </w:rPr>
      </w:pPr>
      <w:ins w:id="3912" w:author="Jens-Rainer Ohm" w:date="2013-02-03T17:37:00Z">
        <w:r>
          <w:rPr>
            <w:rFonts w:cs="Times New Roman"/>
            <w:sz w:val="22"/>
            <w:lang w:val="en-CA" w:eastAsia="en-US"/>
          </w:rPr>
          <w:t xml:space="preserve">Masayuki Tanimoto </w:t>
        </w:r>
      </w:ins>
      <w:ins w:id="3913" w:author="Jens-Rainer Ohm" w:date="2013-02-03T18:27:00Z">
        <w:r>
          <w:rPr>
            <w:lang w:val="en-CA"/>
          </w:rPr>
          <w:t>(NISRI)</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920" w:author="Jens-Rainer Ohm" w:date="2013-02-03T17:37:00Z"/>
        </w:rPr>
      </w:pPr>
      <w:ins w:id="3915" w:author="Jens-Rainer Ohm" w:date="2013-02-03T17:37:00Z">
        <w:r>
          <w:rPr>
            <w:rFonts w:cs="Times New Roman"/>
            <w:sz w:val="22"/>
            <w:lang w:val="en-CA" w:eastAsia="en-US"/>
          </w:rPr>
          <w:t xml:space="preserve">Akiyuki Tanizawa </w:t>
        </w:r>
      </w:ins>
      <w:ins w:id="3916" w:author="Jens-Rainer Ohm" w:date="2013-02-03T18:28:00Z">
        <w:r>
          <w:rPr>
            <w:lang w:val="en-CA"/>
          </w:rPr>
          <w:t>(</w:t>
        </w:r>
      </w:ins>
      <w:ins w:id="3917" w:author="Jens-Rainer Ohm" w:date="2013-02-03T17:37:00Z">
        <w:r>
          <w:rPr>
            <w:rFonts w:cs="Times New Roman"/>
            <w:sz w:val="22"/>
            <w:lang w:val="en-CA" w:eastAsia="en-US"/>
          </w:rPr>
          <w:t>TOSHIBA</w:t>
        </w:r>
      </w:ins>
      <w:ins w:id="3918" w:author="Jens-Rainer Ohm" w:date="2013-02-03T18:28:00Z">
        <w:r>
          <w:rPr>
            <w:lang w:val="en-CA"/>
          </w:rPr>
          <w:t>)</w:t>
        </w:r>
      </w:ins>
      <w:ins w:id="3919"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25" w:author="Jens-Rainer Ohm" w:date="2013-02-03T17:37:00Z"/>
        </w:rPr>
      </w:pPr>
      <w:ins w:id="3921" w:author="Jens-Rainer Ohm" w:date="2013-02-03T17:37:00Z">
        <w:r>
          <w:rPr>
            <w:rFonts w:cs="Times New Roman"/>
            <w:sz w:val="22"/>
            <w:lang w:val="en-CA" w:eastAsia="en-US"/>
          </w:rPr>
          <w:t xml:space="preserve">Gerhard Tech </w:t>
        </w:r>
      </w:ins>
      <w:ins w:id="3922" w:author="Jens-Rainer Ohm" w:date="2013-02-03T18:28:00Z">
        <w:r>
          <w:rPr>
            <w:lang w:val="en-CA"/>
          </w:rPr>
          <w:t>(</w:t>
        </w:r>
      </w:ins>
      <w:ins w:id="3923" w:author="Jens-Rainer Ohm" w:date="2013-02-03T17:37:00Z">
        <w:r>
          <w:rPr>
            <w:rFonts w:cs="Times New Roman"/>
            <w:sz w:val="22"/>
            <w:lang w:val="en-CA" w:eastAsia="en-US"/>
          </w:rPr>
          <w:t xml:space="preserve">Fraunhofer </w:t>
        </w:r>
      </w:ins>
      <w:ins w:id="3924" w:author="Jens-Rainer Ohm" w:date="2013-02-03T18:28:00Z">
        <w:r>
          <w:rPr>
            <w:lang w:val="en-CA"/>
          </w:rPr>
          <w:t>HHI)</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30" w:author="Jens-Rainer Ohm" w:date="2013-02-03T17:37:00Z"/>
        </w:rPr>
      </w:pPr>
      <w:ins w:id="3926" w:author="Jens-Rainer Ohm" w:date="2013-02-03T17:37:00Z">
        <w:r>
          <w:rPr>
            <w:rFonts w:cs="Times New Roman"/>
            <w:sz w:val="22"/>
            <w:lang w:val="en-CA" w:eastAsia="en-US"/>
          </w:rPr>
          <w:t xml:space="preserve">Herbert Thoma </w:t>
        </w:r>
      </w:ins>
      <w:ins w:id="3927" w:author="Jens-Rainer Ohm" w:date="2013-02-03T18:28:00Z">
        <w:r>
          <w:rPr>
            <w:lang w:val="en-CA"/>
          </w:rPr>
          <w:t>(</w:t>
        </w:r>
      </w:ins>
      <w:ins w:id="3928" w:author="Jens-Rainer Ohm" w:date="2013-02-03T17:37:00Z">
        <w:r>
          <w:rPr>
            <w:rFonts w:cs="Times New Roman"/>
            <w:sz w:val="22"/>
            <w:lang w:val="en-CA" w:eastAsia="en-US"/>
          </w:rPr>
          <w:t>Fraunhofer IIS</w:t>
        </w:r>
      </w:ins>
      <w:ins w:id="3929" w:author="Jens-Rainer Ohm" w:date="2013-02-03T18:28: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33" w:author="Jens-Rainer Ohm" w:date="2013-02-03T17:37:00Z"/>
        </w:rPr>
      </w:pPr>
      <w:ins w:id="3931" w:author="Jens-Rainer Ohm" w:date="2013-02-03T17:37:00Z">
        <w:r>
          <w:rPr>
            <w:rFonts w:cs="Times New Roman"/>
            <w:sz w:val="22"/>
            <w:lang w:val="en-CA" w:eastAsia="en-US"/>
          </w:rPr>
          <w:t xml:space="preserve">Dong Tian </w:t>
        </w:r>
      </w:ins>
      <w:ins w:id="3932" w:author="Jens-Rainer Ohm" w:date="2013-02-03T18:28:00Z">
        <w:r>
          <w:rPr>
            <w:lang w:val="en-CA"/>
          </w:rPr>
          <w:t>(MERL)</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40" w:author="Jens-Rainer Ohm" w:date="2013-02-03T17:37:00Z"/>
        </w:rPr>
      </w:pPr>
      <w:ins w:id="3934" w:author="Jens-Rainer Ohm" w:date="2013-02-03T17:37:00Z">
        <w:r>
          <w:rPr>
            <w:rFonts w:cs="Times New Roman"/>
            <w:sz w:val="22"/>
            <w:lang w:val="en-CA" w:eastAsia="en-US"/>
          </w:rPr>
          <w:t xml:space="preserve">Pankaj Topiwala </w:t>
        </w:r>
      </w:ins>
      <w:ins w:id="3935" w:author="Jens-Rainer Ohm" w:date="2013-02-03T18:28:00Z">
        <w:r>
          <w:rPr>
            <w:lang w:val="en-CA"/>
          </w:rPr>
          <w:t>(</w:t>
        </w:r>
      </w:ins>
      <w:ins w:id="3936" w:author="Jens-Rainer Ohm" w:date="2013-02-03T17:37:00Z">
        <w:r>
          <w:rPr>
            <w:rFonts w:cs="Times New Roman"/>
            <w:sz w:val="22"/>
            <w:lang w:val="en-CA" w:eastAsia="en-US"/>
          </w:rPr>
          <w:t>FastVDO</w:t>
        </w:r>
      </w:ins>
      <w:ins w:id="3937" w:author="Jens-Rainer Ohm" w:date="2013-02-03T18:29:00Z">
        <w:r>
          <w:rPr>
            <w:lang w:val="en-CA"/>
          </w:rPr>
          <w:t>/</w:t>
        </w:r>
      </w:ins>
      <w:ins w:id="3938" w:author="Jens-Rainer Ohm" w:date="2013-02-03T17:37:00Z">
        <w:r>
          <w:rPr>
            <w:rFonts w:cs="Times New Roman"/>
            <w:sz w:val="22"/>
            <w:lang w:val="en-CA" w:eastAsia="en-US"/>
          </w:rPr>
          <w:t>LLC</w:t>
        </w:r>
      </w:ins>
      <w:ins w:id="3939" w:author="Jens-Rainer Ohm" w:date="2013-02-03T18:2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946" w:author="Jens-Rainer Ohm" w:date="2013-02-03T17:37:00Z"/>
        </w:rPr>
      </w:pPr>
      <w:ins w:id="3941" w:author="Jens-Rainer Ohm" w:date="2013-02-03T17:37:00Z">
        <w:r>
          <w:rPr>
            <w:rFonts w:cs="Times New Roman"/>
            <w:sz w:val="22"/>
            <w:lang w:val="en-CA" w:eastAsia="en-US"/>
          </w:rPr>
          <w:t xml:space="preserve">Alexandros Tourapis </w:t>
        </w:r>
      </w:ins>
      <w:ins w:id="3942" w:author="Jens-Rainer Ohm" w:date="2013-02-03T18:29:00Z">
        <w:r>
          <w:rPr>
            <w:lang w:val="en-CA"/>
          </w:rPr>
          <w:t>(</w:t>
        </w:r>
      </w:ins>
      <w:ins w:id="3943" w:author="Jens-Rainer Ohm" w:date="2013-02-03T17:37:00Z">
        <w:r>
          <w:rPr>
            <w:rFonts w:cs="Times New Roman"/>
            <w:sz w:val="22"/>
            <w:lang w:val="en-CA" w:eastAsia="en-US"/>
          </w:rPr>
          <w:t>Apple</w:t>
        </w:r>
      </w:ins>
      <w:ins w:id="3944" w:author="Jens-Rainer Ohm" w:date="2013-02-03T18:29:00Z">
        <w:r>
          <w:rPr>
            <w:lang w:val="en-CA"/>
          </w:rPr>
          <w:t>)</w:t>
        </w:r>
      </w:ins>
      <w:ins w:id="3945"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53" w:author="Jens-Rainer Ohm" w:date="2013-02-03T17:37:00Z"/>
        </w:rPr>
      </w:pPr>
      <w:ins w:id="3947" w:author="Jens-Rainer Ohm" w:date="2013-02-03T17:37:00Z">
        <w:r>
          <w:rPr>
            <w:rFonts w:cs="Times New Roman"/>
            <w:sz w:val="22"/>
            <w:lang w:val="en-CA" w:eastAsia="en-US"/>
          </w:rPr>
          <w:t xml:space="preserve">Cong-Thang Truong </w:t>
        </w:r>
      </w:ins>
      <w:ins w:id="3948" w:author="Jens-Rainer Ohm" w:date="2013-02-03T18:29:00Z">
        <w:r>
          <w:rPr>
            <w:lang w:val="en-CA"/>
          </w:rPr>
          <w:t>(</w:t>
        </w:r>
      </w:ins>
      <w:ins w:id="3949" w:author="Jens-Rainer Ohm" w:date="2013-02-03T17:37:00Z">
        <w:r>
          <w:rPr>
            <w:rFonts w:cs="Times New Roman"/>
            <w:sz w:val="22"/>
            <w:lang w:val="en-CA" w:eastAsia="en-US"/>
          </w:rPr>
          <w:t>Univ</w:t>
        </w:r>
      </w:ins>
      <w:ins w:id="3950" w:author="Jens-Rainer Ohm" w:date="2013-02-03T18:29:00Z">
        <w:r>
          <w:rPr>
            <w:lang w:val="en-CA"/>
          </w:rPr>
          <w:t>.</w:t>
        </w:r>
      </w:ins>
      <w:ins w:id="3951" w:author="Jens-Rainer Ohm" w:date="2013-02-03T17:37:00Z">
        <w:r>
          <w:rPr>
            <w:rFonts w:cs="Times New Roman"/>
            <w:sz w:val="22"/>
            <w:lang w:val="en-CA" w:eastAsia="en-US"/>
          </w:rPr>
          <w:t xml:space="preserve"> of Aizu</w:t>
        </w:r>
      </w:ins>
      <w:ins w:id="3952" w:author="Jens-Rainer Ohm" w:date="2013-02-03T18:2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58" w:author="Jens-Rainer Ohm" w:date="2013-02-03T17:37:00Z"/>
        </w:rPr>
      </w:pPr>
      <w:ins w:id="3954" w:author="Jens-Rainer Ohm" w:date="2013-02-03T17:37:00Z">
        <w:r>
          <w:rPr>
            <w:rFonts w:cs="Times New Roman"/>
            <w:sz w:val="22"/>
            <w:lang w:val="en-CA" w:eastAsia="en-US"/>
          </w:rPr>
          <w:t xml:space="preserve">Yi-Shin Tung </w:t>
        </w:r>
      </w:ins>
      <w:ins w:id="3955" w:author="Jens-Rainer Ohm" w:date="2013-02-03T18:29:00Z">
        <w:r>
          <w:rPr>
            <w:lang w:val="en-CA"/>
          </w:rPr>
          <w:t>(</w:t>
        </w:r>
      </w:ins>
      <w:ins w:id="3956" w:author="Jens-Rainer Ohm" w:date="2013-02-03T17:37:00Z">
        <w:r>
          <w:rPr>
            <w:rFonts w:cs="Times New Roman"/>
            <w:sz w:val="22"/>
            <w:lang w:val="en-CA" w:eastAsia="en-US"/>
          </w:rPr>
          <w:t>ITRI USA / MStar Semiconductor</w:t>
        </w:r>
      </w:ins>
      <w:ins w:id="3957" w:author="Jens-Rainer Ohm" w:date="2013-02-03T18:2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63" w:author="Jens-Rainer Ohm" w:date="2013-02-03T17:37:00Z"/>
        </w:rPr>
      </w:pPr>
      <w:ins w:id="3959" w:author="Jens-Rainer Ohm" w:date="2013-02-03T17:37:00Z">
        <w:r>
          <w:rPr>
            <w:rFonts w:cs="Times New Roman"/>
            <w:sz w:val="22"/>
            <w:lang w:val="en-CA" w:eastAsia="en-US"/>
          </w:rPr>
          <w:t xml:space="preserve">Kemal Ugur </w:t>
        </w:r>
      </w:ins>
      <w:ins w:id="3960" w:author="Jens-Rainer Ohm" w:date="2013-02-03T18:29:00Z">
        <w:r>
          <w:rPr>
            <w:lang w:val="en-CA"/>
          </w:rPr>
          <w:t>(</w:t>
        </w:r>
      </w:ins>
      <w:ins w:id="3961" w:author="Jens-Rainer Ohm" w:date="2013-02-03T17:37:00Z">
        <w:r>
          <w:rPr>
            <w:rFonts w:cs="Times New Roman"/>
            <w:sz w:val="22"/>
            <w:lang w:val="en-CA" w:eastAsia="en-US"/>
          </w:rPr>
          <w:t>Nokia</w:t>
        </w:r>
      </w:ins>
      <w:ins w:id="3962" w:author="Jens-Rainer Ohm" w:date="2013-02-03T18:29: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70" w:author="Jens-Rainer Ohm" w:date="2013-02-03T17:37:00Z"/>
        </w:rPr>
      </w:pPr>
      <w:ins w:id="3964" w:author="Jens-Rainer Ohm" w:date="2013-02-03T17:37:00Z">
        <w:r>
          <w:rPr>
            <w:rFonts w:cs="Times New Roman"/>
            <w:sz w:val="22"/>
            <w:lang w:val="en-CA" w:eastAsia="en-US"/>
          </w:rPr>
          <w:t xml:space="preserve">Sebastiaan Van Leuven </w:t>
        </w:r>
      </w:ins>
      <w:ins w:id="3965" w:author="Jens-Rainer Ohm" w:date="2013-02-03T18:30:00Z">
        <w:r>
          <w:rPr>
            <w:lang w:val="en-CA"/>
          </w:rPr>
          <w:t>(</w:t>
        </w:r>
      </w:ins>
      <w:ins w:id="3966" w:author="Jens-Rainer Ohm" w:date="2013-02-03T17:37:00Z">
        <w:r>
          <w:rPr>
            <w:rFonts w:cs="Times New Roman"/>
            <w:sz w:val="22"/>
            <w:lang w:val="en-CA" w:eastAsia="en-US"/>
          </w:rPr>
          <w:t>Ghent Univ</w:t>
        </w:r>
      </w:ins>
      <w:ins w:id="3967" w:author="Jens-Rainer Ohm" w:date="2013-02-03T18:30:00Z">
        <w:r>
          <w:rPr>
            <w:lang w:val="en-CA"/>
          </w:rPr>
          <w:t>./</w:t>
        </w:r>
      </w:ins>
      <w:ins w:id="3968" w:author="Jens-Rainer Ohm" w:date="2013-02-03T17:37:00Z">
        <w:r>
          <w:rPr>
            <w:rFonts w:cs="Times New Roman"/>
            <w:sz w:val="22"/>
            <w:lang w:val="en-CA" w:eastAsia="en-US"/>
          </w:rPr>
          <w:t xml:space="preserve"> iMinds</w:t>
        </w:r>
      </w:ins>
      <w:ins w:id="3969" w:author="Jens-Rainer Ohm" w:date="2013-02-03T18:30: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73" w:author="Jens-Rainer Ohm" w:date="2013-02-03T17:37:00Z"/>
        </w:rPr>
      </w:pPr>
      <w:ins w:id="3971" w:author="Jens-Rainer Ohm" w:date="2013-02-03T17:37:00Z">
        <w:r>
          <w:rPr>
            <w:rFonts w:cs="Times New Roman"/>
            <w:sz w:val="22"/>
            <w:lang w:val="en-CA" w:eastAsia="en-US"/>
          </w:rPr>
          <w:t xml:space="preserve">Glenn Van Wallendael </w:t>
        </w:r>
      </w:ins>
      <w:ins w:id="3972" w:author="Jens-Rainer Ohm" w:date="2013-02-03T18:30:00Z">
        <w:r>
          <w:rPr>
            <w:lang w:val="en-CA"/>
          </w:rPr>
          <w:t>(Ghent Univ./ iMinds)</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76" w:author="Jens-Rainer Ohm" w:date="2013-02-03T17:37:00Z"/>
        </w:rPr>
      </w:pPr>
      <w:ins w:id="3974" w:author="Jens-Rainer Ohm" w:date="2013-02-03T17:37:00Z">
        <w:r>
          <w:rPr>
            <w:rFonts w:cs="Times New Roman"/>
            <w:sz w:val="22"/>
            <w:lang w:val="en-CA" w:eastAsia="en-US"/>
          </w:rPr>
          <w:t xml:space="preserve">Anthony Vetro </w:t>
        </w:r>
      </w:ins>
      <w:ins w:id="3975" w:author="Jens-Rainer Ohm" w:date="2013-02-03T18:30:00Z">
        <w:r>
          <w:rPr>
            <w:lang w:val="en-CA"/>
          </w:rPr>
          <w:t>(MERL)</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3982" w:author="Jens-Rainer Ohm" w:date="2013-02-03T17:37:00Z"/>
        </w:rPr>
      </w:pPr>
      <w:ins w:id="3977" w:author="Jens-Rainer Ohm" w:date="2013-02-03T17:37:00Z">
        <w:r>
          <w:rPr>
            <w:rFonts w:cs="Times New Roman"/>
            <w:sz w:val="22"/>
            <w:lang w:val="en-CA" w:eastAsia="en-US"/>
          </w:rPr>
          <w:t xml:space="preserve">Wade Wan </w:t>
        </w:r>
      </w:ins>
      <w:ins w:id="3978" w:author="Jens-Rainer Ohm" w:date="2013-02-03T18:30:00Z">
        <w:r>
          <w:rPr>
            <w:lang w:val="en-CA"/>
          </w:rPr>
          <w:t>(</w:t>
        </w:r>
      </w:ins>
      <w:ins w:id="3979" w:author="Jens-Rainer Ohm" w:date="2013-02-03T17:37:00Z">
        <w:r>
          <w:rPr>
            <w:rFonts w:cs="Times New Roman"/>
            <w:sz w:val="22"/>
            <w:lang w:val="en-CA" w:eastAsia="en-US"/>
          </w:rPr>
          <w:t>Broadcom</w:t>
        </w:r>
      </w:ins>
      <w:ins w:id="3980" w:author="Jens-Rainer Ohm" w:date="2013-02-03T18:30:00Z">
        <w:r>
          <w:rPr>
            <w:lang w:val="en-CA"/>
          </w:rPr>
          <w:t>)</w:t>
        </w:r>
      </w:ins>
      <w:ins w:id="3981"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88" w:author="Jens-Rainer Ohm" w:date="2013-02-03T17:37:00Z"/>
        </w:rPr>
      </w:pPr>
      <w:ins w:id="3983" w:author="Jens-Rainer Ohm" w:date="2013-02-03T17:37:00Z">
        <w:r>
          <w:rPr>
            <w:rFonts w:cs="Times New Roman"/>
            <w:sz w:val="22"/>
            <w:lang w:val="en-CA" w:eastAsia="en-US"/>
          </w:rPr>
          <w:t xml:space="preserve">Ye-Kui Wang </w:t>
        </w:r>
      </w:ins>
      <w:ins w:id="3984" w:author="Jens-Rainer Ohm" w:date="2013-02-03T18:31:00Z">
        <w:r>
          <w:rPr>
            <w:lang w:val="en-CA"/>
          </w:rPr>
          <w:t>(</w:t>
        </w:r>
      </w:ins>
      <w:ins w:id="3985" w:author="Jens-Rainer Ohm" w:date="2013-02-03T17:37:00Z">
        <w:r>
          <w:rPr>
            <w:rFonts w:cs="Times New Roman"/>
            <w:sz w:val="22"/>
            <w:lang w:val="en-CA" w:eastAsia="en-US"/>
          </w:rPr>
          <w:t>Q</w:t>
        </w:r>
      </w:ins>
      <w:ins w:id="3986" w:author="Jens-Rainer Ohm" w:date="2013-02-03T17:37:00Z">
        <w:r>
          <w:rPr>
            <w:lang w:val="en-CA"/>
          </w:rPr>
          <w:t>ualcomm</w:t>
        </w:r>
      </w:ins>
      <w:ins w:id="3987" w:author="Jens-Rainer Ohm" w:date="2013-02-03T18:3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93" w:author="Jens-Rainer Ohm" w:date="2013-02-03T17:37:00Z"/>
        </w:rPr>
      </w:pPr>
      <w:ins w:id="3989" w:author="Jens-Rainer Ohm" w:date="2013-02-03T17:37:00Z">
        <w:r>
          <w:rPr>
            <w:rFonts w:cs="Times New Roman"/>
            <w:sz w:val="22"/>
            <w:lang w:val="en-CA" w:eastAsia="en-US"/>
          </w:rPr>
          <w:t xml:space="preserve">Thomas Wedi </w:t>
        </w:r>
      </w:ins>
      <w:ins w:id="3990" w:author="Jens-Rainer Ohm" w:date="2013-02-03T18:31:00Z">
        <w:r>
          <w:rPr>
            <w:lang w:val="en-CA"/>
          </w:rPr>
          <w:t>(</w:t>
        </w:r>
      </w:ins>
      <w:ins w:id="3991" w:author="Jens-Rainer Ohm" w:date="2013-02-03T17:37:00Z">
        <w:r>
          <w:rPr>
            <w:rFonts w:cs="Times New Roman"/>
            <w:sz w:val="22"/>
            <w:lang w:val="en-CA" w:eastAsia="en-US"/>
          </w:rPr>
          <w:t>Panasonic</w:t>
        </w:r>
      </w:ins>
      <w:ins w:id="3992" w:author="Jens-Rainer Ohm" w:date="2013-02-03T18:3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3998" w:author="Jens-Rainer Ohm" w:date="2013-02-03T17:37:00Z"/>
        </w:rPr>
      </w:pPr>
      <w:ins w:id="3994" w:author="Jens-Rainer Ohm" w:date="2013-02-03T17:37:00Z">
        <w:r>
          <w:rPr>
            <w:rFonts w:cs="Times New Roman"/>
            <w:sz w:val="22"/>
            <w:lang w:val="en-CA" w:eastAsia="en-US"/>
          </w:rPr>
          <w:t xml:space="preserve">Krzysztof Wegner </w:t>
        </w:r>
      </w:ins>
      <w:ins w:id="3995" w:author="Jens-Rainer Ohm" w:date="2013-02-03T18:31:00Z">
        <w:r>
          <w:rPr>
            <w:lang w:val="en-CA"/>
          </w:rPr>
          <w:t>(</w:t>
        </w:r>
      </w:ins>
      <w:ins w:id="3996" w:author="Jens-Rainer Ohm" w:date="2013-02-03T17:37:00Z">
        <w:r>
          <w:rPr>
            <w:rFonts w:cs="Times New Roman"/>
            <w:sz w:val="22"/>
            <w:lang w:val="en-CA" w:eastAsia="en-US"/>
          </w:rPr>
          <w:t>Poznan Univ</w:t>
        </w:r>
      </w:ins>
      <w:ins w:id="3997" w:author="Jens-Rainer Ohm" w:date="2013-02-03T18:31:00Z">
        <w:r>
          <w:rPr>
            <w:lang w:val="en-CA"/>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03" w:author="Jens-Rainer Ohm" w:date="2013-02-03T17:37:00Z"/>
        </w:rPr>
      </w:pPr>
      <w:ins w:id="3999" w:author="Jens-Rainer Ohm" w:date="2013-02-03T17:37:00Z">
        <w:r>
          <w:rPr>
            <w:rFonts w:cs="Times New Roman"/>
            <w:sz w:val="22"/>
            <w:lang w:val="en-CA" w:eastAsia="en-US"/>
          </w:rPr>
          <w:t xml:space="preserve">Stephan Wenger </w:t>
        </w:r>
      </w:ins>
      <w:ins w:id="4000" w:author="Jens-Rainer Ohm" w:date="2013-02-03T18:31:00Z">
        <w:r>
          <w:rPr>
            <w:lang w:val="en-CA"/>
          </w:rPr>
          <w:t>(</w:t>
        </w:r>
      </w:ins>
      <w:ins w:id="4001" w:author="Jens-Rainer Ohm" w:date="2013-02-03T17:37:00Z">
        <w:r>
          <w:rPr>
            <w:rFonts w:cs="Times New Roman"/>
            <w:sz w:val="22"/>
            <w:lang w:val="en-CA" w:eastAsia="en-US"/>
          </w:rPr>
          <w:t>Vidyo</w:t>
        </w:r>
      </w:ins>
      <w:ins w:id="4002" w:author="Jens-Rainer Ohm" w:date="2013-02-03T18:3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08" w:author="Jens-Rainer Ohm" w:date="2013-02-03T17:37:00Z"/>
        </w:rPr>
      </w:pPr>
      <w:ins w:id="4004" w:author="Jens-Rainer Ohm" w:date="2013-02-03T17:37:00Z">
        <w:r>
          <w:rPr>
            <w:rFonts w:cs="Times New Roman"/>
            <w:sz w:val="22"/>
            <w:lang w:val="en-CA" w:eastAsia="en-US"/>
          </w:rPr>
          <w:t xml:space="preserve">Thomas Wiegand </w:t>
        </w:r>
      </w:ins>
      <w:ins w:id="4005" w:author="Jens-Rainer Ohm" w:date="2013-02-03T18:31:00Z">
        <w:r>
          <w:rPr>
            <w:lang w:val="en-CA"/>
          </w:rPr>
          <w:t>(</w:t>
        </w:r>
      </w:ins>
      <w:ins w:id="4006" w:author="Jens-Rainer Ohm" w:date="2013-02-03T17:37:00Z">
        <w:r>
          <w:rPr>
            <w:rFonts w:cs="Times New Roman"/>
            <w:sz w:val="22"/>
            <w:lang w:val="en-CA" w:eastAsia="en-US"/>
          </w:rPr>
          <w:t>Fraunhofer HHI</w:t>
        </w:r>
      </w:ins>
      <w:ins w:id="4007" w:author="Jens-Rainer Ohm" w:date="2013-02-03T18:31: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13" w:author="Jens-Rainer Ohm" w:date="2013-02-03T17:37:00Z"/>
        </w:rPr>
      </w:pPr>
      <w:ins w:id="4009" w:author="Jens-Rainer Ohm" w:date="2013-02-03T17:37:00Z">
        <w:r>
          <w:rPr>
            <w:rFonts w:cs="Times New Roman"/>
            <w:sz w:val="22"/>
            <w:lang w:val="en-CA" w:eastAsia="en-US"/>
          </w:rPr>
          <w:t xml:space="preserve">Mathias Wien </w:t>
        </w:r>
      </w:ins>
      <w:ins w:id="4010" w:author="Jens-Rainer Ohm" w:date="2013-02-03T18:32:00Z">
        <w:r>
          <w:rPr>
            <w:lang w:val="en-CA"/>
          </w:rPr>
          <w:t>(</w:t>
        </w:r>
      </w:ins>
      <w:ins w:id="4011" w:author="Jens-Rainer Ohm" w:date="2013-02-03T17:37:00Z">
        <w:r>
          <w:rPr>
            <w:rFonts w:cs="Times New Roman"/>
            <w:sz w:val="22"/>
            <w:lang w:val="en-CA" w:eastAsia="en-US"/>
          </w:rPr>
          <w:t>RWTH</w:t>
        </w:r>
      </w:ins>
      <w:ins w:id="4012" w:author="Jens-Rainer Ohm" w:date="2013-02-03T18:3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18" w:author="Jens-Rainer Ohm" w:date="2013-02-03T17:37:00Z"/>
        </w:rPr>
      </w:pPr>
      <w:ins w:id="4014" w:author="Jens-Rainer Ohm" w:date="2013-02-03T17:37:00Z">
        <w:r>
          <w:rPr>
            <w:rFonts w:cs="Times New Roman"/>
            <w:sz w:val="22"/>
            <w:lang w:val="en-CA" w:eastAsia="en-US"/>
          </w:rPr>
          <w:t xml:space="preserve">Ping Wu </w:t>
        </w:r>
      </w:ins>
      <w:ins w:id="4015" w:author="Jens-Rainer Ohm" w:date="2013-02-03T18:32:00Z">
        <w:r>
          <w:rPr>
            <w:lang w:val="en-CA"/>
          </w:rPr>
          <w:t>(</w:t>
        </w:r>
      </w:ins>
      <w:ins w:id="4016" w:author="Jens-Rainer Ohm" w:date="2013-02-03T17:37:00Z">
        <w:r>
          <w:rPr>
            <w:rFonts w:cs="Times New Roman"/>
            <w:sz w:val="22"/>
            <w:lang w:val="en-CA" w:eastAsia="en-US"/>
          </w:rPr>
          <w:t>ZTE</w:t>
        </w:r>
      </w:ins>
      <w:ins w:id="4017" w:author="Jens-Rainer Ohm" w:date="2013-02-03T18:32: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24" w:author="Jens-Rainer Ohm" w:date="2013-02-03T17:37:00Z"/>
        </w:rPr>
      </w:pPr>
      <w:ins w:id="4019" w:author="Jens-Rainer Ohm" w:date="2013-02-03T17:37:00Z">
        <w:r>
          <w:rPr>
            <w:rFonts w:cs="Times New Roman"/>
            <w:sz w:val="22"/>
            <w:lang w:val="en-CA" w:eastAsia="en-US"/>
          </w:rPr>
          <w:t xml:space="preserve">Tomoo Yamakage </w:t>
        </w:r>
      </w:ins>
      <w:ins w:id="4020" w:author="Jens-Rainer Ohm" w:date="2013-02-03T18:32:00Z">
        <w:r>
          <w:rPr>
            <w:lang w:val="en-CA"/>
          </w:rPr>
          <w:t>(</w:t>
        </w:r>
      </w:ins>
      <w:ins w:id="4021" w:author="Jens-Rainer Ohm" w:date="2013-02-03T17:37:00Z">
        <w:r>
          <w:rPr>
            <w:rFonts w:cs="Times New Roman"/>
            <w:sz w:val="22"/>
            <w:lang w:val="en-CA" w:eastAsia="en-US"/>
          </w:rPr>
          <w:t>Toshiba</w:t>
        </w:r>
      </w:ins>
      <w:ins w:id="4022" w:author="Jens-Rainer Ohm" w:date="2013-02-03T18:32:00Z">
        <w:r>
          <w:rPr>
            <w:lang w:val="en-CA"/>
          </w:rPr>
          <w:t>)</w:t>
        </w:r>
      </w:ins>
      <w:ins w:id="4023"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30" w:author="Jens-Rainer Ohm" w:date="2013-02-03T17:37:00Z"/>
        </w:rPr>
      </w:pPr>
      <w:ins w:id="4025" w:author="Jens-Rainer Ohm" w:date="2013-02-03T17:37:00Z">
        <w:r>
          <w:rPr>
            <w:rFonts w:cs="Times New Roman"/>
            <w:sz w:val="22"/>
            <w:lang w:val="en-CA" w:eastAsia="en-US"/>
          </w:rPr>
          <w:t xml:space="preserve">Haitao Yang </w:t>
        </w:r>
      </w:ins>
      <w:ins w:id="4026" w:author="Jens-Rainer Ohm" w:date="2013-02-03T18:32:00Z">
        <w:r>
          <w:rPr>
            <w:lang w:val="en-CA"/>
          </w:rPr>
          <w:t>(</w:t>
        </w:r>
      </w:ins>
      <w:ins w:id="4027" w:author="Jens-Rainer Ohm" w:date="2013-02-03T17:37:00Z">
        <w:r>
          <w:rPr>
            <w:rFonts w:cs="Times New Roman"/>
            <w:sz w:val="22"/>
            <w:lang w:val="en-CA" w:eastAsia="en-US"/>
          </w:rPr>
          <w:t>Huawei</w:t>
        </w:r>
      </w:ins>
      <w:ins w:id="4028" w:author="Jens-Rainer Ohm" w:date="2013-02-03T18:33:00Z">
        <w:r>
          <w:rPr>
            <w:lang w:val="en-CA"/>
          </w:rPr>
          <w:t>)</w:t>
        </w:r>
      </w:ins>
      <w:ins w:id="4029"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35" w:author="Jens-Rainer Ohm" w:date="2013-02-03T17:37:00Z"/>
        </w:rPr>
      </w:pPr>
      <w:ins w:id="4031" w:author="Jens-Rainer Ohm" w:date="2013-02-03T17:37:00Z">
        <w:r>
          <w:rPr>
            <w:rFonts w:cs="Times New Roman"/>
            <w:sz w:val="22"/>
            <w:lang w:val="en-CA" w:eastAsia="en-US"/>
          </w:rPr>
          <w:t xml:space="preserve">Xiaofeng Yang </w:t>
        </w:r>
      </w:ins>
      <w:ins w:id="4032" w:author="Jens-Rainer Ohm" w:date="2013-02-03T18:33:00Z">
        <w:r>
          <w:rPr>
            <w:lang w:val="en-CA"/>
          </w:rPr>
          <w:t>(</w:t>
        </w:r>
      </w:ins>
      <w:ins w:id="4033" w:author="Jens-Rainer Ohm" w:date="2013-02-03T17:37:00Z">
        <w:r>
          <w:rPr>
            <w:rFonts w:cs="Times New Roman"/>
            <w:sz w:val="22"/>
            <w:lang w:val="en-CA" w:eastAsia="en-US"/>
          </w:rPr>
          <w:t>Huawei</w:t>
        </w:r>
      </w:ins>
      <w:ins w:id="4034" w:author="Jens-Rainer Ohm" w:date="2013-02-03T18:3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42" w:author="Jens-Rainer Ohm" w:date="2013-02-03T17:37:00Z"/>
        </w:rPr>
      </w:pPr>
      <w:ins w:id="4036" w:author="Jens-Rainer Ohm" w:date="2013-02-03T17:37:00Z">
        <w:r>
          <w:rPr>
            <w:rFonts w:cs="Times New Roman"/>
            <w:sz w:val="22"/>
            <w:lang w:val="en-CA" w:eastAsia="en-US"/>
          </w:rPr>
          <w:t xml:space="preserve">Yan Ye </w:t>
        </w:r>
      </w:ins>
      <w:ins w:id="4037" w:author="Jens-Rainer Ohm" w:date="2013-02-03T18:33:00Z">
        <w:r>
          <w:rPr>
            <w:lang w:val="en-CA"/>
          </w:rPr>
          <w:t>(</w:t>
        </w:r>
      </w:ins>
      <w:ins w:id="4038" w:author="Jens-Rainer Ohm" w:date="2013-02-03T17:37:00Z">
        <w:r>
          <w:rPr>
            <w:rFonts w:cs="Times New Roman"/>
            <w:sz w:val="22"/>
            <w:lang w:val="en-CA" w:eastAsia="en-US"/>
          </w:rPr>
          <w:t>InterDigital</w:t>
        </w:r>
      </w:ins>
      <w:ins w:id="4039" w:author="Jens-Rainer Ohm" w:date="2013-02-03T18:33:00Z">
        <w:r>
          <w:rPr>
            <w:lang w:val="en-CA"/>
          </w:rPr>
          <w:t xml:space="preserve"> /</w:t>
        </w:r>
      </w:ins>
      <w:ins w:id="4040" w:author="Jens-Rainer Ohm" w:date="2013-02-03T17:37:00Z">
        <w:r>
          <w:rPr>
            <w:rFonts w:cs="Times New Roman"/>
            <w:sz w:val="22"/>
            <w:lang w:val="en-CA" w:eastAsia="en-US"/>
          </w:rPr>
          <w:t xml:space="preserve"> LLC</w:t>
        </w:r>
      </w:ins>
      <w:ins w:id="4041" w:author="Jens-Rainer Ohm" w:date="2013-02-03T18:33: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48" w:author="Jens-Rainer Ohm" w:date="2013-02-03T17:37:00Z"/>
        </w:rPr>
      </w:pPr>
      <w:ins w:id="4043" w:author="Jens-Rainer Ohm" w:date="2013-02-03T17:37:00Z">
        <w:r>
          <w:rPr>
            <w:rFonts w:cs="Times New Roman"/>
            <w:sz w:val="22"/>
            <w:lang w:val="en-CA" w:eastAsia="en-US"/>
          </w:rPr>
          <w:t xml:space="preserve">Sehoon Yea </w:t>
        </w:r>
      </w:ins>
      <w:ins w:id="4044" w:author="Jens-Rainer Ohm" w:date="2013-02-03T18:34:00Z">
        <w:r>
          <w:rPr>
            <w:lang w:val="en-CA"/>
          </w:rPr>
          <w:t>(</w:t>
        </w:r>
      </w:ins>
      <w:ins w:id="4045" w:author="Jens-Rainer Ohm" w:date="2013-02-03T17:37:00Z">
        <w:r>
          <w:rPr>
            <w:rFonts w:cs="Times New Roman"/>
            <w:sz w:val="22"/>
            <w:lang w:val="en-CA" w:eastAsia="en-US"/>
          </w:rPr>
          <w:t>LG</w:t>
        </w:r>
      </w:ins>
      <w:ins w:id="4046" w:author="Jens-Rainer Ohm" w:date="2013-02-03T18:34:00Z">
        <w:r>
          <w:rPr>
            <w:lang w:val="en-CA"/>
          </w:rPr>
          <w:t>)</w:t>
        </w:r>
      </w:ins>
      <w:ins w:id="4047"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51" w:author="Jens-Rainer Ohm" w:date="2013-02-03T17:37:00Z"/>
        </w:rPr>
      </w:pPr>
      <w:ins w:id="4049" w:author="Jens-Rainer Ohm" w:date="2013-02-03T17:37:00Z">
        <w:r>
          <w:rPr>
            <w:rFonts w:cs="Times New Roman"/>
            <w:sz w:val="22"/>
            <w:lang w:val="en-CA" w:eastAsia="en-US"/>
          </w:rPr>
          <w:t xml:space="preserve">Chuohao Yeo </w:t>
        </w:r>
      </w:ins>
      <w:ins w:id="4050" w:author="Jens-Rainer Ohm" w:date="2013-02-03T18:34:00Z">
        <w:r>
          <w:rPr>
            <w:lang w:val="en-CA"/>
          </w:rPr>
          <w:t>(I2R)</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56" w:author="Jens-Rainer Ohm" w:date="2013-02-03T17:37:00Z"/>
        </w:rPr>
      </w:pPr>
      <w:ins w:id="4052" w:author="Jens-Rainer Ohm" w:date="2013-02-03T17:37:00Z">
        <w:r>
          <w:rPr>
            <w:rFonts w:cs="Times New Roman"/>
            <w:sz w:val="22"/>
            <w:lang w:val="en-CA" w:eastAsia="en-US"/>
          </w:rPr>
          <w:t xml:space="preserve">Peng Yin </w:t>
        </w:r>
      </w:ins>
      <w:ins w:id="4053" w:author="Jens-Rainer Ohm" w:date="2013-02-03T18:34:00Z">
        <w:r>
          <w:rPr>
            <w:lang w:val="en-CA"/>
          </w:rPr>
          <w:t>(</w:t>
        </w:r>
      </w:ins>
      <w:ins w:id="4054" w:author="Jens-Rainer Ohm" w:date="2013-02-03T17:37:00Z">
        <w:r>
          <w:rPr>
            <w:rFonts w:cs="Times New Roman"/>
            <w:sz w:val="22"/>
            <w:lang w:val="en-CA" w:eastAsia="en-US"/>
          </w:rPr>
          <w:t>Dolby Lab</w:t>
        </w:r>
      </w:ins>
      <w:ins w:id="4055" w:author="Jens-Rainer Ohm" w:date="2013-02-03T18:34:00Z">
        <w:r>
          <w:rPr>
            <w:lang w:val="en-CA"/>
          </w:rPr>
          <w:t>s)</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59" w:author="Jens-Rainer Ohm" w:date="2013-02-03T17:37:00Z"/>
        </w:rPr>
      </w:pPr>
      <w:ins w:id="4057" w:author="Jens-Rainer Ohm" w:date="2013-02-03T17:37:00Z">
        <w:r>
          <w:rPr>
            <w:rFonts w:cs="Times New Roman"/>
            <w:sz w:val="22"/>
            <w:lang w:val="en-CA" w:eastAsia="en-US"/>
          </w:rPr>
          <w:t xml:space="preserve">Jonghun Yoo </w:t>
        </w:r>
      </w:ins>
      <w:ins w:id="4058" w:author="Jens-Rainer Ohm" w:date="2013-02-03T18:34:00Z">
        <w:r>
          <w:rPr>
            <w:lang w:val="en-CA"/>
          </w:rPr>
          <w:t>(KWU)</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64" w:author="Jens-Rainer Ohm" w:date="2013-02-03T17:37:00Z"/>
        </w:rPr>
      </w:pPr>
      <w:ins w:id="4060" w:author="Jens-Rainer Ohm" w:date="2013-02-03T17:37:00Z">
        <w:r>
          <w:rPr>
            <w:rFonts w:cs="Times New Roman"/>
            <w:sz w:val="22"/>
            <w:lang w:val="en-CA" w:eastAsia="en-US"/>
          </w:rPr>
          <w:t xml:space="preserve">Heo Young Su </w:t>
        </w:r>
      </w:ins>
      <w:ins w:id="4061" w:author="Jens-Rainer Ohm" w:date="2013-02-03T18:34:00Z">
        <w:r>
          <w:rPr>
            <w:lang w:val="en-CA"/>
          </w:rPr>
          <w:t>(</w:t>
        </w:r>
      </w:ins>
      <w:ins w:id="4062" w:author="Jens-Rainer Ohm" w:date="2013-02-03T17:37:00Z">
        <w:r>
          <w:rPr>
            <w:rFonts w:cs="Times New Roman"/>
            <w:sz w:val="22"/>
            <w:lang w:val="en-CA" w:eastAsia="en-US"/>
          </w:rPr>
          <w:t>KHU</w:t>
        </w:r>
      </w:ins>
      <w:ins w:id="4063" w:author="Jens-Rainer Ohm" w:date="2013-02-03T18:34: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ins w:id="4069" w:author="Jens-Rainer Ohm" w:date="2013-02-03T18:35:00Z"/>
        </w:rPr>
      </w:pPr>
      <w:ins w:id="4065" w:author="Jens-Rainer Ohm" w:date="2013-02-03T17:37:00Z">
        <w:r>
          <w:rPr>
            <w:rFonts w:cs="Times New Roman"/>
            <w:sz w:val="22"/>
            <w:lang w:val="en-CA" w:eastAsia="en-US"/>
          </w:rPr>
          <w:t xml:space="preserve">Haoping Yu </w:t>
        </w:r>
      </w:ins>
      <w:ins w:id="4066" w:author="Jens-Rainer Ohm" w:date="2013-02-03T18:35:00Z">
        <w:r>
          <w:rPr>
            <w:lang w:val="en-CA"/>
          </w:rPr>
          <w:t>(</w:t>
        </w:r>
      </w:ins>
      <w:ins w:id="4067" w:author="Jens-Rainer Ohm" w:date="2013-02-03T17:37:00Z">
        <w:r>
          <w:rPr>
            <w:rFonts w:cs="Times New Roman"/>
            <w:sz w:val="22"/>
            <w:lang w:val="en-CA" w:eastAsia="en-US"/>
          </w:rPr>
          <w:t>Huawei</w:t>
        </w:r>
      </w:ins>
      <w:ins w:id="4068" w:author="Jens-Rainer Ohm" w:date="2013-02-03T18:3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75" w:author="Jens-Rainer Ohm" w:date="2013-02-03T17:37:00Z"/>
        </w:rPr>
      </w:pPr>
      <w:ins w:id="4070" w:author="Jens-Rainer Ohm" w:date="2013-02-03T17:37:00Z">
        <w:r>
          <w:rPr>
            <w:rFonts w:cs="Times New Roman"/>
            <w:sz w:val="22"/>
            <w:lang w:val="en-CA" w:eastAsia="en-US"/>
          </w:rPr>
          <w:t xml:space="preserve">Yong Yu </w:t>
        </w:r>
      </w:ins>
      <w:ins w:id="4071" w:author="Jens-Rainer Ohm" w:date="2013-02-03T18:35:00Z">
        <w:r>
          <w:rPr>
            <w:lang w:val="en-CA"/>
          </w:rPr>
          <w:t>(</w:t>
        </w:r>
      </w:ins>
      <w:ins w:id="4072" w:author="Jens-Rainer Ohm" w:date="2013-02-03T17:37:00Z">
        <w:r>
          <w:rPr>
            <w:rFonts w:cs="Times New Roman"/>
            <w:sz w:val="22"/>
            <w:lang w:val="en-CA" w:eastAsia="en-US"/>
          </w:rPr>
          <w:t>Broadcom</w:t>
        </w:r>
      </w:ins>
      <w:ins w:id="4073" w:author="Jens-Rainer Ohm" w:date="2013-02-03T18:35:00Z">
        <w:r>
          <w:rPr>
            <w:lang w:val="en-CA"/>
          </w:rPr>
          <w:t>)</w:t>
        </w:r>
      </w:ins>
      <w:ins w:id="407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80" w:author="Jens-Rainer Ohm" w:date="2013-02-03T17:37:00Z"/>
        </w:rPr>
      </w:pPr>
      <w:ins w:id="4076" w:author="Jens-Rainer Ohm" w:date="2013-02-03T17:37:00Z">
        <w:r>
          <w:rPr>
            <w:rFonts w:cs="Times New Roman"/>
            <w:sz w:val="22"/>
            <w:lang w:val="en-CA" w:eastAsia="en-US"/>
          </w:rPr>
          <w:t xml:space="preserve">Yichen Zhang </w:t>
        </w:r>
      </w:ins>
      <w:ins w:id="4077" w:author="Jens-Rainer Ohm" w:date="2013-02-03T18:35:00Z">
        <w:r>
          <w:rPr>
            <w:lang w:val="en-CA"/>
          </w:rPr>
          <w:t>(</w:t>
        </w:r>
      </w:ins>
      <w:ins w:id="4078" w:author="Jens-Rainer Ohm" w:date="2013-02-03T17:37:00Z">
        <w:r>
          <w:rPr>
            <w:rFonts w:cs="Times New Roman"/>
            <w:sz w:val="22"/>
            <w:lang w:val="en-CA" w:eastAsia="en-US"/>
          </w:rPr>
          <w:t>Zhejiang Univ</w:t>
        </w:r>
      </w:ins>
      <w:ins w:id="4079" w:author="Jens-Rainer Ohm" w:date="2013-02-03T18:3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085" w:author="Jens-Rainer Ohm" w:date="2013-02-03T17:37:00Z"/>
        </w:rPr>
      </w:pPr>
      <w:ins w:id="4081" w:author="Jens-Rainer Ohm" w:date="2013-02-03T17:37:00Z">
        <w:r>
          <w:rPr>
            <w:rFonts w:cs="Times New Roman"/>
            <w:sz w:val="22"/>
            <w:lang w:val="en-CA" w:eastAsia="en-US"/>
          </w:rPr>
          <w:t xml:space="preserve">Louis Zhang </w:t>
        </w:r>
      </w:ins>
      <w:ins w:id="4082" w:author="Jens-Rainer Ohm" w:date="2013-02-03T18:35:00Z">
        <w:r>
          <w:rPr>
            <w:lang w:val="en-CA"/>
          </w:rPr>
          <w:t>(</w:t>
        </w:r>
      </w:ins>
      <w:ins w:id="4083" w:author="Jens-Rainer Ohm" w:date="2013-02-03T17:37:00Z">
        <w:r>
          <w:rPr>
            <w:rFonts w:cs="Times New Roman"/>
            <w:sz w:val="22"/>
            <w:lang w:val="en-CA" w:eastAsia="en-US"/>
          </w:rPr>
          <w:t>AMD</w:t>
        </w:r>
      </w:ins>
      <w:ins w:id="4084" w:author="Jens-Rainer Ohm" w:date="2013-02-03T18:35: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91" w:author="Jens-Rainer Ohm" w:date="2013-02-03T17:37:00Z"/>
        </w:rPr>
      </w:pPr>
      <w:ins w:id="4086" w:author="Jens-Rainer Ohm" w:date="2013-02-03T17:37:00Z">
        <w:r>
          <w:rPr>
            <w:rFonts w:cs="Times New Roman"/>
            <w:sz w:val="22"/>
            <w:lang w:val="en-CA" w:eastAsia="en-US"/>
          </w:rPr>
          <w:t xml:space="preserve">Li Zhang </w:t>
        </w:r>
      </w:ins>
      <w:ins w:id="4087" w:author="Jens-Rainer Ohm" w:date="2013-02-03T18:35:00Z">
        <w:r>
          <w:rPr>
            <w:lang w:val="en-CA"/>
          </w:rPr>
          <w:t>(</w:t>
        </w:r>
      </w:ins>
      <w:ins w:id="4088" w:author="Jens-Rainer Ohm" w:date="2013-02-03T17:37:00Z">
        <w:r>
          <w:rPr>
            <w:rFonts w:cs="Times New Roman"/>
            <w:sz w:val="22"/>
            <w:lang w:val="en-CA" w:eastAsia="en-US"/>
          </w:rPr>
          <w:t>Qualcomm</w:t>
        </w:r>
      </w:ins>
      <w:ins w:id="4089" w:author="Jens-Rainer Ohm" w:date="2013-02-03T18:35:00Z">
        <w:r>
          <w:rPr>
            <w:lang w:val="en-CA"/>
          </w:rPr>
          <w:t>)</w:t>
        </w:r>
      </w:ins>
      <w:ins w:id="409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097" w:author="Jens-Rainer Ohm" w:date="2013-02-03T17:37:00Z"/>
        </w:rPr>
      </w:pPr>
      <w:ins w:id="4092" w:author="Jens-Rainer Ohm" w:date="2013-02-03T17:37:00Z">
        <w:r>
          <w:rPr>
            <w:rFonts w:cs="Times New Roman"/>
            <w:sz w:val="22"/>
            <w:lang w:val="en-CA" w:eastAsia="en-US"/>
          </w:rPr>
          <w:t xml:space="preserve">Wenhao Zhang </w:t>
        </w:r>
      </w:ins>
      <w:ins w:id="4093" w:author="Jens-Rainer Ohm" w:date="2013-02-03T18:36:00Z">
        <w:r>
          <w:rPr>
            <w:lang w:val="en-CA"/>
          </w:rPr>
          <w:t>(</w:t>
        </w:r>
      </w:ins>
      <w:ins w:id="4094" w:author="Jens-Rainer Ohm" w:date="2013-02-03T17:37:00Z">
        <w:r>
          <w:rPr>
            <w:rFonts w:cs="Times New Roman"/>
            <w:sz w:val="22"/>
            <w:lang w:val="en-CA" w:eastAsia="en-US"/>
          </w:rPr>
          <w:t>Intel</w:t>
        </w:r>
      </w:ins>
      <w:ins w:id="4095" w:author="Jens-Rainer Ohm" w:date="2013-02-03T18:36:00Z">
        <w:r>
          <w:rPr>
            <w:lang w:val="en-CA"/>
          </w:rPr>
          <w:t>)</w:t>
        </w:r>
      </w:ins>
      <w:ins w:id="4096"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104" w:author="Jens-Rainer Ohm" w:date="2013-02-03T17:37:00Z"/>
        </w:rPr>
      </w:pPr>
      <w:ins w:id="4098" w:author="Jens-Rainer Ohm" w:date="2013-02-03T17:37:00Z">
        <w:r>
          <w:rPr>
            <w:rFonts w:cs="Times New Roman"/>
            <w:sz w:val="22"/>
            <w:lang w:val="en-CA" w:eastAsia="en-US"/>
          </w:rPr>
          <w:t xml:space="preserve">Zhijie Zhao </w:t>
        </w:r>
      </w:ins>
      <w:ins w:id="4099" w:author="Jens-Rainer Ohm" w:date="2013-02-03T18:36:00Z">
        <w:r>
          <w:rPr>
            <w:lang w:val="en-CA"/>
          </w:rPr>
          <w:t>(</w:t>
        </w:r>
      </w:ins>
      <w:ins w:id="4100" w:author="Jens-Rainer Ohm" w:date="2013-02-03T17:37:00Z">
        <w:r>
          <w:rPr>
            <w:rFonts w:cs="Times New Roman"/>
            <w:sz w:val="22"/>
            <w:lang w:val="en-CA" w:eastAsia="en-US"/>
          </w:rPr>
          <w:t>Leibniz Univ</w:t>
        </w:r>
      </w:ins>
      <w:ins w:id="4101" w:author="Jens-Rainer Ohm" w:date="2013-02-03T18:36:00Z">
        <w:r>
          <w:rPr>
            <w:lang w:val="en-CA"/>
          </w:rPr>
          <w:t>.</w:t>
        </w:r>
      </w:ins>
      <w:ins w:id="4102" w:author="Jens-Rainer Ohm" w:date="2013-02-03T17:37:00Z">
        <w:r>
          <w:rPr>
            <w:rFonts w:cs="Times New Roman"/>
            <w:sz w:val="22"/>
            <w:lang w:val="en-CA" w:eastAsia="en-US"/>
          </w:rPr>
          <w:t xml:space="preserve"> Hann</w:t>
        </w:r>
      </w:ins>
      <w:ins w:id="4103" w:author="Jens-Rainer Ohm" w:date="2013-02-03T18:3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ins w:id="4109" w:author="Jens-Rainer Ohm" w:date="2013-02-03T17:37:00Z"/>
        </w:rPr>
      </w:pPr>
      <w:ins w:id="4105" w:author="Jens-Rainer Ohm" w:date="2013-02-03T17:37:00Z">
        <w:r>
          <w:rPr>
            <w:rFonts w:cs="Times New Roman"/>
            <w:sz w:val="22"/>
            <w:lang w:val="en-CA" w:eastAsia="en-US"/>
          </w:rPr>
          <w:t xml:space="preserve">Yin Zhao </w:t>
        </w:r>
      </w:ins>
      <w:ins w:id="4106" w:author="Jens-Rainer Ohm" w:date="2013-02-03T18:36:00Z">
        <w:r>
          <w:rPr>
            <w:lang w:val="en-CA"/>
          </w:rPr>
          <w:t>(</w:t>
        </w:r>
      </w:ins>
      <w:ins w:id="4107" w:author="Jens-Rainer Ohm" w:date="2013-02-03T17:37:00Z">
        <w:r>
          <w:rPr>
            <w:rFonts w:cs="Times New Roman"/>
            <w:sz w:val="22"/>
            <w:lang w:val="en-CA" w:eastAsia="en-US"/>
          </w:rPr>
          <w:t>Zhejiang Univ</w:t>
        </w:r>
      </w:ins>
      <w:ins w:id="4108" w:author="Jens-Rainer Ohm" w:date="2013-02-03T18:36:00Z">
        <w:r>
          <w:rPr>
            <w:lang w:val="en-CA"/>
          </w:rPr>
          <w:t>.)</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115" w:author="Jens-Rainer Ohm" w:date="2013-02-03T17:37:00Z"/>
        </w:rPr>
      </w:pPr>
      <w:ins w:id="4110" w:author="Jens-Rainer Ohm" w:date="2013-02-03T17:37:00Z">
        <w:r>
          <w:rPr>
            <w:rFonts w:cs="Times New Roman"/>
            <w:sz w:val="22"/>
            <w:lang w:val="en-CA" w:eastAsia="en-US"/>
          </w:rPr>
          <w:t xml:space="preserve">Xiaozhen Zheng </w:t>
        </w:r>
      </w:ins>
      <w:ins w:id="4111" w:author="Jens-Rainer Ohm" w:date="2013-02-03T18:36:00Z">
        <w:r>
          <w:rPr>
            <w:lang w:val="en-CA"/>
          </w:rPr>
          <w:t>(</w:t>
        </w:r>
      </w:ins>
      <w:ins w:id="4112" w:author="Jens-Rainer Ohm" w:date="2013-02-03T17:37:00Z">
        <w:r>
          <w:rPr>
            <w:rFonts w:cs="Times New Roman"/>
            <w:sz w:val="22"/>
            <w:lang w:val="en-CA" w:eastAsia="en-US"/>
          </w:rPr>
          <w:t>Huawei</w:t>
        </w:r>
      </w:ins>
      <w:ins w:id="4113" w:author="Jens-Rainer Ohm" w:date="2013-02-03T18:36:00Z">
        <w:r>
          <w:rPr>
            <w:lang w:val="en-CA"/>
          </w:rPr>
          <w:t>)</w:t>
        </w:r>
      </w:ins>
      <w:ins w:id="4114"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ins w:id="4121" w:author="Jens-Rainer Ohm" w:date="2013-02-03T17:37:00Z"/>
        </w:rPr>
      </w:pPr>
      <w:ins w:id="4116" w:author="Jens-Rainer Ohm" w:date="2013-02-03T17:37:00Z">
        <w:r>
          <w:rPr>
            <w:rFonts w:cs="Times New Roman"/>
            <w:sz w:val="22"/>
            <w:lang w:val="en-CA" w:eastAsia="en-US"/>
          </w:rPr>
          <w:t xml:space="preserve">Jianhua Zheng </w:t>
        </w:r>
      </w:ins>
      <w:ins w:id="4117" w:author="Jens-Rainer Ohm" w:date="2013-02-03T18:37:00Z">
        <w:r>
          <w:rPr>
            <w:lang w:val="en-CA"/>
          </w:rPr>
          <w:t>(</w:t>
        </w:r>
      </w:ins>
      <w:ins w:id="4118" w:author="Jens-Rainer Ohm" w:date="2013-02-03T17:37:00Z">
        <w:r>
          <w:rPr>
            <w:rFonts w:cs="Times New Roman"/>
            <w:sz w:val="22"/>
            <w:lang w:val="en-CA" w:eastAsia="en-US"/>
          </w:rPr>
          <w:t>Huawei</w:t>
        </w:r>
      </w:ins>
      <w:ins w:id="4119" w:author="Jens-Rainer Ohm" w:date="2013-02-03T18:37:00Z">
        <w:r>
          <w:rPr>
            <w:lang w:val="en-CA"/>
          </w:rPr>
          <w:t>)</w:t>
        </w:r>
      </w:ins>
      <w:ins w:id="4120" w:author="Jens-Rainer Ohm" w:date="2013-02-03T17:37:00Z">
        <w:r>
          <w:rPr>
            <w:rFonts w:cs="Times New Roman"/>
            <w:sz w:val="22"/>
            <w:lang w:val="en-CA" w:eastAsia="en-US"/>
          </w:rPr>
          <w:t xml:space="preserve"> </w:t>
        </w:r>
      </w:ins>
    </w:p>
    <w:p>
      <w:pPr>
        <w:pStyle w:val="Normal"/>
        <w:numPr>
          <w:ilvl w:val="0"/>
          <w:numId w:val="31"/>
        </w:numPr>
        <w:tabs>
          <w:tab w:val="clear" w:pos="360"/>
          <w:tab w:val="left" w:pos="720" w:leader="none"/>
          <w:tab w:val="left" w:pos="1080" w:leader="none"/>
          <w:tab w:val="left" w:pos="1440" w:leader="none"/>
        </w:tabs>
        <w:spacing w:before="60" w:after="0"/>
        <w:ind w:left="720" w:hanging="720"/>
        <w:rPr>
          <w:rFonts w:ascii="Times New Roman" w:hAnsi="Times New Roman" w:cs="Times New Roman"/>
          <w:sz w:val="22"/>
          <w:lang w:val="en-CA" w:eastAsia="en-US"/>
          <w:del w:id="4123" w:author="Jens-Rainer Ohm" w:date="2013-02-03T18:37:00Z"/>
        </w:rPr>
      </w:pPr>
      <w:del w:id="4122" w:author="Jens-Rainer Ohm" w:date="2013-02-03T18:37:00Z">
        <w:r>
          <w:rPr>
            <w:rFonts w:cs="Times New Roman"/>
            <w:sz w:val="22"/>
            <w:lang w:val="en-CA" w:eastAsia="en-US"/>
          </w:rPr>
        </w:r>
      </w:del>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eastAsia="Batang;바탕"/>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Malgun Gothic" w:cs="Times New Roman"/>
      <w:b w:val="false"/>
      <w:sz w:val="24"/>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ZapfDingbats" w:hAnsi="ZapfDingbats" w:cs="ZapfDingbats"/>
      <w:b/>
      <w:i w:val="false"/>
      <w:color w:val="70CEF5"/>
      <w:sz w:val="20"/>
      <w:szCs w:val="20"/>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501" TargetMode="External"/><Relationship Id="rId50" Type="http://schemas.openxmlformats.org/officeDocument/2006/relationships/hyperlink" Target="http://phenix.it-sudparis.eu/jct3v/doc_end_user/current_document.php?id=615" TargetMode="External"/><Relationship Id="rId51" Type="http://schemas.openxmlformats.org/officeDocument/2006/relationships/hyperlink" Target="http://phenix.it-sudparis.eu/jct3v/doc_end_user/current_document.php?id=691"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nt-evry.fr/jct2/doc_end_user/current_document.php?id=584" TargetMode="External"/><Relationship Id="rId128" Type="http://schemas.openxmlformats.org/officeDocument/2006/relationships/hyperlink" Target="http://phenix.int-evry.fr/jct2/doc_end_user/current_document.php?id=490" TargetMode="External"/><Relationship Id="rId129" Type="http://schemas.openxmlformats.org/officeDocument/2006/relationships/hyperlink" Target="http://phenix.int-evry.fr/jct2/doc_end_user/current_document.php?id=481" TargetMode="External"/><Relationship Id="rId130" Type="http://schemas.openxmlformats.org/officeDocument/2006/relationships/hyperlink" Target="http://phenix.int-evry.fr/jct2/doc_end_user/current_document.php?id=547" TargetMode="External"/><Relationship Id="rId131" Type="http://schemas.openxmlformats.org/officeDocument/2006/relationships/hyperlink" Target="http://phenix.int-evry.fr/jct2/doc_end_user/current_document.php?id=467" TargetMode="External"/><Relationship Id="rId132" Type="http://schemas.openxmlformats.org/officeDocument/2006/relationships/hyperlink" Target="http://phenix.int-evry.fr/jct2/doc_end_user/current_document.php?id=479" TargetMode="External"/><Relationship Id="rId133" Type="http://schemas.openxmlformats.org/officeDocument/2006/relationships/hyperlink" Target="http://phenix.int-evry.fr/jct2/doc_end_user/current_document.php?id=506" TargetMode="External"/><Relationship Id="rId134" Type="http://schemas.openxmlformats.org/officeDocument/2006/relationships/hyperlink" Target="http://phenix.int-evry.fr/jct2/doc_end_user/current_document.php?id=507" TargetMode="External"/><Relationship Id="rId135" Type="http://schemas.openxmlformats.org/officeDocument/2006/relationships/hyperlink" Target="http://phenix.int-evry.fr/jct2/doc_end_user/current_document.php?id=532" TargetMode="External"/><Relationship Id="rId136" Type="http://schemas.openxmlformats.org/officeDocument/2006/relationships/hyperlink" Target="http://phenix.int-evry.fr/jct2/doc_end_user/current_document.php?id=535" TargetMode="External"/><Relationship Id="rId137" Type="http://schemas.openxmlformats.org/officeDocument/2006/relationships/hyperlink" Target="http://phenix.int-evry.fr/jct2/doc_end_user/current_document.php?id=583" TargetMode="External"/><Relationship Id="rId138" Type="http://schemas.openxmlformats.org/officeDocument/2006/relationships/hyperlink" Target="http://phenix.int-evry.fr/jct2/doc_end_user/current_document.php?id=596" TargetMode="External"/><Relationship Id="rId139" Type="http://schemas.openxmlformats.org/officeDocument/2006/relationships/hyperlink" Target="http://phenix.int-evry.fr/jct2/doc_end_user/current_document.php?id=597" TargetMode="External"/><Relationship Id="rId140" Type="http://schemas.openxmlformats.org/officeDocument/2006/relationships/hyperlink" Target="http://phenix.int-evry.fr/jct2/doc_end_user/current_document.php?id=604" TargetMode="External"/><Relationship Id="rId141" Type="http://schemas.openxmlformats.org/officeDocument/2006/relationships/hyperlink" Target="http://phenix.int-evry.fr/jct2/doc_end_user/current_document.php?id=639" TargetMode="External"/><Relationship Id="rId142" Type="http://schemas.openxmlformats.org/officeDocument/2006/relationships/hyperlink" Target="http://phenix.int-evry.fr/jct2/doc_end_user/current_document.php?id=684" TargetMode="External"/><Relationship Id="rId143" Type="http://schemas.openxmlformats.org/officeDocument/2006/relationships/hyperlink" Target="http://phenix.int-evry.fr/jct2/doc_end_user/current_document.php?id=584" TargetMode="External"/><Relationship Id="rId144" Type="http://schemas.openxmlformats.org/officeDocument/2006/relationships/hyperlink" Target="http://phenix.int-evry.fr/jct2/doc_end_user/current_document.php?id=490" TargetMode="External"/><Relationship Id="rId145" Type="http://schemas.openxmlformats.org/officeDocument/2006/relationships/hyperlink" Target="http://phenix.int-evry.fr/jct2/doc_end_user/current_document.php?id=481" TargetMode="External"/><Relationship Id="rId146" Type="http://schemas.openxmlformats.org/officeDocument/2006/relationships/hyperlink" Target="http://phenix.int-evry.fr/jct2/doc_end_user/current_document.php?id=547" TargetMode="External"/><Relationship Id="rId147" Type="http://schemas.openxmlformats.org/officeDocument/2006/relationships/hyperlink" Target="http://phenix.int-evry.fr/jct2/doc_end_user/current_document.php?id=467" TargetMode="External"/><Relationship Id="rId148" Type="http://schemas.openxmlformats.org/officeDocument/2006/relationships/hyperlink" Target="http://phenix.int-evry.fr/jct2/doc_end_user/current_document.php?id=479" TargetMode="External"/><Relationship Id="rId149" Type="http://schemas.openxmlformats.org/officeDocument/2006/relationships/hyperlink" Target="http://phenix.int-evry.fr/jct2/doc_end_user/current_document.php?id=506" TargetMode="External"/><Relationship Id="rId150" Type="http://schemas.openxmlformats.org/officeDocument/2006/relationships/hyperlink" Target="http://phenix.int-evry.fr/jct2/doc_end_user/current_document.php?id=507" TargetMode="External"/><Relationship Id="rId151" Type="http://schemas.openxmlformats.org/officeDocument/2006/relationships/hyperlink" Target="http://phenix.int-evry.fr/jct2/doc_end_user/current_document.php?id=532" TargetMode="External"/><Relationship Id="rId152" Type="http://schemas.openxmlformats.org/officeDocument/2006/relationships/hyperlink" Target="http://phenix.int-evry.fr/jct2/doc_end_user/current_document.php?id=535" TargetMode="External"/><Relationship Id="rId153" Type="http://schemas.openxmlformats.org/officeDocument/2006/relationships/hyperlink" Target="http://phenix.int-evry.fr/jct2/doc_end_user/current_document.php?id=583" TargetMode="External"/><Relationship Id="rId154" Type="http://schemas.openxmlformats.org/officeDocument/2006/relationships/hyperlink" Target="http://phenix.int-evry.fr/jct2/doc_end_user/current_document.php?id=596" TargetMode="External"/><Relationship Id="rId155" Type="http://schemas.openxmlformats.org/officeDocument/2006/relationships/hyperlink" Target="http://phenix.int-evry.fr/jct2/doc_end_user/current_document.php?id=597" TargetMode="External"/><Relationship Id="rId156" Type="http://schemas.openxmlformats.org/officeDocument/2006/relationships/hyperlink" Target="http://phenix.int-evry.fr/jct2/doc_end_user/current_document.php?id=604" TargetMode="External"/><Relationship Id="rId157" Type="http://schemas.openxmlformats.org/officeDocument/2006/relationships/hyperlink" Target="http://phenix.int-evry.fr/jct2/doc_end_user/current_document.php?id=639" TargetMode="External"/><Relationship Id="rId158" Type="http://schemas.openxmlformats.org/officeDocument/2006/relationships/hyperlink" Target="http://phenix.int-evry.fr/jct2/doc_end_user/current_document.php?id=684" TargetMode="External"/><Relationship Id="rId159" Type="http://schemas.openxmlformats.org/officeDocument/2006/relationships/hyperlink" Target="http://phenix.it-sudparis.eu/jct3v/doc_end_user/current_document.php?id=481" TargetMode="External"/><Relationship Id="rId160" Type="http://schemas.openxmlformats.org/officeDocument/2006/relationships/hyperlink" Target="http://phenix.it-sudparis.eu/jct3v/doc_end_user/current_document.php?id=548" TargetMode="External"/><Relationship Id="rId161" Type="http://schemas.openxmlformats.org/officeDocument/2006/relationships/hyperlink" Target="http://phenix.it-sudparis.eu/jct3v/doc_end_user/current_document.php?id=640" TargetMode="External"/><Relationship Id="rId162" Type="http://schemas.openxmlformats.org/officeDocument/2006/relationships/hyperlink" Target="http://phenix.it-sudparis.eu/jct3v/doc_end_user/current_document.php?id=490" TargetMode="External"/><Relationship Id="rId163" Type="http://schemas.openxmlformats.org/officeDocument/2006/relationships/hyperlink" Target="http://phenix.it-sudparis.eu/jct3v/doc_end_user/current_document.php?id=588" TargetMode="External"/><Relationship Id="rId164" Type="http://schemas.openxmlformats.org/officeDocument/2006/relationships/hyperlink" Target="http://phenix.it-sudparis.eu/jct3v/doc_end_user/current_document.php?id=547" TargetMode="External"/><Relationship Id="rId165" Type="http://schemas.openxmlformats.org/officeDocument/2006/relationships/hyperlink" Target="http://phenix.it-sudparis.eu/jct3v/doc_end_user/current_document.php?id=527" TargetMode="External"/><Relationship Id="rId166" Type="http://schemas.openxmlformats.org/officeDocument/2006/relationships/hyperlink" Target="http://phenix.it-sudparis.eu/jct3v/doc_end_user/current_document.php?id=584" TargetMode="External"/><Relationship Id="rId167" Type="http://schemas.openxmlformats.org/officeDocument/2006/relationships/hyperlink" Target="http://phenix.it-sudparis.eu/jct3v/doc_end_user/current_document.php?id=601"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38" TargetMode="External"/><Relationship Id="rId188" Type="http://schemas.openxmlformats.org/officeDocument/2006/relationships/hyperlink" Target="http://phenix.it-sudparis.eu/jct3v/doc_end_user/current_document.php?id=639" TargetMode="External"/><Relationship Id="rId189" Type="http://schemas.openxmlformats.org/officeDocument/2006/relationships/hyperlink" Target="http://phenix.it-sudparis.eu/jct3v/doc_end_user/current_document.php?id=658" TargetMode="External"/><Relationship Id="rId190" Type="http://schemas.openxmlformats.org/officeDocument/2006/relationships/hyperlink" Target="http://phenix.it-sudparis.eu/jct3v/doc_end_user/current_document.php?id=684" TargetMode="External"/><Relationship Id="rId191" Type="http://schemas.openxmlformats.org/officeDocument/2006/relationships/hyperlink" Target="http://phenix.it-sudparis.eu/jct3v/doc_end_user/current_document.php?id=609" TargetMode="External"/><Relationship Id="rId192" Type="http://schemas.openxmlformats.org/officeDocument/2006/relationships/hyperlink" Target="http://phenix.it-sudparis.eu/jct3v/doc_end_user/current_document.php?id=533" TargetMode="External"/><Relationship Id="rId193" Type="http://schemas.openxmlformats.org/officeDocument/2006/relationships/hyperlink" Target="http://phenix.it-sudparis.eu/jct3v/doc_end_user/current_document.php?id=611" TargetMode="External"/><Relationship Id="rId194" Type="http://schemas.openxmlformats.org/officeDocument/2006/relationships/hyperlink" Target="http://phenix.it-sudparis.eu/jct3v/doc_end_user/current_document.php?id=690" TargetMode="External"/><Relationship Id="rId195" Type="http://schemas.openxmlformats.org/officeDocument/2006/relationships/hyperlink" Target="mailto:Shinobu.Hattori@jp.sony.com" TargetMode="External"/><Relationship Id="rId196" Type="http://schemas.openxmlformats.org/officeDocument/2006/relationships/hyperlink" Target="http://phenix.it-sudparis.eu/jct3v/doc_end_user/current_document.php?id=464" TargetMode="External"/><Relationship Id="rId197" Type="http://schemas.openxmlformats.org/officeDocument/2006/relationships/hyperlink" Target="http://phenix.it-sudparis.eu/jct3v/doc_end_user/current_document.php?id=495" TargetMode="External"/><Relationship Id="rId198" Type="http://schemas.openxmlformats.org/officeDocument/2006/relationships/hyperlink" Target="http://phenix.it-sudparis.eu/jct3v/doc_end_user/current_document.php?id=510" TargetMode="External"/><Relationship Id="rId199" Type="http://schemas.openxmlformats.org/officeDocument/2006/relationships/hyperlink" Target="http://phenix.it-sudparis.eu/jct3v/doc_end_user/current_document.php?id=531" TargetMode="External"/><Relationship Id="rId200" Type="http://schemas.openxmlformats.org/officeDocument/2006/relationships/hyperlink" Target="http://phenix.it-sudparis.eu/jct3v/doc_end_user/current_document.php?id=648" TargetMode="External"/><Relationship Id="rId201" Type="http://schemas.openxmlformats.org/officeDocument/2006/relationships/hyperlink" Target="http://phenix.it-sudparis.eu/jct3v/doc_end_user/current_document.php?id=471" TargetMode="External"/><Relationship Id="rId202" Type="http://schemas.openxmlformats.org/officeDocument/2006/relationships/hyperlink" Target="http://phenix.it-sudparis.eu/jct3v/doc_end_user/current_document.php?id=475" TargetMode="External"/><Relationship Id="rId203" Type="http://schemas.openxmlformats.org/officeDocument/2006/relationships/hyperlink" Target="http://phenix.it-sudparis.eu/jct3v/doc_end_user/current_document.php?id=472" TargetMode="External"/><Relationship Id="rId204" Type="http://schemas.openxmlformats.org/officeDocument/2006/relationships/hyperlink" Target="http://phenix.it-sudparis.eu/jct3v/doc_end_user/current_document.php?id=517" TargetMode="External"/><Relationship Id="rId205" Type="http://schemas.openxmlformats.org/officeDocument/2006/relationships/hyperlink" Target="http://phenix.it-sudparis.eu/jct3v/doc_end_user/current_document.php?id=586" TargetMode="External"/><Relationship Id="rId206" Type="http://schemas.openxmlformats.org/officeDocument/2006/relationships/hyperlink" Target="http://phenix.it-sudparis.eu/jct3v/doc_end_user/current_document.php?id=522" TargetMode="External"/><Relationship Id="rId207" Type="http://schemas.openxmlformats.org/officeDocument/2006/relationships/hyperlink" Target="http://phenix.it-sudparis.eu/jct3v/doc_end_user/current_document.php?id=519" TargetMode="External"/><Relationship Id="rId208" Type="http://schemas.openxmlformats.org/officeDocument/2006/relationships/hyperlink" Target="http://phenix.it-sudparis.eu/jct3v/doc_end_user/current_document.php?id=570" TargetMode="External"/><Relationship Id="rId209" Type="http://schemas.openxmlformats.org/officeDocument/2006/relationships/hyperlink" Target="http://phenix.it-sudparis.eu/jct3v/doc_end_user/current_document.php?id=644" TargetMode="External"/><Relationship Id="rId210" Type="http://schemas.openxmlformats.org/officeDocument/2006/relationships/hyperlink" Target="http://phenix.it-sudparis.eu/jct3v/doc_end_user/current_document.php?id=647" TargetMode="External"/><Relationship Id="rId211" Type="http://schemas.openxmlformats.org/officeDocument/2006/relationships/hyperlink" Target="http://phenix.it-sudparis.eu/jct3v/doc_end_user/current_document.php?id=598" TargetMode="External"/><Relationship Id="rId212" Type="http://schemas.openxmlformats.org/officeDocument/2006/relationships/hyperlink" Target="http://phenix.it-sudparis.eu/jct3v/doc_end_user/current_document.php?id=600" TargetMode="External"/><Relationship Id="rId213" Type="http://schemas.openxmlformats.org/officeDocument/2006/relationships/hyperlink" Target="http://phenix.it-sudparis.eu/jct3v/doc_end_user/current_document.php?id=606" TargetMode="External"/><Relationship Id="rId214" Type="http://schemas.openxmlformats.org/officeDocument/2006/relationships/hyperlink" Target="http://phenix.it-sudparis.eu/jct3v/doc_end_user/current_document.php?id=560" TargetMode="External"/><Relationship Id="rId215" Type="http://schemas.openxmlformats.org/officeDocument/2006/relationships/hyperlink" Target="http://phenix.it-sudparis.eu/jct3v/doc_end_user/current_document.php?id=693" TargetMode="External"/><Relationship Id="rId216" Type="http://schemas.openxmlformats.org/officeDocument/2006/relationships/hyperlink" Target="http://phenix.it-sudparis.eu/jct3v/doc_end_user/current_document.php?id=689" TargetMode="External"/><Relationship Id="rId217" Type="http://schemas.openxmlformats.org/officeDocument/2006/relationships/hyperlink" Target="http://phenix.it-sudparis.eu/jct3v/doc_end_user/current_document.php?id=692"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694" TargetMode="External"/><Relationship Id="rId265" Type="http://schemas.openxmlformats.org/officeDocument/2006/relationships/hyperlink" Target="http://phenix.it-sudparis.eu/jct3v/doc_end_user/current_document.php?id=480" TargetMode="External"/><Relationship Id="rId266" Type="http://schemas.openxmlformats.org/officeDocument/2006/relationships/hyperlink" Target="http://phenix.it-sudparis.eu/jct3v/doc_end_user/current_document.php?id=486" TargetMode="External"/><Relationship Id="rId267" Type="http://schemas.openxmlformats.org/officeDocument/2006/relationships/hyperlink" Target="http://phenix.it-sudparis.eu/jct3v/doc_end_user/current_document.php?id=496" TargetMode="External"/><Relationship Id="rId268" Type="http://schemas.openxmlformats.org/officeDocument/2006/relationships/hyperlink" Target="http://phenix.it-sudparis.eu/jct3v/doc_end_user/current_document.php?id=688" TargetMode="External"/><Relationship Id="rId269" Type="http://schemas.openxmlformats.org/officeDocument/2006/relationships/hyperlink" Target="http://phenix.it-sudparis.eu/jct3v/doc_end_user/current_document.php?id=473" TargetMode="External"/><Relationship Id="rId270" Type="http://schemas.openxmlformats.org/officeDocument/2006/relationships/hyperlink" Target="http://phenix.it-sudparis.eu/jct3v/doc_end_user/current_document.php?id=529" TargetMode="External"/><Relationship Id="rId271" Type="http://schemas.openxmlformats.org/officeDocument/2006/relationships/hyperlink" Target="http://phenix.it-sudparis.eu/jct3v/doc_end_user/current_document.php?id=465" TargetMode="External"/><Relationship Id="rId272" Type="http://schemas.openxmlformats.org/officeDocument/2006/relationships/hyperlink" Target="http://phenix.it-sudparis.eu/jct3v/doc_end_user/current_document.php?id=651" TargetMode="External"/><Relationship Id="rId273" Type="http://schemas.openxmlformats.org/officeDocument/2006/relationships/hyperlink" Target="https://hevc.hhi.fraunhofer.de/svn/svn_3DVCSoftware/" TargetMode="External"/><Relationship Id="rId274" Type="http://schemas.openxmlformats.org/officeDocument/2006/relationships/hyperlink" Target="http://mpeg3dv.research.nokia.com/svn/mpeg3dv/trunk/" TargetMode="External"/><Relationship Id="rId275" Type="http://schemas.openxmlformats.org/officeDocument/2006/relationships/hyperlink" Target="http://mpeg3dv.research.nokia.com/svn/mpeg3dv/branches/mpeg10X_post_integration/"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710" TargetMode="External"/><Relationship Id="rId293" Type="http://schemas.openxmlformats.org/officeDocument/2006/relationships/hyperlink" Target="http://phenix.it-sudparis.eu/jct3v/doc_end_user/current_document.php?id=462" TargetMode="External"/><Relationship Id="rId294" Type="http://schemas.openxmlformats.org/officeDocument/2006/relationships/hyperlink" Target="http://phenix.it-sudparis.eu/jct3v/doc_end_user/current_document.php?id=707" TargetMode="External"/><Relationship Id="rId295" Type="http://schemas.openxmlformats.org/officeDocument/2006/relationships/hyperlink" Target="http://phenix.it-sudparis.eu/jct3v/doc_end_user/current_document.php?id=711" TargetMode="External"/><Relationship Id="rId296" Type="http://schemas.openxmlformats.org/officeDocument/2006/relationships/hyperlink" Target="http://phenix.it-sudparis.eu/jct3v/doc_end_user/current_document.php?id=705" TargetMode="External"/><Relationship Id="rId297" Type="http://schemas.openxmlformats.org/officeDocument/2006/relationships/hyperlink" Target="http://phenix.it-sudparis.eu/jct3v/doc_end_user/current_document.php?id=706" TargetMode="External"/><Relationship Id="rId298" Type="http://schemas.openxmlformats.org/officeDocument/2006/relationships/hyperlink" Target="http://phenix.it-sudparis.eu/jct3v/doc_end_user/current_document.php?id=704" TargetMode="External"/><Relationship Id="rId299" Type="http://schemas.openxmlformats.org/officeDocument/2006/relationships/hyperlink" Target="http://phenix.it-sudparis.eu/jct3v/doc_end_user/current_document.php?id=708" TargetMode="External"/><Relationship Id="rId300" Type="http://schemas.openxmlformats.org/officeDocument/2006/relationships/hyperlink" Target="http://phenix.it-sudparis.eu/jct3v/doc_end_user/current_document.php?id=699" TargetMode="External"/><Relationship Id="rId301" Type="http://schemas.openxmlformats.org/officeDocument/2006/relationships/hyperlink" Target="http://phenix.it-sudparis.eu/jct3v/doc_end_user/current_document.php?id=702" TargetMode="External"/><Relationship Id="rId302" Type="http://schemas.openxmlformats.org/officeDocument/2006/relationships/hyperlink" Target="http://phenix.it-sudparis.eu/jct3v/doc_end_user/current_document.php?id=700" TargetMode="External"/><Relationship Id="rId303" Type="http://schemas.openxmlformats.org/officeDocument/2006/relationships/hyperlink" Target="http://phenix.it-sudparis.eu/jct3v/doc_end_user/current_document.php?id=695" TargetMode="External"/><Relationship Id="rId304" Type="http://schemas.openxmlformats.org/officeDocument/2006/relationships/hyperlink" Target="http://phenix.it-sudparis.eu/jct3v/doc_end_user/current_document.php?id=698" TargetMode="External"/><Relationship Id="rId305" Type="http://schemas.openxmlformats.org/officeDocument/2006/relationships/hyperlink" Target="http://phenix.it-sudparis.eu/jct3v/doc_end_user/current_document.php?id=703" TargetMode="External"/><Relationship Id="rId306" Type="http://schemas.openxmlformats.org/officeDocument/2006/relationships/hyperlink" Target="http://phenix.it-sudparis.eu/jct3v/doc_end_user/current_document.php?id=696" TargetMode="External"/><Relationship Id="rId307" Type="http://schemas.openxmlformats.org/officeDocument/2006/relationships/hyperlink" Target="http://phenix.it-sudparis.eu/jct3v/doc_end_user/current_document.php?id=701" TargetMode="External"/><Relationship Id="rId308" Type="http://schemas.openxmlformats.org/officeDocument/2006/relationships/footer" Target="footer1.xml"/><Relationship Id="rId309" Type="http://schemas.openxmlformats.org/officeDocument/2006/relationships/hyperlink" Target="../in/current_meeting.php%3Fid_meeting=155&amp;type_order=&amp;sql_type=document_number" TargetMode="External"/><Relationship Id="rId310" Type="http://schemas.openxmlformats.org/officeDocument/2006/relationships/hyperlink" Target="../in/current_meeting.php%3Fid_meeting=155&amp;type_order=&amp;sql_type=document_date_time" TargetMode="External"/><Relationship Id="rId311" Type="http://schemas.openxmlformats.org/officeDocument/2006/relationships/hyperlink" Target="../in/current_meeting.php%3Fid_meeting=155&amp;type_order=&amp;sql_type=upload_document_date_time" TargetMode="External"/><Relationship Id="rId312" Type="http://schemas.openxmlformats.org/officeDocument/2006/relationships/hyperlink" Target="../in/current_meeting.php%3Fid_meeting=155&amp;type_order=&amp;sql_type=title" TargetMode="External"/><Relationship Id="rId313" Type="http://schemas.openxmlformats.org/officeDocument/2006/relationships/hyperlink" Target="../in/current_document.php%3Fid=674" TargetMode="External"/><Relationship Id="rId314" Type="http://schemas.openxmlformats.org/officeDocument/2006/relationships/hyperlink" Target="mailto:ohm@ient.rwth-aachen.de" TargetMode="External"/><Relationship Id="rId315" Type="http://schemas.openxmlformats.org/officeDocument/2006/relationships/hyperlink" Target="mailto:garysull@microsoft.com" TargetMode="External"/><Relationship Id="rId316" Type="http://schemas.openxmlformats.org/officeDocument/2006/relationships/hyperlink" Target="../in/current_document.php%3Fid=683" TargetMode="External"/><Relationship Id="rId317" Type="http://schemas.openxmlformats.org/officeDocument/2006/relationships/hyperlink" Target="../in/current_document.php%3Fid=602" TargetMode="External"/><Relationship Id="rId318" Type="http://schemas.openxmlformats.org/officeDocument/2006/relationships/hyperlink" Target="mailto:gerhard.tech@hhi.fraunhofer.de" TargetMode="External"/><Relationship Id="rId319" Type="http://schemas.openxmlformats.org/officeDocument/2006/relationships/hyperlink" Target="mailto:kwegner@multimedia.edu.pl" TargetMode="External"/><Relationship Id="rId320" Type="http://schemas.openxmlformats.org/officeDocument/2006/relationships/hyperlink" Target="mailto:cheny@qti.qualcomm.com" TargetMode="External"/><Relationship Id="rId321" Type="http://schemas.openxmlformats.org/officeDocument/2006/relationships/hyperlink" Target="mailto:teruhikos@jp.sony.com" TargetMode="External"/><Relationship Id="rId322" Type="http://schemas.openxmlformats.org/officeDocument/2006/relationships/hyperlink" Target="mailto:sehoon.yea@lge.com" TargetMode="External"/><Relationship Id="rId323" Type="http://schemas.openxmlformats.org/officeDocument/2006/relationships/hyperlink" Target="mailto:ohm@ient.rwth-aachen.de" TargetMode="External"/><Relationship Id="rId324" Type="http://schemas.openxmlformats.org/officeDocument/2006/relationships/hyperlink" Target="mailto:garysull@microsoft.com" TargetMode="External"/><Relationship Id="rId325" Type="http://schemas.openxmlformats.org/officeDocument/2006/relationships/hyperlink" Target="../in/current_document.php%3Fid=613" TargetMode="External"/><Relationship Id="rId326" Type="http://schemas.openxmlformats.org/officeDocument/2006/relationships/hyperlink" Target="mailto:dmytro.rusanovskyy@nokia.com" TargetMode="External"/><Relationship Id="rId327" Type="http://schemas.openxmlformats.org/officeDocument/2006/relationships/hyperlink" Target="../in/current_document.php%3Fid=603" TargetMode="External"/><Relationship Id="rId328" Type="http://schemas.openxmlformats.org/officeDocument/2006/relationships/hyperlink" Target="mailto:gerhard.tech@hhi.fraunhofer.de" TargetMode="External"/><Relationship Id="rId329" Type="http://schemas.openxmlformats.org/officeDocument/2006/relationships/hyperlink" Target="mailto:lizhang@qti.qualcomm.com" TargetMode="External"/><Relationship Id="rId330" Type="http://schemas.openxmlformats.org/officeDocument/2006/relationships/hyperlink" Target="mailto:yulin.chang@mediatek.com" TargetMode="External"/><Relationship Id="rId331" Type="http://schemas.openxmlformats.org/officeDocument/2006/relationships/hyperlink" Target="mailto:kwegner@multimedia.edu.pl" TargetMode="External"/><Relationship Id="rId332" Type="http://schemas.openxmlformats.org/officeDocument/2006/relationships/hyperlink" Target="../in/current_document.php%3Fid=625" TargetMode="External"/><Relationship Id="rId333" Type="http://schemas.openxmlformats.org/officeDocument/2006/relationships/hyperlink" Target="mailto:karsten.mueller@hhi.fraunhofer.de" TargetMode="External"/><Relationship Id="rId334" Type="http://schemas.openxmlformats.org/officeDocument/2006/relationships/hyperlink" Target="mailto:avetro@merl.com" TargetMode="External"/><Relationship Id="rId335" Type="http://schemas.openxmlformats.org/officeDocument/2006/relationships/hyperlink" Target="../in/current_document.php%3Fid=482" TargetMode="External"/><Relationship Id="rId336" Type="http://schemas.openxmlformats.org/officeDocument/2006/relationships/hyperlink" Target="mailto:cheny@qti.qualcomm.com" TargetMode="External"/><Relationship Id="rId337" Type="http://schemas.openxmlformats.org/officeDocument/2006/relationships/hyperlink" Target="mailto:thomas.rusert@ericsson.com" TargetMode="External"/><Relationship Id="rId338" Type="http://schemas.openxmlformats.org/officeDocument/2006/relationships/hyperlink" Target="../in/current_document.php%3Fid=478" TargetMode="External"/><Relationship Id="rId339" Type="http://schemas.openxmlformats.org/officeDocument/2006/relationships/hyperlink" Target="mailto:tanimoto@nagoya-u.ac.jp" TargetMode="External"/><Relationship Id="rId340" Type="http://schemas.openxmlformats.org/officeDocument/2006/relationships/hyperlink" Target="mailto:senoh@nict.go.jp" TargetMode="External"/><Relationship Id="rId341" Type="http://schemas.openxmlformats.org/officeDocument/2006/relationships/hyperlink" Target="../in/current_document.php%3Fid=626" TargetMode="External"/><Relationship Id="rId342" Type="http://schemas.openxmlformats.org/officeDocument/2006/relationships/hyperlink" Target="mailto:touradj.ebrahimi@epfl.ch" TargetMode="External"/><Relationship Id="rId343" Type="http://schemas.openxmlformats.org/officeDocument/2006/relationships/hyperlink" Target="mailto:avetro@merl.com" TargetMode="External"/><Relationship Id="rId344" Type="http://schemas.openxmlformats.org/officeDocument/2006/relationships/hyperlink" Target="mailto:vittorio@fub.it" TargetMode="External"/><Relationship Id="rId345" Type="http://schemas.openxmlformats.org/officeDocument/2006/relationships/hyperlink" Target="../in/current_document.php%3Fid=592" TargetMode="External"/><Relationship Id="rId346" Type="http://schemas.openxmlformats.org/officeDocument/2006/relationships/hyperlink" Target="mailto:joelb.jung@orange.com" TargetMode="External"/><Relationship Id="rId347" Type="http://schemas.openxmlformats.org/officeDocument/2006/relationships/hyperlink" Target="mailto:jl.lin@mediatek.com" TargetMode="External"/><Relationship Id="rId348" Type="http://schemas.openxmlformats.org/officeDocument/2006/relationships/hyperlink" Target="../in/current_document.php%3Fid=668" TargetMode="External"/><Relationship Id="rId349" Type="http://schemas.openxmlformats.org/officeDocument/2006/relationships/hyperlink" Target="mailto:thomas.wiegand@hhi.fraunhofer.de" TargetMode="External"/><Relationship Id="rId350" Type="http://schemas.openxmlformats.org/officeDocument/2006/relationships/hyperlink" Target="mailto:sehoon.yea@lge.com" TargetMode="External"/><Relationship Id="rId351" Type="http://schemas.openxmlformats.org/officeDocument/2006/relationships/hyperlink" Target="../in/current_document.php%3Fid=667" TargetMode="External"/><Relationship Id="rId352" Type="http://schemas.openxmlformats.org/officeDocument/2006/relationships/hyperlink" Target="mailto:teruhikso@jp.sony.com" TargetMode="External"/><Relationship Id="rId353" Type="http://schemas.openxmlformats.org/officeDocument/2006/relationships/hyperlink" Target="mailto:Dmytro.Rusanovskyy@nokia.com" TargetMode="External"/><Relationship Id="rId354" Type="http://schemas.openxmlformats.org/officeDocument/2006/relationships/hyperlink" Target="../in/current_document.php%3Fid=568" TargetMode="External"/><Relationship Id="rId355" Type="http://schemas.openxmlformats.org/officeDocument/2006/relationships/hyperlink" Target="mailto:yiwen.chen@mediatek.com" TargetMode="External"/><Relationship Id="rId356" Type="http://schemas.openxmlformats.org/officeDocument/2006/relationships/hyperlink" Target="mailto:ikai.tomohiro@sharp.co.jp" TargetMode="External"/><Relationship Id="rId357" Type="http://schemas.openxmlformats.org/officeDocument/2006/relationships/hyperlink" Target="../in/current_document.php%3Fid=679" TargetMode="External"/><Relationship Id="rId358" Type="http://schemas.openxmlformats.org/officeDocument/2006/relationships/hyperlink" Target="mailto:kwegner@multimedia.edu.pl" TargetMode="External"/><Relationship Id="rId359" Type="http://schemas.openxmlformats.org/officeDocument/2006/relationships/hyperlink" Target="mailto:shimizu.shinya@lab.ntt.co.jp" TargetMode="External"/><Relationship Id="rId360" Type="http://schemas.openxmlformats.org/officeDocument/2006/relationships/hyperlink" Target="../in/current_document.php%3Fid=477" TargetMode="External"/><Relationship Id="rId361" Type="http://schemas.openxmlformats.org/officeDocument/2006/relationships/hyperlink" Target="mailto:shimizu.shinya@lab.ntt.co.jp" TargetMode="External"/><Relationship Id="rId362" Type="http://schemas.openxmlformats.org/officeDocument/2006/relationships/hyperlink" Target="mailto:jaeger@ient.rwth-aachen.de" TargetMode="External"/><Relationship Id="rId363" Type="http://schemas.openxmlformats.org/officeDocument/2006/relationships/hyperlink" Target="../in/current_document.php%3Fid=503" TargetMode="External"/><Relationship Id="rId364" Type="http://schemas.openxmlformats.org/officeDocument/2006/relationships/hyperlink" Target="mailto:cheny@qti.qualcomm.com" TargetMode="External"/><Relationship Id="rId365" Type="http://schemas.openxmlformats.org/officeDocument/2006/relationships/hyperlink" Target="../in/current_document.php%3Fid=474" TargetMode="External"/><Relationship Id="rId366" Type="http://schemas.openxmlformats.org/officeDocument/2006/relationships/hyperlink" Target="mailto:joelb.jung@orange.com" TargetMode="External"/><Relationship Id="rId367" Type="http://schemas.openxmlformats.org/officeDocument/2006/relationships/hyperlink" Target="mailto:steffen.kamp@eu.panasonic.com" TargetMode="External"/><Relationship Id="rId368" Type="http://schemas.openxmlformats.org/officeDocument/2006/relationships/hyperlink" Target="../in/current_document.php%3Fid=621" TargetMode="External"/><Relationship Id="rId369" Type="http://schemas.openxmlformats.org/officeDocument/2006/relationships/hyperlink" Target="mailto:lizhang@qti.qualcomm.com" TargetMode="External"/><Relationship Id="rId370" Type="http://schemas.openxmlformats.org/officeDocument/2006/relationships/hyperlink" Target="../in/current_document.php%3Fid=569" TargetMode="External"/><Relationship Id="rId371" Type="http://schemas.openxmlformats.org/officeDocument/2006/relationships/hyperlink" Target="mailto:yulin.chang@mediatek.com" TargetMode="External"/><Relationship Id="rId372" Type="http://schemas.openxmlformats.org/officeDocument/2006/relationships/hyperlink" Target="mailto:sehoon.yea@lge.com" TargetMode="External"/><Relationship Id="rId373" Type="http://schemas.openxmlformats.org/officeDocument/2006/relationships/hyperlink" Target="../in/current_document.php%3Fid=468" TargetMode="External"/><Relationship Id="rId374" Type="http://schemas.openxmlformats.org/officeDocument/2006/relationships/hyperlink" Target="mailto:philipp.merkle@hhi.fraunhofer.de" TargetMode="External"/><Relationship Id="rId375" Type="http://schemas.openxmlformats.org/officeDocument/2006/relationships/hyperlink" Target="../in/current_document.php%3Fid=609" TargetMode="External"/><Relationship Id="rId376" Type="http://schemas.openxmlformats.org/officeDocument/2006/relationships/hyperlink" Target="mailto:kwegner@multimedia.edu.pl" TargetMode="External"/><Relationship Id="rId377" Type="http://schemas.openxmlformats.org/officeDocument/2006/relationships/hyperlink" Target="../in/current_document.php%3Fid=464" TargetMode="External"/><Relationship Id="rId378" Type="http://schemas.openxmlformats.org/officeDocument/2006/relationships/hyperlink" Target="mailto:miska.hannuksela@nokia.com" TargetMode="External"/><Relationship Id="rId379" Type="http://schemas.openxmlformats.org/officeDocument/2006/relationships/hyperlink" Target="../in/current_document.php%3Fid=465" TargetMode="External"/><Relationship Id="rId380" Type="http://schemas.openxmlformats.org/officeDocument/2006/relationships/hyperlink" Target="mailto:dehkordi@ece.ubc.ca" TargetMode="External"/><Relationship Id="rId381" Type="http://schemas.openxmlformats.org/officeDocument/2006/relationships/hyperlink" Target="mailto:pourazad@ece.ubc.ca" TargetMode="External"/><Relationship Id="rId382" Type="http://schemas.openxmlformats.org/officeDocument/2006/relationships/hyperlink" Target="mailto:panos@ece.ubc.ca" TargetMode="External"/><Relationship Id="rId383" Type="http://schemas.openxmlformats.org/officeDocument/2006/relationships/hyperlink" Target="../in/current_document.php%3Fid=466" TargetMode="External"/><Relationship Id="rId384" Type="http://schemas.openxmlformats.org/officeDocument/2006/relationships/hyperlink" Target="mailto:stefanos@disneyresearch.com" TargetMode="External"/><Relationship Id="rId385" Type="http://schemas.openxmlformats.org/officeDocument/2006/relationships/hyperlink" Target="../in/current_document.php%3Fid=467" TargetMode="External"/><Relationship Id="rId386" Type="http://schemas.openxmlformats.org/officeDocument/2006/relationships/hyperlink" Target="mailto:philipp.merkle@hhi.fraunhofer.de" TargetMode="External"/><Relationship Id="rId387" Type="http://schemas.openxmlformats.org/officeDocument/2006/relationships/hyperlink" Target="../in/current_document.php%3Fid=469" TargetMode="External"/><Relationship Id="rId388" Type="http://schemas.openxmlformats.org/officeDocument/2006/relationships/hyperlink" Target="mailto:i.kovliga@samsung.com" TargetMode="External"/><Relationship Id="rId389" Type="http://schemas.openxmlformats.org/officeDocument/2006/relationships/hyperlink" Target="mailto:jinyoung79.lee@samsung.com" TargetMode="External"/><Relationship Id="rId390" Type="http://schemas.openxmlformats.org/officeDocument/2006/relationships/hyperlink" Target="../in/current_document.php%3Fid=470" TargetMode="External"/><Relationship Id="rId391" Type="http://schemas.openxmlformats.org/officeDocument/2006/relationships/hyperlink" Target="mailto:ostank@multimedia.edu.pl" TargetMode="External"/><Relationship Id="rId392" Type="http://schemas.openxmlformats.org/officeDocument/2006/relationships/hyperlink" Target="mailto:kwegner@multmedia.edu.pl" TargetMode="External"/><Relationship Id="rId393" Type="http://schemas.openxmlformats.org/officeDocument/2006/relationships/hyperlink" Target="../in/current_document.php%3Fid=471" TargetMode="External"/><Relationship Id="rId394" Type="http://schemas.openxmlformats.org/officeDocument/2006/relationships/hyperlink" Target="mailto:pyin@dolby.com" TargetMode="External"/><Relationship Id="rId395" Type="http://schemas.openxmlformats.org/officeDocument/2006/relationships/hyperlink" Target="mailto:wjh@dolby.com" TargetMode="External"/><Relationship Id="rId396" Type="http://schemas.openxmlformats.org/officeDocument/2006/relationships/hyperlink" Target="../in/current_document.php%3Fid=472" TargetMode="External"/><Relationship Id="rId397" Type="http://schemas.openxmlformats.org/officeDocument/2006/relationships/hyperlink" Target="mailto:pyin@dolby.com" TargetMode="External"/><Relationship Id="rId398" Type="http://schemas.openxmlformats.org/officeDocument/2006/relationships/hyperlink" Target="mailto:wjh@dolby.com" TargetMode="External"/><Relationship Id="rId399" Type="http://schemas.openxmlformats.org/officeDocument/2006/relationships/hyperlink" Target="../in/current_document.php%3Fid=473" TargetMode="External"/><Relationship Id="rId400" Type="http://schemas.openxmlformats.org/officeDocument/2006/relationships/hyperlink" Target="mailto:ikoresh@ece.ubc.ca" TargetMode="External"/><Relationship Id="rId401" Type="http://schemas.openxmlformats.org/officeDocument/2006/relationships/hyperlink" Target="mailto:pourazad@ece.ubc.ca" TargetMode="External"/><Relationship Id="rId402" Type="http://schemas.openxmlformats.org/officeDocument/2006/relationships/hyperlink" Target="mailto:panos@ece.ubc.ca" TargetMode="External"/><Relationship Id="rId403" Type="http://schemas.openxmlformats.org/officeDocument/2006/relationships/hyperlink" Target="../in/current_document.php%3Fid=475" TargetMode="External"/><Relationship Id="rId404" Type="http://schemas.openxmlformats.org/officeDocument/2006/relationships/hyperlink" Target="mailto:yuwen.he@interdigital.com" TargetMode="External"/><Relationship Id="rId405" Type="http://schemas.openxmlformats.org/officeDocument/2006/relationships/hyperlink" Target="mailto:yan.ye@interdigital.com" TargetMode="External"/><Relationship Id="rId406" Type="http://schemas.openxmlformats.org/officeDocument/2006/relationships/hyperlink" Target="../in/current_document.php%3Fid=476" TargetMode="External"/><Relationship Id="rId407" Type="http://schemas.openxmlformats.org/officeDocument/2006/relationships/hyperlink" Target="mailto:jill@vidyo.com" TargetMode="External"/><Relationship Id="rId408" Type="http://schemas.openxmlformats.org/officeDocument/2006/relationships/hyperlink" Target="mailto:yekuiw@qti.qualcomm.com" TargetMode="External"/><Relationship Id="rId409" Type="http://schemas.openxmlformats.org/officeDocument/2006/relationships/hyperlink" Target="mailto:sdeshpande@sharplabs.com" TargetMode="External"/><Relationship Id="rId410" Type="http://schemas.openxmlformats.org/officeDocument/2006/relationships/hyperlink" Target="../in/current_document.php%3Fid=479" TargetMode="External"/><Relationship Id="rId411" Type="http://schemas.openxmlformats.org/officeDocument/2006/relationships/hyperlink" Target="mailto:hongbin.liu@lge.com" TargetMode="External"/><Relationship Id="rId412" Type="http://schemas.openxmlformats.org/officeDocument/2006/relationships/hyperlink" Target="mailto:jie.jia@lge.com" TargetMode="External"/><Relationship Id="rId413" Type="http://schemas.openxmlformats.org/officeDocument/2006/relationships/hyperlink" Target="../in/current_document.php%3Fid=480" TargetMode="External"/><Relationship Id="rId414" Type="http://schemas.openxmlformats.org/officeDocument/2006/relationships/hyperlink" Target="mailto:senoh@nict.go.jp" TargetMode="External"/><Relationship Id="rId415" Type="http://schemas.openxmlformats.org/officeDocument/2006/relationships/hyperlink" Target="mailto:y-ichihashi@nict.go.jp" TargetMode="External"/><Relationship Id="rId416" Type="http://schemas.openxmlformats.org/officeDocument/2006/relationships/hyperlink" Target="mailto:sasaki@nict.go.jp" TargetMode="External"/><Relationship Id="rId417" Type="http://schemas.openxmlformats.org/officeDocument/2006/relationships/hyperlink" Target="mailto:k.yamamoto@nict.go.jp" TargetMode="External"/><Relationship Id="rId418" Type="http://schemas.openxmlformats.org/officeDocument/2006/relationships/hyperlink" Target="mailto:tanimoto@nagoya-u.ac.jp" TargetMode="External"/><Relationship Id="rId419" Type="http://schemas.openxmlformats.org/officeDocument/2006/relationships/hyperlink" Target="mailto:kazuyoshi-suzuki@cb3.so-net.ne.jp" TargetMode="External"/><Relationship Id="rId420" Type="http://schemas.openxmlformats.org/officeDocument/2006/relationships/hyperlink" Target="../in/current_document.php%3Fid=481" TargetMode="External"/><Relationship Id="rId421" Type="http://schemas.openxmlformats.org/officeDocument/2006/relationships/hyperlink" Target="mailto:sqwang@jdl.ac.cn" TargetMode="External"/><Relationship Id="rId422" Type="http://schemas.openxmlformats.org/officeDocument/2006/relationships/hyperlink" Target="mailto:hongbin.liu@lge.com" TargetMode="External"/><Relationship Id="rId423" Type="http://schemas.openxmlformats.org/officeDocument/2006/relationships/hyperlink" Target="mailto:swma@jdl.ac.cn" TargetMode="External"/><Relationship Id="rId424" Type="http://schemas.openxmlformats.org/officeDocument/2006/relationships/hyperlink" Target="mailto:jie.jia@lge.com" TargetMode="External"/><Relationship Id="rId425" Type="http://schemas.openxmlformats.org/officeDocument/2006/relationships/hyperlink" Target="../in/current_document.php%3Fid=483" TargetMode="External"/><Relationship Id="rId426" Type="http://schemas.openxmlformats.org/officeDocument/2006/relationships/hyperlink" Target="mailto:lizhang@qti.qualcomm.com" TargetMode="External"/><Relationship Id="rId427" Type="http://schemas.openxmlformats.org/officeDocument/2006/relationships/hyperlink" Target="mailto:cheny@qti.qualcomm.com" TargetMode="External"/><Relationship Id="rId428" Type="http://schemas.openxmlformats.org/officeDocument/2006/relationships/hyperlink" Target="../in/current_document.php%3Fid=484" TargetMode="External"/><Relationship Id="rId429" Type="http://schemas.openxmlformats.org/officeDocument/2006/relationships/hyperlink" Target="mailto:hongbin.liu@lge.com" TargetMode="External"/><Relationship Id="rId430" Type="http://schemas.openxmlformats.org/officeDocument/2006/relationships/hyperlink" Target="mailto:jiwook.jung@lge.com" TargetMode="External"/><Relationship Id="rId431" Type="http://schemas.openxmlformats.org/officeDocument/2006/relationships/hyperlink" Target="mailto:jw.sung@lge.com" TargetMode="External"/><Relationship Id="rId432" Type="http://schemas.openxmlformats.org/officeDocument/2006/relationships/hyperlink" Target="mailto:jie.jia@lge.com" TargetMode="External"/><Relationship Id="rId433" Type="http://schemas.openxmlformats.org/officeDocument/2006/relationships/hyperlink" Target="mailto:sehoon.yea@lge.com" TargetMode="External"/><Relationship Id="rId434" Type="http://schemas.openxmlformats.org/officeDocument/2006/relationships/hyperlink" Target="../in/current_document.php%3Fid=485" TargetMode="External"/><Relationship Id="rId435" Type="http://schemas.openxmlformats.org/officeDocument/2006/relationships/hyperlink" Target="mailto:lizhang@qti.qualcomm.com" TargetMode="External"/><Relationship Id="rId436" Type="http://schemas.openxmlformats.org/officeDocument/2006/relationships/hyperlink" Target="mailto:cheny@qti.qualcomm.com" TargetMode="External"/><Relationship Id="rId437" Type="http://schemas.openxmlformats.org/officeDocument/2006/relationships/hyperlink" Target="mailto:martak@qti.qualcomm.com" TargetMode="External"/><Relationship Id="rId438" Type="http://schemas.openxmlformats.org/officeDocument/2006/relationships/hyperlink" Target="../in/current_document.php%3Fid=486" TargetMode="External"/><Relationship Id="rId439" Type="http://schemas.openxmlformats.org/officeDocument/2006/relationships/hyperlink" Target="mailto:senoh@nict.go.jp" TargetMode="External"/><Relationship Id="rId440" Type="http://schemas.openxmlformats.org/officeDocument/2006/relationships/hyperlink" Target="mailto:y-ichihashi@nict.go.jp " TargetMode="External"/><Relationship Id="rId441" Type="http://schemas.openxmlformats.org/officeDocument/2006/relationships/hyperlink" Target="mailto:sasaki@nict.go.jp " TargetMode="External"/><Relationship Id="rId442" Type="http://schemas.openxmlformats.org/officeDocument/2006/relationships/hyperlink" Target="mailto:k.yamamoto@nict.go.jp " TargetMode="External"/><Relationship Id="rId443" Type="http://schemas.openxmlformats.org/officeDocument/2006/relationships/hyperlink" Target="mailto:tanimoto@nagoya-u.ac.jp" TargetMode="External"/><Relationship Id="rId444" Type="http://schemas.openxmlformats.org/officeDocument/2006/relationships/hyperlink" Target="mailto:kazuyoshi-suzuki@cb3.so-net.ne.jp" TargetMode="External"/><Relationship Id="rId445" Type="http://schemas.openxmlformats.org/officeDocument/2006/relationships/hyperlink" Target="../in/current_document.php%3Fid=487" TargetMode="External"/><Relationship Id="rId446" Type="http://schemas.openxmlformats.org/officeDocument/2006/relationships/hyperlink" Target="mailto:lizhang@qti.qualcomm.com" TargetMode="External"/><Relationship Id="rId447" Type="http://schemas.openxmlformats.org/officeDocument/2006/relationships/hyperlink" Target="mailto:cheny@qti.qualcomm.com" TargetMode="External"/><Relationship Id="rId448" Type="http://schemas.openxmlformats.org/officeDocument/2006/relationships/hyperlink" Target="../in/current_document.php%3Fid=488" TargetMode="External"/><Relationship Id="rId449" Type="http://schemas.openxmlformats.org/officeDocument/2006/relationships/hyperlink" Target="mailto:jewonk@qti.qualcomm.com" TargetMode="External"/><Relationship Id="rId450" Type="http://schemas.openxmlformats.org/officeDocument/2006/relationships/hyperlink" Target="mailto:cheny@qti.qualcomm.com" TargetMode="External"/><Relationship Id="rId451" Type="http://schemas.openxmlformats.org/officeDocument/2006/relationships/hyperlink" Target="mailto:lizhang@qti.qualcomm.com" TargetMode="External"/><Relationship Id="rId452" Type="http://schemas.openxmlformats.org/officeDocument/2006/relationships/hyperlink" Target="mailto:martak@qti.qualcomm.com" TargetMode="External"/><Relationship Id="rId453" Type="http://schemas.openxmlformats.org/officeDocument/2006/relationships/hyperlink" Target="../in/current_document.php%3Fid=489" TargetMode="External"/><Relationship Id="rId454" Type="http://schemas.openxmlformats.org/officeDocument/2006/relationships/hyperlink" Target="mailto:lizhang@qti.qualcomm.com" TargetMode="External"/><Relationship Id="rId455" Type="http://schemas.openxmlformats.org/officeDocument/2006/relationships/hyperlink" Target="mailto:cheny@qti.qualcomm.com" TargetMode="External"/><Relationship Id="rId456" Type="http://schemas.openxmlformats.org/officeDocument/2006/relationships/hyperlink" Target="../in/current_document.php%3Fid=490" TargetMode="External"/><Relationship Id="rId457" Type="http://schemas.openxmlformats.org/officeDocument/2006/relationships/hyperlink" Target="mailto:xinzhao@qti.qualcomm.com" TargetMode="External"/><Relationship Id="rId458" Type="http://schemas.openxmlformats.org/officeDocument/2006/relationships/hyperlink" Target="mailto:lizhang@qti.qualcomm.com" TargetMode="External"/><Relationship Id="rId459" Type="http://schemas.openxmlformats.org/officeDocument/2006/relationships/hyperlink" Target="mailto:cheny@qti.qualcomm.com" TargetMode="External"/><Relationship Id="rId460" Type="http://schemas.openxmlformats.org/officeDocument/2006/relationships/hyperlink" Target="mailto:martak@qti.qualcomm.com" TargetMode="External"/><Relationship Id="rId461" Type="http://schemas.openxmlformats.org/officeDocument/2006/relationships/hyperlink" Target="../in/current_document.php%3Fid=491" TargetMode="External"/><Relationship Id="rId462" Type="http://schemas.openxmlformats.org/officeDocument/2006/relationships/hyperlink" Target="mailto:xinzhao@qti.qualcomm.com" TargetMode="External"/><Relationship Id="rId463" Type="http://schemas.openxmlformats.org/officeDocument/2006/relationships/hyperlink" Target="mailto:lizhang@qti.qualcomm.com" TargetMode="External"/><Relationship Id="rId464" Type="http://schemas.openxmlformats.org/officeDocument/2006/relationships/hyperlink" Target="mailto:cheny@qti.qualcomm.com" TargetMode="External"/><Relationship Id="rId465" Type="http://schemas.openxmlformats.org/officeDocument/2006/relationships/hyperlink" Target="mailto:martak@qti.qualcomm.com" TargetMode="External"/><Relationship Id="rId466" Type="http://schemas.openxmlformats.org/officeDocument/2006/relationships/hyperlink" Target="../in/current_document.php%3Fid=492" TargetMode="External"/><Relationship Id="rId467" Type="http://schemas.openxmlformats.org/officeDocument/2006/relationships/hyperlink" Target="mailto:jewonk@qti.qualcomm.com" TargetMode="External"/><Relationship Id="rId468" Type="http://schemas.openxmlformats.org/officeDocument/2006/relationships/hyperlink" Target="mailto:cheny@qti.qualcomm.com" TargetMode="External"/><Relationship Id="rId469" Type="http://schemas.openxmlformats.org/officeDocument/2006/relationships/hyperlink" Target="mailto:lizhang@qti.qualcomm.com" TargetMode="External"/><Relationship Id="rId470" Type="http://schemas.openxmlformats.org/officeDocument/2006/relationships/hyperlink" Target="mailto:martak@qti.qualcomm.com" TargetMode="External"/><Relationship Id="rId471" Type="http://schemas.openxmlformats.org/officeDocument/2006/relationships/hyperlink" Target="../in/current_document.php%3Fid=493" TargetMode="External"/><Relationship Id="rId472" Type="http://schemas.openxmlformats.org/officeDocument/2006/relationships/hyperlink" Target="mailto:jewonk@qti.qualcomm.com" TargetMode="External"/><Relationship Id="rId473" Type="http://schemas.openxmlformats.org/officeDocument/2006/relationships/hyperlink" Target="mailto:cheny@qti.qualcomm.com" TargetMode="External"/><Relationship Id="rId474" Type="http://schemas.openxmlformats.org/officeDocument/2006/relationships/hyperlink" Target="mailto:lizhang@qti.qualcomm.com" TargetMode="External"/><Relationship Id="rId475" Type="http://schemas.openxmlformats.org/officeDocument/2006/relationships/hyperlink" Target="mailto:martak@qti.qualcomm.com" TargetMode="External"/><Relationship Id="rId476" Type="http://schemas.openxmlformats.org/officeDocument/2006/relationships/hyperlink" Target="../in/current_document.php%3Fid=494" TargetMode="External"/><Relationship Id="rId477" Type="http://schemas.openxmlformats.org/officeDocument/2006/relationships/hyperlink" Target="mailto:xinzhao@qti.qualcomm.com" TargetMode="External"/><Relationship Id="rId478" Type="http://schemas.openxmlformats.org/officeDocument/2006/relationships/hyperlink" Target="mailto:cheny@qti.qualcomm.com" TargetMode="External"/><Relationship Id="rId479" Type="http://schemas.openxmlformats.org/officeDocument/2006/relationships/hyperlink" Target="mailto:lizhang@qti.qualcomm.com" TargetMode="External"/><Relationship Id="rId480" Type="http://schemas.openxmlformats.org/officeDocument/2006/relationships/hyperlink" Target="../in/current_document.php%3Fid=495" TargetMode="External"/><Relationship Id="rId481" Type="http://schemas.openxmlformats.org/officeDocument/2006/relationships/hyperlink" Target="mailto:cheny@qti.qualcomm.com" TargetMode="External"/><Relationship Id="rId482" Type="http://schemas.openxmlformats.org/officeDocument/2006/relationships/hyperlink" Target="mailto:yekuiw@qti.qualcomm.com" TargetMode="External"/><Relationship Id="rId483" Type="http://schemas.openxmlformats.org/officeDocument/2006/relationships/hyperlink" Target="../in/current_document.php%3Fid=496" TargetMode="External"/><Relationship Id="rId484" Type="http://schemas.openxmlformats.org/officeDocument/2006/relationships/hyperlink" Target="mailto:kazuyoshi1028@gmail.com" TargetMode="External"/><Relationship Id="rId485" Type="http://schemas.openxmlformats.org/officeDocument/2006/relationships/hyperlink" Target="../in/current_document.php%3Fid=497" TargetMode="External"/><Relationship Id="rId486" Type="http://schemas.openxmlformats.org/officeDocument/2006/relationships/hyperlink" Target="mailto:cheny@qti.qualcomm.com" TargetMode="External"/><Relationship Id="rId487" Type="http://schemas.openxmlformats.org/officeDocument/2006/relationships/hyperlink" Target="mailto:yekuiw@qti.qualcomm.com" TargetMode="External"/><Relationship Id="rId488" Type="http://schemas.openxmlformats.org/officeDocument/2006/relationships/hyperlink" Target="../in/current_document.php%3Fid=498" TargetMode="External"/><Relationship Id="rId489" Type="http://schemas.openxmlformats.org/officeDocument/2006/relationships/hyperlink" Target="mailto:aramasub@qti.qualcomm.com " TargetMode="External"/><Relationship Id="rId490" Type="http://schemas.openxmlformats.org/officeDocument/2006/relationships/hyperlink" Target="mailto:lizhang@qti.qualcomm.com" TargetMode="External"/><Relationship Id="rId491" Type="http://schemas.openxmlformats.org/officeDocument/2006/relationships/hyperlink" Target="mailto:cheny@qti.qualcomm.com" TargetMode="External"/><Relationship Id="rId492" Type="http://schemas.openxmlformats.org/officeDocument/2006/relationships/hyperlink" Target="mailto:yekuiw@qti.qualcomm.com" TargetMode="External"/><Relationship Id="rId493" Type="http://schemas.openxmlformats.org/officeDocument/2006/relationships/hyperlink" Target="../in/current_document.php%3Fid=499" TargetMode="External"/><Relationship Id="rId494" Type="http://schemas.openxmlformats.org/officeDocument/2006/relationships/hyperlink" Target="mailto:aramasub@qti.qualcomm.com " TargetMode="External"/><Relationship Id="rId495" Type="http://schemas.openxmlformats.org/officeDocument/2006/relationships/hyperlink" Target="mailto:cheny@qti.qualcomm.com" TargetMode="External"/><Relationship Id="rId496" Type="http://schemas.openxmlformats.org/officeDocument/2006/relationships/hyperlink" Target="mailto:yekuiw@qti.qualcomm.com" TargetMode="External"/><Relationship Id="rId497" Type="http://schemas.openxmlformats.org/officeDocument/2006/relationships/hyperlink" Target="../in/current_document.php%3Fid=500" TargetMode="External"/><Relationship Id="rId498" Type="http://schemas.openxmlformats.org/officeDocument/2006/relationships/hyperlink" Target="mailto:cheny@qti.qualcomm.com" TargetMode="External"/><Relationship Id="rId499" Type="http://schemas.openxmlformats.org/officeDocument/2006/relationships/hyperlink" Target="mailto:vseregin@qti.qualcomm.com" TargetMode="External"/><Relationship Id="rId500" Type="http://schemas.openxmlformats.org/officeDocument/2006/relationships/hyperlink" Target="mailto:vseregin@qti.qualcomm.com" TargetMode="External"/><Relationship Id="rId501" Type="http://schemas.openxmlformats.org/officeDocument/2006/relationships/hyperlink" Target="mailto:lizhang@qti.qualcomm.com" TargetMode="External"/><Relationship Id="rId502" Type="http://schemas.openxmlformats.org/officeDocument/2006/relationships/hyperlink" Target="mailto:yekuiw@qti.qualcomm.com" TargetMode="External"/><Relationship Id="rId503" Type="http://schemas.openxmlformats.org/officeDocument/2006/relationships/hyperlink" Target="../in/current_document.php%3Fid=501" TargetMode="External"/><Relationship Id="rId504" Type="http://schemas.openxmlformats.org/officeDocument/2006/relationships/hyperlink" Target="mailto:cheny@qti.qualcomm.com" TargetMode="External"/><Relationship Id="rId505" Type="http://schemas.openxmlformats.org/officeDocument/2006/relationships/hyperlink" Target="mailto:yekuiw@qti.qualcomm.com" TargetMode="External"/><Relationship Id="rId506" Type="http://schemas.openxmlformats.org/officeDocument/2006/relationships/hyperlink" Target="../in/current_document.php%3Fid=502" TargetMode="External"/><Relationship Id="rId507" Type="http://schemas.openxmlformats.org/officeDocument/2006/relationships/hyperlink" Target="mailto:cheny@qti.qualcomm.com" TargetMode="External"/><Relationship Id="rId508" Type="http://schemas.openxmlformats.org/officeDocument/2006/relationships/hyperlink" Target="mailto:yekuiw@qti.qualcomm.com" TargetMode="External"/><Relationship Id="rId509" Type="http://schemas.openxmlformats.org/officeDocument/2006/relationships/hyperlink" Target="mailto:vseregin@qti.qualcomm.com" TargetMode="External"/><Relationship Id="rId510" Type="http://schemas.openxmlformats.org/officeDocument/2006/relationships/hyperlink" Target="mailto:lizhang@qti.qualcomm.com" TargetMode="External"/><Relationship Id="rId511" Type="http://schemas.openxmlformats.org/officeDocument/2006/relationships/hyperlink" Target="mailto:martak@qti.qualcomm.com" TargetMode="External"/><Relationship Id="rId512" Type="http://schemas.openxmlformats.org/officeDocument/2006/relationships/hyperlink" Target="mailto:kemal.ugur@nokia.com" TargetMode="External"/><Relationship Id="rId513" Type="http://schemas.openxmlformats.org/officeDocument/2006/relationships/hyperlink" Target="mailto:miska.hannuksela@nokia.com" TargetMode="External"/><Relationship Id="rId514" Type="http://schemas.openxmlformats.org/officeDocument/2006/relationships/hyperlink" Target="../in/current_document.php%3Fid=504" TargetMode="External"/><Relationship Id="rId515" Type="http://schemas.openxmlformats.org/officeDocument/2006/relationships/hyperlink" Target="mailto:taesup.kim@lge.com" TargetMode="External"/><Relationship Id="rId516" Type="http://schemas.openxmlformats.org/officeDocument/2006/relationships/hyperlink" Target="mailto:jin78.heo@lge.com" TargetMode="External"/><Relationship Id="rId517" Type="http://schemas.openxmlformats.org/officeDocument/2006/relationships/hyperlink" Target="mailto:moonmo.koo@lge.com" TargetMode="External"/><Relationship Id="rId518" Type="http://schemas.openxmlformats.org/officeDocument/2006/relationships/hyperlink" Target="mailto:sehoon.yea@lge.com" TargetMode="External"/><Relationship Id="rId519" Type="http://schemas.openxmlformats.org/officeDocument/2006/relationships/hyperlink" Target="../in/current_document.php%3Fid=506" TargetMode="External"/><Relationship Id="rId520" Type="http://schemas.openxmlformats.org/officeDocument/2006/relationships/hyperlink" Target="mailto:jin78.heo@lge.com" TargetMode="External"/><Relationship Id="rId521" Type="http://schemas.openxmlformats.org/officeDocument/2006/relationships/hyperlink" Target="mailto:sehoon.yea@lge.com" TargetMode="External"/><Relationship Id="rId522" Type="http://schemas.openxmlformats.org/officeDocument/2006/relationships/hyperlink" Target="../in/current_document.php%3Fid=507" TargetMode="External"/><Relationship Id="rId523" Type="http://schemas.openxmlformats.org/officeDocument/2006/relationships/hyperlink" Target="mailto:jin78.heo@lge.com" TargetMode="External"/><Relationship Id="rId524" Type="http://schemas.openxmlformats.org/officeDocument/2006/relationships/hyperlink" Target="mailto:sehoon.yea@lge.com" TargetMode="External"/><Relationship Id="rId525" Type="http://schemas.openxmlformats.org/officeDocument/2006/relationships/hyperlink" Target="../in/current_document.php%3Fid=508" TargetMode="External"/><Relationship Id="rId526" Type="http://schemas.openxmlformats.org/officeDocument/2006/relationships/hyperlink" Target="mailto:jacklin@itri.org.tw" TargetMode="External"/><Relationship Id="rId527" Type="http://schemas.openxmlformats.org/officeDocument/2006/relationships/hyperlink" Target="mailto:fcchen@itri.org.tw" TargetMode="External"/><Relationship Id="rId528" Type="http://schemas.openxmlformats.org/officeDocument/2006/relationships/hyperlink" Target="../in/current_document.php%3Fid=509" TargetMode="External"/><Relationship Id="rId529" Type="http://schemas.openxmlformats.org/officeDocument/2006/relationships/hyperlink" Target="mailto:n28991146@mail.ncku.edu.tw" TargetMode="External"/><Relationship Id="rId530" Type="http://schemas.openxmlformats.org/officeDocument/2006/relationships/hyperlink" Target="../in/current_document.php%3Fid=510" TargetMode="External"/><Relationship Id="rId531" Type="http://schemas.openxmlformats.org/officeDocument/2006/relationships/hyperlink" Target="mailto:jacklin@itri.org.tw" TargetMode="External"/><Relationship Id="rId532" Type="http://schemas.openxmlformats.org/officeDocument/2006/relationships/hyperlink" Target="mailto:fcchen@itri.org.tw" TargetMode="External"/><Relationship Id="rId533" Type="http://schemas.openxmlformats.org/officeDocument/2006/relationships/hyperlink" Target="../in/current_document.php%3Fid=511" TargetMode="External"/><Relationship Id="rId534" Type="http://schemas.openxmlformats.org/officeDocument/2006/relationships/hyperlink" Target="mailto:cheerchen.cs98g@g2.nctu.edu.tw" TargetMode="External"/><Relationship Id="rId535" Type="http://schemas.openxmlformats.org/officeDocument/2006/relationships/hyperlink" Target="mailto:wpeng@cs.nctu.edu.tw" TargetMode="External"/><Relationship Id="rId536" Type="http://schemas.openxmlformats.org/officeDocument/2006/relationships/hyperlink" Target="../in/current_document.php%3Fid=517" TargetMode="External"/><Relationship Id="rId537" Type="http://schemas.openxmlformats.org/officeDocument/2006/relationships/hyperlink" Target="mailto:ohji.nakagami@jp.sony.com" TargetMode="External"/><Relationship Id="rId538" Type="http://schemas.openxmlformats.org/officeDocument/2006/relationships/hyperlink" Target="mailto:teruhikos@jp.sony.com" TargetMode="External"/><Relationship Id="rId539" Type="http://schemas.openxmlformats.org/officeDocument/2006/relationships/hyperlink" Target="../in/current_document.php%3Fid=518" TargetMode="External"/><Relationship Id="rId540" Type="http://schemas.openxmlformats.org/officeDocument/2006/relationships/hyperlink" Target="mailto:ohji.nakagami@jp.sony.com" TargetMode="External"/><Relationship Id="rId541" Type="http://schemas.openxmlformats.org/officeDocument/2006/relationships/hyperlink" Target="mailto:yoshitomo.takahashi@jp.sony.com" TargetMode="External"/><Relationship Id="rId542" Type="http://schemas.openxmlformats.org/officeDocument/2006/relationships/hyperlink" Target="mailto:teruhikos@jp.sony.com" TargetMode="External"/><Relationship Id="rId543" Type="http://schemas.openxmlformats.org/officeDocument/2006/relationships/hyperlink" Target="../in/current_document.php%3Fid=519" TargetMode="External"/><Relationship Id="rId544" Type="http://schemas.openxmlformats.org/officeDocument/2006/relationships/hyperlink" Target="mailto:ohji.nakagami@jp.sony.com" TargetMode="External"/><Relationship Id="rId545" Type="http://schemas.openxmlformats.org/officeDocument/2006/relationships/hyperlink" Target="../in/current_document.php%3Fid=520" TargetMode="External"/><Relationship Id="rId546" Type="http://schemas.openxmlformats.org/officeDocument/2006/relationships/hyperlink" Target="mailto:b.d.choi@samsung.com" TargetMode="External"/><Relationship Id="rId547" Type="http://schemas.openxmlformats.org/officeDocument/2006/relationships/hyperlink" Target="mailto:m.w.park@samsung.com" TargetMode="External"/><Relationship Id="rId548" Type="http://schemas.openxmlformats.org/officeDocument/2006/relationships/hyperlink" Target="mailto:jw0413.yoon@samsung.com" TargetMode="External"/><Relationship Id="rId549" Type="http://schemas.openxmlformats.org/officeDocument/2006/relationships/hyperlink" Target="mailto:dionism@samsung.com" TargetMode="External"/><Relationship Id="rId550" Type="http://schemas.openxmlformats.org/officeDocument/2006/relationships/hyperlink" Target="mailto:jeonghoon@samsung.com" TargetMode="External"/><Relationship Id="rId551" Type="http://schemas.openxmlformats.org/officeDocument/2006/relationships/hyperlink" Target="../in/current_document.php%3Fid=521" TargetMode="External"/><Relationship Id="rId552" Type="http://schemas.openxmlformats.org/officeDocument/2006/relationships/hyperlink" Target="mailto:b.d.choi@samsung.com" TargetMode="External"/><Relationship Id="rId553" Type="http://schemas.openxmlformats.org/officeDocument/2006/relationships/hyperlink" Target="mailto:m.w.park@samsung.com" TargetMode="External"/><Relationship Id="rId554" Type="http://schemas.openxmlformats.org/officeDocument/2006/relationships/hyperlink" Target="mailto:jw0413.yoon@samsung.com" TargetMode="External"/><Relationship Id="rId555" Type="http://schemas.openxmlformats.org/officeDocument/2006/relationships/hyperlink" Target="mailto:dionism@samsung.com" TargetMode="External"/><Relationship Id="rId556" Type="http://schemas.openxmlformats.org/officeDocument/2006/relationships/hyperlink" Target="mailto:jeonghoon@samsung.com" TargetMode="External"/><Relationship Id="rId557" Type="http://schemas.openxmlformats.org/officeDocument/2006/relationships/hyperlink" Target="../in/current_document.php%3Fid=522" TargetMode="External"/><Relationship Id="rId558" Type="http://schemas.openxmlformats.org/officeDocument/2006/relationships/hyperlink" Target="mailto:ikai.tomohiro@sharp.co.jp" TargetMode="External"/><Relationship Id="rId559" Type="http://schemas.openxmlformats.org/officeDocument/2006/relationships/hyperlink" Target="../in/current_document.php%3Fid=523" TargetMode="External"/><Relationship Id="rId560" Type="http://schemas.openxmlformats.org/officeDocument/2006/relationships/hyperlink" Target="mailto:ikai.tomohiro@sharp.co.jp" TargetMode="External"/><Relationship Id="rId561" Type="http://schemas.openxmlformats.org/officeDocument/2006/relationships/hyperlink" Target="../in/current_document.php%3Fid=524" TargetMode="External"/><Relationship Id="rId562" Type="http://schemas.openxmlformats.org/officeDocument/2006/relationships/hyperlink" Target="mailto:ikai.tomohiro@sharp.co.jp" TargetMode="External"/><Relationship Id="rId563" Type="http://schemas.openxmlformats.org/officeDocument/2006/relationships/hyperlink" Target="../in/current_document.php%3Fid=525" TargetMode="External"/><Relationship Id="rId564" Type="http://schemas.openxmlformats.org/officeDocument/2006/relationships/hyperlink" Target="mailto:ikai.tomohiro@sharp.co.jp" TargetMode="External"/><Relationship Id="rId565" Type="http://schemas.openxmlformats.org/officeDocument/2006/relationships/hyperlink" Target="../in/current_document.php%3Fid=526" TargetMode="External"/><Relationship Id="rId566" Type="http://schemas.openxmlformats.org/officeDocument/2006/relationships/hyperlink" Target="mailto:felixzyc@gmail.com" TargetMode="External"/><Relationship Id="rId567" Type="http://schemas.openxmlformats.org/officeDocument/2006/relationships/hyperlink" Target="mailto:zhaoyin@zju.edu.cn" TargetMode="External"/><Relationship Id="rId568" Type="http://schemas.openxmlformats.org/officeDocument/2006/relationships/hyperlink" Target="mailto:yul@zju.edu.cn" TargetMode="External"/><Relationship Id="rId569" Type="http://schemas.openxmlformats.org/officeDocument/2006/relationships/hyperlink" Target="../in/current_document.php%3Fid=527" TargetMode="External"/><Relationship Id="rId570" Type="http://schemas.openxmlformats.org/officeDocument/2006/relationships/hyperlink" Target="mailto:hongbin.liu@lge.com" TargetMode="External"/><Relationship Id="rId571" Type="http://schemas.openxmlformats.org/officeDocument/2006/relationships/hyperlink" Target="mailto:jiwook.jung@lge.com" TargetMode="External"/><Relationship Id="rId572" Type="http://schemas.openxmlformats.org/officeDocument/2006/relationships/hyperlink" Target="../in/current_document.php%3Fid=528" TargetMode="External"/><Relationship Id="rId573" Type="http://schemas.openxmlformats.org/officeDocument/2006/relationships/hyperlink" Target="mailto:hongbin.liu@lge.com" TargetMode="External"/><Relationship Id="rId574" Type="http://schemas.openxmlformats.org/officeDocument/2006/relationships/hyperlink" Target="mailto:jiwook.jung@lge.com" TargetMode="External"/><Relationship Id="rId575" Type="http://schemas.openxmlformats.org/officeDocument/2006/relationships/hyperlink" Target="../in/current_document.php%3Fid=529" TargetMode="External"/><Relationship Id="rId576" Type="http://schemas.openxmlformats.org/officeDocument/2006/relationships/hyperlink" Target="mailto:limwoong@kw.ac.kr" TargetMode="External"/><Relationship Id="rId577" Type="http://schemas.openxmlformats.org/officeDocument/2006/relationships/hyperlink" Target="mailto:dgsim@kw.ac.kr" TargetMode="External"/><Relationship Id="rId578" Type="http://schemas.openxmlformats.org/officeDocument/2006/relationships/hyperlink" Target="mailto:ibajic@ensc.sfu.ca" TargetMode="External"/><Relationship Id="rId579" Type="http://schemas.openxmlformats.org/officeDocument/2006/relationships/hyperlink" Target="../in/current_document.php%3Fid=530" TargetMode="External"/><Relationship Id="rId580" Type="http://schemas.openxmlformats.org/officeDocument/2006/relationships/hyperlink" Target="mailto:kwanjung.oh@samsung.com" TargetMode="External"/><Relationship Id="rId581" Type="http://schemas.openxmlformats.org/officeDocument/2006/relationships/hyperlink" Target="mailto:hc.wey@samsung.com" TargetMode="External"/><Relationship Id="rId582" Type="http://schemas.openxmlformats.org/officeDocument/2006/relationships/hyperlink" Target="mailto:dusikpark@samsung.com" TargetMode="External"/><Relationship Id="rId583" Type="http://schemas.openxmlformats.org/officeDocument/2006/relationships/hyperlink" Target="mailto:lizhang@qti.qualcomm.com" TargetMode="External"/><Relationship Id="rId584" Type="http://schemas.openxmlformats.org/officeDocument/2006/relationships/hyperlink" Target="../in/current_document.php%3Fid=531" TargetMode="External"/><Relationship Id="rId585" Type="http://schemas.openxmlformats.org/officeDocument/2006/relationships/hyperlink" Target="mailto:kwanjung.oh@samsung.com" TargetMode="External"/><Relationship Id="rId586" Type="http://schemas.openxmlformats.org/officeDocument/2006/relationships/hyperlink" Target="mailto:hc.wey@samsung.com" TargetMode="External"/><Relationship Id="rId587" Type="http://schemas.openxmlformats.org/officeDocument/2006/relationships/hyperlink" Target="mailto:dusikpark@samsung.com" TargetMode="External"/><Relationship Id="rId588" Type="http://schemas.openxmlformats.org/officeDocument/2006/relationships/hyperlink" Target="../in/current_document.php%3Fid=532" TargetMode="External"/><Relationship Id="rId589" Type="http://schemas.openxmlformats.org/officeDocument/2006/relationships/hyperlink" Target="mailto:ilsoon.lim@samsung.com" TargetMode="External"/><Relationship Id="rId590" Type="http://schemas.openxmlformats.org/officeDocument/2006/relationships/hyperlink" Target="mailto:hc.wey@samsung.com" TargetMode="External"/><Relationship Id="rId591" Type="http://schemas.openxmlformats.org/officeDocument/2006/relationships/hyperlink" Target="mailto:dusikpark@samsung.com" TargetMode="External"/><Relationship Id="rId592" Type="http://schemas.openxmlformats.org/officeDocument/2006/relationships/hyperlink" Target="../in/current_document.php%3Fid=533" TargetMode="External"/><Relationship Id="rId593" Type="http://schemas.openxmlformats.org/officeDocument/2006/relationships/hyperlink" Target="mailto:ilsoon.lim@samsung.com" TargetMode="External"/><Relationship Id="rId594" Type="http://schemas.openxmlformats.org/officeDocument/2006/relationships/hyperlink" Target="mailto:hc.wey@samsung.com" TargetMode="External"/><Relationship Id="rId595" Type="http://schemas.openxmlformats.org/officeDocument/2006/relationships/hyperlink" Target="mailto:dusikpark@samsung.com" TargetMode="External"/><Relationship Id="rId596" Type="http://schemas.openxmlformats.org/officeDocument/2006/relationships/hyperlink" Target="../in/current_document.php%3Fid=535" TargetMode="External"/><Relationship Id="rId597" Type="http://schemas.openxmlformats.org/officeDocument/2006/relationships/hyperlink" Target="mailto:byung.oh@samsung.com" TargetMode="External"/><Relationship Id="rId598" Type="http://schemas.openxmlformats.org/officeDocument/2006/relationships/hyperlink" Target="mailto:ilsoon.lim@samsung.com" TargetMode="External"/><Relationship Id="rId599" Type="http://schemas.openxmlformats.org/officeDocument/2006/relationships/hyperlink" Target="mailto:hc.wey@samsung.com" TargetMode="External"/><Relationship Id="rId600" Type="http://schemas.openxmlformats.org/officeDocument/2006/relationships/hyperlink" Target="mailto:dusikpark@samsung.com" TargetMode="External"/><Relationship Id="rId601" Type="http://schemas.openxmlformats.org/officeDocument/2006/relationships/hyperlink" Target="../in/current_document.php%3Fid=536" TargetMode="External"/><Relationship Id="rId602" Type="http://schemas.openxmlformats.org/officeDocument/2006/relationships/hyperlink" Target="mailto:jinyoung79.lee@samsung.com" TargetMode="External"/><Relationship Id="rId603" Type="http://schemas.openxmlformats.org/officeDocument/2006/relationships/hyperlink" Target="mailto:hc.wey@samsung.com" TargetMode="External"/><Relationship Id="rId604" Type="http://schemas.openxmlformats.org/officeDocument/2006/relationships/hyperlink" Target="mailto:dusikpark@samsung.com" TargetMode="External"/><Relationship Id="rId605" Type="http://schemas.openxmlformats.org/officeDocument/2006/relationships/hyperlink" Target="../in/current_document.php%3Fid=537" TargetMode="External"/><Relationship Id="rId606" Type="http://schemas.openxmlformats.org/officeDocument/2006/relationships/hyperlink" Target="mailto:jinyoung79.lee@samsung.com" TargetMode="External"/><Relationship Id="rId607" Type="http://schemas.openxmlformats.org/officeDocument/2006/relationships/hyperlink" Target="mailto:hc.wey@samsung.com" TargetMode="External"/><Relationship Id="rId608" Type="http://schemas.openxmlformats.org/officeDocument/2006/relationships/hyperlink" Target="mailto:dusikpark@samsung.com" TargetMode="External"/><Relationship Id="rId609" Type="http://schemas.openxmlformats.org/officeDocument/2006/relationships/hyperlink" Target="mailto:jicheng.an@mediatek.com" TargetMode="External"/><Relationship Id="rId610" Type="http://schemas.openxmlformats.org/officeDocument/2006/relationships/hyperlink" Target="mailto:kai.zhang@mediatek.com" TargetMode="External"/><Relationship Id="rId611" Type="http://schemas.openxmlformats.org/officeDocument/2006/relationships/hyperlink" Target="mailto:jl.lin@mediatek.com" TargetMode="External"/><Relationship Id="rId612" Type="http://schemas.openxmlformats.org/officeDocument/2006/relationships/hyperlink" Target="mailto:Shawmin.lei@mediatek.com" TargetMode="External"/><Relationship Id="rId613" Type="http://schemas.openxmlformats.org/officeDocument/2006/relationships/hyperlink" Target="../in/current_document.php%3Fid=539" TargetMode="External"/><Relationship Id="rId614" Type="http://schemas.openxmlformats.org/officeDocument/2006/relationships/hyperlink" Target="mailto:shimizu.shinya@lab.ntt.co.jp" TargetMode="External"/><Relationship Id="rId615" Type="http://schemas.openxmlformats.org/officeDocument/2006/relationships/hyperlink" Target="../in/current_document.php%3Fid=540" TargetMode="External"/><Relationship Id="rId616" Type="http://schemas.openxmlformats.org/officeDocument/2006/relationships/hyperlink" Target="mailto:shimizu.shinya@lab.ntt.co.jp" TargetMode="External"/><Relationship Id="rId617" Type="http://schemas.openxmlformats.org/officeDocument/2006/relationships/hyperlink" Target="../in/current_document.php%3Fid=541" TargetMode="External"/><Relationship Id="rId618" Type="http://schemas.openxmlformats.org/officeDocument/2006/relationships/hyperlink" Target="mailto:ilsoon.lim@samsung.com" TargetMode="External"/><Relationship Id="rId619" Type="http://schemas.openxmlformats.org/officeDocument/2006/relationships/hyperlink" Target="../in/current_document.php%3Fid=542" TargetMode="External"/><Relationship Id="rId620" Type="http://schemas.openxmlformats.org/officeDocument/2006/relationships/hyperlink" Target="mailto:ilsoon.lim@samsung.com" TargetMode="External"/><Relationship Id="rId621" Type="http://schemas.openxmlformats.org/officeDocument/2006/relationships/hyperlink" Target="../in/current_document.php%3Fid=543" TargetMode="External"/><Relationship Id="rId622" Type="http://schemas.openxmlformats.org/officeDocument/2006/relationships/hyperlink" Target="mailto:shimizu.shinya@lab.ntt.co.jp" TargetMode="External"/><Relationship Id="rId623" Type="http://schemas.openxmlformats.org/officeDocument/2006/relationships/hyperlink" Target="../in/current_document.php%3Fid=544" TargetMode="External"/><Relationship Id="rId624" Type="http://schemas.openxmlformats.org/officeDocument/2006/relationships/hyperlink" Target="mailto:jinyoung79.lee@samsung.com" TargetMode="External"/><Relationship Id="rId625" Type="http://schemas.openxmlformats.org/officeDocument/2006/relationships/hyperlink" Target="../in/current_document.php%3Fid=545" TargetMode="External"/><Relationship Id="rId626" Type="http://schemas.openxmlformats.org/officeDocument/2006/relationships/hyperlink" Target="mailto:b.d.choi@samsung.com" TargetMode="External"/><Relationship Id="rId627" Type="http://schemas.openxmlformats.org/officeDocument/2006/relationships/hyperlink" Target="mailto:m.w.park@samsung.com" TargetMode="External"/><Relationship Id="rId628" Type="http://schemas.openxmlformats.org/officeDocument/2006/relationships/hyperlink" Target="mailto:jw0413.yoon@samsung.com" TargetMode="External"/><Relationship Id="rId629" Type="http://schemas.openxmlformats.org/officeDocument/2006/relationships/hyperlink" Target="mailto:dionism@samsung.com" TargetMode="External"/><Relationship Id="rId630" Type="http://schemas.openxmlformats.org/officeDocument/2006/relationships/hyperlink" Target="mailto:jeonghoon@samsung.com" TargetMode="External"/><Relationship Id="rId631" Type="http://schemas.openxmlformats.org/officeDocument/2006/relationships/hyperlink" Target="../in/current_document.php%3Fid=547" TargetMode="External"/><Relationship Id="rId632" Type="http://schemas.openxmlformats.org/officeDocument/2006/relationships/hyperlink" Target="mailto:ysong@gist.ac.kr" TargetMode="External"/><Relationship Id="rId633" Type="http://schemas.openxmlformats.org/officeDocument/2006/relationships/hyperlink" Target="mailto:hoyo@gist.ac.kr" TargetMode="External"/><Relationship Id="rId634" Type="http://schemas.openxmlformats.org/officeDocument/2006/relationships/hyperlink" Target="../in/current_document.php%3Fid=548" TargetMode="External"/><Relationship Id="rId635" Type="http://schemas.openxmlformats.org/officeDocument/2006/relationships/hyperlink" Target="mailto:ysong@gist.ac.kr" TargetMode="External"/><Relationship Id="rId636" Type="http://schemas.openxmlformats.org/officeDocument/2006/relationships/hyperlink" Target="mailto:hoyo@gist.ac.kr" TargetMode="External"/><Relationship Id="rId637" Type="http://schemas.openxmlformats.org/officeDocument/2006/relationships/hyperlink" Target="../in/current_document.php%3Fid=549" TargetMode="External"/><Relationship Id="rId638" Type="http://schemas.openxmlformats.org/officeDocument/2006/relationships/hyperlink" Target="mailto:taesup.kim@lge.com" TargetMode="External"/><Relationship Id="rId639" Type="http://schemas.openxmlformats.org/officeDocument/2006/relationships/hyperlink" Target="mailto:sehoon.yea@lge.com" TargetMode="External"/><Relationship Id="rId640" Type="http://schemas.openxmlformats.org/officeDocument/2006/relationships/hyperlink" Target="../in/current_document.php%3Fid=550" TargetMode="External"/><Relationship Id="rId641" Type="http://schemas.openxmlformats.org/officeDocument/2006/relationships/hyperlink" Target="mailto:jiwook.jung@lge.com" TargetMode="External"/><Relationship Id="rId642" Type="http://schemas.openxmlformats.org/officeDocument/2006/relationships/hyperlink" Target="mailto:hongbin.liu@lge.com" TargetMode="External"/><Relationship Id="rId643" Type="http://schemas.openxmlformats.org/officeDocument/2006/relationships/hyperlink" Target="mailto:jie.jia@lge.com" TargetMode="External"/><Relationship Id="rId644" Type="http://schemas.openxmlformats.org/officeDocument/2006/relationships/hyperlink" Target="mailto:sehoon.yea@lge.com" TargetMode="External"/><Relationship Id="rId645" Type="http://schemas.openxmlformats.org/officeDocument/2006/relationships/hyperlink" Target="../in/current_document.php%3Fid=551" TargetMode="External"/><Relationship Id="rId646" Type="http://schemas.openxmlformats.org/officeDocument/2006/relationships/hyperlink" Target="mailto:jiwook.jung@lge.com" TargetMode="External"/><Relationship Id="rId647" Type="http://schemas.openxmlformats.org/officeDocument/2006/relationships/hyperlink" Target="mailto:jaewon.sung@lge.com" TargetMode="External"/><Relationship Id="rId648" Type="http://schemas.openxmlformats.org/officeDocument/2006/relationships/hyperlink" Target="mailto:sehoon.yea@lge.com" TargetMode="External"/><Relationship Id="rId649" Type="http://schemas.openxmlformats.org/officeDocument/2006/relationships/hyperlink" Target="../in/current_document.php%3Fid=552" TargetMode="External"/><Relationship Id="rId650" Type="http://schemas.openxmlformats.org/officeDocument/2006/relationships/hyperlink" Target="mailto:jin78.heo@lge.com" TargetMode="External"/><Relationship Id="rId651" Type="http://schemas.openxmlformats.org/officeDocument/2006/relationships/hyperlink" Target="mailto:sehoon.yea@lge.com" TargetMode="External"/><Relationship Id="rId652" Type="http://schemas.openxmlformats.org/officeDocument/2006/relationships/hyperlink" Target="../in/current_document.php%3Fid=553" TargetMode="External"/><Relationship Id="rId653" Type="http://schemas.openxmlformats.org/officeDocument/2006/relationships/hyperlink" Target="mailto:zhaoyin@zju.edu.cn" TargetMode="External"/><Relationship Id="rId654" Type="http://schemas.openxmlformats.org/officeDocument/2006/relationships/hyperlink" Target="mailto:felixzyc@gmal.com" TargetMode="External"/><Relationship Id="rId655" Type="http://schemas.openxmlformats.org/officeDocument/2006/relationships/hyperlink" Target="mailto:yul@zju.edu.cn" TargetMode="External"/><Relationship Id="rId656" Type="http://schemas.openxmlformats.org/officeDocument/2006/relationships/hyperlink" Target="../in/current_document.php%3Fid=554" TargetMode="External"/><Relationship Id="rId657" Type="http://schemas.openxmlformats.org/officeDocument/2006/relationships/hyperlink" Target="mailto:yoshitomo.takahashi@jp.sony.com" TargetMode="External"/><Relationship Id="rId658" Type="http://schemas.openxmlformats.org/officeDocument/2006/relationships/hyperlink" Target="mailto:ohji.nakagami@jp.sony.com" TargetMode="External"/><Relationship Id="rId659" Type="http://schemas.openxmlformats.org/officeDocument/2006/relationships/hyperlink" Target="mailto:shinobu.hattori@jp.sony.com" TargetMode="External"/><Relationship Id="rId660" Type="http://schemas.openxmlformats.org/officeDocument/2006/relationships/hyperlink" Target="mailto:teruhikos@jp.sony.com" TargetMode="External"/><Relationship Id="rId661" Type="http://schemas.openxmlformats.org/officeDocument/2006/relationships/hyperlink" Target="../in/current_document.php%3Fid=555" TargetMode="External"/><Relationship Id="rId662" Type="http://schemas.openxmlformats.org/officeDocument/2006/relationships/hyperlink" Target="mailto:yoshitomo.takahashi@jp.sony.com" TargetMode="External"/><Relationship Id="rId663" Type="http://schemas.openxmlformats.org/officeDocument/2006/relationships/hyperlink" Target="mailto:ohji.nakagami@jp.sony.com" TargetMode="External"/><Relationship Id="rId664" Type="http://schemas.openxmlformats.org/officeDocument/2006/relationships/hyperlink" Target="mailto:shinobu.hattori@jp.sony.com" TargetMode="External"/><Relationship Id="rId665" Type="http://schemas.openxmlformats.org/officeDocument/2006/relationships/hyperlink" Target="mailto:teruhikos@jp.sony.com" TargetMode="External"/><Relationship Id="rId666" Type="http://schemas.openxmlformats.org/officeDocument/2006/relationships/hyperlink" Target="../in/current_document.php%3Fid=556" TargetMode="External"/><Relationship Id="rId667" Type="http://schemas.openxmlformats.org/officeDocument/2006/relationships/hyperlink" Target="mailto:jw.sung@lge.com" TargetMode="External"/><Relationship Id="rId668" Type="http://schemas.openxmlformats.org/officeDocument/2006/relationships/hyperlink" Target="mailto:moonmo.koo@lge.com" TargetMode="External"/><Relationship Id="rId669" Type="http://schemas.openxmlformats.org/officeDocument/2006/relationships/hyperlink" Target="mailto:sehoon.yea@lge.com" TargetMode="External"/><Relationship Id="rId670" Type="http://schemas.openxmlformats.org/officeDocument/2006/relationships/hyperlink" Target="../in/current_document.php%3Fid=557" TargetMode="External"/><Relationship Id="rId671" Type="http://schemas.openxmlformats.org/officeDocument/2006/relationships/hyperlink" Target="mailto:jw.sung@lge.com" TargetMode="External"/><Relationship Id="rId672" Type="http://schemas.openxmlformats.org/officeDocument/2006/relationships/hyperlink" Target="mailto:sehoon.yea@lge.com" TargetMode="External"/><Relationship Id="rId673" Type="http://schemas.openxmlformats.org/officeDocument/2006/relationships/hyperlink" Target="../in/current_document.php%3Fid=558" TargetMode="External"/><Relationship Id="rId674" Type="http://schemas.openxmlformats.org/officeDocument/2006/relationships/hyperlink" Target="mailto:jaeger@ient.rwth-aachen.de" TargetMode="External"/><Relationship Id="rId675" Type="http://schemas.openxmlformats.org/officeDocument/2006/relationships/hyperlink" Target="../in/current_document.php%3Fid=559" TargetMode="External"/><Relationship Id="rId676" Type="http://schemas.openxmlformats.org/officeDocument/2006/relationships/hyperlink" Target="mailto:jaeger@ient.rwth-aachen.de" TargetMode="External"/><Relationship Id="rId677" Type="http://schemas.openxmlformats.org/officeDocument/2006/relationships/hyperlink" Target="../in/current_document.php%3Fid=560" TargetMode="External"/><Relationship Id="rId678" Type="http://schemas.openxmlformats.org/officeDocument/2006/relationships/hyperlink" Target="mailto:yx.yangxiaofeng@huawei.com" TargetMode="External"/><Relationship Id="rId679" Type="http://schemas.openxmlformats.org/officeDocument/2006/relationships/hyperlink" Target="mailto:yuanyuanzhang@huawei.com" TargetMode="External"/><Relationship Id="rId680" Type="http://schemas.openxmlformats.org/officeDocument/2006/relationships/hyperlink" Target="mailto:yuepeiyu@huawei.com" TargetMode="External"/><Relationship Id="rId681" Type="http://schemas.openxmlformats.org/officeDocument/2006/relationships/hyperlink" Target="../in/current_document.php%3Fid=561" TargetMode="External"/><Relationship Id="rId682" Type="http://schemas.openxmlformats.org/officeDocument/2006/relationships/hyperlink" Target="mailto:gbang@etri.re.kr" TargetMode="External"/><Relationship Id="rId683" Type="http://schemas.openxmlformats.org/officeDocument/2006/relationships/hyperlink" Target="mailto:kimky@khu.ac.kr" TargetMode="External"/><Relationship Id="rId684" Type="http://schemas.openxmlformats.org/officeDocument/2006/relationships/hyperlink" Target="mailto:medist@khu.ac.kr" TargetMode="External"/><Relationship Id="rId685" Type="http://schemas.openxmlformats.org/officeDocument/2006/relationships/hyperlink" Target="mailto:ghpark@khu.ac.kr" TargetMode="External"/><Relationship Id="rId686" Type="http://schemas.openxmlformats.org/officeDocument/2006/relationships/hyperlink" Target="mailto:wscheong@etri.re.kr" TargetMode="External"/><Relationship Id="rId687" Type="http://schemas.openxmlformats.org/officeDocument/2006/relationships/hyperlink" Target="mailto:namho@etri.re.kr" TargetMode="External"/><Relationship Id="rId688" Type="http://schemas.openxmlformats.org/officeDocument/2006/relationships/hyperlink" Target="../in/current_document.php%3Fid=562" TargetMode="External"/><Relationship Id="rId689" Type="http://schemas.openxmlformats.org/officeDocument/2006/relationships/hyperlink" Target="mailto:gbang@etri.re.kr" TargetMode="External"/><Relationship Id="rId690" Type="http://schemas.openxmlformats.org/officeDocument/2006/relationships/hyperlink" Target="mailto:medist@khu.ac.kr" TargetMode="External"/><Relationship Id="rId691" Type="http://schemas.openxmlformats.org/officeDocument/2006/relationships/hyperlink" Target="mailto:kimky@khu.ac.kr" TargetMode="External"/><Relationship Id="rId692" Type="http://schemas.openxmlformats.org/officeDocument/2006/relationships/hyperlink" Target="mailto:ghpark@khu.ac.kr" TargetMode="External"/><Relationship Id="rId693" Type="http://schemas.openxmlformats.org/officeDocument/2006/relationships/hyperlink" Target="mailto:wscheong@etri.re.kr" TargetMode="External"/><Relationship Id="rId694" Type="http://schemas.openxmlformats.org/officeDocument/2006/relationships/hyperlink" Target="mailto:namho@etri.re.kr" TargetMode="External"/><Relationship Id="rId695" Type="http://schemas.openxmlformats.org/officeDocument/2006/relationships/hyperlink" Target="../in/current_document.php%3Fid=563" TargetMode="External"/><Relationship Id="rId696" Type="http://schemas.openxmlformats.org/officeDocument/2006/relationships/hyperlink" Target="mailto:kimky@khu.ac.kr" TargetMode="External"/><Relationship Id="rId697" Type="http://schemas.openxmlformats.org/officeDocument/2006/relationships/hyperlink" Target="mailto:strenght@khu.ac.kr" TargetMode="External"/><Relationship Id="rId698" Type="http://schemas.openxmlformats.org/officeDocument/2006/relationships/hyperlink" Target="mailto:ghpark@khu.ac.kr" TargetMode="External"/><Relationship Id="rId699" Type="http://schemas.openxmlformats.org/officeDocument/2006/relationships/hyperlink" Target="../in/current_document.php%3Fid=564" TargetMode="External"/><Relationship Id="rId700" Type="http://schemas.openxmlformats.org/officeDocument/2006/relationships/hyperlink" Target="mailto:JackLin@itri.org.tw" TargetMode="External"/><Relationship Id="rId701" Type="http://schemas.openxmlformats.org/officeDocument/2006/relationships/hyperlink" Target="mailto:chhung@itri.org.tw" TargetMode="External"/><Relationship Id="rId702" Type="http://schemas.openxmlformats.org/officeDocument/2006/relationships/hyperlink" Target="mailto:fcchen@itri.org.tw" TargetMode="External"/><Relationship Id="rId703" Type="http://schemas.openxmlformats.org/officeDocument/2006/relationships/hyperlink" Target="../in/current_document.php%3Fid=565" TargetMode="External"/><Relationship Id="rId704" Type="http://schemas.openxmlformats.org/officeDocument/2006/relationships/hyperlink" Target="mailto:yblin@huawei.com" TargetMode="External"/><Relationship Id="rId705" Type="http://schemas.openxmlformats.org/officeDocument/2006/relationships/hyperlink" Target="../in/current_document.php%3Fid=566" TargetMode="External"/><Relationship Id="rId706" Type="http://schemas.openxmlformats.org/officeDocument/2006/relationships/hyperlink" Target="mailto:zhengxiaozhen@huawei.com" TargetMode="External"/><Relationship Id="rId707" Type="http://schemas.openxmlformats.org/officeDocument/2006/relationships/hyperlink" Target="../in/current_document.php%3Fid=567" TargetMode="External"/><Relationship Id="rId708" Type="http://schemas.openxmlformats.org/officeDocument/2006/relationships/hyperlink" Target="mailto:zhengxiaozhen@huawei.com" TargetMode="External"/><Relationship Id="rId709" Type="http://schemas.openxmlformats.org/officeDocument/2006/relationships/hyperlink" Target="../in/current_document.php%3Fid=570" TargetMode="External"/><Relationship Id="rId710" Type="http://schemas.openxmlformats.org/officeDocument/2006/relationships/hyperlink" Target="mailto:yiwen.chen@mediatek.com" TargetMode="External"/><Relationship Id="rId711" Type="http://schemas.openxmlformats.org/officeDocument/2006/relationships/hyperlink" Target="mailto:jl.lin@mediatek.com" TargetMode="External"/><Relationship Id="rId712" Type="http://schemas.openxmlformats.org/officeDocument/2006/relationships/hyperlink" Target="mailto:yuwen.huang@mediatek.com" TargetMode="External"/><Relationship Id="rId713" Type="http://schemas.openxmlformats.org/officeDocument/2006/relationships/hyperlink" Target="mailto:shawmin.lei@mediatek.com" TargetMode="External"/><Relationship Id="rId714" Type="http://schemas.openxmlformats.org/officeDocument/2006/relationships/hyperlink" Target="../in/current_document.php%3Fid=571" TargetMode="External"/><Relationship Id="rId715" Type="http://schemas.openxmlformats.org/officeDocument/2006/relationships/hyperlink" Target="mailto:chiling.wu@mediatek.com" TargetMode="External"/><Relationship Id="rId716" Type="http://schemas.openxmlformats.org/officeDocument/2006/relationships/hyperlink" Target="mailto:yulin.chang@mediatek.com" TargetMode="External"/><Relationship Id="rId717" Type="http://schemas.openxmlformats.org/officeDocument/2006/relationships/hyperlink" Target="mailto:yupao.tsai@mediatek.com" TargetMode="External"/><Relationship Id="rId718" Type="http://schemas.openxmlformats.org/officeDocument/2006/relationships/hyperlink" Target="mailto:shawmin.lei@mediatek.com" TargetMode="External"/><Relationship Id="rId719" Type="http://schemas.openxmlformats.org/officeDocument/2006/relationships/hyperlink" Target="../in/current_document.php%3Fid=572" TargetMode="External"/><Relationship Id="rId720" Type="http://schemas.openxmlformats.org/officeDocument/2006/relationships/hyperlink" Target="mailto:yulin.chang@mediatek.com" TargetMode="External"/><Relationship Id="rId721" Type="http://schemas.openxmlformats.org/officeDocument/2006/relationships/hyperlink" Target="mailto:chiling.wu@mediatek.com" TargetMode="External"/><Relationship Id="rId722" Type="http://schemas.openxmlformats.org/officeDocument/2006/relationships/hyperlink" Target="mailto:yupao.tsai@mediatek.com" TargetMode="External"/><Relationship Id="rId723" Type="http://schemas.openxmlformats.org/officeDocument/2006/relationships/hyperlink" Target="mailto:shawmin.lei@mediatek.com" TargetMode="External"/><Relationship Id="rId724" Type="http://schemas.openxmlformats.org/officeDocument/2006/relationships/hyperlink" Target="../in/current_document.php%3Fid=573" TargetMode="External"/><Relationship Id="rId725" Type="http://schemas.openxmlformats.org/officeDocument/2006/relationships/hyperlink" Target="mailto:yulin.chang@mediatek.com" TargetMode="External"/><Relationship Id="rId726" Type="http://schemas.openxmlformats.org/officeDocument/2006/relationships/hyperlink" Target="mailto:chiling.wu@mediatek.com" TargetMode="External"/><Relationship Id="rId727" Type="http://schemas.openxmlformats.org/officeDocument/2006/relationships/hyperlink" Target="mailto:yupao.tsai@mediatek.com" TargetMode="External"/><Relationship Id="rId728" Type="http://schemas.openxmlformats.org/officeDocument/2006/relationships/hyperlink" Target="mailto:shawmin.lei@mediatek.com" TargetMode="External"/><Relationship Id="rId729" Type="http://schemas.openxmlformats.org/officeDocument/2006/relationships/hyperlink" Target="../in/current_document.php%3Fid=574" TargetMode="External"/><Relationship Id="rId730" Type="http://schemas.openxmlformats.org/officeDocument/2006/relationships/hyperlink" Target="mailto:jl.lin@mediatek.com" TargetMode="External"/><Relationship Id="rId731" Type="http://schemas.openxmlformats.org/officeDocument/2006/relationships/hyperlink" Target="mailto:yiwen.chen@mediatek.com" TargetMode="External"/><Relationship Id="rId732" Type="http://schemas.openxmlformats.org/officeDocument/2006/relationships/hyperlink" Target="mailto:yuwen.huang@mediatek.com" TargetMode="External"/><Relationship Id="rId733" Type="http://schemas.openxmlformats.org/officeDocument/2006/relationships/hyperlink" Target="mailto:shawmin.lei@mediatek.com" TargetMode="External"/><Relationship Id="rId734" Type="http://schemas.openxmlformats.org/officeDocument/2006/relationships/hyperlink" Target="../in/current_document.php%3Fid=575" TargetMode="External"/><Relationship Id="rId735" Type="http://schemas.openxmlformats.org/officeDocument/2006/relationships/hyperlink" Target="mailto:yiwen.chen@mediatek.com" TargetMode="External"/><Relationship Id="rId736" Type="http://schemas.openxmlformats.org/officeDocument/2006/relationships/hyperlink" Target="mailto:jl.lin@mediatek.com" TargetMode="External"/><Relationship Id="rId737" Type="http://schemas.openxmlformats.org/officeDocument/2006/relationships/hyperlink" Target="mailto:yuwen.huang@mediatek.com" TargetMode="External"/><Relationship Id="rId738" Type="http://schemas.openxmlformats.org/officeDocument/2006/relationships/hyperlink" Target="mailto:shawmin.lei@mediatek.com" TargetMode="External"/><Relationship Id="rId739" Type="http://schemas.openxmlformats.org/officeDocument/2006/relationships/hyperlink" Target="../in/current_document.php%3Fid=576" TargetMode="External"/><Relationship Id="rId740" Type="http://schemas.openxmlformats.org/officeDocument/2006/relationships/hyperlink" Target="mailto:Na.Zhang@mediatek.com" TargetMode="External"/><Relationship Id="rId741" Type="http://schemas.openxmlformats.org/officeDocument/2006/relationships/hyperlink" Target="mailto:yiwen.chen@mediatek.com" TargetMode="External"/><Relationship Id="rId742" Type="http://schemas.openxmlformats.org/officeDocument/2006/relationships/hyperlink" Target="mailto:jl.lin@mediatek.com" TargetMode="External"/><Relationship Id="rId743" Type="http://schemas.openxmlformats.org/officeDocument/2006/relationships/hyperlink" Target="mailto:yuwen.huang@mediatek.com" TargetMode="External"/><Relationship Id="rId744" Type="http://schemas.openxmlformats.org/officeDocument/2006/relationships/hyperlink" Target="mailto:shawmin.lei@mediatek.com" TargetMode="External"/><Relationship Id="rId745" Type="http://schemas.openxmlformats.org/officeDocument/2006/relationships/hyperlink" Target="../in/current_document.php%3Fid=577" TargetMode="External"/><Relationship Id="rId746" Type="http://schemas.openxmlformats.org/officeDocument/2006/relationships/hyperlink" Target="mailto:jl.lin@mediatek.com" TargetMode="External"/><Relationship Id="rId747" Type="http://schemas.openxmlformats.org/officeDocument/2006/relationships/hyperlink" Target="mailto:yiwen.chen@mediatek.com" TargetMode="External"/><Relationship Id="rId748" Type="http://schemas.openxmlformats.org/officeDocument/2006/relationships/hyperlink" Target="mailto:yuwen.huang@mediatek.com" TargetMode="External"/><Relationship Id="rId749" Type="http://schemas.openxmlformats.org/officeDocument/2006/relationships/hyperlink" Target="mailto:shawmin.lei@mediatek.com" TargetMode="External"/><Relationship Id="rId750" Type="http://schemas.openxmlformats.org/officeDocument/2006/relationships/hyperlink" Target="../in/current_document.php%3Fid=578" TargetMode="External"/><Relationship Id="rId751" Type="http://schemas.openxmlformats.org/officeDocument/2006/relationships/hyperlink" Target="mailto:yiwen.chen@mediatek.com" TargetMode="External"/><Relationship Id="rId752" Type="http://schemas.openxmlformats.org/officeDocument/2006/relationships/hyperlink" Target="mailto:jl.lin@mediatek.com" TargetMode="External"/><Relationship Id="rId753" Type="http://schemas.openxmlformats.org/officeDocument/2006/relationships/hyperlink" Target="mailto:yuwen.huang@mediatek.com" TargetMode="External"/><Relationship Id="rId754" Type="http://schemas.openxmlformats.org/officeDocument/2006/relationships/hyperlink" Target="mailto:shawmin.lei@mediatek.com" TargetMode="External"/><Relationship Id="rId755" Type="http://schemas.openxmlformats.org/officeDocument/2006/relationships/hyperlink" Target="../in/current_document.php%3Fid=579" TargetMode="External"/><Relationship Id="rId756" Type="http://schemas.openxmlformats.org/officeDocument/2006/relationships/hyperlink" Target="mailto:Jicheng.An@mediatek.com" TargetMode="External"/><Relationship Id="rId757" Type="http://schemas.openxmlformats.org/officeDocument/2006/relationships/hyperlink" Target="mailto:Kai.Zhang@mediatek.com" TargetMode="External"/><Relationship Id="rId758" Type="http://schemas.openxmlformats.org/officeDocument/2006/relationships/hyperlink" Target="mailto:jl.lin@mediatek.com" TargetMode="External"/><Relationship Id="rId759" Type="http://schemas.openxmlformats.org/officeDocument/2006/relationships/hyperlink" Target="mailto:shawmin.lei@mediatek.com" TargetMode="External"/><Relationship Id="rId760" Type="http://schemas.openxmlformats.org/officeDocument/2006/relationships/hyperlink" Target="../in/current_document.php%3Fid=580" TargetMode="External"/><Relationship Id="rId761" Type="http://schemas.openxmlformats.org/officeDocument/2006/relationships/hyperlink" Target="mailto:Jicheng.An@mediatek.com" TargetMode="External"/><Relationship Id="rId762" Type="http://schemas.openxmlformats.org/officeDocument/2006/relationships/hyperlink" Target="mailto:Kai.Zhang@mediatek.com" TargetMode="External"/><Relationship Id="rId763" Type="http://schemas.openxmlformats.org/officeDocument/2006/relationships/hyperlink" Target="mailto:jl.lin@mediatek.com" TargetMode="External"/><Relationship Id="rId764" Type="http://schemas.openxmlformats.org/officeDocument/2006/relationships/hyperlink" Target="mailto:shawmin.lei@mediatek.com" TargetMode="External"/><Relationship Id="rId765" Type="http://schemas.openxmlformats.org/officeDocument/2006/relationships/hyperlink" Target="../in/current_document.php%3Fid=581" TargetMode="External"/><Relationship Id="rId766" Type="http://schemas.openxmlformats.org/officeDocument/2006/relationships/hyperlink" Target="mailto:jl.lin@mediatek.com" TargetMode="External"/><Relationship Id="rId767" Type="http://schemas.openxmlformats.org/officeDocument/2006/relationships/hyperlink" Target="mailto:yiwen.chen@mediatek.com" TargetMode="External"/><Relationship Id="rId768" Type="http://schemas.openxmlformats.org/officeDocument/2006/relationships/hyperlink" Target="mailto:yuwen.huang@mediatek.com" TargetMode="External"/><Relationship Id="rId769" Type="http://schemas.openxmlformats.org/officeDocument/2006/relationships/hyperlink" Target="mailto:shawmin.lei@mediatek.com" TargetMode="External"/><Relationship Id="rId770" Type="http://schemas.openxmlformats.org/officeDocument/2006/relationships/hyperlink" Target="../in/current_document.php%3Fid=582" TargetMode="External"/><Relationship Id="rId771" Type="http://schemas.openxmlformats.org/officeDocument/2006/relationships/hyperlink" Target="mailto:Na.Zhang@mediatek.com" TargetMode="External"/><Relationship Id="rId772" Type="http://schemas.openxmlformats.org/officeDocument/2006/relationships/hyperlink" Target="mailto:Jicheng.An@mediatek.com" TargetMode="External"/><Relationship Id="rId773" Type="http://schemas.openxmlformats.org/officeDocument/2006/relationships/hyperlink" Target="mailto:Kai.Zhang@mediatek.com" TargetMode="External"/><Relationship Id="rId774" Type="http://schemas.openxmlformats.org/officeDocument/2006/relationships/hyperlink" Target="mailto:yiwen.chen@mediatek.com" TargetMode="External"/><Relationship Id="rId775" Type="http://schemas.openxmlformats.org/officeDocument/2006/relationships/hyperlink" Target="mailto:jl.lin@mediatek.com" TargetMode="External"/><Relationship Id="rId776" Type="http://schemas.openxmlformats.org/officeDocument/2006/relationships/hyperlink" Target="mailto:yuwen.huang@mediatek.com" TargetMode="External"/><Relationship Id="rId777" Type="http://schemas.openxmlformats.org/officeDocument/2006/relationships/hyperlink" Target="mailto:shawmin.lei@mediatek.com" TargetMode="External"/><Relationship Id="rId778" Type="http://schemas.openxmlformats.org/officeDocument/2006/relationships/hyperlink" Target="../in/current_document.php%3Fid=583" TargetMode="External"/><Relationship Id="rId779" Type="http://schemas.openxmlformats.org/officeDocument/2006/relationships/hyperlink" Target="mailto:Kai.Zhang@mediatek.com" TargetMode="External"/><Relationship Id="rId780" Type="http://schemas.openxmlformats.org/officeDocument/2006/relationships/hyperlink" Target="mailto:Jicheng.An@mediatek.com" TargetMode="External"/><Relationship Id="rId781" Type="http://schemas.openxmlformats.org/officeDocument/2006/relationships/hyperlink" Target="mailto:shawmin.lei@mediatek.com" TargetMode="External"/><Relationship Id="rId782" Type="http://schemas.openxmlformats.org/officeDocument/2006/relationships/hyperlink" Target="../in/current_document.php%3Fid=584" TargetMode="External"/><Relationship Id="rId783" Type="http://schemas.openxmlformats.org/officeDocument/2006/relationships/hyperlink" Target="mailto:jaeger@ient.rwth-aachen.de" TargetMode="External"/><Relationship Id="rId784" Type="http://schemas.openxmlformats.org/officeDocument/2006/relationships/hyperlink" Target="../in/current_document.php%3Fid=585" TargetMode="External"/><Relationship Id="rId785" Type="http://schemas.openxmlformats.org/officeDocument/2006/relationships/hyperlink" Target="mailto:yulin.chang@mediatek.com" TargetMode="External"/><Relationship Id="rId786" Type="http://schemas.openxmlformats.org/officeDocument/2006/relationships/hyperlink" Target="../in/current_document.php%3Fid=586" TargetMode="External"/><Relationship Id="rId787" Type="http://schemas.openxmlformats.org/officeDocument/2006/relationships/hyperlink" Target="mailto:yiwen.chen@mediatek.com" TargetMode="External"/><Relationship Id="rId788" Type="http://schemas.openxmlformats.org/officeDocument/2006/relationships/hyperlink" Target="mailto:jl.lin@mediatek.com" TargetMode="External"/><Relationship Id="rId789" Type="http://schemas.openxmlformats.org/officeDocument/2006/relationships/hyperlink" Target="../in/current_document.php%3Fid=587" TargetMode="External"/><Relationship Id="rId790" Type="http://schemas.openxmlformats.org/officeDocument/2006/relationships/hyperlink" Target="../in/current_document.php%3Fid=588" TargetMode="External"/><Relationship Id="rId791" Type="http://schemas.openxmlformats.org/officeDocument/2006/relationships/hyperlink" Target="mailto:philipp.merkle@hhi.fraunhofer.de" TargetMode="External"/><Relationship Id="rId792" Type="http://schemas.openxmlformats.org/officeDocument/2006/relationships/hyperlink" Target="../in/current_document.php%3Fid=589" TargetMode="External"/><Relationship Id="rId793" Type="http://schemas.openxmlformats.org/officeDocument/2006/relationships/hyperlink" Target="mailto:christine.guillemot@inria.fr" TargetMode="External"/><Relationship Id="rId794" Type="http://schemas.openxmlformats.org/officeDocument/2006/relationships/hyperlink" Target="mailto:laurent.guillo@inria.fr" TargetMode="External"/><Relationship Id="rId795" Type="http://schemas.openxmlformats.org/officeDocument/2006/relationships/hyperlink" Target="../in/current_document.php%3Fid=590" TargetMode="External"/><Relationship Id="rId796" Type="http://schemas.openxmlformats.org/officeDocument/2006/relationships/hyperlink" Target="mailto:Kai.Zhang@mediatek.com" TargetMode="External"/><Relationship Id="rId797" Type="http://schemas.openxmlformats.org/officeDocument/2006/relationships/hyperlink" Target="mailto:Jicheng.An@mediatek.com" TargetMode="External"/><Relationship Id="rId798" Type="http://schemas.openxmlformats.org/officeDocument/2006/relationships/hyperlink" Target="mailto:shawmin.lei@mediatek.com" TargetMode="External"/><Relationship Id="rId799" Type="http://schemas.openxmlformats.org/officeDocument/2006/relationships/hyperlink" Target="../in/current_document.php%3Fid=591" TargetMode="External"/><Relationship Id="rId800" Type="http://schemas.openxmlformats.org/officeDocument/2006/relationships/hyperlink" Target="mailto:mike.mishky@samsung.com" TargetMode="External"/><Relationship Id="rId801" Type="http://schemas.openxmlformats.org/officeDocument/2006/relationships/hyperlink" Target="mailto:i.kovliga@samsung.com" TargetMode="External"/><Relationship Id="rId802" Type="http://schemas.openxmlformats.org/officeDocument/2006/relationships/hyperlink" Target="mailto:a.fartukov@samsung.com" TargetMode="External"/><Relationship Id="rId803" Type="http://schemas.openxmlformats.org/officeDocument/2006/relationships/hyperlink" Target="../in/current_document.php%3Fid=593" TargetMode="External"/><Relationship Id="rId804" Type="http://schemas.openxmlformats.org/officeDocument/2006/relationships/hyperlink" Target="mailto:joelb.jung@orange.com" TargetMode="External"/><Relationship Id="rId805" Type="http://schemas.openxmlformats.org/officeDocument/2006/relationships/hyperlink" Target="mailto:elie.mora@orange.com" TargetMode="External"/><Relationship Id="rId806" Type="http://schemas.openxmlformats.org/officeDocument/2006/relationships/hyperlink" Target="../in/current_document.php%3Fid=594" TargetMode="External"/><Relationship Id="rId807" Type="http://schemas.openxmlformats.org/officeDocument/2006/relationships/hyperlink" Target="../in/current_document.php%3Fid=595" TargetMode="External"/><Relationship Id="rId808" Type="http://schemas.openxmlformats.org/officeDocument/2006/relationships/hyperlink" Target="../in/current_document.php%3Fid=596" TargetMode="External"/><Relationship Id="rId809" Type="http://schemas.openxmlformats.org/officeDocument/2006/relationships/hyperlink" Target="mailto:zhengxiaozhen@huawei.com" TargetMode="External"/><Relationship Id="rId810" Type="http://schemas.openxmlformats.org/officeDocument/2006/relationships/hyperlink" Target="../in/current_document.php%3Fid=597" TargetMode="External"/><Relationship Id="rId811" Type="http://schemas.openxmlformats.org/officeDocument/2006/relationships/hyperlink" Target="mailto:zhengxiaozhen@huawei.com" TargetMode="External"/><Relationship Id="rId812" Type="http://schemas.openxmlformats.org/officeDocument/2006/relationships/hyperlink" Target="mailto:linyongbing@huawei.com" TargetMode="External"/><Relationship Id="rId813" Type="http://schemas.openxmlformats.org/officeDocument/2006/relationships/hyperlink" Target="../in/current_document.php%3Fid=598" TargetMode="External"/><Relationship Id="rId814" Type="http://schemas.openxmlformats.org/officeDocument/2006/relationships/hyperlink" Target="mailto:miska.hannuksela@nokia.com" TargetMode="External"/><Relationship Id="rId815" Type="http://schemas.openxmlformats.org/officeDocument/2006/relationships/hyperlink" Target="../in/current_document.php%3Fid=599" TargetMode="External"/><Relationship Id="rId816" Type="http://schemas.openxmlformats.org/officeDocument/2006/relationships/hyperlink" Target="mailto:christine.guillemot@inria.fr" TargetMode="External"/><Relationship Id="rId817" Type="http://schemas.openxmlformats.org/officeDocument/2006/relationships/hyperlink" Target="mailto:laurent.guillo@inria.fr" TargetMode="External"/><Relationship Id="rId818" Type="http://schemas.openxmlformats.org/officeDocument/2006/relationships/hyperlink" Target="../in/current_document.php%3Fid=600" TargetMode="External"/><Relationship Id="rId819" Type="http://schemas.openxmlformats.org/officeDocument/2006/relationships/hyperlink" Target="mailto:miska.hannuksela@nokia.com" TargetMode="External"/><Relationship Id="rId820" Type="http://schemas.openxmlformats.org/officeDocument/2006/relationships/hyperlink" Target="../in/current_document.php%3Fid=601" TargetMode="External"/><Relationship Id="rId821" Type="http://schemas.openxmlformats.org/officeDocument/2006/relationships/hyperlink" Target="mailto:sebastiaan.vanleuven@ugent.be" TargetMode="External"/><Relationship Id="rId822" Type="http://schemas.openxmlformats.org/officeDocument/2006/relationships/hyperlink" Target="mailto:glenn.vanwallendael@ugent.be" TargetMode="External"/><Relationship Id="rId823" Type="http://schemas.openxmlformats.org/officeDocument/2006/relationships/hyperlink" Target="mailto:jan.decock@ugent.be" TargetMode="External"/><Relationship Id="rId824" Type="http://schemas.openxmlformats.org/officeDocument/2006/relationships/hyperlink" Target="mailto:rik.vandewalle@ugent.be" TargetMode="External"/><Relationship Id="rId825" Type="http://schemas.openxmlformats.org/officeDocument/2006/relationships/hyperlink" Target="../in/current_document.php%3Fid=604" TargetMode="External"/><Relationship Id="rId826" Type="http://schemas.openxmlformats.org/officeDocument/2006/relationships/hyperlink" Target="mailto:heribert.brust@hhi.fraunhofer.de" TargetMode="External"/><Relationship Id="rId827" Type="http://schemas.openxmlformats.org/officeDocument/2006/relationships/hyperlink" Target="../in/current_document.php%3Fid=605" TargetMode="External"/><Relationship Id="rId828" Type="http://schemas.openxmlformats.org/officeDocument/2006/relationships/hyperlink" Target="mailto:gerhard.tech@hhi.fraunhofer.de" TargetMode="External"/><Relationship Id="rId829" Type="http://schemas.openxmlformats.org/officeDocument/2006/relationships/hyperlink" Target="../in/current_document.php%3Fid=606" TargetMode="External"/><Relationship Id="rId830" Type="http://schemas.openxmlformats.org/officeDocument/2006/relationships/hyperlink" Target="mailto:miska.hannuksela@nokia.com" TargetMode="External"/><Relationship Id="rId831" Type="http://schemas.openxmlformats.org/officeDocument/2006/relationships/hyperlink" Target="../in/current_document.php%3Fid=607" TargetMode="External"/><Relationship Id="rId832" Type="http://schemas.openxmlformats.org/officeDocument/2006/relationships/hyperlink" Target="mailto:heribert.brust@hhi.fraunhofer.de" TargetMode="External"/><Relationship Id="rId833" Type="http://schemas.openxmlformats.org/officeDocument/2006/relationships/hyperlink" Target="../in/current_document.php%3Fid=608" TargetMode="External"/><Relationship Id="rId834" Type="http://schemas.openxmlformats.org/officeDocument/2006/relationships/hyperlink" Target="mailto:ostank@multimedia.edu.pl" TargetMode="External"/><Relationship Id="rId835" Type="http://schemas.openxmlformats.org/officeDocument/2006/relationships/hyperlink" Target="mailto:kwegner@multimedia.edu.pl" TargetMode="External"/><Relationship Id="rId836" Type="http://schemas.openxmlformats.org/officeDocument/2006/relationships/hyperlink" Target="mailto:fcchen@itri.org.tw" TargetMode="External"/><Relationship Id="rId837" Type="http://schemas.openxmlformats.org/officeDocument/2006/relationships/hyperlink" Target="mailto:jacklin@itri.org.tw" TargetMode="External"/><Relationship Id="rId838" Type="http://schemas.openxmlformats.org/officeDocument/2006/relationships/hyperlink" Target="mailto:Dmytro.Rusanovskyy@nokia.com" TargetMode="External"/><Relationship Id="rId839" Type="http://schemas.openxmlformats.org/officeDocument/2006/relationships/hyperlink" Target="../in/current_document.php%3Fid=610" TargetMode="External"/><Relationship Id="rId840" Type="http://schemas.openxmlformats.org/officeDocument/2006/relationships/hyperlink" Target="mailto:miska.hannuksela@nokia.com" TargetMode="External"/><Relationship Id="rId841" Type="http://schemas.openxmlformats.org/officeDocument/2006/relationships/hyperlink" Target="../in/current_document.php%3Fid=611" TargetMode="External"/><Relationship Id="rId842" Type="http://schemas.openxmlformats.org/officeDocument/2006/relationships/hyperlink" Target="mailto:kwegner@multimedia.edu.pl" TargetMode="External"/><Relationship Id="rId843" Type="http://schemas.openxmlformats.org/officeDocument/2006/relationships/hyperlink" Target="mailto:ostank@multimedia.edu.pl" TargetMode="External"/><Relationship Id="rId844" Type="http://schemas.openxmlformats.org/officeDocument/2006/relationships/hyperlink" Target="../in/current_document.php%3Fid=612" TargetMode="External"/><Relationship Id="rId845" Type="http://schemas.openxmlformats.org/officeDocument/2006/relationships/hyperlink" Target="mailto:joelb.jung@orange.com" TargetMode="External"/><Relationship Id="rId846" Type="http://schemas.openxmlformats.org/officeDocument/2006/relationships/hyperlink" Target="mailto:elie.mora@orange.com" TargetMode="External"/><Relationship Id="rId847" Type="http://schemas.openxmlformats.org/officeDocument/2006/relationships/hyperlink" Target="../in/current_document.php%3Fid=614" TargetMode="External"/><Relationship Id="rId848" Type="http://schemas.openxmlformats.org/officeDocument/2006/relationships/hyperlink" Target="mailto:dmytro.rusanovskyy@nokia.com" TargetMode="External"/><Relationship Id="rId849" Type="http://schemas.openxmlformats.org/officeDocument/2006/relationships/hyperlink" Target="../in/current_document.php%3Fid=615" TargetMode="External"/><Relationship Id="rId850" Type="http://schemas.openxmlformats.org/officeDocument/2006/relationships/hyperlink" Target="mailto:dmytro.rusanovskyy@nokia.com" TargetMode="External"/><Relationship Id="rId851" Type="http://schemas.openxmlformats.org/officeDocument/2006/relationships/hyperlink" Target="../in/current_document.php%3Fid=616" TargetMode="External"/><Relationship Id="rId852" Type="http://schemas.openxmlformats.org/officeDocument/2006/relationships/hyperlink" Target="mailto:dmytro.rusanovskyy@nokia.com" TargetMode="External"/><Relationship Id="rId853" Type="http://schemas.openxmlformats.org/officeDocument/2006/relationships/hyperlink" Target="../in/current_document.php%3Fid=617" TargetMode="External"/><Relationship Id="rId854" Type="http://schemas.openxmlformats.org/officeDocument/2006/relationships/hyperlink" Target="mailto:dmytro.rusanovskyy@nokia.com" TargetMode="External"/><Relationship Id="rId855" Type="http://schemas.openxmlformats.org/officeDocument/2006/relationships/hyperlink" Target="../in/current_document.php%3Fid=618" TargetMode="External"/><Relationship Id="rId856" Type="http://schemas.openxmlformats.org/officeDocument/2006/relationships/hyperlink" Target="../in/current_document.php%3Fid=619" TargetMode="External"/><Relationship Id="rId857" Type="http://schemas.openxmlformats.org/officeDocument/2006/relationships/hyperlink" Target="../in/current_document.php%3Fid=620" TargetMode="External"/><Relationship Id="rId858" Type="http://schemas.openxmlformats.org/officeDocument/2006/relationships/hyperlink" Target="../in/current_document.php%3Fid=622" TargetMode="External"/><Relationship Id="rId859" Type="http://schemas.openxmlformats.org/officeDocument/2006/relationships/hyperlink" Target="mailto:lizhang@qti.qualcomm.com" TargetMode="External"/><Relationship Id="rId860" Type="http://schemas.openxmlformats.org/officeDocument/2006/relationships/hyperlink" Target="../in/current_document.php%3Fid=623" TargetMode="External"/><Relationship Id="rId861" Type="http://schemas.openxmlformats.org/officeDocument/2006/relationships/hyperlink" Target="mailto:lizhang@qti.qualcomm.com" TargetMode="External"/><Relationship Id="rId862" Type="http://schemas.openxmlformats.org/officeDocument/2006/relationships/hyperlink" Target="../in/current_document.php%3Fid=624" TargetMode="External"/><Relationship Id="rId863" Type="http://schemas.openxmlformats.org/officeDocument/2006/relationships/hyperlink" Target="mailto:lizhang@qti.qualcomm.com" TargetMode="External"/><Relationship Id="rId864" Type="http://schemas.openxmlformats.org/officeDocument/2006/relationships/hyperlink" Target="../in/current_document.php%3Fid=628" TargetMode="External"/><Relationship Id="rId865" Type="http://schemas.openxmlformats.org/officeDocument/2006/relationships/hyperlink" Target="mailto:xinzhao@qti.qualcomm.com" TargetMode="External"/><Relationship Id="rId866" Type="http://schemas.openxmlformats.org/officeDocument/2006/relationships/hyperlink" Target="../in/current_document.php%3Fid=629" TargetMode="External"/><Relationship Id="rId867" Type="http://schemas.openxmlformats.org/officeDocument/2006/relationships/hyperlink" Target="mailto:xinzhao@qti.qualcomm.com" TargetMode="External"/><Relationship Id="rId868" Type="http://schemas.openxmlformats.org/officeDocument/2006/relationships/hyperlink" Target="../in/current_document.php%3Fid=630" TargetMode="External"/><Relationship Id="rId869" Type="http://schemas.openxmlformats.org/officeDocument/2006/relationships/hyperlink" Target="../in/current_document.php%3Fid=631" TargetMode="External"/><Relationship Id="rId870" Type="http://schemas.openxmlformats.org/officeDocument/2006/relationships/hyperlink" Target="../in/current_document.php%3Fid=632" TargetMode="External"/><Relationship Id="rId871" Type="http://schemas.openxmlformats.org/officeDocument/2006/relationships/hyperlink" Target="../in/current_document.php%3Fid=633" TargetMode="External"/><Relationship Id="rId872" Type="http://schemas.openxmlformats.org/officeDocument/2006/relationships/hyperlink" Target="../in/current_document.php%3Fid=634" TargetMode="External"/><Relationship Id="rId873" Type="http://schemas.openxmlformats.org/officeDocument/2006/relationships/hyperlink" Target="../in/current_document.php%3Fid=635" TargetMode="External"/><Relationship Id="rId874" Type="http://schemas.openxmlformats.org/officeDocument/2006/relationships/hyperlink" Target="../in/current_document.php%3Fid=636" TargetMode="External"/><Relationship Id="rId875" Type="http://schemas.openxmlformats.org/officeDocument/2006/relationships/hyperlink" Target="../in/current_document.php%3Fid=637" TargetMode="External"/><Relationship Id="rId876" Type="http://schemas.openxmlformats.org/officeDocument/2006/relationships/hyperlink" Target="mailto:zhipin.deng@intel.com" TargetMode="External"/><Relationship Id="rId877" Type="http://schemas.openxmlformats.org/officeDocument/2006/relationships/hyperlink" Target="mailto:wenhao.zhang@intel.com" TargetMode="External"/><Relationship Id="rId878" Type="http://schemas.openxmlformats.org/officeDocument/2006/relationships/hyperlink" Target="mailto:lidong.xu@intel.com" TargetMode="External"/><Relationship Id="rId879" Type="http://schemas.openxmlformats.org/officeDocument/2006/relationships/hyperlink" Target="mailto:yu.han@intel.com" TargetMode="External"/><Relationship Id="rId880" Type="http://schemas.openxmlformats.org/officeDocument/2006/relationships/hyperlink" Target="mailto:xiaoxia.cai@intel.com" TargetMode="External"/><Relationship Id="rId881" Type="http://schemas.openxmlformats.org/officeDocument/2006/relationships/hyperlink" Target="mailto:yi-jen.chiu@intel.com" TargetMode="External"/><Relationship Id="rId882" Type="http://schemas.openxmlformats.org/officeDocument/2006/relationships/hyperlink" Target="../in/current_document.php%3Fid=638" TargetMode="External"/><Relationship Id="rId883" Type="http://schemas.openxmlformats.org/officeDocument/2006/relationships/hyperlink" Target="mailto:zhipin.deng@intel.com" TargetMode="External"/><Relationship Id="rId884" Type="http://schemas.openxmlformats.org/officeDocument/2006/relationships/hyperlink" Target="mailto:wenhao.zhang@intel.com" TargetMode="External"/><Relationship Id="rId885" Type="http://schemas.openxmlformats.org/officeDocument/2006/relationships/hyperlink" Target="mailto:lidong.xu@intel.com" TargetMode="External"/><Relationship Id="rId886" Type="http://schemas.openxmlformats.org/officeDocument/2006/relationships/hyperlink" Target="mailto:yu.han@intel.com" TargetMode="External"/><Relationship Id="rId887" Type="http://schemas.openxmlformats.org/officeDocument/2006/relationships/hyperlink" Target="mailto:xiaoxia.cai@intel.com" TargetMode="External"/><Relationship Id="rId888" Type="http://schemas.openxmlformats.org/officeDocument/2006/relationships/hyperlink" Target="mailto:yi-jen.chiu@intel.com" TargetMode="External"/><Relationship Id="rId889" Type="http://schemas.openxmlformats.org/officeDocument/2006/relationships/hyperlink" Target="../in/current_document.php%3Fid=639" TargetMode="External"/><Relationship Id="rId890" Type="http://schemas.openxmlformats.org/officeDocument/2006/relationships/hyperlink" Target="mailto:zgu@scu.edu" TargetMode="External"/><Relationship Id="rId891" Type="http://schemas.openxmlformats.org/officeDocument/2006/relationships/hyperlink" Target="mailto:zhengjianhua@huawei.com" TargetMode="External"/><Relationship Id="rId892" Type="http://schemas.openxmlformats.org/officeDocument/2006/relationships/hyperlink" Target="../in/current_document.php%3Fid=640" TargetMode="External"/><Relationship Id="rId893" Type="http://schemas.openxmlformats.org/officeDocument/2006/relationships/hyperlink" Target="mailto:zhipin.deng@intel.com" TargetMode="External"/><Relationship Id="rId894" Type="http://schemas.openxmlformats.org/officeDocument/2006/relationships/hyperlink" Target="mailto:wenhao.zhang@intel.com" TargetMode="External"/><Relationship Id="rId895" Type="http://schemas.openxmlformats.org/officeDocument/2006/relationships/hyperlink" Target="mailto:lidong.xu@intel.com" TargetMode="External"/><Relationship Id="rId896" Type="http://schemas.openxmlformats.org/officeDocument/2006/relationships/hyperlink" Target="mailto:yu.han@intel.com" TargetMode="External"/><Relationship Id="rId897" Type="http://schemas.openxmlformats.org/officeDocument/2006/relationships/hyperlink" Target="mailto:xiaoxia.cai@intel.com" TargetMode="External"/><Relationship Id="rId898" Type="http://schemas.openxmlformats.org/officeDocument/2006/relationships/hyperlink" Target="mailto:yijen.chiu@intel.com" TargetMode="External"/><Relationship Id="rId899" Type="http://schemas.openxmlformats.org/officeDocument/2006/relationships/hyperlink" Target="../in/current_document.php%3Fid=641" TargetMode="External"/><Relationship Id="rId900" Type="http://schemas.openxmlformats.org/officeDocument/2006/relationships/hyperlink" Target="mailto:zhipin.deng@intel.com" TargetMode="External"/><Relationship Id="rId901" Type="http://schemas.openxmlformats.org/officeDocument/2006/relationships/hyperlink" Target="mailto:wenhao.zhang@intel.com" TargetMode="External"/><Relationship Id="rId902" Type="http://schemas.openxmlformats.org/officeDocument/2006/relationships/hyperlink" Target="mailto:lidong.xu@intel.com" TargetMode="External"/><Relationship Id="rId903" Type="http://schemas.openxmlformats.org/officeDocument/2006/relationships/hyperlink" Target="mailto:yu.han@intel.com" TargetMode="External"/><Relationship Id="rId904" Type="http://schemas.openxmlformats.org/officeDocument/2006/relationships/hyperlink" Target="mailto:xiaoxia.cai@intel.com" TargetMode="External"/><Relationship Id="rId905" Type="http://schemas.openxmlformats.org/officeDocument/2006/relationships/hyperlink" Target="mailto:yijen.chiu@intel.com" TargetMode="External"/><Relationship Id="rId906" Type="http://schemas.openxmlformats.org/officeDocument/2006/relationships/hyperlink" Target="../in/current_document.php%3Fid=642" TargetMode="External"/><Relationship Id="rId907" Type="http://schemas.openxmlformats.org/officeDocument/2006/relationships/hyperlink" Target="mailto:ikai.tomohiro@sharp.co.jp" TargetMode="External"/><Relationship Id="rId908" Type="http://schemas.openxmlformats.org/officeDocument/2006/relationships/hyperlink" Target="../in/current_document.php%3Fid=643" TargetMode="External"/><Relationship Id="rId909" Type="http://schemas.openxmlformats.org/officeDocument/2006/relationships/hyperlink" Target="mailto:ikai.tomohiro@sharp.co.jp" TargetMode="External"/><Relationship Id="rId910" Type="http://schemas.openxmlformats.org/officeDocument/2006/relationships/hyperlink" Target="../in/current_document.php%3Fid=644" TargetMode="External"/><Relationship Id="rId911" Type="http://schemas.openxmlformats.org/officeDocument/2006/relationships/hyperlink" Target="mailto:ikai.tomohiro@sharp.co.jp" TargetMode="External"/><Relationship Id="rId912" Type="http://schemas.openxmlformats.org/officeDocument/2006/relationships/hyperlink" Target="../in/current_document.php%3Fid=645" TargetMode="External"/><Relationship Id="rId913" Type="http://schemas.openxmlformats.org/officeDocument/2006/relationships/hyperlink" Target="mailto:ikai.tomohiro@sharp.co.jp" TargetMode="External"/><Relationship Id="rId914" Type="http://schemas.openxmlformats.org/officeDocument/2006/relationships/hyperlink" Target="../in/current_document.php%3Fid=646" TargetMode="External"/><Relationship Id="rId915" Type="http://schemas.openxmlformats.org/officeDocument/2006/relationships/hyperlink" Target="mailto:ikai.tomohiro@sharp.co.jp" TargetMode="External"/><Relationship Id="rId916" Type="http://schemas.openxmlformats.org/officeDocument/2006/relationships/hyperlink" Target="../in/current_document.php%3Fid=647" TargetMode="External"/><Relationship Id="rId917" Type="http://schemas.openxmlformats.org/officeDocument/2006/relationships/hyperlink" Target="mailto:ikai.tomohiro@sharp.co.jp" TargetMode="External"/><Relationship Id="rId918" Type="http://schemas.openxmlformats.org/officeDocument/2006/relationships/hyperlink" Target="../in/current_document.php%3Fid=648" TargetMode="External"/><Relationship Id="rId919" Type="http://schemas.openxmlformats.org/officeDocument/2006/relationships/hyperlink" Target="mailto:yiwen.chen@mediatek.com" TargetMode="External"/><Relationship Id="rId920" Type="http://schemas.openxmlformats.org/officeDocument/2006/relationships/hyperlink" Target="mailto:jl.lin@mediatek.com" TargetMode="External"/><Relationship Id="rId921" Type="http://schemas.openxmlformats.org/officeDocument/2006/relationships/hyperlink" Target="../in/current_document.php%3Fid=649" TargetMode="External"/><Relationship Id="rId922" Type="http://schemas.openxmlformats.org/officeDocument/2006/relationships/hyperlink" Target="mailto:jinyoung79.lee@samsung.com" TargetMode="External"/><Relationship Id="rId923" Type="http://schemas.openxmlformats.org/officeDocument/2006/relationships/hyperlink" Target="../in/current_document.php%3Fid=650" TargetMode="External"/><Relationship Id="rId924" Type="http://schemas.openxmlformats.org/officeDocument/2006/relationships/hyperlink" Target="mailto:yblin@huawei.com" TargetMode="External"/><Relationship Id="rId925" Type="http://schemas.openxmlformats.org/officeDocument/2006/relationships/hyperlink" Target="../in/current_document.php%3Fid=651" TargetMode="External"/><Relationship Id="rId926" Type="http://schemas.openxmlformats.org/officeDocument/2006/relationships/hyperlink" Target="mailto:tgrajek@multimedia.edu.pl" TargetMode="External"/><Relationship Id="rId927" Type="http://schemas.openxmlformats.org/officeDocument/2006/relationships/hyperlink" Target="mailto:ostank@multimedia.edu.pl" TargetMode="External"/><Relationship Id="rId928" Type="http://schemas.openxmlformats.org/officeDocument/2006/relationships/hyperlink" Target="mailto:kwegner@multimedia.edu.pl" TargetMode="External"/><Relationship Id="rId929" Type="http://schemas.openxmlformats.org/officeDocument/2006/relationships/hyperlink" Target="../in/current_document.php%3Fid=652" TargetMode="External"/><Relationship Id="rId930" Type="http://schemas.openxmlformats.org/officeDocument/2006/relationships/hyperlink" Target="mailto:felixzyc@gmail.com" TargetMode="External"/><Relationship Id="rId931" Type="http://schemas.openxmlformats.org/officeDocument/2006/relationships/hyperlink" Target="../in/current_document.php%3Fid=653" TargetMode="External"/><Relationship Id="rId932" Type="http://schemas.openxmlformats.org/officeDocument/2006/relationships/hyperlink" Target="mailto:jewonk@qti.qualcomm.com" TargetMode="External"/><Relationship Id="rId933" Type="http://schemas.openxmlformats.org/officeDocument/2006/relationships/hyperlink" Target="mailto:lizhang@qti.qualcomm.com" TargetMode="External"/><Relationship Id="rId934" Type="http://schemas.openxmlformats.org/officeDocument/2006/relationships/hyperlink" Target="mailto:cheny@qti.qualcomm.com" TargetMode="External"/><Relationship Id="rId935" Type="http://schemas.openxmlformats.org/officeDocument/2006/relationships/hyperlink" Target="../in/current_document.php%3Fid=654" TargetMode="External"/><Relationship Id="rId936" Type="http://schemas.openxmlformats.org/officeDocument/2006/relationships/hyperlink" Target="mailto:jewonk@qti.qualcomm.com" TargetMode="External"/><Relationship Id="rId937" Type="http://schemas.openxmlformats.org/officeDocument/2006/relationships/hyperlink" Target="mailto:cheny@qti.qualcomm.com" TargetMode="External"/><Relationship Id="rId938" Type="http://schemas.openxmlformats.org/officeDocument/2006/relationships/hyperlink" Target="../in/current_document.php%3Fid=655" TargetMode="External"/><Relationship Id="rId939" Type="http://schemas.openxmlformats.org/officeDocument/2006/relationships/hyperlink" Target="mailto:jewonk@qti.qualcomm.com" TargetMode="External"/><Relationship Id="rId940" Type="http://schemas.openxmlformats.org/officeDocument/2006/relationships/hyperlink" Target="mailto:cheny@qti.qualcomm.com" TargetMode="External"/><Relationship Id="rId941" Type="http://schemas.openxmlformats.org/officeDocument/2006/relationships/hyperlink" Target="../in/current_document.php%3Fid=656" TargetMode="External"/><Relationship Id="rId942" Type="http://schemas.openxmlformats.org/officeDocument/2006/relationships/hyperlink" Target="mailto:jewonk@qti.qualcomm.com" TargetMode="External"/><Relationship Id="rId943" Type="http://schemas.openxmlformats.org/officeDocument/2006/relationships/hyperlink" Target="mailto:cheny@qti.qualcomm.com" TargetMode="External"/><Relationship Id="rId944" Type="http://schemas.openxmlformats.org/officeDocument/2006/relationships/hyperlink" Target="../in/current_document.php%3Fid=657" TargetMode="External"/><Relationship Id="rId945" Type="http://schemas.openxmlformats.org/officeDocument/2006/relationships/hyperlink" Target="mailto:jw.sung@lge.com" TargetMode="External"/><Relationship Id="rId946" Type="http://schemas.openxmlformats.org/officeDocument/2006/relationships/hyperlink" Target="../in/current_document.php%3Fid=658" TargetMode="External"/><Relationship Id="rId947" Type="http://schemas.openxmlformats.org/officeDocument/2006/relationships/hyperlink" Target="mailto:xinzhao@qti.qualcomm.com" TargetMode="External"/><Relationship Id="rId948" Type="http://schemas.openxmlformats.org/officeDocument/2006/relationships/hyperlink" Target="../in/current_document.php%3Fid=659" TargetMode="External"/><Relationship Id="rId949" Type="http://schemas.openxmlformats.org/officeDocument/2006/relationships/hyperlink" Target="mailto:paulo.nunes@lx.it.pt" TargetMode="External"/><Relationship Id="rId950" Type="http://schemas.openxmlformats.org/officeDocument/2006/relationships/hyperlink" Target="mailto:lds@lx.it.pt" TargetMode="External"/><Relationship Id="rId951" Type="http://schemas.openxmlformats.org/officeDocument/2006/relationships/hyperlink" Target="mailto:amar.aggoun@brunel.ac.uk" TargetMode="External"/><Relationship Id="rId952" Type="http://schemas.openxmlformats.org/officeDocument/2006/relationships/hyperlink" Target="../in/current_document.php%3Fid=660" TargetMode="External"/><Relationship Id="rId953" Type="http://schemas.openxmlformats.org/officeDocument/2006/relationships/hyperlink" Target="../in/current_document.php%3Fid=661" TargetMode="External"/><Relationship Id="rId954" Type="http://schemas.openxmlformats.org/officeDocument/2006/relationships/hyperlink" Target="../in/current_document.php%3Fid=662" TargetMode="External"/><Relationship Id="rId955" Type="http://schemas.openxmlformats.org/officeDocument/2006/relationships/hyperlink" Target="mailto:jinyoung79.lee@samsung.com" TargetMode="External"/><Relationship Id="rId956" Type="http://schemas.openxmlformats.org/officeDocument/2006/relationships/hyperlink" Target="../in/current_document.php%3Fid=663" TargetMode="External"/><Relationship Id="rId957" Type="http://schemas.openxmlformats.org/officeDocument/2006/relationships/hyperlink" Target="mailto:ikai.tomohiro@sharp.co.jp" TargetMode="External"/><Relationship Id="rId958" Type="http://schemas.openxmlformats.org/officeDocument/2006/relationships/hyperlink" Target="../in/current_document.php%3Fid=664" TargetMode="External"/><Relationship Id="rId959" Type="http://schemas.openxmlformats.org/officeDocument/2006/relationships/hyperlink" Target="mailto:youni333@kw.ac.kr" TargetMode="External"/><Relationship Id="rId960" Type="http://schemas.openxmlformats.org/officeDocument/2006/relationships/hyperlink" Target="mailto:dgsim@kw.ac.kr" TargetMode="External"/><Relationship Id="rId961" Type="http://schemas.openxmlformats.org/officeDocument/2006/relationships/hyperlink" Target="../in/current_document.php%3Fid=665" TargetMode="External"/><Relationship Id="rId962" Type="http://schemas.openxmlformats.org/officeDocument/2006/relationships/hyperlink" Target="mailto:ilsoon.lim@samsung.com" TargetMode="External"/><Relationship Id="rId963" Type="http://schemas.openxmlformats.org/officeDocument/2006/relationships/hyperlink" Target="../in/current_document.php%3Fid=666" TargetMode="External"/><Relationship Id="rId964" Type="http://schemas.openxmlformats.org/officeDocument/2006/relationships/hyperlink" Target="../in/current_document.php%3Fid=669" TargetMode="External"/><Relationship Id="rId965" Type="http://schemas.openxmlformats.org/officeDocument/2006/relationships/hyperlink" Target="mailto:yulin.chang@mediatek.com" TargetMode="External"/><Relationship Id="rId966" Type="http://schemas.openxmlformats.org/officeDocument/2006/relationships/hyperlink" Target="../in/current_document.php%3Fid=670" TargetMode="External"/><Relationship Id="rId967" Type="http://schemas.openxmlformats.org/officeDocument/2006/relationships/hyperlink" Target="mailto:yulin.chang@mediatek.com" TargetMode="External"/><Relationship Id="rId968" Type="http://schemas.openxmlformats.org/officeDocument/2006/relationships/hyperlink" Target="../in/current_document.php%3Fid=671" TargetMode="External"/><Relationship Id="rId969" Type="http://schemas.openxmlformats.org/officeDocument/2006/relationships/hyperlink" Target="mailto:yulin.chang@mediatek.com" TargetMode="External"/><Relationship Id="rId970" Type="http://schemas.openxmlformats.org/officeDocument/2006/relationships/hyperlink" Target="../in/current_document.php%3Fid=672" TargetMode="External"/><Relationship Id="rId971" Type="http://schemas.openxmlformats.org/officeDocument/2006/relationships/hyperlink" Target="mailto:chiling.wu@mediatek.com" TargetMode="External"/><Relationship Id="rId972" Type="http://schemas.openxmlformats.org/officeDocument/2006/relationships/hyperlink" Target="mailto:yulin.chang@mediatek.com" TargetMode="External"/><Relationship Id="rId973" Type="http://schemas.openxmlformats.org/officeDocument/2006/relationships/hyperlink" Target="../in/current_document.php%3Fid=673" TargetMode="External"/><Relationship Id="rId974" Type="http://schemas.openxmlformats.org/officeDocument/2006/relationships/hyperlink" Target="mailto:chiling.wu@mediatek.com" TargetMode="External"/><Relationship Id="rId975" Type="http://schemas.openxmlformats.org/officeDocument/2006/relationships/hyperlink" Target="mailto:yulin.chang@mediatek.com" TargetMode="External"/><Relationship Id="rId976" Type="http://schemas.openxmlformats.org/officeDocument/2006/relationships/hyperlink" Target="../in/current_document.php%3Fid=675" TargetMode="External"/><Relationship Id="rId977" Type="http://schemas.openxmlformats.org/officeDocument/2006/relationships/hyperlink" Target="mailto:jiwook.jung@lge.com" TargetMode="External"/><Relationship Id="rId978" Type="http://schemas.openxmlformats.org/officeDocument/2006/relationships/hyperlink" Target="../in/current_document.php%3Fid=676" TargetMode="External"/><Relationship Id="rId979" Type="http://schemas.openxmlformats.org/officeDocument/2006/relationships/hyperlink" Target="../in/current_document.php%3Fid=677" TargetMode="External"/><Relationship Id="rId980" Type="http://schemas.openxmlformats.org/officeDocument/2006/relationships/hyperlink" Target="../in/current_document.php%3Fid=678" TargetMode="External"/><Relationship Id="rId981" Type="http://schemas.openxmlformats.org/officeDocument/2006/relationships/hyperlink" Target="mailto:jewonk@qti.qualcomm.com" TargetMode="External"/><Relationship Id="rId982" Type="http://schemas.openxmlformats.org/officeDocument/2006/relationships/hyperlink" Target="../in/current_document.php%3Fid=680" TargetMode="External"/><Relationship Id="rId983" Type="http://schemas.openxmlformats.org/officeDocument/2006/relationships/hyperlink" Target="../in/current_document.php%3Fid=681" TargetMode="External"/><Relationship Id="rId984" Type="http://schemas.openxmlformats.org/officeDocument/2006/relationships/hyperlink" Target="../in/current_document.php%3Fid=682" TargetMode="External"/><Relationship Id="rId985" Type="http://schemas.openxmlformats.org/officeDocument/2006/relationships/hyperlink" Target="../in/current_document.php%3Fid=684" TargetMode="External"/><Relationship Id="rId986" Type="http://schemas.openxmlformats.org/officeDocument/2006/relationships/hyperlink" Target="mailto:ki-kawamura@kddi.com" TargetMode="External"/><Relationship Id="rId987" Type="http://schemas.openxmlformats.org/officeDocument/2006/relationships/hyperlink" Target="../in/current_document.php%3Fid=685" TargetMode="External"/><Relationship Id="rId988" Type="http://schemas.openxmlformats.org/officeDocument/2006/relationships/hyperlink" Target="mailto:gbang@etri.re.kr" TargetMode="External"/><Relationship Id="rId989" Type="http://schemas.openxmlformats.org/officeDocument/2006/relationships/hyperlink" Target="mailto:medist@khu.ac.kr" TargetMode="External"/><Relationship Id="rId990" Type="http://schemas.openxmlformats.org/officeDocument/2006/relationships/hyperlink" Target="mailto:kimky@khu.ac.kr" TargetMode="External"/><Relationship Id="rId991" Type="http://schemas.openxmlformats.org/officeDocument/2006/relationships/hyperlink" Target="mailto:ghpark@khu.ac.kr" TargetMode="External"/><Relationship Id="rId992" Type="http://schemas.openxmlformats.org/officeDocument/2006/relationships/hyperlink" Target="mailto:wscheong@etri.re.kr" TargetMode="External"/><Relationship Id="rId993" Type="http://schemas.openxmlformats.org/officeDocument/2006/relationships/hyperlink" Target="mailto:namho@etri.re.kr" TargetMode="External"/><Relationship Id="rId994" Type="http://schemas.openxmlformats.org/officeDocument/2006/relationships/hyperlink" Target="../in/current_document.php%3Fid=686" TargetMode="External"/><Relationship Id="rId995" Type="http://schemas.openxmlformats.org/officeDocument/2006/relationships/hyperlink" Target="mailto:li.ming42@zte.com.cn" TargetMode="External"/><Relationship Id="rId996" Type="http://schemas.openxmlformats.org/officeDocument/2006/relationships/hyperlink" Target="mailto:ping.wu@zte.com.cn" TargetMode="External"/><Relationship Id="rId997" Type="http://schemas.openxmlformats.org/officeDocument/2006/relationships/hyperlink" Target="../in/current_document.php%3Fid=687" TargetMode="External"/><Relationship Id="rId998" Type="http://schemas.openxmlformats.org/officeDocument/2006/relationships/hyperlink" Target="mailto:youni333@kw.ac.kr" TargetMode="External"/><Relationship Id="rId999" Type="http://schemas.openxmlformats.org/officeDocument/2006/relationships/hyperlink" Target="mailto:dgsim@kw.ac.kr" TargetMode="External"/><Relationship Id="rId1000" Type="http://schemas.openxmlformats.org/officeDocument/2006/relationships/hyperlink" Target="../in/current_document.php%3Fid=688" TargetMode="External"/><Relationship Id="rId1001" Type="http://schemas.openxmlformats.org/officeDocument/2006/relationships/hyperlink" Target="mailto:horimai@3dragons.jp" TargetMode="External"/><Relationship Id="rId1002" Type="http://schemas.openxmlformats.org/officeDocument/2006/relationships/hyperlink" Target="../in/current_document.php%3Fid=689" TargetMode="External"/><Relationship Id="rId1003" Type="http://schemas.openxmlformats.org/officeDocument/2006/relationships/hyperlink" Target="mailto:jill@vidyo.com" TargetMode="External"/><Relationship Id="rId1004" Type="http://schemas.openxmlformats.org/officeDocument/2006/relationships/hyperlink" Target="mailto:cheny@qti.qualcomm.com" TargetMode="External"/><Relationship Id="rId1005" Type="http://schemas.openxmlformats.org/officeDocument/2006/relationships/hyperlink" Target="../in/current_document.php%3Fid=690" TargetMode="External"/><Relationship Id="rId1006" Type="http://schemas.openxmlformats.org/officeDocument/2006/relationships/hyperlink" Target="mailto:Shinobu.Hattori@jp.sony.com" TargetMode="External"/><Relationship Id="rId1007" Type="http://schemas.openxmlformats.org/officeDocument/2006/relationships/hyperlink" Target="../in/current_document.php%3Fid=691" TargetMode="External"/><Relationship Id="rId1008" Type="http://schemas.openxmlformats.org/officeDocument/2006/relationships/hyperlink" Target="mailto:gbang@etri.re.kr" TargetMode="External"/><Relationship Id="rId1009" Type="http://schemas.openxmlformats.org/officeDocument/2006/relationships/hyperlink" Target="mailto:medist@khu.ac.kr" TargetMode="External"/><Relationship Id="rId1010" Type="http://schemas.openxmlformats.org/officeDocument/2006/relationships/hyperlink" Target="mailto:kimky@khu.ac.kr" TargetMode="External"/><Relationship Id="rId1011" Type="http://schemas.openxmlformats.org/officeDocument/2006/relationships/hyperlink" Target="mailto:ghpark@khu.ac.kr" TargetMode="External"/><Relationship Id="rId1012" Type="http://schemas.openxmlformats.org/officeDocument/2006/relationships/hyperlink" Target="mailto:wscheong@etri.re.kr" TargetMode="External"/><Relationship Id="rId1013" Type="http://schemas.openxmlformats.org/officeDocument/2006/relationships/hyperlink" Target="mailto:namho@etri.re.kr" TargetMode="External"/><Relationship Id="rId1014" Type="http://schemas.openxmlformats.org/officeDocument/2006/relationships/hyperlink" Target="../in/current_document.php%3Fid=692" TargetMode="External"/><Relationship Id="rId1015" Type="http://schemas.openxmlformats.org/officeDocument/2006/relationships/hyperlink" Target="../in/current_document.php%3Fid=693" TargetMode="External"/><Relationship Id="rId1016" Type="http://schemas.openxmlformats.org/officeDocument/2006/relationships/hyperlink" Target="mailto:cheny@qti.qualcomm.com" TargetMode="External"/><Relationship Id="rId1017" Type="http://schemas.openxmlformats.org/officeDocument/2006/relationships/hyperlink" Target="mailto:thomas.rusert@ericsson.com" TargetMode="External"/><Relationship Id="rId1018" Type="http://schemas.openxmlformats.org/officeDocument/2006/relationships/hyperlink" Target="../in/current_document.php%3Fid=694" TargetMode="External"/><Relationship Id="rId1019" Type="http://schemas.openxmlformats.org/officeDocument/2006/relationships/hyperlink" Target="mailto:stefanos@disneyresearch.com" TargetMode="External"/><Relationship Id="rId1020" Type="http://schemas.openxmlformats.org/officeDocument/2006/relationships/hyperlink" Target="../in/current_document.php%3Fid=710" TargetMode="External"/><Relationship Id="rId1021" Type="http://schemas.openxmlformats.org/officeDocument/2006/relationships/hyperlink" Target="mailto:ohm@ient.rwth-aachen.de" TargetMode="External"/><Relationship Id="rId1022" Type="http://schemas.openxmlformats.org/officeDocument/2006/relationships/hyperlink" Target="mailto:garysull@microsoft.com" TargetMode="External"/><Relationship Id="rId1023" Type="http://schemas.openxmlformats.org/officeDocument/2006/relationships/hyperlink" Target="../in/current_document.php%3Fid=707" TargetMode="External"/><Relationship Id="rId1024" Type="http://schemas.openxmlformats.org/officeDocument/2006/relationships/hyperlink" Target="mailto:miska.hannuksela@nokia.com" TargetMode="External"/><Relationship Id="rId1025" Type="http://schemas.openxmlformats.org/officeDocument/2006/relationships/hyperlink" Target="../in/current_document.php%3Fid=711" TargetMode="External"/><Relationship Id="rId1026" Type="http://schemas.openxmlformats.org/officeDocument/2006/relationships/hyperlink" Target="../in/current_document.php%3Fid=705" TargetMode="External"/><Relationship Id="rId1027" Type="http://schemas.openxmlformats.org/officeDocument/2006/relationships/hyperlink" Target="mailto:gerhard.tech@hhi.fraunhofer.de" TargetMode="External"/><Relationship Id="rId1028" Type="http://schemas.openxmlformats.org/officeDocument/2006/relationships/hyperlink" Target="mailto:kwegner@multimedia.edu.pl" TargetMode="External"/><Relationship Id="rId1029" Type="http://schemas.openxmlformats.org/officeDocument/2006/relationships/hyperlink" Target="mailto:cheny@qti.qualcomm.com" TargetMode="External"/><Relationship Id="rId1030" Type="http://schemas.openxmlformats.org/officeDocument/2006/relationships/hyperlink" Target="mailto:miska.hannuksela@nokia.com" TargetMode="External"/><Relationship Id="rId1031" Type="http://schemas.openxmlformats.org/officeDocument/2006/relationships/hyperlink" Target="mailto:jill@vidyo.com" TargetMode="External"/><Relationship Id="rId1032" Type="http://schemas.openxmlformats.org/officeDocument/2006/relationships/hyperlink" Target="../in/current_document.php%3Fid=706" TargetMode="External"/><Relationship Id="rId1033" Type="http://schemas.openxmlformats.org/officeDocument/2006/relationships/hyperlink" Target="../in/current_document.php%3Fid=704" TargetMode="External"/><Relationship Id="rId1034" Type="http://schemas.openxmlformats.org/officeDocument/2006/relationships/hyperlink" Target="mailto:teruhikso@jp.sony.com" TargetMode="External"/><Relationship Id="rId1035" Type="http://schemas.openxmlformats.org/officeDocument/2006/relationships/hyperlink" Target="../in/current_document.php%3Fid=708" TargetMode="External"/><Relationship Id="rId1036" Type="http://schemas.openxmlformats.org/officeDocument/2006/relationships/hyperlink" Target="mailto:pyin@dolby.com" TargetMode="External"/><Relationship Id="rId1037" Type="http://schemas.openxmlformats.org/officeDocument/2006/relationships/hyperlink" Target="mailto:yekuiw@qti.qualcomm.com" TargetMode="External"/><Relationship Id="rId1038" Type="http://schemas.openxmlformats.org/officeDocument/2006/relationships/hyperlink" Target="mailto:garysull@microsoft.com" TargetMode="External"/><Relationship Id="rId1039" Type="http://schemas.openxmlformats.org/officeDocument/2006/relationships/hyperlink" Target="../in/current_document.php%3Fid=699" TargetMode="External"/><Relationship Id="rId1040" Type="http://schemas.openxmlformats.org/officeDocument/2006/relationships/hyperlink" Target="../in/current_document.php%3Fid=702" TargetMode="External"/><Relationship Id="rId1041" Type="http://schemas.openxmlformats.org/officeDocument/2006/relationships/hyperlink" Target="mailto:shimizu.shinya@lab.ntt.co.jp" TargetMode="External"/><Relationship Id="rId1042" Type="http://schemas.openxmlformats.org/officeDocument/2006/relationships/hyperlink" Target="../in/current_document.php%3Fid=700" TargetMode="External"/><Relationship Id="rId1043" Type="http://schemas.openxmlformats.org/officeDocument/2006/relationships/hyperlink" Target="mailto:cheny@qti.qualcomm.com" TargetMode="External"/><Relationship Id="rId1044" Type="http://schemas.openxmlformats.org/officeDocument/2006/relationships/hyperlink" Target="mailto:sehoon.yea@lge.com" TargetMode="External"/><Relationship Id="rId1045" Type="http://schemas.openxmlformats.org/officeDocument/2006/relationships/hyperlink" Target="../in/current_document.php%3Fid=695" TargetMode="External"/><Relationship Id="rId1046" Type="http://schemas.openxmlformats.org/officeDocument/2006/relationships/hyperlink" Target="mailto:joelb.jung@orange.com" TargetMode="External"/><Relationship Id="rId1047" Type="http://schemas.openxmlformats.org/officeDocument/2006/relationships/hyperlink" Target="../in/current_document.php%3Fid=698" TargetMode="External"/><Relationship Id="rId1048" Type="http://schemas.openxmlformats.org/officeDocument/2006/relationships/hyperlink" Target="mailto:lizhang@qti.qualcomm.com" TargetMode="External"/><Relationship Id="rId1049" Type="http://schemas.openxmlformats.org/officeDocument/2006/relationships/hyperlink" Target="../in/current_document.php%3Fid=703" TargetMode="External"/><Relationship Id="rId1050" Type="http://schemas.openxmlformats.org/officeDocument/2006/relationships/hyperlink" Target="mailto:yulin.chang@mediatek.com" TargetMode="External"/><Relationship Id="rId1051" Type="http://schemas.openxmlformats.org/officeDocument/2006/relationships/hyperlink" Target="mailto:sehoon.yea@lge.co" TargetMode="External"/><Relationship Id="rId1052" Type="http://schemas.openxmlformats.org/officeDocument/2006/relationships/hyperlink" Target="../in/current_document.php%3Fid=696" TargetMode="External"/><Relationship Id="rId1053" Type="http://schemas.openxmlformats.org/officeDocument/2006/relationships/hyperlink" Target="mailto:philipp.merkle@hhi.fraunhofer.de" TargetMode="External"/><Relationship Id="rId1054" Type="http://schemas.openxmlformats.org/officeDocument/2006/relationships/hyperlink" Target="../in/current_document.php%3Fid=701" TargetMode="External"/><Relationship Id="rId1055" Type="http://schemas.openxmlformats.org/officeDocument/2006/relationships/hyperlink" Target="mailto:mike.mishky@samsung.com" TargetMode="External"/><Relationship Id="rId1056" Type="http://schemas.openxmlformats.org/officeDocument/2006/relationships/footer" Target="footer2.xml"/><Relationship Id="rId1057" Type="http://schemas.openxmlformats.org/officeDocument/2006/relationships/footer" Target="footer3.xml"/><Relationship Id="rId1058" Type="http://schemas.openxmlformats.org/officeDocument/2006/relationships/numbering" Target="numbering.xml"/><Relationship Id="rId1059" Type="http://schemas.openxmlformats.org/officeDocument/2006/relationships/fontTable" Target="fontTable.xml"/><Relationship Id="rId1060" Type="http://schemas.openxmlformats.org/officeDocument/2006/relationships/settings" Target="settings.xml"/><Relationship Id="rId10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4:00Z</dcterms:created>
  <dc:creator>Gary J. Sullivan</dc:creator>
  <dc:description/>
  <cp:keywords>JCT-VC MPEG VCEG</cp:keywords>
  <dc:language>en-US</dc:language>
  <cp:lastModifiedBy>Jens-Rainer Ohm</cp:lastModifiedBy>
  <dcterms:modified xsi:type="dcterms:W3CDTF">2013-02-04T11:24: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