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1-06T22:50:00Z">
              <w:r>
                <w:rPr>
                  <w:lang w:val="en-CA"/>
                </w:rPr>
                <w:delText>d9</w:delText>
              </w:r>
            </w:del>
            <w:ins w:id="1" w:author="Jens-Rainer Ohm" w:date="2013-11-06T22:50:00Z">
              <w:r>
                <w:rPr>
                  <w:lang w:val="en-CA"/>
                </w:rPr>
                <w:t>dA</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1415 hours on Friday 25 Oct. 2013. Meeting sessions were held on all days until the meeting was closed at approximately 12 hours on Friday 1 Nov. Approximately XXX people attended the JCT-3V meeting, and approximately </w:t>
      </w:r>
      <w:del w:id="2" w:author="Jens-Rainer Ohm" w:date="2013-11-07T08:34:00Z">
        <w:r>
          <w:rPr>
            <w:lang w:val="en-CA"/>
          </w:rPr>
          <w:delText xml:space="preserve">XXX </w:delText>
        </w:r>
      </w:del>
      <w:ins w:id="3" w:author="Jens-Rainer Ohm" w:date="2013-11-07T08:34:00Z">
        <w:r>
          <w:rPr>
            <w:lang w:val="en-CA"/>
          </w:rPr>
          <w:t xml:space="preserve">250 </w:t>
        </w:r>
      </w:ins>
      <w:r>
        <w:rPr>
          <w:lang w:val="en-CA"/>
        </w:rPr>
        <w:t>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6"/>
        </w:numPr>
        <w:rPr/>
      </w:pPr>
      <w:r>
        <w:rPr>
          <w:lang w:val="en-CA"/>
        </w:rPr>
        <w:t xml:space="preserve">the seventh version of specification Draft of the AVC 3D extension framework (3D-AVC, which had been issued as ISO/IEC DAM study document); </w:t>
      </w:r>
    </w:p>
    <w:p>
      <w:pPr>
        <w:pStyle w:val="Normal"/>
        <w:numPr>
          <w:ilvl w:val="0"/>
          <w:numId w:val="36"/>
        </w:numPr>
        <w:rPr>
          <w:lang w:val="en-CA"/>
        </w:rPr>
      </w:pPr>
      <w:r>
        <w:rPr>
          <w:lang w:val="en-CA"/>
        </w:rPr>
        <w:t xml:space="preserve">the seventh test model of the AVC 3D extension framework (3D-AVC), and associated software; </w:t>
      </w:r>
    </w:p>
    <w:p>
      <w:pPr>
        <w:pStyle w:val="Normal"/>
        <w:numPr>
          <w:ilvl w:val="0"/>
          <w:numId w:val="36"/>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6"/>
        </w:numPr>
        <w:rPr>
          <w:lang w:val="en-CA"/>
        </w:rPr>
      </w:pPr>
      <w:r>
        <w:rPr>
          <w:lang w:val="en-CA"/>
        </w:rPr>
        <w:t>the fifth test model of the HEVC 3D extension framework (3D-HEVC) and associated software;</w:t>
      </w:r>
    </w:p>
    <w:p>
      <w:pPr>
        <w:pStyle w:val="Normal"/>
        <w:numPr>
          <w:ilvl w:val="0"/>
          <w:numId w:val="36"/>
        </w:numPr>
        <w:rPr/>
      </w:pPr>
      <w:r>
        <w:rPr>
          <w:lang w:val="en-CA"/>
        </w:rPr>
        <w:t>the first Draft of 3D-HEVC text specification;</w:t>
      </w:r>
    </w:p>
    <w:p>
      <w:pPr>
        <w:pStyle w:val="Normal"/>
        <w:numPr>
          <w:ilvl w:val="0"/>
          <w:numId w:val="36"/>
        </w:numPr>
        <w:rPr>
          <w:lang w:val="en-CA"/>
        </w:rPr>
      </w:pPr>
      <w:r>
        <w:rPr>
          <w:lang w:val="en-CA"/>
        </w:rPr>
        <w:t>the fourth Draft of MVC plus depth conformance specification, which had been issued as an ISO/IEC 14496-4:2004/DAM41 study document;</w:t>
      </w:r>
    </w:p>
    <w:p>
      <w:pPr>
        <w:pStyle w:val="Normal"/>
        <w:numPr>
          <w:ilvl w:val="0"/>
          <w:numId w:val="36"/>
        </w:numPr>
        <w:rPr/>
      </w:pPr>
      <w:r>
        <w:rPr>
          <w:lang w:val="en-CA"/>
        </w:rPr>
        <w:t>the second draft of the MVC plus depth reference software specification, which had been issued as an ISO/IEC 14496-5:2001/PDAM33 study document;</w:t>
      </w:r>
    </w:p>
    <w:p>
      <w:pPr>
        <w:pStyle w:val="Normal"/>
        <w:numPr>
          <w:ilvl w:val="0"/>
          <w:numId w:val="36"/>
        </w:numPr>
        <w:rPr/>
      </w:pPr>
      <w:r>
        <w:rPr>
          <w:lang w:val="en-CA"/>
        </w:rPr>
        <w:t>the second draft for 3D-AVC conformance specification;</w:t>
      </w:r>
    </w:p>
    <w:p>
      <w:pPr>
        <w:pStyle w:val="Normal"/>
        <w:numPr>
          <w:ilvl w:val="0"/>
          <w:numId w:val="36"/>
        </w:numPr>
        <w:rPr>
          <w:lang w:val="en-CA"/>
        </w:rPr>
      </w:pPr>
      <w:r>
        <w:rPr>
          <w:lang w:val="en-CA"/>
        </w:rPr>
        <w:t>the first Draft of Multi-resolution Frame Compatible Stereo (MFC) conformance specification, which had been issued as ISO/IEC 14496-4:2004/PDAM34;</w:t>
      </w:r>
    </w:p>
    <w:p>
      <w:pPr>
        <w:pStyle w:val="Normal"/>
        <w:numPr>
          <w:ilvl w:val="0"/>
          <w:numId w:val="36"/>
        </w:numPr>
        <w:rPr>
          <w:lang w:val="en-CA"/>
        </w:rPr>
      </w:pPr>
      <w:r>
        <w:rPr>
          <w:lang w:val="en-CA"/>
        </w:rPr>
        <w:t>the first draft of MFC reference software specification, which had been issued as an ISO/IEC 14496-5:2001/PDAM34;</w:t>
      </w:r>
    </w:p>
    <w:p>
      <w:pPr>
        <w:pStyle w:val="Normal"/>
        <w:numPr>
          <w:ilvl w:val="0"/>
          <w:numId w:val="36"/>
        </w:numPr>
        <w:rPr>
          <w:lang w:val="en-CA"/>
        </w:rPr>
      </w:pPr>
      <w:r>
        <w:rPr>
          <w:lang w:val="en-CA"/>
        </w:rPr>
        <w:t>the second test model of MFC;</w:t>
      </w:r>
    </w:p>
    <w:p>
      <w:pPr>
        <w:pStyle w:val="Normal"/>
        <w:numPr>
          <w:ilvl w:val="0"/>
          <w:numId w:val="36"/>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4" w:author="Jens-Rainer Ohm" w:date="2013-11-07T08:33:00Z">
        <w:r>
          <w:rPr>
            <w:highlight w:val="yellow"/>
            <w:lang w:val="en-CA"/>
          </w:rPr>
          <w:delText>XX</w:delText>
        </w:r>
      </w:del>
      <w:del w:id="5" w:author="Jens-Rainer Ohm" w:date="2013-11-07T08:33:00Z">
        <w:r>
          <w:rPr>
            <w:lang w:val="en-CA"/>
          </w:rPr>
          <w:delText xml:space="preserve"> </w:delText>
        </w:r>
      </w:del>
      <w:ins w:id="6" w:author="Jens-Rainer Ohm" w:date="2013-11-07T08:33:00Z">
        <w:r>
          <w:rPr>
            <w:lang w:val="en-CA"/>
          </w:rPr>
          <w:t xml:space="preserve">13 </w:t>
        </w:r>
      </w:ins>
      <w:r>
        <w:rPr>
          <w:lang w:val="en-CA"/>
        </w:rPr>
        <w:t>particularly important output documents from the meeting</w:t>
      </w:r>
      <w:del w:id="7" w:author="Jens-Rainer Ohm" w:date="2013-11-07T08:33:00Z">
        <w:r>
          <w:rPr>
            <w:lang w:val="en-CA"/>
          </w:rPr>
          <w:delText xml:space="preserve"> (</w:delText>
        </w:r>
      </w:del>
      <w:del w:id="8" w:author="Jens-Rainer Ohm" w:date="2013-11-07T08:33:00Z">
        <w:r>
          <w:rPr>
            <w:highlight w:val="yellow"/>
            <w:lang w:val="en-CA"/>
          </w:rPr>
          <w:delText>update</w:delText>
        </w:r>
      </w:del>
      <w:del w:id="9" w:author="Jens-Rainer Ohm" w:date="2013-11-07T08:33:00Z">
        <w:r>
          <w:rPr>
            <w:lang w:val="en-CA"/>
          </w:rPr>
          <w:delText>)</w:delText>
        </w:r>
      </w:del>
      <w:r>
        <w:rPr>
          <w:lang w:val="en-CA"/>
        </w:rPr>
        <w:t xml:space="preserve">: </w:t>
      </w:r>
    </w:p>
    <w:p>
      <w:pPr>
        <w:pStyle w:val="Normal"/>
        <w:numPr>
          <w:ilvl w:val="0"/>
          <w:numId w:val="40"/>
        </w:numPr>
        <w:rPr/>
      </w:pPr>
      <w:r>
        <w:rPr>
          <w:lang w:val="en-CA"/>
        </w:rPr>
        <w:t xml:space="preserve">Draft Text </w:t>
      </w:r>
      <w:del w:id="10" w:author="Jens-Rainer Ohm" w:date="2013-11-07T08:27:00Z">
        <w:r>
          <w:rPr>
            <w:lang w:val="en-CA"/>
          </w:rPr>
          <w:delText xml:space="preserve">7 </w:delText>
        </w:r>
      </w:del>
      <w:ins w:id="11" w:author="Jens-Rainer Ohm" w:date="2013-11-07T08:27:00Z">
        <w:r>
          <w:rPr>
            <w:lang w:val="en-CA"/>
          </w:rPr>
          <w:t xml:space="preserve">8 </w:t>
        </w:r>
      </w:ins>
      <w:r>
        <w:rPr>
          <w:lang w:val="en-CA"/>
        </w:rPr>
        <w:t>of 3D-AVC (</w:t>
      </w:r>
      <w:del w:id="12" w:author="Jens-Rainer Ohm" w:date="2013-11-07T08:27:00Z">
        <w:r>
          <w:rPr>
            <w:lang w:val="en-CA"/>
          </w:rPr>
          <w:delText xml:space="preserve">Study of </w:delText>
        </w:r>
      </w:del>
      <w:r>
        <w:rPr>
          <w:lang w:val="en-CA"/>
        </w:rPr>
        <w:t>ISO/IEC 14496-10:2012/</w:t>
      </w:r>
      <w:ins w:id="13" w:author="Jens-Rainer Ohm" w:date="2013-11-07T08:27:00Z">
        <w:r>
          <w:rPr>
            <w:lang w:val="en-CA"/>
          </w:rPr>
          <w:t>F</w:t>
        </w:r>
      </w:ins>
      <w:r>
        <w:rPr>
          <w:lang w:val="en-CA"/>
        </w:rPr>
        <w:t xml:space="preserve">DAM3 – </w:t>
      </w:r>
      <w:del w:id="14" w:author="Jens-Rainer Ohm" w:date="2013-11-07T08:27:00Z">
        <w:r>
          <w:rPr>
            <w:lang w:val="en-CA"/>
          </w:rPr>
          <w:delText>not for ballot</w:delText>
        </w:r>
      </w:del>
      <w:ins w:id="15" w:author="Jens-Rainer Ohm" w:date="2013-11-07T08:27:00Z">
        <w:r>
          <w:rPr>
            <w:lang w:val="en-CA"/>
          </w:rPr>
          <w:t>to be integrated and balloted in new edition</w:t>
        </w:r>
      </w:ins>
      <w:r>
        <w:rPr>
          <w:lang w:val="en-CA"/>
        </w:rPr>
        <w:t>)</w:t>
      </w:r>
    </w:p>
    <w:p>
      <w:pPr>
        <w:pStyle w:val="Normal"/>
        <w:numPr>
          <w:ilvl w:val="0"/>
          <w:numId w:val="40"/>
        </w:numPr>
        <w:rPr>
          <w:lang w:val="en-CA"/>
          <w:ins w:id="18" w:author="Jens-Rainer Ohm" w:date="2013-11-07T08:28:00Z"/>
        </w:rPr>
      </w:pPr>
      <w:r>
        <w:rPr>
          <w:lang w:val="en-CA"/>
        </w:rPr>
        <w:t xml:space="preserve">Test Model </w:t>
      </w:r>
      <w:del w:id="16" w:author="Jens-Rainer Ohm" w:date="2013-11-07T08:27:00Z">
        <w:r>
          <w:rPr>
            <w:lang w:val="en-CA"/>
          </w:rPr>
          <w:delText xml:space="preserve">7 </w:delText>
        </w:r>
      </w:del>
      <w:ins w:id="17" w:author="Jens-Rainer Ohm" w:date="2013-11-07T08:27:00Z">
        <w:r>
          <w:rPr>
            <w:lang w:val="en-CA"/>
          </w:rPr>
          <w:t xml:space="preserve">8 </w:t>
        </w:r>
      </w:ins>
      <w:r>
        <w:rPr>
          <w:lang w:val="en-CA"/>
        </w:rPr>
        <w:t>of 3D-AVC</w:t>
      </w:r>
    </w:p>
    <w:p>
      <w:pPr>
        <w:pStyle w:val="Normal"/>
        <w:numPr>
          <w:ilvl w:val="0"/>
          <w:numId w:val="40"/>
        </w:numPr>
        <w:rPr>
          <w:lang w:val="en-CA"/>
        </w:rPr>
      </w:pPr>
      <w:del w:id="19" w:author="Jens-Rainer Ohm" w:date="2013-11-07T08:28:00Z">
        <w:r>
          <w:rPr>
            <w:lang w:val="en-CA"/>
          </w:rPr>
          <w:delText xml:space="preserve">, and associated </w:delText>
        </w:r>
      </w:del>
      <w:ins w:id="20" w:author="Jens-Rainer Ohm" w:date="2013-11-07T08:28:00Z">
        <w:r>
          <w:rPr>
            <w:lang w:val="en-CA"/>
          </w:rPr>
          <w:t xml:space="preserve">Draft 1 of 3D-AVC reference </w:t>
        </w:r>
      </w:ins>
      <w:r>
        <w:rPr>
          <w:lang w:val="en-CA"/>
        </w:rPr>
        <w:t>software</w:t>
      </w:r>
      <w:ins w:id="21" w:author="Jens-Rainer Ohm" w:date="2013-11-07T08:29:00Z">
        <w:r>
          <w:rPr>
            <w:lang w:val="en-CA"/>
          </w:rPr>
          <w:t xml:space="preserve"> (ISO/IEC 14496-5:2001/PDAM 3</w:t>
        </w:r>
      </w:ins>
      <w:ins w:id="22" w:author="Jens-Rainer Ohm" w:date="2013-11-07T08:32:00Z">
        <w:r>
          <w:rPr>
            <w:lang w:val="en-CA"/>
          </w:rPr>
          <w:t>5</w:t>
        </w:r>
      </w:ins>
      <w:ins w:id="23" w:author="Jens-Rainer Ohm" w:date="2013-11-07T08:29:00Z">
        <w:r>
          <w:rPr>
            <w:lang w:val="en-CA"/>
          </w:rPr>
          <w:t xml:space="preserve"> –for ballot)</w:t>
        </w:r>
      </w:ins>
    </w:p>
    <w:p>
      <w:pPr>
        <w:pStyle w:val="Normal"/>
        <w:numPr>
          <w:ilvl w:val="0"/>
          <w:numId w:val="40"/>
        </w:numPr>
        <w:rPr/>
      </w:pPr>
      <w:r>
        <w:rPr>
          <w:lang w:val="en-CA"/>
        </w:rPr>
        <w:t xml:space="preserve">Draft Text </w:t>
      </w:r>
      <w:del w:id="24" w:author="Jens-Rainer Ohm" w:date="2013-11-07T08:27:00Z">
        <w:r>
          <w:rPr>
            <w:lang w:val="en-CA"/>
          </w:rPr>
          <w:delText xml:space="preserve">5 </w:delText>
        </w:r>
      </w:del>
      <w:ins w:id="25" w:author="Jens-Rainer Ohm" w:date="2013-11-07T08:27:00Z">
        <w:r>
          <w:rPr>
            <w:lang w:val="en-CA"/>
          </w:rPr>
          <w:t xml:space="preserve">6 </w:t>
        </w:r>
      </w:ins>
      <w:r>
        <w:rPr>
          <w:lang w:val="en-CA"/>
        </w:rPr>
        <w:t>of MV-HEVC (</w:t>
      </w:r>
      <w:ins w:id="26" w:author="Jens-Rainer Ohm" w:date="2013-11-07T08:27:00Z">
        <w:r>
          <w:rPr>
            <w:lang w:val="en-CA"/>
          </w:rPr>
          <w:t xml:space="preserve">Study of </w:t>
        </w:r>
      </w:ins>
      <w:r>
        <w:rPr>
          <w:lang w:val="en-CA"/>
        </w:rPr>
        <w:t>ISO/IEC 23008-2:200X/DAM 2</w:t>
      </w:r>
      <w:del w:id="27" w:author="Jens-Rainer Ohm" w:date="2013-11-07T08:29:00Z">
        <w:r>
          <w:rPr>
            <w:lang w:val="en-CA"/>
          </w:rPr>
          <w:delText>– for ballot</w:delText>
        </w:r>
      </w:del>
      <w:r>
        <w:rPr>
          <w:lang w:val="en-CA"/>
        </w:rPr>
        <w:t>)</w:t>
      </w:r>
    </w:p>
    <w:p>
      <w:pPr>
        <w:pStyle w:val="Normal"/>
        <w:numPr>
          <w:ilvl w:val="0"/>
          <w:numId w:val="40"/>
        </w:numPr>
        <w:rPr/>
      </w:pPr>
      <w:r>
        <w:rPr>
          <w:lang w:val="en-CA"/>
        </w:rPr>
        <w:t xml:space="preserve">Test Model </w:t>
      </w:r>
      <w:del w:id="28" w:author="Jens-Rainer Ohm" w:date="2013-11-07T08:29:00Z">
        <w:r>
          <w:rPr>
            <w:lang w:val="en-CA"/>
          </w:rPr>
          <w:delText xml:space="preserve">5 </w:delText>
        </w:r>
      </w:del>
      <w:ins w:id="29" w:author="Jens-Rainer Ohm" w:date="2013-11-07T08:29:00Z">
        <w:r>
          <w:rPr>
            <w:lang w:val="en-CA"/>
          </w:rPr>
          <w:t xml:space="preserve">6 </w:t>
        </w:r>
      </w:ins>
      <w:r>
        <w:rPr>
          <w:lang w:val="en-CA"/>
        </w:rPr>
        <w:t xml:space="preserve">of 3D-HEVC </w:t>
      </w:r>
      <w:ins w:id="30" w:author="Jens-Rainer Ohm" w:date="2013-11-07T08:30:00Z">
        <w:r>
          <w:rPr>
            <w:lang w:val="en-CA"/>
          </w:rPr>
          <w:t xml:space="preserve">and </w:t>
        </w:r>
      </w:ins>
      <w:del w:id="31" w:author="Jens-Rainer Ohm" w:date="2013-11-07T08:30:00Z">
        <w:r>
          <w:rPr>
            <w:lang w:val="en-CA"/>
          </w:rPr>
          <w:delText>(includes</w:delText>
        </w:r>
      </w:del>
      <w:r>
        <w:rPr>
          <w:lang w:val="en-CA"/>
        </w:rPr>
        <w:t xml:space="preserve"> MV-HEVC</w:t>
      </w:r>
      <w:del w:id="32" w:author="Jens-Rainer Ohm" w:date="2013-11-07T08:30:00Z">
        <w:r>
          <w:rPr>
            <w:lang w:val="en-CA"/>
          </w:rPr>
          <w:delText xml:space="preserve"> as subset)</w:delText>
        </w:r>
      </w:del>
      <w:r>
        <w:rPr>
          <w:lang w:val="en-CA"/>
        </w:rPr>
        <w:t>, and associated software</w:t>
      </w:r>
    </w:p>
    <w:p>
      <w:pPr>
        <w:pStyle w:val="Normal"/>
        <w:numPr>
          <w:ilvl w:val="0"/>
          <w:numId w:val="40"/>
        </w:numPr>
        <w:rPr/>
      </w:pPr>
      <w:r>
        <w:rPr>
          <w:lang w:val="en-CA"/>
        </w:rPr>
        <w:t xml:space="preserve">Draft </w:t>
      </w:r>
      <w:del w:id="33" w:author="Jens-Rainer Ohm" w:date="2013-11-07T08:27:00Z">
        <w:r>
          <w:rPr>
            <w:lang w:val="en-CA"/>
          </w:rPr>
          <w:delText xml:space="preserve">1 </w:delText>
        </w:r>
      </w:del>
      <w:ins w:id="34" w:author="Jens-Rainer Ohm" w:date="2013-11-07T08:27:00Z">
        <w:r>
          <w:rPr>
            <w:lang w:val="en-CA"/>
          </w:rPr>
          <w:t xml:space="preserve">2 </w:t>
        </w:r>
      </w:ins>
      <w:r>
        <w:rPr>
          <w:lang w:val="en-CA"/>
        </w:rPr>
        <w:t>of 3D-HEVC text specification</w:t>
      </w:r>
    </w:p>
    <w:p>
      <w:pPr>
        <w:pStyle w:val="Normal"/>
        <w:numPr>
          <w:ilvl w:val="0"/>
          <w:numId w:val="40"/>
        </w:numPr>
        <w:rPr/>
      </w:pPr>
      <w:r>
        <w:rPr>
          <w:lang w:val="en-CA"/>
        </w:rPr>
        <w:t xml:space="preserve">Draft </w:t>
      </w:r>
      <w:del w:id="35" w:author="Jens-Rainer Ohm" w:date="2013-11-07T08:30:00Z">
        <w:r>
          <w:rPr>
            <w:lang w:val="en-CA"/>
          </w:rPr>
          <w:delText xml:space="preserve">4 </w:delText>
        </w:r>
      </w:del>
      <w:ins w:id="36" w:author="Jens-Rainer Ohm" w:date="2013-11-07T08:30:00Z">
        <w:r>
          <w:rPr>
            <w:lang w:val="en-CA"/>
          </w:rPr>
          <w:t xml:space="preserve">5 </w:t>
        </w:r>
      </w:ins>
      <w:r>
        <w:rPr>
          <w:lang w:val="en-CA"/>
        </w:rPr>
        <w:t>of MVC plus Depth Conformance (Study of ISO/IEC 14496-4:2004/DAM 41 – not for ballot)</w:t>
      </w:r>
    </w:p>
    <w:p>
      <w:pPr>
        <w:pStyle w:val="Normal"/>
        <w:numPr>
          <w:ilvl w:val="0"/>
          <w:numId w:val="40"/>
        </w:numPr>
        <w:rPr>
          <w:lang w:val="en-CA"/>
        </w:rPr>
      </w:pPr>
      <w:r>
        <w:rPr>
          <w:lang w:val="en-CA"/>
        </w:rPr>
        <w:t xml:space="preserve">Draft </w:t>
      </w:r>
      <w:del w:id="37" w:author="Jens-Rainer Ohm" w:date="2013-11-07T08:30:00Z">
        <w:r>
          <w:rPr>
            <w:lang w:val="en-CA"/>
          </w:rPr>
          <w:delText xml:space="preserve">2 </w:delText>
        </w:r>
      </w:del>
      <w:ins w:id="38" w:author="Jens-Rainer Ohm" w:date="2013-11-07T08:30:00Z">
        <w:r>
          <w:rPr>
            <w:lang w:val="en-CA"/>
          </w:rPr>
          <w:t xml:space="preserve">3 </w:t>
        </w:r>
      </w:ins>
      <w:r>
        <w:rPr>
          <w:lang w:val="en-CA"/>
        </w:rPr>
        <w:t>of MVC plus Depth Reference Software (</w:t>
      </w:r>
      <w:del w:id="39" w:author="Jens-Rainer Ohm" w:date="2013-11-07T08:31:00Z">
        <w:r>
          <w:rPr>
            <w:lang w:val="en-CA"/>
          </w:rPr>
          <w:delText xml:space="preserve">Study of </w:delText>
        </w:r>
      </w:del>
      <w:r>
        <w:rPr>
          <w:lang w:val="en-CA"/>
        </w:rPr>
        <w:t>ISO/IEC 14496-5:2001/</w:t>
      </w:r>
      <w:del w:id="40" w:author="Jens-Rainer Ohm" w:date="2013-11-07T08:31:00Z">
        <w:r>
          <w:rPr>
            <w:lang w:val="en-CA"/>
          </w:rPr>
          <w:delText>P</w:delText>
        </w:r>
      </w:del>
      <w:r>
        <w:rPr>
          <w:lang w:val="en-CA"/>
        </w:rPr>
        <w:t>DAM 33 –</w:t>
      </w:r>
      <w:del w:id="41" w:author="Jens-Rainer Ohm" w:date="2013-11-07T08:31:00Z">
        <w:r>
          <w:rPr>
            <w:lang w:val="en-CA"/>
          </w:rPr>
          <w:delText xml:space="preserve"> not </w:delText>
        </w:r>
      </w:del>
      <w:r>
        <w:rPr>
          <w:lang w:val="en-CA"/>
        </w:rPr>
        <w:t>for ballot)</w:t>
      </w:r>
    </w:p>
    <w:p>
      <w:pPr>
        <w:pStyle w:val="Normal"/>
        <w:numPr>
          <w:ilvl w:val="0"/>
          <w:numId w:val="40"/>
        </w:numPr>
        <w:rPr>
          <w:lang w:val="en-CA"/>
        </w:rPr>
      </w:pPr>
      <w:r>
        <w:rPr>
          <w:lang w:val="en-CA"/>
        </w:rPr>
        <w:t xml:space="preserve">Draft </w:t>
      </w:r>
      <w:del w:id="42" w:author="Jens-Rainer Ohm" w:date="2013-11-07T08:31:00Z">
        <w:r>
          <w:rPr>
            <w:lang w:val="en-CA"/>
          </w:rPr>
          <w:delText xml:space="preserve">2 </w:delText>
        </w:r>
      </w:del>
      <w:ins w:id="43" w:author="Jens-Rainer Ohm" w:date="2013-11-07T08:31:00Z">
        <w:r>
          <w:rPr>
            <w:lang w:val="en-CA"/>
          </w:rPr>
          <w:t xml:space="preserve">3 </w:t>
        </w:r>
      </w:ins>
      <w:r>
        <w:rPr>
          <w:lang w:val="en-CA"/>
        </w:rPr>
        <w:t>of 3D-AVC Conformance</w:t>
      </w:r>
      <w:ins w:id="44" w:author="Jens-Rainer Ohm" w:date="2013-11-07T08:32:00Z">
        <w:r>
          <w:rPr>
            <w:lang w:val="en-CA"/>
          </w:rPr>
          <w:t xml:space="preserve"> (ISO/IEC 14496-4:2004/PDAM 43 –for ballot)</w:t>
        </w:r>
      </w:ins>
    </w:p>
    <w:p>
      <w:pPr>
        <w:pStyle w:val="Normal"/>
        <w:numPr>
          <w:ilvl w:val="0"/>
          <w:numId w:val="40"/>
        </w:numPr>
        <w:rPr/>
      </w:pPr>
      <w:r>
        <w:rPr>
          <w:lang w:val="en-CA"/>
        </w:rPr>
        <w:t xml:space="preserve">Draft </w:t>
      </w:r>
      <w:del w:id="45" w:author="Jens-Rainer Ohm" w:date="2013-11-07T08:32:00Z">
        <w:r>
          <w:rPr>
            <w:lang w:val="en-CA"/>
          </w:rPr>
          <w:delText xml:space="preserve">1 </w:delText>
        </w:r>
      </w:del>
      <w:ins w:id="46" w:author="Jens-Rainer Ohm" w:date="2013-11-07T08:32:00Z">
        <w:r>
          <w:rPr>
            <w:lang w:val="en-CA"/>
          </w:rPr>
          <w:t xml:space="preserve">2 </w:t>
        </w:r>
      </w:ins>
      <w:r>
        <w:rPr>
          <w:lang w:val="en-CA"/>
        </w:rPr>
        <w:t>of MFC Conformance (ISO/IEC 14496-4:2004/</w:t>
      </w:r>
      <w:del w:id="47" w:author="Jens-Rainer Ohm" w:date="2013-11-07T08:32:00Z">
        <w:r>
          <w:rPr>
            <w:lang w:val="en-CA"/>
          </w:rPr>
          <w:delText>P</w:delText>
        </w:r>
      </w:del>
      <w:r>
        <w:rPr>
          <w:lang w:val="en-CA"/>
        </w:rPr>
        <w:t>DAM 42 –</w:t>
      </w:r>
      <w:ins w:id="48" w:author="Jens-Rainer Ohm" w:date="2013-11-07T08:33:00Z">
        <w:r>
          <w:rPr>
            <w:lang w:val="en-CA"/>
          </w:rPr>
          <w:t xml:space="preserve"> </w:t>
        </w:r>
      </w:ins>
      <w:r>
        <w:rPr>
          <w:lang w:val="en-CA"/>
        </w:rPr>
        <w:t>for ballot)</w:t>
      </w:r>
    </w:p>
    <w:p>
      <w:pPr>
        <w:pStyle w:val="Normal"/>
        <w:numPr>
          <w:ilvl w:val="0"/>
          <w:numId w:val="40"/>
        </w:numPr>
        <w:rPr/>
      </w:pPr>
      <w:r>
        <w:rPr>
          <w:lang w:val="en-CA"/>
        </w:rPr>
        <w:t xml:space="preserve">Draft </w:t>
      </w:r>
      <w:del w:id="49" w:author="Jens-Rainer Ohm" w:date="2013-11-07T08:32:00Z">
        <w:r>
          <w:rPr>
            <w:lang w:val="en-CA"/>
          </w:rPr>
          <w:delText xml:space="preserve">1 </w:delText>
        </w:r>
      </w:del>
      <w:ins w:id="50" w:author="Jens-Rainer Ohm" w:date="2013-11-07T08:32:00Z">
        <w:r>
          <w:rPr>
            <w:lang w:val="en-CA"/>
          </w:rPr>
          <w:t xml:space="preserve">2 </w:t>
        </w:r>
      </w:ins>
      <w:r>
        <w:rPr>
          <w:lang w:val="en-CA"/>
        </w:rPr>
        <w:t>of MFC Reference Software (ISO/IEC 14496-5:2001/</w:t>
      </w:r>
      <w:del w:id="51" w:author="Jens-Rainer Ohm" w:date="2013-11-07T08:32:00Z">
        <w:r>
          <w:rPr>
            <w:lang w:val="en-CA"/>
          </w:rPr>
          <w:delText>P</w:delText>
        </w:r>
      </w:del>
      <w:r>
        <w:rPr>
          <w:lang w:val="en-CA"/>
        </w:rPr>
        <w:t>DAM 34 –for ballot)</w:t>
      </w:r>
    </w:p>
    <w:p>
      <w:pPr>
        <w:pStyle w:val="Normal"/>
        <w:numPr>
          <w:ilvl w:val="0"/>
          <w:numId w:val="40"/>
        </w:numPr>
        <w:rPr>
          <w:del w:id="53" w:author="Jens-Rainer Ohm" w:date="2013-11-07T08:33:00Z"/>
        </w:rPr>
      </w:pPr>
      <w:del w:id="52" w:author="Jens-Rainer Ohm" w:date="2013-11-07T08:33:00Z">
        <w:r>
          <w:rPr>
            <w:lang w:val="en-CA"/>
          </w:rPr>
          <w:delText>Test Model 2 of Multi-resolution Frame Compatible Stereo</w:delText>
        </w:r>
      </w:del>
    </w:p>
    <w:p>
      <w:pPr>
        <w:pStyle w:val="Normal"/>
        <w:numPr>
          <w:ilvl w:val="0"/>
          <w:numId w:val="40"/>
        </w:numPr>
        <w:rPr>
          <w:lang w:val="en-CA"/>
        </w:rPr>
      </w:pPr>
      <w:r>
        <w:rPr>
          <w:lang w:val="en-CA"/>
        </w:rPr>
        <w:t>3D Video Subjective Quality Assessment Test plan</w:t>
      </w:r>
      <w:ins w:id="54" w:author="Jens-Rainer Ohm" w:date="2013-11-07T08:33:00Z">
        <w:r>
          <w:rPr>
            <w:lang w:val="en-CA"/>
          </w:rPr>
          <w:t xml:space="preserve"> v2</w:t>
        </w:r>
      </w:ins>
    </w:p>
    <w:p>
      <w:pPr>
        <w:pStyle w:val="Normal"/>
        <w:numPr>
          <w:ilvl w:val="0"/>
          <w:numId w:val="40"/>
        </w:numPr>
        <w:rPr>
          <w:lang w:val="en-CA"/>
        </w:rPr>
      </w:pPr>
      <w:r>
        <w:rPr>
          <w:lang w:val="en-CA"/>
        </w:rPr>
        <w:t xml:space="preserve">Common Test Conditions of 3DV Core Experiments </w:t>
      </w:r>
    </w:p>
    <w:p>
      <w:pPr>
        <w:pStyle w:val="Normal"/>
        <w:rPr/>
      </w:pPr>
      <w:r>
        <w:rPr>
          <w:lang w:val="en-CA"/>
        </w:rPr>
        <w:t>Moreover, plans were established to conduct 5 future CEs in the interim period until the next meeting.</w:t>
      </w:r>
    </w:p>
    <w:p>
      <w:pPr>
        <w:pStyle w:val="Normal"/>
        <w:rPr>
          <w:lang w:val="en-CA"/>
        </w:rPr>
      </w:pPr>
      <w:r>
        <w:rPr>
          <w:lang w:val="en-CA"/>
        </w:rPr>
        <w:t>For the organization and planning of its future work, the JCT-3V established 13 "Ad Hoc Groups" (AHGs) to progress the work on particular subject areas. The next four JCT-3V meetings are planned for 11–17 Jan. 2014 under WG 11 auspices in San Jose, US,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1415 hours on Friday 25 Oct. 2013. Meeting sessions were held on all days until the meeting was closed at approximately 1245 hours on Friday 1 Nov. Approximately XXX people attended the JCT-3V meeting, and approximately </w:t>
      </w:r>
      <w:del w:id="55" w:author="Jens-Rainer Ohm" w:date="2013-11-07T08:34:00Z">
        <w:r>
          <w:rPr>
            <w:lang w:val="en-CA"/>
          </w:rPr>
          <w:delText xml:space="preserve">XXX </w:delText>
        </w:r>
      </w:del>
      <w:ins w:id="56" w:author="Jens-Rainer Ohm" w:date="2013-11-07T08:34:00Z">
        <w:r>
          <w:rPr>
            <w:lang w:val="en-CA"/>
          </w:rPr>
          <w:t xml:space="preserve">250 </w:t>
        </w:r>
      </w:ins>
      <w:r>
        <w:rPr>
          <w:lang w:val="en-CA"/>
        </w:rPr>
        <w:t>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0"/>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0"/>
        </w:numPr>
        <w:rPr>
          <w:lang w:val="en-CA"/>
        </w:rPr>
      </w:pPr>
      <w:r>
        <w:rPr>
          <w:lang w:val="en-CA"/>
        </w:rPr>
        <w:t xml:space="preserve">the seventh test model of the AVC 3D extension framework (3D-AVC), and associated software; </w:t>
      </w:r>
    </w:p>
    <w:p>
      <w:pPr>
        <w:pStyle w:val="Normal"/>
        <w:numPr>
          <w:ilvl w:val="0"/>
          <w:numId w:val="40"/>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0"/>
        </w:numPr>
        <w:rPr>
          <w:lang w:val="en-CA"/>
        </w:rPr>
      </w:pPr>
      <w:r>
        <w:rPr>
          <w:lang w:val="en-CA"/>
        </w:rPr>
        <w:t>the fifth test model of the HEVC 3D extension framework (3D-HEVC) and associated software;</w:t>
      </w:r>
    </w:p>
    <w:p>
      <w:pPr>
        <w:pStyle w:val="Normal"/>
        <w:numPr>
          <w:ilvl w:val="0"/>
          <w:numId w:val="40"/>
        </w:numPr>
        <w:rPr>
          <w:lang w:val="en-CA"/>
        </w:rPr>
      </w:pPr>
      <w:r>
        <w:rPr>
          <w:lang w:val="en-CA"/>
        </w:rPr>
        <w:t>the first Draft of 3D-HEVC text specification;</w:t>
      </w:r>
    </w:p>
    <w:p>
      <w:pPr>
        <w:pStyle w:val="Normal"/>
        <w:numPr>
          <w:ilvl w:val="0"/>
          <w:numId w:val="40"/>
        </w:numPr>
        <w:rPr>
          <w:lang w:val="en-CA"/>
        </w:rPr>
      </w:pPr>
      <w:r>
        <w:rPr>
          <w:lang w:val="en-CA"/>
        </w:rPr>
        <w:t>the fourth Draft of MVC plus depth conformance specification, which had been issued as an ISO/IEC 14496-4:2004/DAM41 study document;</w:t>
      </w:r>
    </w:p>
    <w:p>
      <w:pPr>
        <w:pStyle w:val="Normal"/>
        <w:numPr>
          <w:ilvl w:val="0"/>
          <w:numId w:val="40"/>
        </w:numPr>
        <w:rPr>
          <w:lang w:val="en-CA"/>
        </w:rPr>
      </w:pPr>
      <w:r>
        <w:rPr>
          <w:lang w:val="en-CA"/>
        </w:rPr>
        <w:t>the second draft of the MVC plus depth reference software specification, which had been issued as an ISO/IEC 14496-5:2001/PDAM33 study document;</w:t>
      </w:r>
    </w:p>
    <w:p>
      <w:pPr>
        <w:pStyle w:val="Normal"/>
        <w:numPr>
          <w:ilvl w:val="0"/>
          <w:numId w:val="40"/>
        </w:numPr>
        <w:rPr>
          <w:lang w:val="en-CA"/>
        </w:rPr>
      </w:pPr>
      <w:r>
        <w:rPr>
          <w:lang w:val="en-CA"/>
        </w:rPr>
        <w:t>the second draft for 3D-AVC conformance specification;</w:t>
      </w:r>
    </w:p>
    <w:p>
      <w:pPr>
        <w:pStyle w:val="Normal"/>
        <w:numPr>
          <w:ilvl w:val="0"/>
          <w:numId w:val="40"/>
        </w:numPr>
        <w:rPr>
          <w:lang w:val="en-CA"/>
        </w:rPr>
      </w:pPr>
      <w:r>
        <w:rPr>
          <w:lang w:val="en-CA"/>
        </w:rPr>
        <w:t>the first Draft of Multi-resolution Frame Compatible Stereo (MFC) conformance specification, which had been issued as ISO/IEC 14496-4:2004/PDAM34;</w:t>
      </w:r>
    </w:p>
    <w:p>
      <w:pPr>
        <w:pStyle w:val="Normal"/>
        <w:numPr>
          <w:ilvl w:val="0"/>
          <w:numId w:val="40"/>
        </w:numPr>
        <w:rPr>
          <w:lang w:val="en-CA"/>
        </w:rPr>
      </w:pPr>
      <w:r>
        <w:rPr>
          <w:lang w:val="en-CA"/>
        </w:rPr>
        <w:t>the first draft of MFC reference software specification, which had been issued as an ISO/IEC 14496-5:2001/PDAM34;</w:t>
      </w:r>
    </w:p>
    <w:p>
      <w:pPr>
        <w:pStyle w:val="Normal"/>
        <w:numPr>
          <w:ilvl w:val="0"/>
          <w:numId w:val="40"/>
        </w:numPr>
        <w:rPr>
          <w:lang w:val="en-CA"/>
        </w:rPr>
      </w:pPr>
      <w:r>
        <w:rPr>
          <w:lang w:val="en-CA"/>
        </w:rPr>
        <w:t>the second test model of MFC;</w:t>
      </w:r>
    </w:p>
    <w:p>
      <w:pPr>
        <w:pStyle w:val="Normal"/>
        <w:numPr>
          <w:ilvl w:val="0"/>
          <w:numId w:val="40"/>
        </w:numPr>
        <w:rPr>
          <w:lang w:val="en-CA"/>
        </w:rPr>
      </w:pPr>
      <w:r>
        <w:rPr>
          <w:lang w:val="en-CA"/>
        </w:rPr>
        <w:t>the 3D Video Subjective Quality Assessment Test plan;</w:t>
      </w:r>
    </w:p>
    <w:p>
      <w:pPr>
        <w:pStyle w:val="Normal"/>
        <w:numPr>
          <w:ilvl w:val="0"/>
          <w:numId w:val="40"/>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ins w:id="60" w:author="Jens-Rainer Ohm" w:date="2013-11-07T08:47:00Z"/>
        </w:rPr>
      </w:pPr>
      <w:ins w:id="57" w:author="Jens-Rainer Ohm" w:date="2013-11-07T08:47:00Z">
        <w:r>
          <w:rPr>
            <w:szCs w:val="22"/>
            <w:lang w:val="en-CA"/>
          </w:rPr>
          <w:t xml:space="preserve">JCT3V-F0035 (a technical proposal on HLS for profile/level/tier signalling) [uploaded </w:t>
        </w:r>
      </w:ins>
      <w:ins w:id="58" w:author="Jens-Rainer Ohm" w:date="2013-11-07T09:25:00Z">
        <w:r>
          <w:rPr>
            <w:szCs w:val="22"/>
            <w:lang w:val="en-CA"/>
          </w:rPr>
          <w:t>10-16</w:t>
        </w:r>
      </w:ins>
      <w:ins w:id="59" w:author="Jens-Rainer Ohm" w:date="2013-11-07T08:47:00Z">
        <w:r>
          <w:rPr>
            <w:szCs w:val="22"/>
            <w:lang w:val="en-CA"/>
          </w:rPr>
          <w:t>]</w:t>
        </w:r>
      </w:ins>
    </w:p>
    <w:p>
      <w:pPr>
        <w:pStyle w:val="Normal"/>
        <w:numPr>
          <w:ilvl w:val="0"/>
          <w:numId w:val="31"/>
        </w:numPr>
        <w:rPr>
          <w:ins w:id="64" w:author="Jens-Rainer Ohm" w:date="2013-11-07T08:49:00Z"/>
        </w:rPr>
      </w:pPr>
      <w:ins w:id="61" w:author="Jens-Rainer Ohm" w:date="2013-11-07T08:49:00Z">
        <w:r>
          <w:rPr>
            <w:szCs w:val="22"/>
            <w:lang w:val="en-CA"/>
          </w:rPr>
          <w:t xml:space="preserve">JCT3V-F0037 (a technical proposal on HLS for reference picture list construction) [uploaded </w:t>
        </w:r>
      </w:ins>
      <w:ins w:id="62" w:author="Jens-Rainer Ohm" w:date="2013-11-07T09:26:00Z">
        <w:r>
          <w:rPr>
            <w:szCs w:val="22"/>
            <w:lang w:val="en-CA"/>
          </w:rPr>
          <w:t>10-16</w:t>
        </w:r>
      </w:ins>
      <w:ins w:id="63" w:author="Jens-Rainer Ohm" w:date="2013-11-07T08:49:00Z">
        <w:r>
          <w:rPr>
            <w:szCs w:val="22"/>
            <w:lang w:val="en-CA"/>
          </w:rPr>
          <w:t>]</w:t>
        </w:r>
      </w:ins>
    </w:p>
    <w:p>
      <w:pPr>
        <w:pStyle w:val="Normal"/>
        <w:numPr>
          <w:ilvl w:val="0"/>
          <w:numId w:val="31"/>
        </w:numPr>
        <w:rPr>
          <w:ins w:id="68" w:author="Jens-Rainer Ohm" w:date="2013-11-07T08:49:00Z"/>
        </w:rPr>
      </w:pPr>
      <w:ins w:id="65" w:author="Jens-Rainer Ohm" w:date="2013-11-07T08:49:00Z">
        <w:r>
          <w:rPr>
            <w:szCs w:val="22"/>
            <w:lang w:val="en-CA"/>
          </w:rPr>
          <w:t xml:space="preserve">JCT3V-F0038 (a technical proposal on HLS for collocated picture indication) [uploaded </w:t>
        </w:r>
      </w:ins>
      <w:ins w:id="66" w:author="Jens-Rainer Ohm" w:date="2013-11-07T09:26:00Z">
        <w:r>
          <w:rPr>
            <w:szCs w:val="22"/>
            <w:lang w:val="en-CA"/>
          </w:rPr>
          <w:t>10-16</w:t>
        </w:r>
      </w:ins>
      <w:ins w:id="67" w:author="Jens-Rainer Ohm" w:date="2013-11-07T08:49:00Z">
        <w:r>
          <w:rPr>
            <w:szCs w:val="22"/>
            <w:lang w:val="en-CA"/>
          </w:rPr>
          <w:t>]</w:t>
        </w:r>
      </w:ins>
    </w:p>
    <w:p>
      <w:pPr>
        <w:pStyle w:val="Normal"/>
        <w:numPr>
          <w:ilvl w:val="0"/>
          <w:numId w:val="31"/>
        </w:numPr>
        <w:rPr>
          <w:ins w:id="74" w:author="Jens-Rainer Ohm" w:date="2013-11-07T08:50:00Z"/>
        </w:rPr>
      </w:pPr>
      <w:ins w:id="69" w:author="Jens-Rainer Ohm" w:date="2013-11-07T08:49:00Z">
        <w:r>
          <w:rPr>
            <w:szCs w:val="22"/>
            <w:lang w:val="en-CA"/>
          </w:rPr>
          <w:t>JCT3V-F003</w:t>
        </w:r>
      </w:ins>
      <w:ins w:id="70" w:author="Jens-Rainer Ohm" w:date="2013-11-07T09:26:00Z">
        <w:r>
          <w:rPr>
            <w:szCs w:val="22"/>
            <w:lang w:val="en-CA"/>
          </w:rPr>
          <w:t>9</w:t>
        </w:r>
      </w:ins>
      <w:ins w:id="71" w:author="Jens-Rainer Ohm" w:date="2013-11-07T08:50:00Z">
        <w:r>
          <w:rPr>
            <w:szCs w:val="22"/>
            <w:lang w:val="en-CA"/>
          </w:rPr>
          <w:t xml:space="preserve"> (a technical proposal on HLS for independent layer) [uploaded </w:t>
        </w:r>
      </w:ins>
      <w:ins w:id="72" w:author="Jens-Rainer Ohm" w:date="2013-11-07T09:26:00Z">
        <w:r>
          <w:rPr>
            <w:szCs w:val="22"/>
            <w:lang w:val="en-CA"/>
          </w:rPr>
          <w:t>10-16</w:t>
        </w:r>
      </w:ins>
      <w:ins w:id="73" w:author="Jens-Rainer Ohm" w:date="2013-11-07T08:50:00Z">
        <w:r>
          <w:rPr>
            <w:szCs w:val="22"/>
            <w:lang w:val="en-CA"/>
          </w:rPr>
          <w:t>]</w:t>
        </w:r>
      </w:ins>
    </w:p>
    <w:p>
      <w:pPr>
        <w:pStyle w:val="Normal"/>
        <w:numPr>
          <w:ilvl w:val="0"/>
          <w:numId w:val="31"/>
        </w:numPr>
        <w:rPr>
          <w:ins w:id="78" w:author="Jens-Rainer Ohm" w:date="2013-11-07T08:51:00Z"/>
        </w:rPr>
      </w:pPr>
      <w:ins w:id="75" w:author="Jens-Rainer Ohm" w:date="2013-11-07T08:50:00Z">
        <w:r>
          <w:rPr>
            <w:szCs w:val="22"/>
            <w:lang w:val="en-CA"/>
          </w:rPr>
          <w:t xml:space="preserve">JCT3V-F0071 (a technical proposal on HLS for extending number of layers) [uploaded </w:t>
        </w:r>
      </w:ins>
      <w:ins w:id="76" w:author="Jens-Rainer Ohm" w:date="2013-11-07T09:26:00Z">
        <w:r>
          <w:rPr>
            <w:szCs w:val="22"/>
            <w:lang w:val="en-CA"/>
          </w:rPr>
          <w:t>10-17</w:t>
        </w:r>
      </w:ins>
      <w:ins w:id="77" w:author="Jens-Rainer Ohm" w:date="2013-11-07T08:51:00Z">
        <w:r>
          <w:rPr>
            <w:szCs w:val="22"/>
            <w:lang w:val="en-CA"/>
          </w:rPr>
          <w:t>]</w:t>
        </w:r>
      </w:ins>
    </w:p>
    <w:p>
      <w:pPr>
        <w:pStyle w:val="Normal"/>
        <w:numPr>
          <w:ilvl w:val="0"/>
          <w:numId w:val="31"/>
        </w:numPr>
        <w:rPr>
          <w:ins w:id="82" w:author="Jens-Rainer Ohm" w:date="2013-11-07T08:52:00Z"/>
        </w:rPr>
      </w:pPr>
      <w:ins w:id="79" w:author="Jens-Rainer Ohm" w:date="2013-11-07T08:51:00Z">
        <w:r>
          <w:rPr>
            <w:szCs w:val="22"/>
            <w:lang w:val="en-CA"/>
          </w:rPr>
          <w:t xml:space="preserve">JCT3V-F0078 (technical comments on various HLS issues) [uploaded </w:t>
        </w:r>
      </w:ins>
      <w:ins w:id="80" w:author="Jens-Rainer Ohm" w:date="2013-11-07T09:26:00Z">
        <w:r>
          <w:rPr>
            <w:szCs w:val="22"/>
            <w:lang w:val="en-CA"/>
          </w:rPr>
          <w:t>10-16</w:t>
        </w:r>
      </w:ins>
      <w:ins w:id="81" w:author="Jens-Rainer Ohm" w:date="2013-11-07T08:52:00Z">
        <w:r>
          <w:rPr>
            <w:szCs w:val="22"/>
            <w:lang w:val="en-CA"/>
          </w:rPr>
          <w:t>]</w:t>
        </w:r>
      </w:ins>
    </w:p>
    <w:p>
      <w:pPr>
        <w:pStyle w:val="Normal"/>
        <w:numPr>
          <w:ilvl w:val="0"/>
          <w:numId w:val="31"/>
        </w:numPr>
        <w:rPr>
          <w:ins w:id="86" w:author="Jens-Rainer Ohm" w:date="2013-11-07T08:53:00Z"/>
        </w:rPr>
      </w:pPr>
      <w:ins w:id="83" w:author="Jens-Rainer Ohm" w:date="2013-11-07T08:52:00Z">
        <w:r>
          <w:rPr>
            <w:szCs w:val="22"/>
            <w:lang w:val="en-CA"/>
          </w:rPr>
          <w:t xml:space="preserve">JCT3V-F0084 (a technical proposal on HLS for inter-layer prediction signalling) [uploaded </w:t>
        </w:r>
      </w:ins>
      <w:ins w:id="84" w:author="Jens-Rainer Ohm" w:date="2013-11-07T09:27:00Z">
        <w:r>
          <w:rPr>
            <w:szCs w:val="22"/>
            <w:lang w:val="en-CA"/>
          </w:rPr>
          <w:t>10-16</w:t>
        </w:r>
      </w:ins>
      <w:ins w:id="85" w:author="Jens-Rainer Ohm" w:date="2013-11-07T08:53:00Z">
        <w:r>
          <w:rPr>
            <w:szCs w:val="22"/>
            <w:lang w:val="en-CA"/>
          </w:rPr>
          <w:t>]</w:t>
        </w:r>
      </w:ins>
    </w:p>
    <w:p>
      <w:pPr>
        <w:pStyle w:val="Normal"/>
        <w:numPr>
          <w:ilvl w:val="0"/>
          <w:numId w:val="31"/>
        </w:numPr>
        <w:rPr>
          <w:ins w:id="90" w:author="Jens-Rainer Ohm" w:date="2013-11-07T08:54:00Z"/>
        </w:rPr>
      </w:pPr>
      <w:ins w:id="87" w:author="Jens-Rainer Ohm" w:date="2013-11-07T08:53:00Z">
        <w:r>
          <w:rPr>
            <w:szCs w:val="22"/>
            <w:lang w:val="en-CA"/>
          </w:rPr>
          <w:t xml:space="preserve">JCT3V-F0122 (a technical proposal for supporting depth coding in MV-HEVC) [uploaded </w:t>
        </w:r>
      </w:ins>
      <w:ins w:id="88" w:author="Jens-Rainer Ohm" w:date="2013-11-07T09:27:00Z">
        <w:r>
          <w:rPr>
            <w:szCs w:val="22"/>
            <w:lang w:val="en-CA"/>
          </w:rPr>
          <w:t>10-20</w:t>
        </w:r>
      </w:ins>
      <w:ins w:id="89" w:author="Jens-Rainer Ohm" w:date="2013-11-07T08:54:00Z">
        <w:r>
          <w:rPr>
            <w:szCs w:val="22"/>
            <w:lang w:val="en-CA"/>
          </w:rPr>
          <w:t>]</w:t>
        </w:r>
      </w:ins>
    </w:p>
    <w:p>
      <w:pPr>
        <w:pStyle w:val="Normal"/>
        <w:numPr>
          <w:ilvl w:val="0"/>
          <w:numId w:val="31"/>
        </w:numPr>
        <w:rPr/>
      </w:pPr>
      <w:r>
        <w:rPr>
          <w:szCs w:val="22"/>
          <w:lang w:val="en-CA"/>
        </w:rPr>
        <w:t>JCT3V-</w:t>
      </w:r>
      <w:del w:id="91" w:author="Jens-Rainer Ohm" w:date="2013-11-07T08:44:00Z">
        <w:r>
          <w:rPr>
            <w:szCs w:val="22"/>
            <w:lang w:val="en-CA"/>
          </w:rPr>
          <w:delText xml:space="preserve">F0XXX </w:delText>
        </w:r>
      </w:del>
      <w:ins w:id="92" w:author="Jens-Rainer Ohm" w:date="2013-11-07T08:44:00Z">
        <w:r>
          <w:rPr>
            <w:szCs w:val="22"/>
            <w:lang w:val="en-CA"/>
          </w:rPr>
          <w:t xml:space="preserve">F0260 </w:t>
        </w:r>
      </w:ins>
      <w:r>
        <w:rPr>
          <w:szCs w:val="22"/>
          <w:lang w:val="en-CA"/>
        </w:rPr>
        <w:t xml:space="preserve">(a technical proposal on </w:t>
      </w:r>
      <w:del w:id="93" w:author="Jens-Rainer Ohm" w:date="2013-11-07T08:44:00Z">
        <w:r>
          <w:rPr>
            <w:szCs w:val="22"/>
            <w:lang w:val="en-CA"/>
          </w:rPr>
          <w:delText>XXX</w:delText>
        </w:r>
      </w:del>
      <w:ins w:id="94" w:author="Jens-Rainer Ohm" w:date="2013-11-07T08:44:00Z">
        <w:r>
          <w:rPr>
            <w:szCs w:val="22"/>
            <w:lang w:val="en-CA"/>
          </w:rPr>
          <w:t>an SEI message</w:t>
        </w:r>
      </w:ins>
      <w:r>
        <w:rPr>
          <w:szCs w:val="22"/>
          <w:lang w:val="en-CA"/>
        </w:rPr>
        <w:t xml:space="preserve">) [uploaded </w:t>
      </w:r>
      <w:del w:id="95" w:author="Jens-Rainer Ohm" w:date="2013-11-07T09:27:00Z">
        <w:r>
          <w:rPr>
            <w:szCs w:val="22"/>
            <w:lang w:val="en-CA"/>
          </w:rPr>
          <w:delText>XX-XX</w:delText>
        </w:r>
      </w:del>
      <w:ins w:id="96" w:author="Jens-Rainer Ohm" w:date="2013-11-07T09:27:00Z">
        <w:r>
          <w:rPr>
            <w:szCs w:val="22"/>
            <w:lang w:val="en-CA"/>
          </w:rPr>
          <w:t>10-29</w:t>
        </w:r>
      </w:ins>
      <w:r>
        <w:rPr>
          <w:szCs w:val="22"/>
          <w:lang w:val="en-CA"/>
        </w:rPr>
        <w:t>]</w:t>
      </w:r>
    </w:p>
    <w:p>
      <w:pPr>
        <w:pStyle w:val="Normal"/>
        <w:numPr>
          <w:ilvl w:val="0"/>
          <w:numId w:val="31"/>
        </w:numPr>
        <w:rPr>
          <w:ins w:id="100" w:author="Jens-Rainer Ohm" w:date="2013-11-07T08:44:00Z"/>
        </w:rPr>
      </w:pPr>
      <w:ins w:id="97" w:author="Jens-Rainer Ohm" w:date="2013-11-07T08:44:00Z">
        <w:r>
          <w:rPr>
            <w:szCs w:val="22"/>
            <w:lang w:val="en-CA"/>
          </w:rPr>
          <w:t xml:space="preserve">JCT3V-F0262 (a technical change proposal for fixing a mismatch between 3D-AVC text and ATM software) [uploaded </w:t>
        </w:r>
      </w:ins>
      <w:ins w:id="98" w:author="Jens-Rainer Ohm" w:date="2013-11-07T09:27:00Z">
        <w:r>
          <w:rPr>
            <w:szCs w:val="22"/>
            <w:lang w:val="en-CA"/>
          </w:rPr>
          <w:t>10-30</w:t>
        </w:r>
      </w:ins>
      <w:ins w:id="99" w:author="Jens-Rainer Ohm" w:date="2013-11-07T08:44:00Z">
        <w:r>
          <w:rPr>
            <w:szCs w:val="22"/>
            <w:lang w:val="en-CA"/>
          </w:rPr>
          <w:t>]</w:t>
        </w:r>
      </w:ins>
    </w:p>
    <w:p>
      <w:pPr>
        <w:pStyle w:val="Normal"/>
        <w:numPr>
          <w:ilvl w:val="0"/>
          <w:numId w:val="31"/>
        </w:numPr>
        <w:rPr>
          <w:ins w:id="104" w:author="Jens-Rainer Ohm" w:date="2013-11-07T08:53:00Z"/>
        </w:rPr>
      </w:pPr>
      <w:ins w:id="101" w:author="Jens-Rainer Ohm" w:date="2013-11-07T08:53:00Z">
        <w:r>
          <w:rPr>
            <w:szCs w:val="22"/>
            <w:lang w:val="en-CA"/>
          </w:rPr>
          <w:t xml:space="preserve">JCT3V-F0264 (a technical proposal on future HLS extensions for larger number of layers) [uploaded </w:t>
        </w:r>
      </w:ins>
      <w:ins w:id="102" w:author="Jens-Rainer Ohm" w:date="2013-11-07T09:27:00Z">
        <w:r>
          <w:rPr>
            <w:szCs w:val="22"/>
            <w:lang w:val="en-CA"/>
          </w:rPr>
          <w:t>10-30</w:t>
        </w:r>
      </w:ins>
      <w:ins w:id="103" w:author="Jens-Rainer Ohm" w:date="2013-11-07T08:53:00Z">
        <w:r>
          <w:rPr>
            <w:szCs w:val="22"/>
            <w:lang w:val="en-CA"/>
          </w:rPr>
          <w:t>]</w:t>
        </w:r>
      </w:ins>
    </w:p>
    <w:p>
      <w:pPr>
        <w:pStyle w:val="Normal"/>
        <w:numPr>
          <w:ilvl w:val="0"/>
          <w:numId w:val="31"/>
        </w:numPr>
        <w:rPr>
          <w:szCs w:val="22"/>
          <w:lang w:val="en-CA"/>
          <w:del w:id="106" w:author="Jens-Rainer Ohm" w:date="2013-11-07T09:01:00Z"/>
        </w:rPr>
      </w:pPr>
      <w:del w:id="105" w:author="Jens-Rainer Ohm" w:date="2013-11-07T09:01:00Z">
        <w:r>
          <w:rPr>
            <w:szCs w:val="22"/>
            <w:lang w:val="en-CA"/>
          </w:rPr>
          <w:delText>...</w:delText>
        </w:r>
      </w:del>
    </w:p>
    <w:p>
      <w:pPr>
        <w:pStyle w:val="Normal"/>
        <w:rPr/>
      </w:pPr>
      <w:r>
        <w:rPr>
          <w:szCs w:val="22"/>
          <w:lang w:val="en-CA"/>
        </w:rPr>
        <w:t>The following other documents not proposing normative technical content were classified as late:</w:t>
      </w:r>
    </w:p>
    <w:p>
      <w:pPr>
        <w:pStyle w:val="Normal"/>
        <w:numPr>
          <w:ilvl w:val="0"/>
          <w:numId w:val="31"/>
        </w:numPr>
        <w:rPr>
          <w:szCs w:val="22"/>
          <w:lang w:val="en-CA"/>
        </w:rPr>
      </w:pPr>
      <w:r>
        <w:rPr>
          <w:szCs w:val="22"/>
          <w:lang w:val="en-CA"/>
        </w:rPr>
        <w:t>JCT3V-</w:t>
      </w:r>
      <w:del w:id="107" w:author="Jens-Rainer Ohm" w:date="2013-11-07T09:00:00Z">
        <w:r>
          <w:rPr>
            <w:szCs w:val="22"/>
            <w:lang w:val="en-CA"/>
          </w:rPr>
          <w:delText xml:space="preserve">F0XXX </w:delText>
        </w:r>
      </w:del>
      <w:ins w:id="108" w:author="Jens-Rainer Ohm" w:date="2013-11-07T09:00:00Z">
        <w:r>
          <w:rPr>
            <w:szCs w:val="22"/>
            <w:lang w:val="en-CA"/>
          </w:rPr>
          <w:t xml:space="preserve">F0087 </w:t>
        </w:r>
      </w:ins>
      <w:r>
        <w:rPr>
          <w:szCs w:val="22"/>
          <w:lang w:val="en-CA"/>
        </w:rPr>
        <w:t xml:space="preserve">(an input on </w:t>
      </w:r>
      <w:del w:id="109" w:author="Jens-Rainer Ohm" w:date="2013-11-07T09:00:00Z">
        <w:r>
          <w:rPr>
            <w:szCs w:val="22"/>
            <w:lang w:val="en-CA"/>
          </w:rPr>
          <w:delText>XXX</w:delText>
        </w:r>
      </w:del>
      <w:ins w:id="110" w:author="Jens-Rainer Ohm" w:date="2013-11-07T09:00:00Z">
        <w:r>
          <w:rPr>
            <w:szCs w:val="22"/>
            <w:lang w:val="en-CA"/>
          </w:rPr>
          <w:t>a method for color/depth packing</w:t>
        </w:r>
      </w:ins>
      <w:r>
        <w:rPr>
          <w:szCs w:val="22"/>
          <w:lang w:val="en-CA"/>
        </w:rPr>
        <w:t>)</w:t>
      </w:r>
      <w:ins w:id="111" w:author="Jens-Rainer Ohm" w:date="2013-11-07T09:28:00Z">
        <w:r>
          <w:rPr>
            <w:szCs w:val="22"/>
            <w:lang w:val="en-CA"/>
          </w:rPr>
          <w:t xml:space="preserve"> [uploaded 10-21]</w:t>
        </w:r>
      </w:ins>
    </w:p>
    <w:p>
      <w:pPr>
        <w:pStyle w:val="Normal"/>
        <w:numPr>
          <w:ilvl w:val="0"/>
          <w:numId w:val="31"/>
        </w:numPr>
        <w:rPr>
          <w:szCs w:val="22"/>
          <w:lang w:val="en-CA"/>
          <w:ins w:id="114" w:author="Jens-Rainer Ohm" w:date="2013-11-07T09:00:00Z"/>
        </w:rPr>
      </w:pPr>
      <w:ins w:id="112" w:author="Jens-Rainer Ohm" w:date="2013-11-07T09:00:00Z">
        <w:r>
          <w:rPr>
            <w:szCs w:val="22"/>
            <w:lang w:val="en-CA"/>
          </w:rPr>
          <w:t>JCT3V-F0088 (an input on a method for centralized 2-view packing)</w:t>
        </w:r>
      </w:ins>
      <w:ins w:id="113" w:author="Jens-Rainer Ohm" w:date="2013-11-07T09:28:00Z">
        <w:r>
          <w:rPr>
            <w:szCs w:val="22"/>
            <w:lang w:val="en-CA"/>
          </w:rPr>
          <w:t xml:space="preserve"> [uploaded 10-21]</w:t>
        </w:r>
      </w:ins>
    </w:p>
    <w:p>
      <w:pPr>
        <w:pStyle w:val="Normal"/>
        <w:numPr>
          <w:ilvl w:val="0"/>
          <w:numId w:val="31"/>
        </w:numPr>
        <w:rPr>
          <w:szCs w:val="22"/>
          <w:lang w:val="en-CA"/>
          <w:del w:id="116" w:author="Jens-Rainer Ohm" w:date="2013-11-07T09:01:00Z"/>
        </w:rPr>
      </w:pPr>
      <w:del w:id="115" w:author="Jens-Rainer Ohm" w:date="2013-11-07T09:01:00Z">
        <w:r>
          <w:rPr>
            <w:szCs w:val="22"/>
            <w:lang w:val="en-CA"/>
          </w:rPr>
          <w:delText>...</w:delText>
        </w:r>
      </w:del>
    </w:p>
    <w:p>
      <w:pPr>
        <w:pStyle w:val="Normal"/>
        <w:rPr>
          <w:szCs w:val="22"/>
          <w:lang w:val="en-CA"/>
        </w:rPr>
      </w:pPr>
      <w:r>
        <w:rPr>
          <w:szCs w:val="22"/>
          <w:lang w:val="en-CA"/>
        </w:rPr>
        <w:t xml:space="preserve">Beyond those </w:t>
      </w:r>
      <w:ins w:id="117" w:author="Jens-Rainer Ohm" w:date="2013-11-07T09:28:00Z">
        <w:r>
          <w:rPr>
            <w:szCs w:val="22"/>
            <w:lang w:val="en-CA"/>
          </w:rPr>
          <w:t xml:space="preserve">(approximately 50) </w:t>
        </w:r>
      </w:ins>
      <w:r>
        <w:rPr>
          <w:szCs w:val="22"/>
          <w:lang w:val="en-CA"/>
        </w:rPr>
        <w:t>in the “</w:t>
      </w:r>
      <w:del w:id="118" w:author="Jens-Rainer Ohm" w:date="2013-11-07T08:35:00Z">
        <w:r>
          <w:rPr>
            <w:szCs w:val="22"/>
            <w:lang w:val="en-CA"/>
          </w:rPr>
          <w:delText>F0XXX</w:delText>
        </w:r>
      </w:del>
      <w:ins w:id="119" w:author="Jens-Rainer Ohm" w:date="2013-11-07T08:35:00Z">
        <w:r>
          <w:rPr>
            <w:szCs w:val="22"/>
            <w:lang w:val="en-CA"/>
          </w:rPr>
          <w:t>F0203</w:t>
        </w:r>
      </w:ins>
      <w:r>
        <w:rPr>
          <w:szCs w:val="22"/>
          <w:lang w:val="en-CA"/>
        </w:rPr>
        <w:t xml:space="preserve">+” range, the following cross-verification reports were also uploaded late: </w:t>
      </w:r>
      <w:ins w:id="120" w:author="Jens-Rainer Ohm" w:date="2013-11-07T09:01:00Z">
        <w:r>
          <w:rPr>
            <w:szCs w:val="22"/>
            <w:lang w:val="en-CA"/>
          </w:rPr>
          <w:t>JCT3V-F0</w:t>
        </w:r>
      </w:ins>
      <w:ins w:id="121" w:author="Jens-Rainer Ohm" w:date="2013-11-07T08:43:00Z">
        <w:r>
          <w:rPr>
            <w:szCs w:val="22"/>
            <w:lang w:val="en-CA"/>
          </w:rPr>
          <w:t xml:space="preserve">154, </w:t>
        </w:r>
      </w:ins>
      <w:ins w:id="122" w:author="Jens-Rainer Ohm" w:date="2013-11-07T09:01:00Z">
        <w:r>
          <w:rPr>
            <w:szCs w:val="22"/>
            <w:lang w:val="en-CA"/>
          </w:rPr>
          <w:t>JCT3V-F0</w:t>
        </w:r>
      </w:ins>
      <w:ins w:id="123" w:author="Jens-Rainer Ohm" w:date="2013-11-07T08:47:00Z">
        <w:r>
          <w:rPr>
            <w:szCs w:val="22"/>
            <w:lang w:val="en-CA"/>
          </w:rPr>
          <w:t xml:space="preserve">168, </w:t>
        </w:r>
      </w:ins>
      <w:ins w:id="124" w:author="Jens-Rainer Ohm" w:date="2013-11-07T09:01:00Z">
        <w:r>
          <w:rPr>
            <w:szCs w:val="22"/>
            <w:lang w:val="en-CA"/>
          </w:rPr>
          <w:t>JCT3V-F0</w:t>
        </w:r>
      </w:ins>
      <w:ins w:id="125" w:author="Jens-Rainer Ohm" w:date="2013-11-07T08:55:00Z">
        <w:r>
          <w:rPr>
            <w:szCs w:val="22"/>
            <w:lang w:val="en-CA"/>
          </w:rPr>
          <w:t xml:space="preserve">179, </w:t>
        </w:r>
      </w:ins>
      <w:r>
        <w:rPr>
          <w:szCs w:val="22"/>
          <w:lang w:val="en-CA"/>
        </w:rPr>
        <w:t>JCT3V-</w:t>
      </w:r>
      <w:del w:id="126" w:author="Jens-Rainer Ohm" w:date="2013-11-07T08:40:00Z">
        <w:r>
          <w:rPr>
            <w:szCs w:val="22"/>
            <w:lang w:val="en-CA"/>
          </w:rPr>
          <w:delText>F0XXX</w:delText>
        </w:r>
      </w:del>
      <w:ins w:id="127" w:author="Jens-Rainer Ohm" w:date="2013-11-07T08:40:00Z">
        <w:r>
          <w:rPr>
            <w:szCs w:val="22"/>
            <w:lang w:val="en-CA"/>
          </w:rPr>
          <w:t>F0180</w:t>
        </w:r>
      </w:ins>
      <w:r>
        <w:rPr>
          <w:szCs w:val="22"/>
          <w:lang w:val="en-CA"/>
        </w:rPr>
        <w:t xml:space="preserve">, </w:t>
      </w:r>
      <w:ins w:id="128" w:author="Jens-Rainer Ohm" w:date="2013-11-07T09:01:00Z">
        <w:r>
          <w:rPr>
            <w:szCs w:val="22"/>
            <w:lang w:val="en-CA"/>
          </w:rPr>
          <w:t>JCT3V-F0</w:t>
        </w:r>
      </w:ins>
      <w:ins w:id="129" w:author="Jens-Rainer Ohm" w:date="2013-11-07T08:40:00Z">
        <w:r>
          <w:rPr>
            <w:szCs w:val="22"/>
            <w:lang w:val="en-CA"/>
          </w:rPr>
          <w:t xml:space="preserve">181, </w:t>
        </w:r>
      </w:ins>
      <w:ins w:id="130" w:author="Jens-Rainer Ohm" w:date="2013-11-07T09:01:00Z">
        <w:r>
          <w:rPr>
            <w:szCs w:val="22"/>
            <w:lang w:val="en-CA"/>
          </w:rPr>
          <w:t>JCT3V-F0</w:t>
        </w:r>
      </w:ins>
      <w:ins w:id="131" w:author="Jens-Rainer Ohm" w:date="2013-11-07T08:40:00Z">
        <w:r>
          <w:rPr>
            <w:szCs w:val="22"/>
            <w:lang w:val="en-CA"/>
          </w:rPr>
          <w:t xml:space="preserve">182, </w:t>
        </w:r>
      </w:ins>
      <w:ins w:id="132" w:author="Jens-Rainer Ohm" w:date="2013-11-07T09:01:00Z">
        <w:r>
          <w:rPr>
            <w:szCs w:val="22"/>
            <w:lang w:val="en-CA"/>
          </w:rPr>
          <w:t>JCT3V-F0</w:t>
        </w:r>
      </w:ins>
      <w:ins w:id="133" w:author="Jens-Rainer Ohm" w:date="2013-11-07T08:40:00Z">
        <w:r>
          <w:rPr>
            <w:szCs w:val="22"/>
            <w:lang w:val="en-CA"/>
          </w:rPr>
          <w:t xml:space="preserve">183, </w:t>
        </w:r>
      </w:ins>
      <w:ins w:id="134" w:author="Jens-Rainer Ohm" w:date="2013-11-07T09:01:00Z">
        <w:r>
          <w:rPr>
            <w:szCs w:val="22"/>
            <w:lang w:val="en-CA"/>
          </w:rPr>
          <w:t>JCT3V-F0</w:t>
        </w:r>
      </w:ins>
      <w:ins w:id="135" w:author="Jens-Rainer Ohm" w:date="2013-11-07T08:41:00Z">
        <w:r>
          <w:rPr>
            <w:szCs w:val="22"/>
            <w:lang w:val="en-CA"/>
          </w:rPr>
          <w:t xml:space="preserve">185, </w:t>
        </w:r>
      </w:ins>
      <w:ins w:id="136" w:author="Jens-Rainer Ohm" w:date="2013-11-07T09:01:00Z">
        <w:r>
          <w:rPr>
            <w:szCs w:val="22"/>
            <w:lang w:val="en-CA"/>
          </w:rPr>
          <w:t>JCT3V-F0</w:t>
        </w:r>
      </w:ins>
      <w:ins w:id="137" w:author="Jens-Rainer Ohm" w:date="2013-11-07T08:41:00Z">
        <w:r>
          <w:rPr>
            <w:szCs w:val="22"/>
            <w:lang w:val="en-CA"/>
          </w:rPr>
          <w:t xml:space="preserve">186, </w:t>
        </w:r>
      </w:ins>
      <w:ins w:id="138" w:author="Jens-Rainer Ohm" w:date="2013-11-07T09:01:00Z">
        <w:r>
          <w:rPr>
            <w:szCs w:val="22"/>
            <w:lang w:val="en-CA"/>
          </w:rPr>
          <w:t>JCT3V-F0</w:t>
        </w:r>
      </w:ins>
      <w:ins w:id="139" w:author="Jens-Rainer Ohm" w:date="2013-11-07T08:42:00Z">
        <w:r>
          <w:rPr>
            <w:szCs w:val="22"/>
            <w:lang w:val="en-CA"/>
          </w:rPr>
          <w:t xml:space="preserve">187, </w:t>
        </w:r>
      </w:ins>
      <w:ins w:id="140" w:author="Jens-Rainer Ohm" w:date="2013-11-07T09:01:00Z">
        <w:r>
          <w:rPr>
            <w:szCs w:val="22"/>
            <w:lang w:val="en-CA"/>
          </w:rPr>
          <w:t>JCT3V-F0</w:t>
        </w:r>
      </w:ins>
      <w:ins w:id="141" w:author="Jens-Rainer Ohm" w:date="2013-11-07T08:42:00Z">
        <w:r>
          <w:rPr>
            <w:szCs w:val="22"/>
            <w:lang w:val="en-CA"/>
          </w:rPr>
          <w:t xml:space="preserve">188, </w:t>
        </w:r>
      </w:ins>
      <w:ins w:id="142" w:author="Jens-Rainer Ohm" w:date="2013-11-07T09:02:00Z">
        <w:r>
          <w:rPr>
            <w:szCs w:val="22"/>
            <w:lang w:val="en-CA"/>
          </w:rPr>
          <w:t>JCT3V-F0</w:t>
        </w:r>
      </w:ins>
      <w:ins w:id="143" w:author="Jens-Rainer Ohm" w:date="2013-11-07T08:41:00Z">
        <w:r>
          <w:rPr>
            <w:szCs w:val="22"/>
            <w:lang w:val="en-CA"/>
          </w:rPr>
          <w:t xml:space="preserve">192, </w:t>
        </w:r>
      </w:ins>
      <w:ins w:id="144" w:author="Jens-Rainer Ohm" w:date="2013-11-07T09:02:00Z">
        <w:r>
          <w:rPr>
            <w:szCs w:val="22"/>
            <w:lang w:val="en-CA"/>
          </w:rPr>
          <w:t>JCT3V-F0</w:t>
        </w:r>
      </w:ins>
      <w:ins w:id="145" w:author="Jens-Rainer Ohm" w:date="2013-11-07T08:41:00Z">
        <w:r>
          <w:rPr>
            <w:szCs w:val="22"/>
            <w:lang w:val="en-CA"/>
          </w:rPr>
          <w:t>194</w:t>
        </w:r>
      </w:ins>
      <w:del w:id="146" w:author="Jens-Rainer Ohm" w:date="2013-11-07T09:02:00Z">
        <w:r>
          <w:rPr>
            <w:szCs w:val="22"/>
            <w:lang w:val="en-CA"/>
          </w:rPr>
          <w:delText xml:space="preserve">... </w:delText>
        </w:r>
      </w:del>
      <w:r>
        <w:rPr>
          <w:szCs w:val="22"/>
          <w:lang w:val="en-CA"/>
        </w:rPr>
        <w: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w:t>
      </w:r>
      <w:ins w:id="147" w:author="Jens-Rainer Ohm" w:date="2013-11-07T08:38:00Z">
        <w:r>
          <w:rPr>
            <w:szCs w:val="22"/>
            <w:lang w:val="en-CA"/>
          </w:rPr>
          <w:t>119</w:t>
        </w:r>
      </w:ins>
      <w:del w:id="148" w:author="Jens-Rainer Ohm" w:date="2013-11-07T08:38:00Z">
        <w:r>
          <w:rPr>
            <w:szCs w:val="22"/>
            <w:lang w:val="en-CA"/>
          </w:rPr>
          <w:delText>XXX</w:delText>
        </w:r>
      </w:del>
      <w:r>
        <w:rPr>
          <w:szCs w:val="22"/>
          <w:lang w:val="en-CA"/>
        </w:rPr>
        <w:t xml:space="preserve">, </w:t>
      </w:r>
      <w:ins w:id="149" w:author="Jens-Rainer Ohm" w:date="2013-11-07T08:38:00Z">
        <w:r>
          <w:rPr>
            <w:szCs w:val="22"/>
            <w:lang w:val="en-CA"/>
          </w:rPr>
          <w:t>JCT3V-F0165, JCT3V-F0178, JCT3V-F0184, JCT3V-F0191, JCT3V-F0193</w:t>
        </w:r>
      </w:ins>
      <w:del w:id="150" w:author="Jens-Rainer Ohm" w:date="2013-11-07T08:38:00Z">
        <w:r>
          <w:rPr>
            <w:szCs w:val="22"/>
            <w:lang w:val="en-CA"/>
          </w:rPr>
          <w:delText xml:space="preserve">... </w:delText>
        </w:r>
      </w:del>
      <w:r>
        <w:rPr>
          <w:szCs w:val="22"/>
          <w:lang w:val="en-CA"/>
        </w:rPr>
        <w:t>.</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w:t>
      </w:r>
      <w:ins w:id="151" w:author="Jens-Rainer Ohm" w:date="2013-11-07T09:02:00Z">
        <w:r>
          <w:rPr>
            <w:szCs w:val="22"/>
            <w:lang w:val="en-CA"/>
          </w:rPr>
          <w:t>s</w:t>
        </w:r>
      </w:ins>
      <w:r>
        <w:rPr>
          <w:szCs w:val="22"/>
          <w:lang w:val="en-CA"/>
        </w:rPr>
        <w:t xml:space="preserv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7"/>
        </w:numPr>
        <w:rPr/>
      </w:pPr>
      <w:r>
        <w:rPr>
          <w:szCs w:val="22"/>
          <w:lang w:val="en-CA"/>
        </w:rPr>
        <w:t>JCT3V-F0XXX (a contribution of ... , corrected ...)</w:t>
      </w:r>
    </w:p>
    <w:p>
      <w:pPr>
        <w:pStyle w:val="Normal"/>
        <w:numPr>
          <w:ilvl w:val="0"/>
          <w:numId w:val="47"/>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6"/>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6"/>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6"/>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6"/>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 xml:space="preserve">Late document situation has </w:t>
      </w:r>
      <w:del w:id="152" w:author="Jens-Rainer Ohm" w:date="2013-11-07T09:04:00Z">
        <w:r>
          <w:rPr>
            <w:lang w:val="en-CA"/>
          </w:rPr>
          <w:delText xml:space="preserve">only </w:delText>
        </w:r>
      </w:del>
      <w:r>
        <w:rPr>
          <w:lang w:val="en-CA"/>
        </w:rPr>
        <w:t>slightly improved</w:t>
      </w:r>
      <w:ins w:id="153" w:author="Jens-Rainer Ohm" w:date="2013-11-07T09:04:00Z">
        <w:r>
          <w:rPr>
            <w:lang w:val="en-CA"/>
          </w:rPr>
          <w:t xml:space="preserve"> regarding cross-checks, whereas more normative contributions, in particular for HLS issues, were late</w:t>
        </w:r>
      </w:ins>
      <w:r>
        <w:rPr>
          <w:lang w:val="en-CA"/>
        </w:rPr>
        <w:t>.</w:t>
      </w:r>
    </w:p>
    <w:p>
      <w:pPr>
        <w:pStyle w:val="Normal"/>
        <w:rPr>
          <w:lang w:val="en-CA"/>
        </w:rPr>
      </w:pPr>
      <w:r>
        <w:rPr>
          <w:lang w:val="en-CA"/>
        </w:rPr>
        <w:t xml:space="preserve">No meeting </w:t>
      </w:r>
      <w:del w:id="154" w:author="Jens-Rainer Ohm" w:date="2013-11-07T09:04:00Z">
        <w:r>
          <w:rPr>
            <w:lang w:val="en-CA"/>
          </w:rPr>
          <w:delText>to be</w:delText>
        </w:r>
      </w:del>
      <w:ins w:id="155" w:author="Jens-Rainer Ohm" w:date="2013-11-07T09:04:00Z">
        <w:r>
          <w:rPr>
            <w:lang w:val="en-CA"/>
          </w:rPr>
          <w:t>was</w:t>
        </w:r>
      </w:ins>
      <w:r>
        <w:rPr>
          <w:lang w:val="en-CA"/>
        </w:rPr>
        <w:t xml:space="preserve"> held during the WP3 plenary Monday 14-16</w:t>
      </w:r>
      <w:ins w:id="156" w:author="Jens-Rainer Ohm" w:date="2013-11-07T09:04:00Z">
        <w:r>
          <w:rPr>
            <w:lang w:val="en-CA"/>
          </w:rPr>
          <w:t>.</w:t>
        </w:r>
      </w:ins>
    </w:p>
    <w:p>
      <w:pPr>
        <w:pStyle w:val="Normal"/>
        <w:rPr>
          <w:lang w:val="en-CA"/>
        </w:rPr>
      </w:pPr>
      <w:del w:id="157" w:author="Jens-Rainer Ohm" w:date="2013-11-07T09:04:00Z">
        <w:r>
          <w:rPr>
            <w:lang w:val="en-CA"/>
          </w:rPr>
          <w:delText>To be decided whether our agenda allows to not meet during MPEG plenaries (f</w:delText>
        </w:r>
      </w:del>
      <w:ins w:id="158" w:author="Jens-Rainer Ohm" w:date="2013-11-07T09:04:00Z">
        <w:r>
          <w:rPr>
            <w:lang w:val="en-CA"/>
          </w:rPr>
          <w:t>F</w:t>
        </w:r>
      </w:ins>
      <w:r>
        <w:rPr>
          <w:lang w:val="en-CA"/>
        </w:rPr>
        <w:t xml:space="preserve">or convenience of </w:t>
      </w:r>
      <w:ins w:id="159" w:author="Jens-Rainer Ohm" w:date="2013-11-07T09:06:00Z">
        <w:r>
          <w:rPr>
            <w:lang w:val="en-CA"/>
          </w:rPr>
          <w:t xml:space="preserve">JCT-3V </w:t>
        </w:r>
      </w:ins>
      <w:r>
        <w:rPr>
          <w:lang w:val="en-CA"/>
        </w:rPr>
        <w:t>participants</w:t>
      </w:r>
      <w:ins w:id="160" w:author="Jens-Rainer Ohm" w:date="2013-11-07T09:05:00Z">
        <w:r>
          <w:rPr>
            <w:lang w:val="en-CA"/>
          </w:rPr>
          <w:t>, only breakout activities were held during the Monday and Wdnesday morning plenaries of the MPEG meeting that was held in parallel during the second week .</w:t>
        </w:r>
      </w:ins>
      <w:del w:id="161" w:author="Jens-Rainer Ohm" w:date="2013-11-07T09:06:00Z">
        <w:r>
          <w:rPr>
            <w:lang w:val="en-CA"/>
          </w:rPr>
          <w:delText>)</w:delText>
        </w:r>
      </w:del>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2"/>
        </w:numPr>
        <w:jc w:val="both"/>
        <w:rPr/>
      </w:pPr>
      <w:r>
        <w:rPr>
          <w:szCs w:val="22"/>
          <w:lang w:val="en-CA"/>
        </w:rPr>
        <w:t>Project development and status (section 3) (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w:t>
      </w:r>
      <w:del w:id="162" w:author="Jens-Rainer Ohm" w:date="2013-11-07T09:09:00Z">
        <w:r>
          <w:rPr>
            <w:szCs w:val="22"/>
            <w:lang w:val="en-CA"/>
          </w:rPr>
          <w:delText>25</w:delText>
        </w:r>
      </w:del>
      <w:ins w:id="163" w:author="Jens-Rainer Ohm" w:date="2013-11-07T09:09:00Z">
        <w:r>
          <w:rPr>
            <w:szCs w:val="22"/>
            <w:lang w:val="en-CA"/>
          </w:rPr>
          <w:t>23</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w:t>
      </w:r>
      <w:del w:id="164" w:author="Jens-Rainer Ohm" w:date="2013-11-07T09:09:00Z">
        <w:r>
          <w:rPr>
            <w:szCs w:val="22"/>
            <w:lang w:val="en-CA"/>
          </w:rPr>
          <w:delText>14</w:delText>
        </w:r>
      </w:del>
      <w:ins w:id="165" w:author="Jens-Rainer Ohm" w:date="2013-11-07T09:09:00Z">
        <w:r>
          <w:rPr>
            <w:szCs w:val="22"/>
            <w:lang w:val="en-CA"/>
          </w:rPr>
          <w:t>18</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w:t>
      </w:r>
      <w:del w:id="166" w:author="Jens-Rainer Ohm" w:date="2013-11-07T09:10:00Z">
        <w:r>
          <w:rPr>
            <w:szCs w:val="22"/>
            <w:lang w:val="en-CA"/>
          </w:rPr>
          <w:delText>20</w:delText>
        </w:r>
      </w:del>
      <w:ins w:id="167" w:author="Jens-Rainer Ohm" w:date="2013-11-07T09:10:00Z">
        <w:r>
          <w:rPr>
            <w:szCs w:val="22"/>
            <w:lang w:val="en-CA"/>
          </w:rPr>
          <w:t>32</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w:t>
      </w:r>
      <w:del w:id="168" w:author="Jens-Rainer Ohm" w:date="2013-11-07T09:10:00Z">
        <w:r>
          <w:rPr>
            <w:szCs w:val="22"/>
            <w:lang w:val="en-CA"/>
          </w:rPr>
          <w:delText>10</w:delText>
        </w:r>
      </w:del>
      <w:ins w:id="169" w:author="Jens-Rainer Ohm" w:date="2013-11-07T09:10:00Z">
        <w:r>
          <w:rPr>
            <w:szCs w:val="22"/>
            <w:lang w:val="en-CA"/>
          </w:rPr>
          <w:t>17</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w:t>
      </w:r>
      <w:del w:id="170" w:author="Jens-Rainer Ohm" w:date="2013-11-07T09:10:00Z">
        <w:r>
          <w:rPr>
            <w:szCs w:val="22"/>
            <w:lang w:val="en-CA"/>
          </w:rPr>
          <w:delText>20</w:delText>
        </w:r>
      </w:del>
      <w:ins w:id="171" w:author="Jens-Rainer Ohm" w:date="2013-11-07T09:10:00Z">
        <w:r>
          <w:rPr>
            <w:szCs w:val="22"/>
            <w:lang w:val="en-CA"/>
          </w:rPr>
          <w:t>36</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w:t>
      </w:r>
      <w:del w:id="172" w:author="Jens-Rainer Ohm" w:date="2013-11-07T09:12:00Z">
        <w:r>
          <w:rPr>
            <w:szCs w:val="22"/>
            <w:lang w:val="en-CA"/>
          </w:rPr>
          <w:delText>5</w:delText>
        </w:r>
      </w:del>
      <w:ins w:id="173" w:author="Jens-Rainer Ohm" w:date="2013-11-07T09:12:00Z">
        <w:r>
          <w:rPr>
            <w:szCs w:val="22"/>
            <w:lang w:val="en-CA"/>
          </w:rPr>
          <w:t>10</w:t>
        </w:r>
      </w:ins>
      <w:r>
        <w:rPr>
          <w:szCs w:val="22"/>
          <w:lang w:val="en-CA"/>
        </w:rPr>
        <w:t>)</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w:t>
      </w:r>
      <w:del w:id="174" w:author="Jens-Rainer Ohm" w:date="2013-11-07T09:19:00Z">
        <w:r>
          <w:rPr>
            <w:szCs w:val="22"/>
            <w:lang w:val="en-CA"/>
          </w:rPr>
          <w:delText>69</w:delText>
        </w:r>
      </w:del>
      <w:ins w:id="175" w:author="Jens-Rainer Ohm" w:date="2013-11-07T09:19:00Z">
        <w:r>
          <w:rPr>
            <w:szCs w:val="22"/>
            <w:lang w:val="en-CA"/>
          </w:rPr>
          <w:t>78</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w:t>
      </w:r>
      <w:del w:id="176" w:author="Jens-Rainer Ohm" w:date="2013-11-07T09:19:00Z">
        <w:r>
          <w:rPr>
            <w:szCs w:val="22"/>
            <w:lang w:val="en-CA"/>
          </w:rPr>
          <w:delText>8</w:delText>
        </w:r>
      </w:del>
      <w:ins w:id="177" w:author="Jens-Rainer Ohm" w:date="2013-11-07T09:19:00Z">
        <w:r>
          <w:rPr>
            <w:szCs w:val="22"/>
            <w:lang w:val="en-CA"/>
          </w:rPr>
          <w:t>12</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w:t>
      </w:r>
      <w:del w:id="178" w:author="Jens-Rainer Ohm" w:date="2013-11-07T09:19:00Z">
        <w:r>
          <w:rPr>
            <w:szCs w:val="22"/>
            <w:lang w:val="en-CA"/>
          </w:rPr>
          <w:delText>0</w:delText>
        </w:r>
      </w:del>
      <w:ins w:id="179" w:author="Jens-Rainer Ohm" w:date="2013-11-07T09:19:00Z">
        <w:r>
          <w:rPr>
            <w:szCs w:val="22"/>
            <w:lang w:val="en-CA"/>
          </w:rPr>
          <w:t>2</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w:t>
      </w:r>
      <w:del w:id="180" w:author="Jens-Rainer Ohm" w:date="2013-11-07T09:19:00Z">
        <w:r>
          <w:rPr>
            <w:szCs w:val="22"/>
            <w:lang w:val="en-CA"/>
          </w:rPr>
          <w:delText>0</w:delText>
        </w:r>
      </w:del>
      <w:ins w:id="181" w:author="Jens-Rainer Ohm" w:date="2013-11-07T09:19:00Z">
        <w:r>
          <w:rPr>
            <w:szCs w:val="22"/>
            <w:lang w:val="en-CA"/>
          </w:rPr>
          <w:t>6</w:t>
        </w:r>
      </w:ins>
      <w:r>
        <w:rPr>
          <w:szCs w:val="22"/>
          <w:lang w:val="en-CA"/>
        </w:rPr>
        <w:t>)</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ins w:id="184" w:author="Jens-Rainer Ohm" w:date="2013-11-07T09:22:00Z"/>
        </w:rPr>
      </w:pPr>
      <w:del w:id="182" w:author="Jens-Rainer Ohm" w:date="2013-11-07T09:22:00Z">
        <w:r>
          <w:rPr>
            <w:lang w:val="en-CA"/>
          </w:rPr>
          <w:delText xml:space="preserve">Resume </w:delText>
        </w:r>
      </w:del>
      <w:r>
        <w:rPr>
          <w:lang w:val="en-CA"/>
        </w:rPr>
        <w:t>further reviews Mon 16</w:t>
      </w:r>
      <w:ins w:id="183" w:author="Jens-Rainer Ohm" w:date="2013-11-07T09:20:00Z">
        <w:r>
          <w:rPr>
            <w:lang w:val="en-CA"/>
          </w:rPr>
          <w:t>:30</w:t>
        </w:r>
      </w:ins>
    </w:p>
    <w:p>
      <w:pPr>
        <w:pStyle w:val="Normal"/>
        <w:rPr>
          <w:ins w:id="186" w:author="Jens-Rainer Ohm" w:date="2013-11-07T09:22:00Z"/>
        </w:rPr>
      </w:pPr>
      <w:ins w:id="185" w:author="Jens-Rainer Ohm" w:date="2013-11-07T09:22:00Z">
        <w:r>
          <w:rPr>
            <w:lang w:val="en-CA"/>
          </w:rPr>
          <w:t>Tuesday  8:00 3DV standards under development (MFC first, then 3D AVC) (see under 5.), review of 3D HLS BoG recommendations (6.2), CE revisits (4.), Quality assessment (3.6), other revisits</w:t>
        </w:r>
      </w:ins>
    </w:p>
    <w:p>
      <w:pPr>
        <w:pStyle w:val="Normal"/>
        <w:rPr>
          <w:lang w:val="en-CA"/>
          <w:del w:id="188" w:author="Jens-Rainer Ohm" w:date="2013-11-07T09:23:00Z"/>
        </w:rPr>
      </w:pPr>
      <w:del w:id="187" w:author="Jens-Rainer Ohm" w:date="2013-11-07T09:23:00Z">
        <w:r>
          <w:rPr>
            <w:lang w:val="en-CA"/>
          </w:rPr>
        </w:r>
      </w:del>
    </w:p>
    <w:p>
      <w:pPr>
        <w:pStyle w:val="Normal"/>
        <w:rPr>
          <w:lang w:val="en-CA"/>
          <w:ins w:id="190" w:author="Jens-Rainer Ohm" w:date="2013-11-07T09:20:00Z"/>
        </w:rPr>
      </w:pPr>
      <w:ins w:id="189" w:author="Jens-Rainer Ohm" w:date="2013-11-07T09:20:00Z">
        <w:r>
          <w:rPr>
            <w:lang w:val="en-CA"/>
          </w:rPr>
          <w:t>Wednesday 16:00 review of the work of the HLS breakout, jointly with JCT-VC in room C1</w:t>
        </w:r>
      </w:ins>
    </w:p>
    <w:p>
      <w:pPr>
        <w:pStyle w:val="Normal"/>
        <w:rPr>
          <w:ins w:id="192" w:author="Jens-Rainer Ohm" w:date="2013-11-07T09:20:00Z"/>
        </w:rPr>
      </w:pPr>
      <w:ins w:id="191" w:author="Jens-Rainer Ohm" w:date="2013-11-07T09:20:00Z">
        <w:r>
          <w:rPr>
            <w:lang w:val="en-CA"/>
          </w:rPr>
          <w:t>Thursday 8:00 remaining  review of 3D AVC draft text and DoC, remaining revisits, review of CE descriptions and other planning</w:t>
        </w:r>
      </w:ins>
    </w:p>
    <w:p>
      <w:pPr>
        <w:pStyle w:val="Normal"/>
        <w:rPr>
          <w:lang w:val="en-CA"/>
        </w:rPr>
      </w:pPr>
      <w:ins w:id="193" w:author="Jens-Rainer Ohm" w:date="2013-11-07T09:20:00Z">
        <w:r>
          <w:rPr>
            <w:lang w:val="en-CA"/>
          </w:rPr>
          <w:t>Thursday 14:00-16:00 joint meeting with VCEG and MPEG Requirements, including MV-HEVC and 3D HEVC topics</w:t>
        </w:r>
      </w:ins>
    </w:p>
    <w:p>
      <w:pPr>
        <w:pStyle w:val="Normal"/>
        <w:rPr>
          <w:lang w:val="en-CA"/>
        </w:rPr>
      </w:pPr>
      <w:r>
        <w:rPr>
          <w:lang w:val="en-CA"/>
        </w:rPr>
      </w:r>
    </w:p>
    <w:p>
      <w:pPr>
        <w:pStyle w:val="Heading1"/>
        <w:numPr>
          <w:ilvl w:val="0"/>
          <w:numId w:val="10"/>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8"/>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8"/>
        </w:numPr>
        <w:rPr>
          <w:lang w:val="en-CA"/>
        </w:rPr>
      </w:pPr>
      <w:r>
        <w:rPr>
          <w:lang w:val="en-CA"/>
        </w:rPr>
        <w:t xml:space="preserve">the 7th test model of the AVC 3D extension framework (3D-AVC) </w:t>
      </w:r>
      <w:r>
        <w:rPr>
          <w:szCs w:val="22"/>
          <w:lang w:val="en-CA"/>
        </w:rPr>
        <w:t>(JCT3V-E1003)</w:t>
      </w:r>
    </w:p>
    <w:p>
      <w:pPr>
        <w:pStyle w:val="Normal"/>
        <w:numPr>
          <w:ilvl w:val="0"/>
          <w:numId w:val="28"/>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8"/>
        </w:numPr>
        <w:rPr>
          <w:lang w:val="en-CA"/>
        </w:rPr>
      </w:pPr>
      <w:r>
        <w:rPr>
          <w:lang w:val="en-CA"/>
        </w:rPr>
        <w:t xml:space="preserve">the 5th test model of the HEVC 3D extension framework (3D-HEVC) </w:t>
      </w:r>
      <w:r>
        <w:rPr>
          <w:szCs w:val="22"/>
          <w:lang w:val="en-CA"/>
        </w:rPr>
        <w:t>(JCT3V-E1005)</w:t>
      </w:r>
    </w:p>
    <w:p>
      <w:pPr>
        <w:pStyle w:val="Normal"/>
        <w:numPr>
          <w:ilvl w:val="0"/>
          <w:numId w:val="28"/>
        </w:numPr>
        <w:rPr>
          <w:lang w:val="en-CA"/>
        </w:rPr>
      </w:pPr>
      <w:r>
        <w:rPr>
          <w:lang w:val="en-CA"/>
        </w:rPr>
        <w:t xml:space="preserve">the 1st draft of HEVC 3D extension text specification </w:t>
      </w:r>
      <w:r>
        <w:rPr>
          <w:szCs w:val="22"/>
          <w:lang w:val="en-CA"/>
        </w:rPr>
        <w:t>(JCT3V-E1001)</w:t>
      </w:r>
    </w:p>
    <w:p>
      <w:pPr>
        <w:pStyle w:val="Normal"/>
        <w:numPr>
          <w:ilvl w:val="0"/>
          <w:numId w:val="28"/>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8"/>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8"/>
        </w:numPr>
        <w:rPr>
          <w:lang w:val="en-CA"/>
        </w:rPr>
      </w:pPr>
      <w:r>
        <w:rPr>
          <w:lang w:val="en-CA"/>
        </w:rPr>
        <w:t xml:space="preserve">the 2nd Draft of the AVC 3D conformance specification </w:t>
      </w:r>
      <w:r>
        <w:rPr>
          <w:szCs w:val="22"/>
          <w:lang w:val="en-CA"/>
        </w:rPr>
        <w:t>(JCT3V-E1009)</w:t>
      </w:r>
    </w:p>
    <w:p>
      <w:pPr>
        <w:pStyle w:val="Normal"/>
        <w:numPr>
          <w:ilvl w:val="0"/>
          <w:numId w:val="28"/>
        </w:numPr>
        <w:rPr>
          <w:lang w:val="en-CA"/>
        </w:rPr>
      </w:pPr>
      <w:r>
        <w:rPr>
          <w:szCs w:val="22"/>
          <w:lang w:val="en-CA"/>
        </w:rPr>
        <w:t>the 2nd Test Model of MFC (JCTVC-E1008)</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8"/>
        </w:numPr>
        <w:rPr>
          <w:lang w:val="en-CA"/>
        </w:rPr>
      </w:pPr>
      <w:r>
        <w:rPr>
          <w:szCs w:val="22"/>
          <w:lang w:val="en-CA"/>
        </w:rPr>
        <w:t>the 3D Video Subjective Quality Assessment Test Plan  (JCTVC-E1011)</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7"/>
        </w:numPr>
        <w:rPr>
          <w:lang w:val="en-CA"/>
        </w:rPr>
      </w:pPr>
      <w:r>
        <w:rPr>
          <w:lang w:val="en-CA"/>
        </w:rPr>
        <w:t>JCT3V-E1002 3D-AVC draft text 7</w:t>
      </w:r>
    </w:p>
    <w:p>
      <w:pPr>
        <w:pStyle w:val="Normal"/>
        <w:numPr>
          <w:ilvl w:val="0"/>
          <w:numId w:val="27"/>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7"/>
        </w:numPr>
        <w:rPr>
          <w:lang w:val="en-CA"/>
        </w:rPr>
      </w:pPr>
      <w:r>
        <w:rPr>
          <w:lang w:val="en-CA"/>
        </w:rPr>
        <w:t>JCT3V-E1003: 3D-AVC Test Model 7</w:t>
      </w:r>
    </w:p>
    <w:p>
      <w:pPr>
        <w:pStyle w:val="Normal"/>
        <w:numPr>
          <w:ilvl w:val="0"/>
          <w:numId w:val="27"/>
        </w:numPr>
        <w:rPr>
          <w:lang w:val="en-CA"/>
        </w:rPr>
      </w:pPr>
      <w:r>
        <w:rPr>
          <w:lang w:val="en-CA"/>
        </w:rPr>
        <w:t>MPEG N13753: 3D-AVC Test Model 7</w:t>
      </w:r>
    </w:p>
    <w:p>
      <w:pPr>
        <w:pStyle w:val="Normal"/>
        <w:numPr>
          <w:ilvl w:val="0"/>
          <w:numId w:val="27"/>
        </w:numPr>
        <w:rPr>
          <w:lang w:val="en-CA"/>
        </w:rPr>
      </w:pPr>
      <w:r>
        <w:rPr>
          <w:lang w:val="en-CA"/>
        </w:rPr>
        <w:t>A bug tracking system has been set up by Fraunhofer HHI and was announced in the JCT-3V reflector.</w:t>
      </w:r>
    </w:p>
    <w:p>
      <w:pPr>
        <w:pStyle w:val="Normal"/>
        <w:numPr>
          <w:ilvl w:val="0"/>
          <w:numId w:val="27"/>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3"/>
        </w:numPr>
        <w:jc w:val="both"/>
        <w:rPr>
          <w:lang w:val="en-CA"/>
        </w:rPr>
      </w:pPr>
      <w:r>
        <w:rPr>
          <w:lang w:val="en-CA"/>
        </w:rPr>
        <w:t>Approve JCT3V-E1002 and JCT3V-E1003 as JCT-3V output documents.</w:t>
      </w:r>
    </w:p>
    <w:p>
      <w:pPr>
        <w:pStyle w:val="Normal"/>
        <w:numPr>
          <w:ilvl w:val="0"/>
          <w:numId w:val="43"/>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6"/>
        </w:numPr>
        <w:jc w:val="both"/>
        <w:rPr>
          <w:lang w:val="en-CA"/>
        </w:rPr>
      </w:pPr>
      <w:r>
        <w:rPr>
          <w:lang w:val="en-CA"/>
        </w:rPr>
        <w:t>JCT3V-E1005 3D-HEVC Test Model 5</w:t>
      </w:r>
    </w:p>
    <w:p>
      <w:pPr>
        <w:pStyle w:val="Normal"/>
        <w:numPr>
          <w:ilvl w:val="0"/>
          <w:numId w:val="18"/>
        </w:numPr>
        <w:jc w:val="both"/>
        <w:rPr>
          <w:lang w:val="en-CA"/>
        </w:rPr>
      </w:pPr>
      <w:r>
        <w:rPr>
          <w:lang w:val="en-CA"/>
        </w:rPr>
        <w:t>Li Zhang, Gerhard Tech, Krzysztof Wegner, Sehoon Yea</w:t>
      </w:r>
    </w:p>
    <w:p>
      <w:pPr>
        <w:pStyle w:val="Normal"/>
        <w:numPr>
          <w:ilvl w:val="0"/>
          <w:numId w:val="46"/>
        </w:numPr>
        <w:jc w:val="both"/>
        <w:rPr>
          <w:lang w:val="en-CA"/>
        </w:rPr>
      </w:pPr>
      <w:r>
        <w:rPr>
          <w:lang w:val="en-CA"/>
        </w:rPr>
        <w:t>JCT3V-E1001 3D-HEVC Draft Text 1</w:t>
      </w:r>
    </w:p>
    <w:p>
      <w:pPr>
        <w:pStyle w:val="Normal"/>
        <w:numPr>
          <w:ilvl w:val="0"/>
          <w:numId w:val="18"/>
        </w:numPr>
        <w:jc w:val="both"/>
        <w:rPr>
          <w:lang w:val="en-CA"/>
        </w:rPr>
      </w:pPr>
      <w:r>
        <w:rPr>
          <w:lang w:val="en-CA"/>
        </w:rPr>
        <w:t>Gerhard Tech, Ying Chen, Krzysztof Wegner, Sehoon Yea</w:t>
      </w:r>
    </w:p>
    <w:p>
      <w:pPr>
        <w:pStyle w:val="Normal"/>
        <w:numPr>
          <w:ilvl w:val="0"/>
          <w:numId w:val="46"/>
        </w:numPr>
        <w:jc w:val="both"/>
        <w:rPr>
          <w:lang w:val="en-CA"/>
        </w:rPr>
      </w:pPr>
      <w:r>
        <w:rPr>
          <w:lang w:val="en-CA"/>
        </w:rPr>
        <w:t>JCT3V-E1004 MV-HEVC Draft Text 5</w:t>
      </w:r>
    </w:p>
    <w:p>
      <w:pPr>
        <w:pStyle w:val="Normal"/>
        <w:numPr>
          <w:ilvl w:val="0"/>
          <w:numId w:val="18"/>
        </w:numPr>
        <w:jc w:val="both"/>
        <w:rPr>
          <w:lang w:val="en-CA"/>
        </w:rPr>
      </w:pPr>
      <w:r>
        <w:rPr>
          <w:lang w:val="en-CA"/>
        </w:rPr>
        <w:t>Gerhard Tech, Miska Hannuksela, Ying Chen, Jill Boyce, Krzysztof Wegner</w:t>
      </w:r>
    </w:p>
    <w:p>
      <w:pPr>
        <w:pStyle w:val="Normal"/>
        <w:numPr>
          <w:ilvl w:val="0"/>
          <w:numId w:val="18"/>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5"/>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5"/>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5"/>
        </w:numPr>
        <w:ind w:left="360" w:hanging="360"/>
        <w:rPr>
          <w:lang w:val="en-CA"/>
        </w:rPr>
      </w:pPr>
      <w:r>
        <w:rPr>
          <w:lang w:val="en-CA"/>
        </w:rPr>
        <w:t xml:space="preserve">E0142 + E0190: Simplified NBDV and improved disparity vector derivation </w:t>
      </w:r>
    </w:p>
    <w:p>
      <w:pPr>
        <w:pStyle w:val="3EdNotes"/>
        <w:numPr>
          <w:ilvl w:val="0"/>
          <w:numId w:val="5"/>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5"/>
        </w:numPr>
        <w:ind w:left="360" w:hanging="360"/>
        <w:rPr>
          <w:lang w:val="en-CA"/>
        </w:rPr>
      </w:pPr>
      <w:r>
        <w:rPr>
          <w:lang w:val="en-CA"/>
        </w:rPr>
        <w:t xml:space="preserve">E0170 Motion data buffer reduction (first scheme) </w:t>
      </w:r>
    </w:p>
    <w:p>
      <w:pPr>
        <w:pStyle w:val="3EdNotes"/>
        <w:numPr>
          <w:ilvl w:val="0"/>
          <w:numId w:val="5"/>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5"/>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5"/>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5"/>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5"/>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5"/>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5"/>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5"/>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5"/>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5"/>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5"/>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5"/>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5"/>
        </w:numPr>
        <w:ind w:left="284" w:hanging="284"/>
        <w:rPr/>
      </w:pPr>
      <w:hyperlink r:id="rId42">
        <w:r>
          <w:rPr>
            <w:rStyle w:val="InternetLink"/>
            <w:lang w:val="en-CA"/>
          </w:rPr>
          <w:t>E0172</w:t>
        </w:r>
      </w:hyperlink>
      <w:r>
        <w:rPr>
          <w:lang w:val="en-CA"/>
        </w:rPr>
        <w:t>/Item 7 CE2: DVMCP Fix</w:t>
      </w:r>
    </w:p>
    <w:p>
      <w:pPr>
        <w:pStyle w:val="3EdNotes"/>
        <w:numPr>
          <w:ilvl w:val="0"/>
          <w:numId w:val="5"/>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5"/>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5"/>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5"/>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5"/>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5"/>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5"/>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5"/>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5"/>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5"/>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5"/>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5"/>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5"/>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5"/>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5"/>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5"/>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5"/>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5"/>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5"/>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5"/>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5"/>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5"/>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3"/>
        </w:numPr>
        <w:jc w:val="both"/>
        <w:rPr>
          <w:lang w:val="en-CA"/>
        </w:rPr>
      </w:pPr>
      <w:r>
        <w:rPr>
          <w:lang w:val="en-CA"/>
        </w:rPr>
        <w:t xml:space="preserve">For region boundary chain coding the reconstruction process of edges is not sufficiently specified (#3, JCT3V-A0070). </w:t>
      </w:r>
    </w:p>
    <w:p>
      <w:pPr>
        <w:pStyle w:val="Normal"/>
        <w:numPr>
          <w:ilvl w:val="0"/>
          <w:numId w:val="43"/>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5"/>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5"/>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5"/>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5"/>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5"/>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5"/>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5"/>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5"/>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5"/>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5"/>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5"/>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5"/>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5"/>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5"/>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5"/>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5"/>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5"/>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5"/>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5"/>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5"/>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39"/>
        </w:numPr>
        <w:rPr>
          <w:lang w:val="en-CA" w:eastAsia="ja-JP"/>
        </w:rPr>
      </w:pPr>
      <w:r>
        <w:rPr>
          <w:lang w:val="en-CA" w:eastAsia="ja-JP"/>
        </w:rPr>
        <w:t>3D-ATM software for tickets relating to the 3D-ATM software and MVC+D, 3D-AVC implementation.</w:t>
      </w:r>
    </w:p>
    <w:p>
      <w:pPr>
        <w:pStyle w:val="Normal"/>
        <w:numPr>
          <w:ilvl w:val="0"/>
          <w:numId w:val="39"/>
        </w:numPr>
        <w:rPr>
          <w:lang w:val="en-CA" w:eastAsia="ja-JP"/>
        </w:rPr>
      </w:pPr>
      <w:r>
        <w:rPr>
          <w:lang w:val="en-CA" w:eastAsia="ja-JP"/>
        </w:rPr>
        <w:t>3D-AVC text for tickets relating to the 3D-AVC specification text</w:t>
      </w:r>
    </w:p>
    <w:p>
      <w:pPr>
        <w:pStyle w:val="Normal"/>
        <w:numPr>
          <w:ilvl w:val="0"/>
          <w:numId w:val="39"/>
        </w:numPr>
        <w:rPr>
          <w:lang w:val="en-CA" w:eastAsia="ja-JP"/>
        </w:rPr>
      </w:pPr>
      <w:r>
        <w:rPr>
          <w:lang w:val="en-CA" w:eastAsia="ja-JP"/>
        </w:rPr>
        <w:t>MVC+D text for tickets relating to the MVC+D specification text</w:t>
      </w:r>
    </w:p>
    <w:p>
      <w:pPr>
        <w:pStyle w:val="Normal"/>
        <w:numPr>
          <w:ilvl w:val="0"/>
          <w:numId w:val="39"/>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2"/>
        </w:numPr>
        <w:jc w:val="both"/>
        <w:rPr>
          <w:lang w:val="en-CA"/>
        </w:rPr>
      </w:pPr>
      <w:r>
        <w:rPr>
          <w:lang w:val="en-CA"/>
        </w:rPr>
        <w:t>FCO</w:t>
      </w:r>
    </w:p>
    <w:p>
      <w:pPr>
        <w:pStyle w:val="Normal"/>
        <w:numPr>
          <w:ilvl w:val="0"/>
          <w:numId w:val="12"/>
        </w:numPr>
        <w:jc w:val="both"/>
        <w:rPr>
          <w:lang w:val="en-CA"/>
        </w:rPr>
      </w:pPr>
      <w:r>
        <w:rPr>
          <w:lang w:val="en-CA"/>
        </w:rPr>
        <w:t>Rate control</w:t>
      </w:r>
    </w:p>
    <w:p>
      <w:pPr>
        <w:pStyle w:val="Normal"/>
        <w:numPr>
          <w:ilvl w:val="0"/>
          <w:numId w:val="12"/>
        </w:numPr>
        <w:jc w:val="both"/>
        <w:rPr>
          <w:lang w:val="en-CA"/>
        </w:rPr>
      </w:pPr>
      <w:r>
        <w:rPr>
          <w:lang w:val="en-CA"/>
        </w:rPr>
        <w:t>Macro Cleanup</w:t>
      </w:r>
    </w:p>
    <w:p>
      <w:pPr>
        <w:pStyle w:val="Normal"/>
        <w:numPr>
          <w:ilvl w:val="0"/>
          <w:numId w:val="12"/>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Plan assessment about the performance of 3D-HEVC compared to MV-HEVC + depth (there is a related contribution JCT3V-F0122). Further discussions and planning to be done within AH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Discussion in joint VC/3V meeting: Clarified with JCT-VC the current status of auxiliary pictures in the HEVC amendments. See further notes under contributions JCT3V-F0031.</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9"/>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lang w:val="en-CA"/>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4"/>
        </w:numPr>
        <w:jc w:val="both"/>
        <w:rPr/>
      </w:pPr>
      <w:r>
        <w:rPr>
          <w:lang w:val="en-CA"/>
        </w:rPr>
        <w:t>An example spreadsheet was revised by chairs.</w:t>
      </w:r>
    </w:p>
    <w:p>
      <w:pPr>
        <w:pStyle w:val="Normal"/>
        <w:numPr>
          <w:ilvl w:val="0"/>
          <w:numId w:val="24"/>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5"/>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8"/>
        </w:numPr>
        <w:rPr>
          <w:lang w:val="en-CA" w:eastAsia="ja-JP"/>
        </w:rPr>
      </w:pPr>
      <w:r>
        <w:rPr>
          <w:lang w:val="en-CA" w:eastAsia="ja-JP"/>
        </w:rPr>
        <w:t>MFC test model 2 was finalized and made available via the JCT-3V web site by August 02, 2013.</w:t>
      </w:r>
    </w:p>
    <w:p>
      <w:pPr>
        <w:pStyle w:val="Normal"/>
        <w:numPr>
          <w:ilvl w:val="0"/>
          <w:numId w:val="8"/>
        </w:numPr>
        <w:rPr>
          <w:lang w:val="en-CA" w:eastAsia="ja-JP"/>
        </w:rPr>
      </w:pPr>
      <w:r>
        <w:rPr>
          <w:lang w:val="en-CA" w:eastAsia="ja-JP"/>
        </w:rPr>
        <w:t>Draft 1 of MFC Conformance (PDAM) was finalized and made available via the JCT-3V web site by August 08, 2013</w:t>
      </w:r>
    </w:p>
    <w:p>
      <w:pPr>
        <w:pStyle w:val="Normal"/>
        <w:numPr>
          <w:ilvl w:val="0"/>
          <w:numId w:val="8"/>
        </w:numPr>
        <w:rPr>
          <w:lang w:val="en-CA" w:eastAsia="ja-JP"/>
        </w:rPr>
      </w:pPr>
      <w:r>
        <w:rPr>
          <w:lang w:val="en-CA" w:eastAsia="ja-JP"/>
        </w:rPr>
        <w:t>Draft 1 of MFC Reference Software (PDAM) was finalized and made available via the JCT-3V web site by August 08, 2013.</w:t>
      </w:r>
    </w:p>
    <w:p>
      <w:pPr>
        <w:pStyle w:val="Normal"/>
        <w:numPr>
          <w:ilvl w:val="0"/>
          <w:numId w:val="8"/>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10"/>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w:t>
      </w:r>
      <w:del w:id="194" w:author="Jens-Rainer Ohm" w:date="2013-11-07T09:08:00Z">
        <w:r>
          <w:rPr>
            <w:lang w:val="en-CA"/>
          </w:rPr>
          <w:delText>3</w:delText>
        </w:r>
      </w:del>
      <w:ins w:id="195" w:author="Jens-Rainer Ohm" w:date="2013-11-07T09:08:00Z">
        <w:r>
          <w:rPr>
            <w:lang w:val="en-CA"/>
          </w:rPr>
          <w:t>2</w:t>
        </w:r>
      </w:ins>
      <w:r>
        <w:rPr>
          <w:lang w:val="en-CA"/>
        </w:rPr>
        <w:t>)</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del w:id="198" w:author="Jens-Rainer Ohm" w:date="2013-11-07T09:08:00Z"/>
        </w:rPr>
      </w:pPr>
      <w:hyperlink r:id="rId119">
        <w:del w:id="196" w:author="Jens-Rainer Ohm" w:date="2013-11-07T09:08:00Z">
          <w:r>
            <w:rPr>
              <w:rStyle w:val="InternetLink"/>
              <w:color w:val="0000FF"/>
              <w:sz w:val="24"/>
              <w:szCs w:val="24"/>
              <w:u w:val="single"/>
              <w:lang w:val="en-CA" w:eastAsia="de-DE"/>
            </w:rPr>
            <w:delText>JCT3V-F0100</w:delText>
          </w:r>
        </w:del>
      </w:hyperlink>
      <w:del w:id="197" w:author="Jens-Rainer Ohm" w:date="2013-11-07T09:08:00Z">
        <w:r>
          <w:rPr>
            <w:sz w:val="24"/>
            <w:szCs w:val="24"/>
            <w:lang w:val="en-CA" w:eastAsia="de-DE"/>
          </w:rPr>
          <w:delText xml:space="preserve"> [AHG11] Super Multiview Videos in NICT [Mehrdad Panahpour Tehrani, Takanori Senoh, Makoto Okui, Kenji Yamamoto, Naomi Inoue]</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200" w:author="Jens-Rainer Ohm" w:date="2013-11-07T09:08:00Z"/>
        </w:rPr>
      </w:pPr>
      <w:del w:id="199" w:author="Jens-Rainer Ohm" w:date="2013-11-07T09:08:00Z">
        <w:r>
          <w:rPr>
            <w:sz w:val="24"/>
            <w:szCs w:val="24"/>
            <w:lang w:val="en-CA" w:eastAsia="de-DE"/>
          </w:rPr>
          <w:delText>was reviewed in MPEG AHG where all interested JCT-3V experts were present.</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202" w:author="Jens-Rainer Ohm" w:date="2013-11-07T09:08:00Z"/>
        </w:rPr>
      </w:pPr>
      <w:del w:id="201" w:author="Jens-Rainer Ohm" w:date="2013-11-07T09:08:00Z">
        <w:r>
          <w:rPr>
            <w:sz w:val="24"/>
            <w:szCs w:val="24"/>
            <w:lang w:val="en-CA" w:eastAsia="de-DE"/>
          </w:rPr>
          <w:delText>The sequences are captured with convergent cameras and therefore not directly applicable as test material for current JCT-3V work items.</w:delText>
        </w:r>
      </w:del>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Profile/level definitions (0)</w:t>
      </w:r>
    </w:p>
    <w:p>
      <w:pPr>
        <w:pStyle w:val="Normal"/>
        <w:rPr>
          <w:lang w:val="en-CA"/>
        </w:rPr>
      </w:pPr>
      <w:r>
        <w:rPr>
          <w:lang w:val="en-CA"/>
        </w:rPr>
      </w:r>
    </w:p>
    <w:p>
      <w:pPr>
        <w:pStyle w:val="Heading2"/>
        <w:numPr>
          <w:ilvl w:val="1"/>
          <w:numId w:val="10"/>
        </w:numPr>
        <w:rPr>
          <w:lang w:val="en-CA"/>
        </w:rPr>
      </w:pPr>
      <w:r>
        <w:rPr>
          <w:lang w:val="en-CA"/>
        </w:rPr>
        <w:t>Common test conditions (0)</w:t>
      </w:r>
    </w:p>
    <w:p>
      <w:pPr>
        <w:pStyle w:val="Normal"/>
        <w:rPr>
          <w:lang w:val="en-CA"/>
        </w:rPr>
      </w:pPr>
      <w:r>
        <w:rPr>
          <w:lang w:val="en-CA"/>
        </w:rPr>
      </w:r>
    </w:p>
    <w:p>
      <w:pPr>
        <w:pStyle w:val="Heading2"/>
        <w:numPr>
          <w:ilvl w:val="1"/>
          <w:numId w:val="10"/>
        </w:numPr>
        <w:rPr>
          <w:lang w:val="en-CA"/>
        </w:rPr>
      </w:pPr>
      <w:r>
        <w:rPr>
          <w:lang w:val="en-CA"/>
        </w:rPr>
        <w:t>Complexity assessment (0)</w:t>
      </w:r>
    </w:p>
    <w:p>
      <w:pPr>
        <w:pStyle w:val="Normal"/>
        <w:rPr>
          <w:lang w:val="en-CA"/>
        </w:rPr>
      </w:pPr>
      <w:r>
        <w:rPr>
          <w:lang w:val="en-CA"/>
        </w:rPr>
      </w:r>
    </w:p>
    <w:p>
      <w:pPr>
        <w:pStyle w:val="Heading2"/>
        <w:numPr>
          <w:ilvl w:val="1"/>
          <w:numId w:val="10"/>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 configuration.</w:t>
      </w:r>
    </w:p>
    <w:p>
      <w:pPr>
        <w:pStyle w:val="Normal"/>
        <w:rPr>
          <w:lang w:val="en-CA"/>
        </w:rPr>
      </w:pPr>
      <w:r>
        <w:rPr>
          <w:lang w:val="en-CA"/>
        </w:rPr>
        <w:t>Test material has been made available.</w:t>
      </w:r>
    </w:p>
    <w:p>
      <w:pPr>
        <w:pStyle w:val="Normal"/>
        <w:rPr/>
      </w:pPr>
      <w:r>
        <w:rPr>
          <w:lang w:val="en-CA"/>
        </w:rPr>
        <w:t>Two test scenarios: center view and one synthesized; two synthesized views.</w:t>
      </w:r>
    </w:p>
    <w:p>
      <w:pPr>
        <w:pStyle w:val="Normal"/>
        <w:rPr>
          <w:lang w:val="en-CA"/>
        </w:rPr>
      </w:pPr>
      <w:r>
        <w:rPr>
          <w:lang w:val="en-CA"/>
        </w:rPr>
        <w:t>Subjective assessment will be performed in 4 Labs.</w:t>
      </w:r>
    </w:p>
    <w:p>
      <w:pPr>
        <w:pStyle w:val="Normal"/>
        <w:rPr>
          <w:lang w:val="en-CA"/>
        </w:rPr>
      </w:pPr>
      <w:r>
        <w:rPr>
          <w:lang w:val="en-CA"/>
        </w:rPr>
        <w:t xml:space="preserve">Update to the evaluation procedure has been prepared. One notable difference is change from DSIS to ACR test method – this is a single stimulus method with absolute scoring, so this will substantially reduce the test time. A hidden reference will be included as a test condition. Training will be performed at the start of each test session. The total test session is expected to last 15 minutes. Also, the number of quality scales has been changed from 11 to 5, which will be much easier for subject to rate. </w:t>
      </w:r>
    </w:p>
    <w:p>
      <w:pPr>
        <w:pStyle w:val="Normal"/>
        <w:rPr>
          <w:lang w:val="en-CA"/>
        </w:rPr>
      </w:pPr>
      <w:r>
        <w:rPr>
          <w:lang w:val="en-CA"/>
        </w:rPr>
        <w:t>Further discussion:</w:t>
      </w:r>
    </w:p>
    <w:p>
      <w:pPr>
        <w:pStyle w:val="Normal"/>
        <w:numPr>
          <w:ilvl w:val="0"/>
          <w:numId w:val="35"/>
        </w:numPr>
        <w:rPr>
          <w:lang w:val="en-CA"/>
        </w:rPr>
      </w:pPr>
      <w:r>
        <w:rPr>
          <w:lang w:val="en-CA"/>
        </w:rPr>
        <w:t>prepare expert viewing at site of next meeting for comparing 3D-HEVC versus MV-HEVC</w:t>
      </w:r>
    </w:p>
    <w:p>
      <w:pPr>
        <w:pStyle w:val="Normal"/>
        <w:numPr>
          <w:ilvl w:val="0"/>
          <w:numId w:val="35"/>
        </w:numPr>
        <w:rPr/>
      </w:pPr>
      <w:r>
        <w:rPr>
          <w:lang w:val="en-CA"/>
        </w:rPr>
        <w:t>Initial planning to be further discussed within AHG on quality assessment</w:t>
      </w:r>
    </w:p>
    <w:p>
      <w:pPr>
        <w:pStyle w:val="Normal"/>
        <w:rPr>
          <w:lang w:val="en-CA"/>
        </w:rPr>
      </w:pPr>
      <w:r>
        <w:rPr>
          <w:lang w:val="en-CA"/>
        </w:rPr>
      </w:r>
    </w:p>
    <w:p>
      <w:pPr>
        <w:pStyle w:val="Heading2"/>
        <w:numPr>
          <w:ilvl w:val="1"/>
          <w:numId w:val="10"/>
        </w:numPr>
        <w:rPr>
          <w:lang w:val="en-CA"/>
        </w:rPr>
      </w:pPr>
      <w:bookmarkStart w:id="9" w:name="_Ref330244047"/>
      <w:r>
        <w:rPr>
          <w:lang w:val="en-CA"/>
        </w:rPr>
        <w:t>Source video test material</w:t>
      </w:r>
      <w:bookmarkEnd w:id="9"/>
      <w:r>
        <w:rPr>
          <w:lang w:val="en-CA"/>
        </w:rPr>
        <w:t xml:space="preserve"> (</w:t>
      </w:r>
      <w:del w:id="203" w:author="Jens-Rainer Ohm" w:date="2013-11-07T09:09:00Z">
        <w:r>
          <w:rPr>
            <w:lang w:val="en-CA"/>
          </w:rPr>
          <w:delText>0</w:delText>
        </w:r>
      </w:del>
      <w:ins w:id="204" w:author="Jens-Rainer Ohm" w:date="2013-11-07T09:09:00Z">
        <w:r>
          <w:rPr>
            <w:lang w:val="en-CA"/>
          </w:rPr>
          <w:t>1</w:t>
        </w:r>
      </w:ins>
      <w:r>
        <w:rPr>
          <w:lang w:val="en-CA"/>
        </w:rPr>
        <w:t>)</w:t>
      </w:r>
    </w:p>
    <w:p>
      <w:pPr>
        <w:pStyle w:val="Heading9"/>
        <w:ind w:left="1440" w:hanging="1440"/>
        <w:rPr>
          <w:ins w:id="207" w:author="Jens-Rainer Ohm" w:date="2013-11-07T09:08:00Z"/>
        </w:rPr>
      </w:pPr>
      <w:hyperlink r:id="rId122">
        <w:ins w:id="205" w:author="Jens-Rainer Ohm" w:date="2013-11-07T09:08:00Z">
          <w:r>
            <w:rPr>
              <w:rStyle w:val="InternetLink"/>
              <w:color w:val="0000FF"/>
              <w:sz w:val="24"/>
              <w:szCs w:val="24"/>
              <w:u w:val="single"/>
              <w:lang w:val="en-CA" w:eastAsia="de-DE"/>
            </w:rPr>
            <w:t>JCT3V-F0100</w:t>
          </w:r>
        </w:ins>
      </w:hyperlink>
      <w:ins w:id="206" w:author="Jens-Rainer Ohm" w:date="2013-11-07T09:08:00Z">
        <w:r>
          <w:rPr>
            <w:sz w:val="24"/>
            <w:szCs w:val="24"/>
            <w:lang w:val="en-CA" w:eastAsia="de-DE"/>
          </w:rPr>
          <w:t xml:space="preserve"> [AHG11] Super Multiview Videos in NICT [Mehrdad Panahpour Tehrani, Takanori Senoh, Makoto Okui, Kenji Yamamoto, Naomi Inou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09" w:author="Jens-Rainer Ohm" w:date="2013-11-07T09:08:00Z"/>
        </w:rPr>
      </w:pPr>
      <w:ins w:id="208" w:author="Jens-Rainer Ohm" w:date="2013-11-07T09:08:00Z">
        <w:r>
          <w:rPr>
            <w:sz w:val="24"/>
            <w:szCs w:val="24"/>
            <w:lang w:val="en-CA" w:eastAsia="de-DE"/>
          </w:rPr>
          <w:t>was reviewed in MPEG AHG where all interested JCT-3V experts were presen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11" w:author="Jens-Rainer Ohm" w:date="2013-11-07T09:08:00Z"/>
        </w:rPr>
      </w:pPr>
      <w:ins w:id="210" w:author="Jens-Rainer Ohm" w:date="2013-11-07T09:08:00Z">
        <w:r>
          <w:rPr>
            <w:sz w:val="24"/>
            <w:szCs w:val="24"/>
            <w:lang w:val="en-CA" w:eastAsia="de-DE"/>
          </w:rPr>
          <w:t>The sequences are captured with convergent cameras and therefore not directly applicable as test material for current JCT-3V work items.</w:t>
        </w:r>
      </w:ins>
    </w:p>
    <w:p>
      <w:pPr>
        <w:pStyle w:val="Normal"/>
        <w:rPr>
          <w:lang w:val="en-CA" w:eastAsia="de-DE"/>
        </w:rPr>
      </w:pPr>
      <w:del w:id="212" w:author="Jens-Rainer Ohm" w:date="2013-11-07T09:08:00Z">
        <w:r>
          <w:rPr>
            <w:lang w:val="en-CA" w:eastAsia="de-DE"/>
          </w:rPr>
          <w:delText>New sequences (JCT3V-F0100):</w:delText>
        </w:r>
      </w:del>
      <w:ins w:id="213" w:author="Jens-Rainer Ohm" w:date="2013-11-07T09:08:00Z">
        <w:r>
          <w:rPr>
            <w:lang w:val="en-CA" w:eastAsia="de-DE"/>
          </w:rPr>
          <w:t>The AHG</w:t>
        </w:r>
      </w:ins>
      <w:r>
        <w:rPr>
          <w:lang w:val="en-CA" w:eastAsia="de-DE"/>
        </w:rPr>
        <w:t xml:space="preserve"> </w:t>
      </w:r>
      <w:ins w:id="214" w:author="Jens-Rainer Ohm" w:date="2013-11-07T09:08:00Z">
        <w:r>
          <w:rPr>
            <w:lang w:val="en-CA" w:eastAsia="de-DE"/>
          </w:rPr>
          <w:t>on test material will i</w:t>
        </w:r>
      </w:ins>
      <w:del w:id="215" w:author="Jens-Rainer Ohm" w:date="2013-11-07T09:08:00Z">
        <w:r>
          <w:rPr>
            <w:lang w:val="en-CA" w:eastAsia="de-DE"/>
          </w:rPr>
          <w:delText>I</w:delText>
        </w:r>
      </w:del>
      <w:r>
        <w:rPr>
          <w:lang w:val="en-CA" w:eastAsia="de-DE"/>
        </w:rPr>
        <w:t xml:space="preserve">nvestigate whether </w:t>
      </w:r>
      <w:del w:id="216" w:author="Jens-Rainer Ohm" w:date="2013-11-07T09:08:00Z">
        <w:r>
          <w:rPr>
            <w:lang w:val="en-CA" w:eastAsia="de-DE"/>
          </w:rPr>
          <w:delText xml:space="preserve">they </w:delText>
        </w:r>
      </w:del>
      <w:ins w:id="217" w:author="Jens-Rainer Ohm" w:date="2013-11-07T09:08:00Z">
        <w:r>
          <w:rPr>
            <w:lang w:val="en-CA" w:eastAsia="de-DE"/>
          </w:rPr>
          <w:t xml:space="preserve">these </w:t>
        </w:r>
      </w:ins>
      <w:r>
        <w:rPr>
          <w:lang w:val="en-CA" w:eastAsia="de-DE"/>
        </w:rPr>
        <w:t>can be rectified, and whether they can be used for further 3D HEVC development.</w:t>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3">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3"/>
        </w:numPr>
        <w:rPr>
          <w:lang w:val="en-CA"/>
        </w:rPr>
      </w:pPr>
      <w:r>
        <w:rPr>
          <w:lang w:val="en-CA" w:eastAsia="ja-JP"/>
        </w:rPr>
        <w:t>Disparity vector for fetching depth map</w:t>
      </w:r>
    </w:p>
    <w:p>
      <w:pPr>
        <w:pStyle w:val="Normal"/>
        <w:numPr>
          <w:ilvl w:val="1"/>
          <w:numId w:val="23"/>
        </w:numPr>
        <w:rPr>
          <w:lang w:val="en-CA"/>
        </w:rPr>
      </w:pPr>
      <w:r>
        <w:rPr>
          <w:lang w:val="en-CA"/>
        </w:rPr>
        <w:t>JCT3V-F0111</w:t>
      </w:r>
    </w:p>
    <w:p>
      <w:pPr>
        <w:pStyle w:val="Normal"/>
        <w:numPr>
          <w:ilvl w:val="1"/>
          <w:numId w:val="23"/>
        </w:numPr>
        <w:rPr>
          <w:lang w:val="en-CA"/>
        </w:rPr>
      </w:pPr>
      <w:r>
        <w:rPr>
          <w:lang w:val="en-CA" w:eastAsia="ja-JP"/>
        </w:rPr>
        <w:t>JCT3V-F0141 (CE-related)</w:t>
      </w:r>
    </w:p>
    <w:p>
      <w:pPr>
        <w:pStyle w:val="Normal"/>
        <w:numPr>
          <w:ilvl w:val="1"/>
          <w:numId w:val="23"/>
        </w:numPr>
        <w:rPr>
          <w:lang w:val="en-CA"/>
        </w:rPr>
      </w:pPr>
      <w:r>
        <w:rPr>
          <w:lang w:val="en-CA" w:eastAsia="ja-JP"/>
        </w:rPr>
        <w:t>JCT3V-F0173 (CE-related)</w:t>
      </w:r>
    </w:p>
    <w:p>
      <w:pPr>
        <w:pStyle w:val="Normal"/>
        <w:numPr>
          <w:ilvl w:val="0"/>
          <w:numId w:val="23"/>
        </w:numPr>
        <w:rPr>
          <w:lang w:val="en-CA" w:eastAsia="ja-JP"/>
        </w:rPr>
      </w:pPr>
      <w:r>
        <w:rPr>
          <w:lang w:val="en-CA" w:eastAsia="ja-JP"/>
        </w:rPr>
        <w:t>Depth consistency check</w:t>
      </w:r>
    </w:p>
    <w:p>
      <w:pPr>
        <w:pStyle w:val="Normal"/>
        <w:numPr>
          <w:ilvl w:val="1"/>
          <w:numId w:val="23"/>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3"/>
        </w:numPr>
        <w:rPr>
          <w:lang w:val="en-CA"/>
        </w:rPr>
      </w:pPr>
      <w:r>
        <w:rPr>
          <w:lang w:val="en-CA" w:eastAsia="ja-JP"/>
        </w:rPr>
        <w:t>VSP for AMP</w:t>
      </w:r>
    </w:p>
    <w:p>
      <w:pPr>
        <w:pStyle w:val="Normal"/>
        <w:numPr>
          <w:ilvl w:val="1"/>
          <w:numId w:val="42"/>
        </w:numPr>
        <w:rPr>
          <w:lang w:val="en-CA"/>
        </w:rPr>
      </w:pPr>
      <w:r>
        <w:rPr>
          <w:lang w:val="en-CA"/>
        </w:rPr>
        <w:t>JCT3V-F01</w:t>
      </w:r>
      <w:r>
        <w:rPr>
          <w:lang w:val="en-CA" w:eastAsia="ja-JP"/>
        </w:rPr>
        <w:t>02</w:t>
      </w:r>
    </w:p>
    <w:p>
      <w:pPr>
        <w:pStyle w:val="Normal"/>
        <w:numPr>
          <w:ilvl w:val="1"/>
          <w:numId w:val="42"/>
        </w:numPr>
        <w:rPr>
          <w:lang w:val="en-CA"/>
        </w:rPr>
      </w:pPr>
      <w:r>
        <w:rPr>
          <w:lang w:val="en-CA" w:eastAsia="ja-JP"/>
        </w:rPr>
        <w:t>JCT3V-F0130</w:t>
      </w:r>
    </w:p>
    <w:p>
      <w:pPr>
        <w:pStyle w:val="Normal"/>
        <w:numPr>
          <w:ilvl w:val="1"/>
          <w:numId w:val="42"/>
        </w:numPr>
        <w:rPr>
          <w:lang w:val="en-CA"/>
        </w:rPr>
      </w:pPr>
      <w:r>
        <w:rPr>
          <w:lang w:val="en-CA" w:eastAsia="ja-JP"/>
        </w:rPr>
        <w:t>JCT3V-F0140</w:t>
      </w:r>
    </w:p>
    <w:p>
      <w:pPr>
        <w:pStyle w:val="Normal"/>
        <w:numPr>
          <w:ilvl w:val="1"/>
          <w:numId w:val="42"/>
        </w:numPr>
        <w:rPr>
          <w:lang w:val="en-CA"/>
        </w:rPr>
      </w:pPr>
      <w:r>
        <w:rPr>
          <w:lang w:val="en-CA" w:eastAsia="ja-JP"/>
        </w:rPr>
        <w:t>JCT3V-F0175</w:t>
      </w:r>
    </w:p>
    <w:p>
      <w:pPr>
        <w:pStyle w:val="Normal"/>
        <w:numPr>
          <w:ilvl w:val="0"/>
          <w:numId w:val="23"/>
        </w:numPr>
        <w:rPr>
          <w:lang w:val="en-CA" w:eastAsia="ja-JP"/>
        </w:rPr>
      </w:pPr>
      <w:r>
        <w:rPr>
          <w:lang w:val="en-CA" w:eastAsia="ja-JP"/>
        </w:rPr>
        <w:t>Sub-PU partitioning</w:t>
      </w:r>
    </w:p>
    <w:p>
      <w:pPr>
        <w:pStyle w:val="Normal"/>
        <w:numPr>
          <w:ilvl w:val="1"/>
          <w:numId w:val="42"/>
        </w:numPr>
        <w:rPr>
          <w:lang w:val="en-CA" w:eastAsia="ja-JP"/>
        </w:rPr>
      </w:pPr>
      <w:r>
        <w:rPr>
          <w:lang w:val="en-CA" w:eastAsia="ja-JP"/>
        </w:rPr>
        <w:t>JCT3V-F109</w:t>
      </w:r>
    </w:p>
    <w:p>
      <w:pPr>
        <w:pStyle w:val="Normal"/>
        <w:numPr>
          <w:ilvl w:val="1"/>
          <w:numId w:val="42"/>
        </w:numPr>
        <w:rPr>
          <w:lang w:val="en-CA" w:eastAsia="ja-JP"/>
        </w:rPr>
      </w:pPr>
      <w:r>
        <w:rPr>
          <w:lang w:val="en-CA" w:eastAsia="ja-JP"/>
        </w:rPr>
        <w:t>JCT3V-F120</w:t>
      </w:r>
    </w:p>
    <w:p>
      <w:pPr>
        <w:pStyle w:val="Normal"/>
        <w:numPr>
          <w:ilvl w:val="0"/>
          <w:numId w:val="23"/>
        </w:numPr>
        <w:rPr>
          <w:lang w:val="en-CA" w:eastAsia="ja-JP"/>
        </w:rPr>
      </w:pPr>
      <w:r>
        <w:rPr>
          <w:lang w:val="en-CA" w:eastAsia="ja-JP"/>
        </w:rPr>
        <w:t>Others</w:t>
      </w:r>
    </w:p>
    <w:p>
      <w:pPr>
        <w:pStyle w:val="Normal"/>
        <w:numPr>
          <w:ilvl w:val="1"/>
          <w:numId w:val="42"/>
        </w:numPr>
        <w:rPr>
          <w:lang w:val="en-CA" w:eastAsia="ja-JP"/>
        </w:rPr>
      </w:pPr>
      <w:r>
        <w:rPr>
          <w:lang w:val="en-CA" w:eastAsia="ja-JP"/>
        </w:rPr>
        <w:t>JCT3V-F0162</w:t>
      </w:r>
    </w:p>
    <w:p>
      <w:pPr>
        <w:pStyle w:val="Normal"/>
        <w:numPr>
          <w:ilvl w:val="1"/>
          <w:numId w:val="42"/>
        </w:numPr>
        <w:rPr>
          <w:lang w:val="en-CA" w:eastAsia="ja-JP"/>
        </w:rPr>
      </w:pPr>
      <w:r>
        <w:rPr>
          <w:lang w:val="en-CA" w:eastAsia="ja-JP"/>
        </w:rPr>
        <w:t>JCT3V-F0176</w:t>
      </w:r>
    </w:p>
    <w:p>
      <w:pPr>
        <w:pStyle w:val="Normal"/>
        <w:numPr>
          <w:ilvl w:val="1"/>
          <w:numId w:val="42"/>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4"/>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5"/>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7"/>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5"/>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5"/>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rPr>
      </w:pPr>
      <w:r>
        <w:rPr>
          <w:lang w:val="en-CA" w:eastAsia="ja-JP"/>
        </w:rPr>
        <w:t xml:space="preserve">Proponents of F0175, F0102 and F0130 should analyze their proposals and suggest the simplest solution. </w:t>
      </w:r>
    </w:p>
    <w:p>
      <w:pPr>
        <w:pStyle w:val="Normal"/>
        <w:rPr>
          <w:lang w:val="en-CA" w:eastAsia="ja-JP"/>
        </w:rPr>
      </w:pPr>
      <w:r>
        <w:rPr>
          <w:lang w:val="en-CA" w:eastAsia="ja-JP"/>
        </w:rPr>
        <w:t xml:space="preserve">After offline discussion, it was agreed that F0102 is the simplest, it has the fewest conditions.  The proposal was further cross-checked; a bug fix was made and the coding gain on synthesized views changed from 0.04% to 0.01%. </w:t>
      </w:r>
    </w:p>
    <w:p>
      <w:pPr>
        <w:pStyle w:val="Normal"/>
        <w:rPr>
          <w:lang w:val="en-CA" w:eastAsia="ja-JP"/>
        </w:rPr>
      </w:pPr>
      <w:r>
        <w:rPr>
          <w:highlight w:val="yellow"/>
          <w:lang w:val="en-CA" w:eastAsia="ja-JP"/>
        </w:rPr>
        <w:t>Decision:</w:t>
      </w:r>
      <w:r>
        <w:rPr>
          <w:lang w:val="en-CA" w:eastAsia="ja-JP"/>
        </w:rPr>
        <w:t xml:space="preserve"> Adopt F0102</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Confirm that the two methods are identical (comparing the source code and MD5 code of output sequences). It was confirmed offline that the two methods are identical with matching MD5.</w:t>
      </w:r>
    </w:p>
    <w:p>
      <w:pPr>
        <w:pStyle w:val="Normal"/>
        <w:rPr/>
      </w:pPr>
      <w:r>
        <w:rPr>
          <w:highlight w:val="yellow"/>
          <w:lang w:val="en-CA" w:eastAsia="ja-JP"/>
        </w:rPr>
        <w:t>Decision:</w:t>
      </w:r>
      <w:r>
        <w:rPr>
          <w:lang w:val="en-CA" w:eastAsia="ja-JP"/>
        </w:rPr>
        <w:t xml:space="preserve"> Adopt (F0109/F0120)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10"/>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8">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9">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30">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31">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4">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52">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Perform complexity and memory reduction analysis (total, not only NBDV/IDV stages) relative to the current HTM for both F0106 (left) and F0124.</w:t>
      </w:r>
    </w:p>
    <w:p>
      <w:pPr>
        <w:pStyle w:val="Normal"/>
        <w:rPr>
          <w:lang w:val="en-CA"/>
        </w:rPr>
      </w:pPr>
      <w:r>
        <w:rPr>
          <w:lang w:val="en-CA"/>
        </w:rPr>
        <w:t xml:space="preserve">Analysis of complexity and memory reduction has been prepared </w:t>
      </w:r>
    </w:p>
    <w:p>
      <w:pPr>
        <w:pStyle w:val="Heading9"/>
        <w:ind w:left="1440" w:hanging="1440"/>
        <w:rPr/>
      </w:pPr>
      <w:hyperlink r:id="rId153">
        <w:r>
          <w:rPr>
            <w:rStyle w:val="InternetLink"/>
            <w:color w:val="0000FF"/>
            <w:sz w:val="24"/>
            <w:szCs w:val="24"/>
            <w:u w:val="single"/>
            <w:lang w:val="en-CA" w:eastAsia="de-DE"/>
          </w:rPr>
          <w:t>JCT3V-F0263</w:t>
        </w:r>
      </w:hyperlink>
      <w:r>
        <w:rPr>
          <w:sz w:val="24"/>
          <w:szCs w:val="24"/>
          <w:lang w:val="en-CA" w:eastAsia="de-DE"/>
        </w:rPr>
        <w:t xml:space="preserve"> BoG on proposals in CE 2 [K. Zhang, J.-L. Lin, Y.-L. Chang, S. Lei (MediaTek), Y. Chen, L. Zhang (Qualcomm)]</w:t>
      </w:r>
    </w:p>
    <w:p>
      <w:pPr>
        <w:pStyle w:val="Normal"/>
        <w:rPr>
          <w:lang w:val="en-CA"/>
        </w:rPr>
      </w:pPr>
      <w:r>
        <w:rPr>
          <w:lang w:val="en-CA"/>
        </w:rPr>
        <w:t>Number of comparisons: current HTM needs 101 comparisons</w:t>
      </w:r>
    </w:p>
    <w:p>
      <w:pPr>
        <w:pStyle w:val="Normal"/>
        <w:numPr>
          <w:ilvl w:val="0"/>
          <w:numId w:val="41"/>
        </w:numPr>
        <w:rPr>
          <w:lang w:val="en-CA"/>
        </w:rPr>
      </w:pPr>
      <w:r>
        <w:rPr>
          <w:lang w:val="en-CA"/>
        </w:rPr>
        <w:t>F0106 (left): 57% reduction</w:t>
      </w:r>
    </w:p>
    <w:p>
      <w:pPr>
        <w:pStyle w:val="Normal"/>
        <w:numPr>
          <w:ilvl w:val="0"/>
          <w:numId w:val="41"/>
        </w:numPr>
        <w:rPr>
          <w:lang w:val="en-CA"/>
        </w:rPr>
      </w:pPr>
      <w:r>
        <w:rPr>
          <w:lang w:val="en-CA"/>
        </w:rPr>
        <w:t>F0116: 43% reduction</w:t>
      </w:r>
    </w:p>
    <w:p>
      <w:pPr>
        <w:pStyle w:val="Normal"/>
        <w:numPr>
          <w:ilvl w:val="0"/>
          <w:numId w:val="41"/>
        </w:numPr>
        <w:rPr>
          <w:lang w:val="en-CA"/>
        </w:rPr>
      </w:pPr>
      <w:r>
        <w:rPr>
          <w:lang w:val="en-CA"/>
        </w:rPr>
        <w:t>F0116+F0106 (left): 70% reduction</w:t>
      </w:r>
    </w:p>
    <w:p>
      <w:pPr>
        <w:pStyle w:val="Normal"/>
        <w:numPr>
          <w:ilvl w:val="0"/>
          <w:numId w:val="41"/>
        </w:numPr>
        <w:rPr>
          <w:lang w:val="en-CA"/>
        </w:rPr>
      </w:pPr>
      <w:r>
        <w:rPr>
          <w:lang w:val="en-CA"/>
        </w:rPr>
        <w:t>F0124: 58% reduction</w:t>
      </w:r>
    </w:p>
    <w:p>
      <w:pPr>
        <w:pStyle w:val="Normal"/>
        <w:numPr>
          <w:ilvl w:val="0"/>
          <w:numId w:val="41"/>
        </w:numPr>
        <w:rPr>
          <w:lang w:val="en-CA"/>
        </w:rPr>
      </w:pPr>
      <w:r>
        <w:rPr>
          <w:lang w:val="en-CA"/>
        </w:rPr>
        <w:t>F0143: 58% reduction</w:t>
      </w:r>
    </w:p>
    <w:p>
      <w:pPr>
        <w:pStyle w:val="Normal"/>
        <w:rPr>
          <w:lang w:val="en-CA"/>
        </w:rPr>
      </w:pPr>
      <w:r>
        <w:rPr>
          <w:lang w:val="en-CA"/>
        </w:rPr>
        <w:t>Memory required: current HTM needs 96B</w:t>
      </w:r>
    </w:p>
    <w:p>
      <w:pPr>
        <w:pStyle w:val="Normal"/>
        <w:numPr>
          <w:ilvl w:val="0"/>
          <w:numId w:val="37"/>
        </w:numPr>
        <w:rPr>
          <w:lang w:val="en-CA"/>
        </w:rPr>
      </w:pPr>
      <w:r>
        <w:rPr>
          <w:lang w:val="en-CA"/>
        </w:rPr>
        <w:t>F0124: 5.21% of current</w:t>
      </w:r>
    </w:p>
    <w:p>
      <w:pPr>
        <w:pStyle w:val="Normal"/>
        <w:numPr>
          <w:ilvl w:val="0"/>
          <w:numId w:val="37"/>
        </w:numPr>
        <w:rPr>
          <w:lang w:val="en-CA"/>
        </w:rPr>
      </w:pPr>
      <w:r>
        <w:rPr>
          <w:lang w:val="en-CA"/>
        </w:rPr>
        <w:t>F0106 (left): 41.67% of current</w:t>
      </w:r>
    </w:p>
    <w:p>
      <w:pPr>
        <w:pStyle w:val="Normal"/>
        <w:numPr>
          <w:ilvl w:val="0"/>
          <w:numId w:val="37"/>
        </w:numPr>
        <w:rPr>
          <w:lang w:val="en-CA"/>
        </w:rPr>
      </w:pPr>
      <w:r>
        <w:rPr>
          <w:lang w:val="en-CA"/>
        </w:rPr>
        <w:t>F0143: 0% of current</w:t>
      </w:r>
    </w:p>
    <w:p>
      <w:pPr>
        <w:pStyle w:val="Normal"/>
        <w:numPr>
          <w:ilvl w:val="0"/>
          <w:numId w:val="37"/>
        </w:numPr>
        <w:rPr>
          <w:lang w:val="en-CA"/>
        </w:rPr>
      </w:pPr>
      <w:r>
        <w:rPr>
          <w:lang w:val="en-CA"/>
        </w:rPr>
        <w:t>F0116: 50% of current</w:t>
      </w:r>
    </w:p>
    <w:p>
      <w:pPr>
        <w:pStyle w:val="Normal"/>
        <w:numPr>
          <w:ilvl w:val="0"/>
          <w:numId w:val="37"/>
        </w:numPr>
        <w:rPr>
          <w:lang w:val="en-CA"/>
        </w:rPr>
      </w:pPr>
      <w:r>
        <w:rPr>
          <w:lang w:val="en-CA"/>
        </w:rPr>
        <w:t>F0116+F0106: 41.67% of current</w:t>
      </w:r>
    </w:p>
    <w:p>
      <w:pPr>
        <w:pStyle w:val="Normal"/>
        <w:rPr/>
      </w:pPr>
      <w:r>
        <w:rPr>
          <w:lang w:val="en-CA"/>
        </w:rPr>
        <w:t>In terms of coding performance (CTC):</w:t>
      </w:r>
    </w:p>
    <w:p>
      <w:pPr>
        <w:pStyle w:val="Normal"/>
        <w:numPr>
          <w:ilvl w:val="0"/>
          <w:numId w:val="15"/>
        </w:numPr>
        <w:rPr>
          <w:lang w:val="en-CA"/>
        </w:rPr>
      </w:pPr>
      <w:r>
        <w:rPr>
          <w:lang w:val="en-CA"/>
        </w:rPr>
        <w:t>F0106+F0116 shows no change in coding efficiency</w:t>
      </w:r>
    </w:p>
    <w:p>
      <w:pPr>
        <w:pStyle w:val="Normal"/>
        <w:numPr>
          <w:ilvl w:val="0"/>
          <w:numId w:val="15"/>
        </w:numPr>
        <w:rPr>
          <w:lang w:val="en-CA"/>
        </w:rPr>
      </w:pPr>
      <w:r>
        <w:rPr>
          <w:lang w:val="en-CA"/>
        </w:rPr>
        <w:t>F0124 shows minor loss of 0.1% in video and no change in synthesized</w:t>
      </w:r>
    </w:p>
    <w:p>
      <w:pPr>
        <w:pStyle w:val="Normal"/>
        <w:numPr>
          <w:ilvl w:val="0"/>
          <w:numId w:val="15"/>
        </w:numPr>
        <w:rPr>
          <w:lang w:val="en-CA"/>
        </w:rPr>
      </w:pPr>
      <w:r>
        <w:rPr>
          <w:lang w:val="en-CA"/>
        </w:rPr>
        <w:t>F0143 shows no change in coding efficiency</w:t>
      </w:r>
    </w:p>
    <w:p>
      <w:pPr>
        <w:pStyle w:val="Normal"/>
        <w:rPr>
          <w:lang w:val="en-CA"/>
        </w:rPr>
      </w:pPr>
      <w:r>
        <w:rPr>
          <w:lang w:val="en-CA"/>
        </w:rPr>
        <w:t xml:space="preserve">Some discussion on relative importance of the above factors (comparisons, memory and coding performance). It was agreed that the current design doesn’t have very significant issue in terms of implementation.  The data doesn’t really suggest notable differences and there is also no consensus to draw any conclusion. Further study in AHG.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iv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Include these in the analysis performed for F0106/F0124 – analysis has been done, see notes above.</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10"/>
        </w:numPr>
        <w:ind w:left="2421" w:hanging="2421"/>
        <w:rPr>
          <w:lang w:val="en-CA"/>
        </w:rPr>
      </w:pPr>
      <w:r>
        <w:rPr>
          <w:lang w:val="en-CA"/>
        </w:rPr>
        <w:t>CE contributions (6)</w:t>
      </w:r>
    </w:p>
    <w:p>
      <w:pPr>
        <w:pStyle w:val="Heading9"/>
        <w:ind w:left="1440" w:hanging="1440"/>
        <w:rPr/>
      </w:pPr>
      <w:hyperlink r:id="rId154">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1)</w:t>
      </w:r>
    </w:p>
    <w:p>
      <w:pPr>
        <w:pStyle w:val="Heading9"/>
        <w:ind w:left="1440" w:hanging="1440"/>
        <w:rPr/>
      </w:pPr>
      <w:hyperlink r:id="rId160">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71">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20"/>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20"/>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20"/>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20"/>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20"/>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20"/>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20"/>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lang w:val="en-CA" w:eastAsia="zh-TW"/>
        </w:rPr>
        <w:t xml:space="preserve">The following table describes the </w:t>
      </w:r>
      <w:r>
        <w:rPr/>
        <w:t>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7">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There are minor differences between F0093 and F0129, which have been checked offline. It was agreed to add the condition on numMergeCand from F0129.</w:t>
      </w:r>
    </w:p>
    <w:p>
      <w:pPr>
        <w:pStyle w:val="Normal"/>
        <w:rPr>
          <w:lang w:val="en-CA"/>
        </w:rPr>
      </w:pPr>
      <w:r>
        <w:rPr>
          <w:highlight w:val="yellow"/>
          <w:lang w:val="en-CA"/>
        </w:rPr>
        <w:t xml:space="preserve">Decision: </w:t>
      </w:r>
      <w:r>
        <w:rPr>
          <w:lang w:val="en-CA"/>
        </w:rPr>
        <w:t>Adopt F0093 with modifications of F0129</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10"/>
        </w:numPr>
        <w:ind w:left="2421" w:hanging="2421"/>
        <w:rPr>
          <w:lang w:val="en-CA"/>
        </w:rPr>
      </w:pPr>
      <w:r>
        <w:rPr>
          <w:lang w:val="en-CA"/>
        </w:rPr>
        <w:t>CE contributions (11)</w:t>
      </w:r>
    </w:p>
    <w:p>
      <w:pPr>
        <w:pStyle w:val="Heading9"/>
        <w:ind w:left="1440" w:hanging="1440"/>
        <w:rPr/>
      </w:pPr>
      <w:hyperlink r:id="rId178">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90">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Item 1 is related to F0146. The difference is that F0104 is modifying the merge candidate list, while F0146 modifies the condition to enable DCP and VSP. It was asserted that it is better to construct the merge list knowing the limitations in coding tools combinations as proposed in F104. This potentially avoids issues with motion parameter inheritance, and also provides slightly higher gains.</w:t>
      </w:r>
    </w:p>
    <w:p>
      <w:pPr>
        <w:pStyle w:val="Normal"/>
        <w:rPr>
          <w:lang w:val="en-CA"/>
        </w:rPr>
      </w:pPr>
      <w:r>
        <w:rPr>
          <w:lang w:val="en-CA"/>
        </w:rPr>
        <w:t>Also, F0104 considers both ARP and IC, while F0146 addresses IC only.</w:t>
      </w:r>
    </w:p>
    <w:p>
      <w:pPr>
        <w:pStyle w:val="Normal"/>
        <w:rPr>
          <w:lang w:val="en-CA"/>
        </w:rPr>
      </w:pPr>
      <w:r>
        <w:rPr>
          <w:highlight w:val="yellow"/>
          <w:lang w:val="en-CA"/>
        </w:rPr>
        <w:t>Decision:</w:t>
      </w:r>
      <w:r>
        <w:rPr>
          <w:lang w:val="en-CA"/>
        </w:rPr>
        <w:t xml:space="preserve"> Adopt F0104 (without IC_ARP_DEPEND)</w:t>
      </w:r>
    </w:p>
    <w:p>
      <w:pPr>
        <w:pStyle w:val="Normal"/>
        <w:rPr>
          <w:lang w:val="en-CA"/>
        </w:rPr>
      </w:pPr>
      <w:r>
        <w:rPr>
          <w:lang w:val="en-CA"/>
        </w:rPr>
        <w:t>Item 2 has already been decided to study in CE as per the discussion in CE4.</w:t>
      </w:r>
    </w:p>
    <w:p>
      <w:pPr>
        <w:pStyle w:val="Normal"/>
        <w:rPr>
          <w:lang w:val="en-CA"/>
        </w:rPr>
      </w:pPr>
      <w:r>
        <w:rPr>
          <w:lang w:val="en-CA"/>
        </w:rPr>
      </w:r>
    </w:p>
    <w:p>
      <w:pPr>
        <w:pStyle w:val="Heading9"/>
        <w:ind w:left="1440" w:hanging="1440"/>
        <w:rPr/>
      </w:pPr>
      <w:hyperlink r:id="rId191">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F0258</w:t>
        </w:r>
      </w:hyperlink>
      <w:r>
        <w:rPr>
          <w:sz w:val="24"/>
          <w:szCs w:val="24"/>
          <w:lang w:val="en-CA" w:eastAsia="de-DE"/>
        </w:rPr>
        <w:t xml:space="preserve"> CE3-related: Crosscheck on removal of redundancy on VSP, ARP and IC (JCT3V-F0104) [Y.-W. Chen,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F0261</w:t>
        </w:r>
      </w:hyperlink>
      <w:r>
        <w:rPr>
          <w:sz w:val="24"/>
          <w:szCs w:val="24"/>
          <w:lang w:val="en-CA" w:eastAsia="de-DE"/>
        </w:rPr>
        <w:t xml:space="preserve"> CE3-related: Crosscheck on removal of redundancy on VSP, ARP and IC (JCT3V-F0104) Test 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201">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5">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7">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10"/>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w:t>
      </w:r>
      <w:del w:id="218" w:author="Jens-Rainer Ohm" w:date="2013-11-07T09:10:00Z">
        <w:r>
          <w:rPr>
            <w:lang w:val="en-CA"/>
          </w:rPr>
          <w:delText>16</w:delText>
        </w:r>
      </w:del>
      <w:ins w:id="219" w:author="Jens-Rainer Ohm" w:date="2013-11-07T09:10:00Z">
        <w:r>
          <w:rPr>
            <w:lang w:val="en-CA"/>
          </w:rPr>
          <w:t>17</w:t>
        </w:r>
      </w:ins>
      <w:r>
        <w:rPr>
          <w:lang w:val="en-CA"/>
        </w:rPr>
        <w:t>)</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10">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1">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12">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3">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4">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5">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6">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7">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pPr>
      <w:r>
        <w:rPr>
          <w:lang w:val="en-CA"/>
        </w:rPr>
        <w:t xml:space="preserve">Separate results of Topic 2 F0123#2 yield 0.1% bit rate reduction for both coded and synthesized. </w:t>
      </w:r>
    </w:p>
    <w:p>
      <w:pPr>
        <w:pStyle w:val="Normal"/>
        <w:rPr>
          <w:lang w:val="en-CA"/>
        </w:rPr>
      </w:pPr>
      <w:r>
        <w:rPr>
          <w:lang w:val="en-CA"/>
        </w:rPr>
        <w:t>It is noted that F0108 provides higher coding gains, but this method requires an additional list, which may not be desirable from implementation point of view. Proponents of F0123 and F0108 agree that it is possible to harmonize the two designs.</w:t>
      </w:r>
    </w:p>
    <w:p>
      <w:pPr>
        <w:pStyle w:val="Normal"/>
        <w:rPr>
          <w:lang w:val="en-CA"/>
        </w:rPr>
      </w:pPr>
      <w:r>
        <w:rPr>
          <w:lang w:val="en-CA"/>
        </w:rPr>
        <w:t>ADVD conflicts with the 0.5 weighting factor, which has been introduced to compensate for different quality levels of different views. It is believed that a more accurate DV could take care of this issue and avoid the need for the weighting factor.</w:t>
      </w:r>
    </w:p>
    <w:p>
      <w:pPr>
        <w:pStyle w:val="Normal"/>
        <w:rPr>
          <w:lang w:val="en-CA"/>
        </w:rPr>
      </w:pPr>
      <w:r>
        <w:rPr>
          <w:lang w:val="en-CA"/>
        </w:rPr>
        <w:t>Further study in CE, evaluate more accurate DV with and without weighting factor.</w:t>
      </w:r>
    </w:p>
    <w:p>
      <w:pPr>
        <w:pStyle w:val="Normal"/>
        <w:rPr>
          <w:lang w:val="en-CA"/>
        </w:rPr>
      </w:pPr>
      <w:r>
        <w:rPr>
          <w:lang w:val="en-CA"/>
        </w:rPr>
      </w:r>
    </w:p>
    <w:p>
      <w:pPr>
        <w:pStyle w:val="Normal"/>
        <w:rPr>
          <w:lang w:val="en-CA"/>
        </w:rPr>
      </w:pPr>
      <w:r>
        <w:rPr>
          <w:lang w:val="en-CA"/>
        </w:rPr>
        <w:t>Separate results of Topic 3 F0145#2&amp;3 will be considered in the CE.</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5"/>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5"/>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Offline work was done to identify the precise differences between the two proposals that are on the table, and to consider combining them if possible. </w:t>
      </w:r>
    </w:p>
    <w:p>
      <w:pPr>
        <w:pStyle w:val="Heading9"/>
        <w:ind w:left="1440" w:hanging="1440"/>
        <w:rPr/>
      </w:pPr>
      <w:hyperlink r:id="rId218">
        <w:r>
          <w:rPr>
            <w:rStyle w:val="InternetLink"/>
            <w:color w:val="0000FF"/>
            <w:sz w:val="24"/>
            <w:szCs w:val="24"/>
            <w:u w:val="single"/>
            <w:lang w:val="en-CA" w:eastAsia="de-DE"/>
          </w:rPr>
          <w:t>JCT3V-F0259</w:t>
        </w:r>
      </w:hyperlink>
      <w:r>
        <w:rPr>
          <w:sz w:val="24"/>
          <w:szCs w:val="24"/>
          <w:lang w:val="en-CA" w:eastAsia="de-DE"/>
        </w:rPr>
        <w:t xml:space="preserve"> BoG report on inter-view advanced residual prediction [L. Zhang]</w:t>
      </w:r>
    </w:p>
    <w:p>
      <w:pPr>
        <w:pStyle w:val="Normal"/>
        <w:rPr>
          <w:sz w:val="24"/>
          <w:szCs w:val="24"/>
          <w:lang w:val="en-CA" w:eastAsia="de-DE"/>
        </w:rPr>
      </w:pPr>
      <w:r>
        <w:rPr>
          <w:sz w:val="24"/>
          <w:szCs w:val="24"/>
          <w:lang w:val="en-CA" w:eastAsia="de-DE"/>
        </w:rPr>
      </w:r>
    </w:p>
    <w:p>
      <w:pPr>
        <w:pStyle w:val="Normal"/>
        <w:rPr>
          <w:lang w:val="en-CA"/>
        </w:rPr>
      </w:pPr>
      <w:r>
        <w:rPr>
          <w:lang w:val="en-CA"/>
        </w:rPr>
        <w:t>Differences are summarized in terms of blocks to be checked, default TMV and available TMV. It is recommended that the design:</w:t>
      </w:r>
    </w:p>
    <w:p>
      <w:pPr>
        <w:pStyle w:val="Normal"/>
        <w:numPr>
          <w:ilvl w:val="0"/>
          <w:numId w:val="30"/>
        </w:numPr>
        <w:rPr>
          <w:lang w:val="en-CA"/>
        </w:rPr>
      </w:pPr>
      <w:r>
        <w:rPr>
          <w:lang w:val="en-CA"/>
        </w:rPr>
        <w:t>One block to be checked which is the bottom right of the center position of the corresponding block (F0123)</w:t>
      </w:r>
    </w:p>
    <w:p>
      <w:pPr>
        <w:pStyle w:val="Normal"/>
        <w:numPr>
          <w:ilvl w:val="0"/>
          <w:numId w:val="30"/>
        </w:numPr>
        <w:rPr>
          <w:lang w:val="en-CA"/>
        </w:rPr>
      </w:pPr>
      <w:r>
        <w:rPr>
          <w:lang w:val="en-CA"/>
        </w:rPr>
        <w:t>For the default TMV, set the MV as (0,0) and ref index as first temporal reference picture (F0108)</w:t>
      </w:r>
    </w:p>
    <w:p>
      <w:pPr>
        <w:pStyle w:val="Normal"/>
        <w:numPr>
          <w:ilvl w:val="0"/>
          <w:numId w:val="30"/>
        </w:numPr>
        <w:rPr>
          <w:lang w:val="en-CA"/>
        </w:rPr>
      </w:pPr>
      <w:r>
        <w:rPr>
          <w:lang w:val="en-CA"/>
        </w:rPr>
        <w:t>Available TMV: no check (F0123)</w:t>
      </w:r>
    </w:p>
    <w:p>
      <w:pPr>
        <w:pStyle w:val="Normal"/>
        <w:rPr>
          <w:lang w:val="en-CA"/>
        </w:rPr>
      </w:pPr>
      <w:r>
        <w:rPr>
          <w:lang w:val="en-CA"/>
        </w:rPr>
        <w:t xml:space="preserve"> </w:t>
      </w:r>
      <w:r>
        <w:rPr>
          <w:highlight w:val="yellow"/>
          <w:lang w:val="en-CA"/>
        </w:rPr>
        <w:t>Decision:</w:t>
      </w:r>
      <w:r>
        <w:rPr>
          <w:lang w:val="en-CA"/>
        </w:rPr>
        <w:t xml:space="preserve"> Adopt (harmonized F0108/F0123 according to the above for inter-view ARP)</w:t>
      </w:r>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4"/>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4"/>
        </w:numPr>
        <w:rPr>
          <w:lang w:val="en-CA"/>
        </w:rPr>
      </w:pPr>
      <w:r>
        <w:rPr>
          <w:lang w:val="en-CA"/>
        </w:rPr>
        <w:t xml:space="preserve">F0108 #3: combination of ADVD and ATRP with the 0.5 weight removed. </w:t>
      </w:r>
    </w:p>
    <w:p>
      <w:pPr>
        <w:pStyle w:val="Normal"/>
        <w:numPr>
          <w:ilvl w:val="0"/>
          <w:numId w:val="4"/>
        </w:numPr>
        <w:rPr>
          <w:lang w:val="en-CA"/>
        </w:rPr>
      </w:pPr>
      <w:r>
        <w:rPr>
          <w:lang w:val="en-CA"/>
        </w:rPr>
        <w:t>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this aspect will be further studied in the CE.</w:t>
      </w:r>
    </w:p>
    <w:p>
      <w:pPr>
        <w:pStyle w:val="Normal"/>
        <w:numPr>
          <w:ilvl w:val="0"/>
          <w:numId w:val="4"/>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4"/>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4"/>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4"/>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4"/>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The text was revised from the original proposal to have a slice level check. </w:t>
      </w:r>
      <w:r>
        <w:rPr>
          <w:highlight w:val="yellow"/>
          <w:lang w:val="en-CA"/>
        </w:rPr>
        <w:t>Decision:</w:t>
      </w:r>
      <w:r>
        <w:rPr>
          <w:lang w:val="en-CA"/>
        </w:rPr>
        <w:t xml:space="preserve"> Adopt</w:t>
      </w:r>
    </w:p>
    <w:p>
      <w:pPr>
        <w:pStyle w:val="Normal"/>
        <w:numPr>
          <w:ilvl w:val="0"/>
          <w:numId w:val="4"/>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10"/>
        </w:numPr>
        <w:ind w:left="2421" w:hanging="2421"/>
        <w:rPr>
          <w:lang w:val="en-CA"/>
        </w:rPr>
      </w:pPr>
      <w:r>
        <w:rPr>
          <w:lang w:val="en-CA"/>
        </w:rPr>
        <w:t>CE contributions (8)</w:t>
      </w:r>
    </w:p>
    <w:p>
      <w:pPr>
        <w:pStyle w:val="Heading9"/>
        <w:ind w:left="1440" w:hanging="1440"/>
        <w:rPr/>
      </w:pPr>
      <w:hyperlink r:id="rId219">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266</w:t>
        </w:r>
      </w:hyperlink>
      <w:r>
        <w:rPr>
          <w:sz w:val="24"/>
          <w:szCs w:val="24"/>
          <w:lang w:val="en-CA" w:eastAsia="de-DE"/>
        </w:rPr>
        <w:t xml:space="preserve"> CE4 related: Crosscheck of additional results of MediaTek's propsoal on improved advanced residual prediction (JCT3V-F0108)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8)</w:t>
      </w:r>
    </w:p>
    <w:p>
      <w:pPr>
        <w:pStyle w:val="Heading9"/>
        <w:ind w:left="1440" w:hanging="1440"/>
        <w:rPr/>
      </w:pPr>
      <w:hyperlink r:id="rId227">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w:t>
      </w:r>
      <w:del w:id="220" w:author="Jens-Rainer Ohm" w:date="2013-11-07T09:10:00Z">
        <w:r>
          <w:rPr>
            <w:lang w:val="en-CA"/>
          </w:rPr>
          <w:delText>35</w:delText>
        </w:r>
      </w:del>
      <w:ins w:id="221" w:author="Jens-Rainer Ohm" w:date="2013-11-07T09:10:00Z">
        <w:r>
          <w:rPr>
            <w:lang w:val="en-CA"/>
          </w:rPr>
          <w:t>36</w:t>
        </w:r>
      </w:ins>
      <w:r>
        <w:rPr>
          <w:lang w:val="en-CA"/>
        </w:rPr>
        <w:t>)</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35">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6">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7">
        <w:r>
          <w:rPr>
            <w:rStyle w:val="InternetLink"/>
            <w:szCs w:val="18"/>
            <w:lang w:val="de-DE"/>
          </w:rPr>
          <w:t>JCT3V-F0117</w:t>
        </w:r>
      </w:hyperlink>
      <w:r>
        <w:rPr>
          <w:b/>
        </w:rPr>
        <w:t xml:space="preserve"> </w:t>
      </w:r>
      <w:r>
        <w:rPr/>
        <w:t xml:space="preserve">and </w:t>
      </w:r>
      <w:hyperlink r:id="rId238">
        <w:r>
          <w:rPr>
            <w:rStyle w:val="InternetLink"/>
            <w:szCs w:val="18"/>
            <w:lang w:val="de-DE"/>
          </w:rPr>
          <w:t>JCT3V-F0126</w:t>
        </w:r>
      </w:hyperlink>
    </w:p>
    <w:p>
      <w:pPr>
        <w:pStyle w:val="Normal"/>
        <w:rPr/>
      </w:pPr>
      <w:hyperlink r:id="rId239">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40">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41">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42">
        <w:r>
          <w:rPr>
            <w:rStyle w:val="InternetLink"/>
            <w:szCs w:val="18"/>
            <w:lang w:val="de-DE"/>
          </w:rPr>
          <w:t>JCT3V-F0133</w:t>
        </w:r>
      </w:hyperlink>
      <w:r>
        <w:rPr>
          <w:b/>
        </w:rPr>
        <w:t xml:space="preserve"> </w:t>
      </w:r>
      <w:r>
        <w:rPr/>
        <w:t xml:space="preserve">and </w:t>
      </w:r>
      <w:hyperlink r:id="rId243">
        <w:r>
          <w:rPr>
            <w:rStyle w:val="InternetLink"/>
            <w:lang w:val="de-DE"/>
          </w:rPr>
          <w:t>JCT3V-F0134</w:t>
        </w:r>
      </w:hyperlink>
    </w:p>
    <w:p>
      <w:pPr>
        <w:pStyle w:val="Normal"/>
        <w:rPr/>
      </w:pPr>
      <w:hyperlink r:id="rId244">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5">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6">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7">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Normal"/>
        <w:tabs>
          <w:tab w:val="clear" w:pos="360"/>
          <w:tab w:val="clear" w:pos="720"/>
          <w:tab w:val="clear" w:pos="1080"/>
          <w:tab w:val="clear" w:pos="1440"/>
        </w:tabs>
        <w:overflowPunct w:val="true"/>
        <w:autoSpaceDE w:val="true"/>
        <w:spacing w:before="0" w:after="0"/>
        <w:textAlignment w:val="auto"/>
        <w:rPr/>
      </w:pPr>
      <w:r>
        <w:rPr/>
        <w:t>Discussion which started in this context:</w:t>
      </w:r>
    </w:p>
    <w:p>
      <w:pPr>
        <w:pStyle w:val="Normal"/>
        <w:tabs>
          <w:tab w:val="clear" w:pos="360"/>
          <w:tab w:val="clear" w:pos="720"/>
          <w:tab w:val="clear" w:pos="1080"/>
          <w:tab w:val="clear" w:pos="1440"/>
        </w:tabs>
        <w:overflowPunct w:val="true"/>
        <w:autoSpaceDE w:val="true"/>
        <w:spacing w:before="0" w:after="0"/>
        <w:textAlignment w:val="auto"/>
        <w:rPr/>
      </w:pPr>
      <w:r>
        <w:rPr/>
        <w:t>Currently the DLT (as many other enabling flags) is carried in VPS; it should be considered whether it would better fit into SPS; PPS or slice header. It has been decided to carry the DLT in PPS rather than VPS (see notes under HLS).</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Gerhard to prepare a list of where adapt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pPr>
      <w:r>
        <w:rPr/>
        <w:t xml:space="preserve">There are also some contributions on DLT coding (see sec. </w:t>
      </w:r>
      <w:r>
        <w:rPr/>
        <w:fldChar w:fldCharType="begin"/>
      </w:r>
      <w:r>
        <w:rPr/>
        <w:instrText xml:space="preserve"> REF _Ref370755947 \r \h </w:instrText>
      </w:r>
      <w:r>
        <w:rPr/>
        <w:fldChar w:fldCharType="separate"/>
      </w:r>
      <w:r>
        <w:rPr/>
        <w:t>6.2.1.3</w:t>
      </w:r>
      <w:r>
        <w:rPr/>
        <w:fldChar w:fldCharType="end"/>
      </w:r>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9"/>
        <w:ind w:left="1440" w:hanging="1440"/>
        <w:rPr/>
      </w:pPr>
      <w:hyperlink r:id="rId248">
        <w:r>
          <w:rPr>
            <w:rStyle w:val="InternetLink"/>
            <w:color w:val="0000FF"/>
            <w:sz w:val="24"/>
            <w:szCs w:val="24"/>
            <w:u w:val="single"/>
            <w:lang w:val="en-CA" w:eastAsia="de-DE"/>
          </w:rPr>
          <w:t>JCT3V-F0256</w:t>
        </w:r>
      </w:hyperlink>
      <w:r>
        <w:rPr>
          <w:sz w:val="24"/>
          <w:szCs w:val="24"/>
          <w:lang w:val="en-CA" w:eastAsia="de-DE"/>
        </w:rPr>
        <w:t xml:space="preserve"> Overview of tool parameters in 3D-HEVC Draft 1 [G. Tech] </w:t>
      </w:r>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rPr>
      </w:pPr>
      <w:r>
        <w:rPr>
          <w:sz w:val="24"/>
          <w:szCs w:val="24"/>
          <w:lang w:val="en-CA" w:eastAsia="de-DE"/>
        </w:rPr>
      </w:r>
    </w:p>
    <w:p>
      <w:pPr>
        <w:pStyle w:val="Normal"/>
        <w:tabs>
          <w:tab w:val="clear" w:pos="360"/>
          <w:tab w:val="clear" w:pos="720"/>
          <w:tab w:val="clear" w:pos="1080"/>
          <w:tab w:val="clear" w:pos="1440"/>
        </w:tabs>
        <w:overflowPunct w:val="true"/>
        <w:autoSpaceDE w:val="true"/>
        <w:spacing w:before="0" w:after="0"/>
        <w:textAlignment w:val="auto"/>
        <w:rPr/>
      </w:pPr>
      <w:r>
        <w:rPr/>
        <w:t xml:space="preserve">This document provides an overview, in which syntax structures the coding tools in 3D-HEVC Draft 1 can be enabled and where related parameters are present </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It was noted that VPS parameters should apply across layers and across coded video sequences. </w:t>
      </w:r>
    </w:p>
    <w:p>
      <w:pPr>
        <w:pStyle w:val="Normal"/>
        <w:tabs>
          <w:tab w:val="clear" w:pos="360"/>
          <w:tab w:val="clear" w:pos="720"/>
          <w:tab w:val="clear" w:pos="1080"/>
          <w:tab w:val="clear" w:pos="1440"/>
        </w:tabs>
        <w:overflowPunct w:val="true"/>
        <w:autoSpaceDE w:val="true"/>
        <w:spacing w:before="0" w:after="0"/>
        <w:textAlignment w:val="auto"/>
        <w:rPr/>
      </w:pPr>
      <w:r>
        <w:rPr/>
        <w:t>Camera parameters are signaled in VPS and can be updated at slice leve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Some advice given by a VPS expert: Carriage in VPS would make sense </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a tool is used globally over all layers</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it is not expected to change per sequence or per picture</w:t>
      </w:r>
    </w:p>
    <w:p>
      <w:pPr>
        <w:pStyle w:val="Normal"/>
        <w:tabs>
          <w:tab w:val="clear" w:pos="360"/>
          <w:tab w:val="clear" w:pos="720"/>
          <w:tab w:val="clear" w:pos="1080"/>
          <w:tab w:val="clear" w:pos="1440"/>
        </w:tabs>
        <w:overflowPunct w:val="true"/>
        <w:autoSpaceDE w:val="true"/>
        <w:spacing w:before="0" w:after="0"/>
        <w:textAlignment w:val="auto"/>
        <w:rPr/>
      </w:pPr>
      <w:r>
        <w:rPr/>
        <w:t>It was also emphasized that parameters necessary for decoding (e.g. camera parameters) should not be included in VUI, as normative decoder behaviour shall not rely on VUI.</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Further study in BoG, and possibly as part of AHG on HLS.</w:t>
      </w:r>
    </w:p>
    <w:p>
      <w:pPr>
        <w:pStyle w:val="Heading9"/>
        <w:ind w:left="1440" w:hanging="1440"/>
        <w:rPr/>
      </w:pPr>
      <w:hyperlink r:id="rId249">
        <w:r>
          <w:rPr>
            <w:rStyle w:val="InternetLink"/>
            <w:color w:val="0000FF"/>
            <w:sz w:val="24"/>
            <w:szCs w:val="24"/>
            <w:u w:val="single"/>
            <w:lang w:val="de-DE" w:eastAsia="de-DE"/>
          </w:rPr>
          <w:t>JCT3V-F0267</w:t>
        </w:r>
      </w:hyperlink>
      <w:r>
        <w:rPr>
          <w:sz w:val="24"/>
          <w:szCs w:val="24"/>
          <w:lang w:val="de-DE" w:eastAsia="de-DE"/>
        </w:rPr>
        <w:t xml:space="preserve"> BoG on tool parameters in 3D-HEVC [Y. Chen]</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BoG discussed whether flags need to be layer specific or not; also discussed frequency of updating. It has been agreed that all of flags would be specified for all layers of the coded video sequence and remain in VPS. Study of BoG report as starting point for further discussion in AHG on HLS.</w:t>
      </w:r>
    </w:p>
    <w:p>
      <w:pPr>
        <w:pStyle w:val="Heading3"/>
        <w:numPr>
          <w:ilvl w:val="2"/>
          <w:numId w:val="10"/>
        </w:numPr>
        <w:ind w:left="2421" w:hanging="2421"/>
        <w:rPr>
          <w:lang w:val="en-CA"/>
        </w:rPr>
      </w:pPr>
      <w:r>
        <w:rPr>
          <w:lang w:val="en-CA"/>
        </w:rPr>
        <w:t>CE contributions (6)</w:t>
      </w:r>
    </w:p>
    <w:p>
      <w:pPr>
        <w:pStyle w:val="Heading9"/>
        <w:ind w:left="1440" w:hanging="1440"/>
        <w:rPr/>
      </w:pPr>
      <w:hyperlink r:id="rId250">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51">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53">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9)</w:t>
      </w:r>
    </w:p>
    <w:p>
      <w:pPr>
        <w:pStyle w:val="Heading9"/>
        <w:ind w:left="1440" w:hanging="1440"/>
        <w:rPr/>
      </w:pPr>
      <w:hyperlink r:id="rId256">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Normal"/>
        <w:rPr>
          <w:lang w:val="en-CA"/>
          <w:ins w:id="222" w:author="Jens-Rainer Ohm" w:date="2013-11-07T08:43:00Z"/>
        </w:rPr>
      </w:pPr>
      <w:r>
        <w:rPr>
          <w:lang w:val="en-CA"/>
        </w:rPr>
        <w:t>Related: F0132, which would achieve a similar effect (see further discussion below)</w:t>
      </w:r>
    </w:p>
    <w:p>
      <w:pPr>
        <w:pStyle w:val="Heading9"/>
        <w:ind w:left="1440" w:hanging="1440"/>
        <w:rPr>
          <w:lang w:val="en-CA"/>
          <w:ins w:id="224" w:author="Jens-Rainer Ohm" w:date="2013-11-07T08:43:00Z"/>
        </w:rPr>
      </w:pPr>
      <w:ins w:id="223" w:author="Jens-Rainer Ohm" w:date="2013-11-07T08:43:00Z">
        <w:r>
          <w:rPr>
            <w:lang w:val="en-CA"/>
          </w:rPr>
        </w:r>
      </w:ins>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9">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 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oponents of F0113 and F0132 should communicate and report back whether the reduction of number of coded bins is possible on top of F0132. After further discussion, it was agreed to adopt F0132 and further study F0113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w:t>
      </w:r>
      <w:r>
        <w:rPr>
          <w:sz w:val="24"/>
          <w:szCs w:val="24"/>
          <w:lang w:val="en-CA" w:eastAsia="de-DE"/>
        </w:rPr>
        <w:t xml:space="preserve"> Adopt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64">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6">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Results were obtained with the HTM8 version that had a bug. Proponents should report results with the bug fixed version, and if it is confirmed that DMM3 and RBC do not give compression benefit, they should be removed. A revised version of the contribution has been provided and cross-checked by several experts including new input (F0257). With the bug fix, these modes do not give any compression benefit. Further information with bug fixed version which did not change the behaviour was brought in a new upload and additional cross-check F0257.</w:t>
      </w:r>
    </w:p>
    <w:p>
      <w:pPr>
        <w:pStyle w:val="Normal"/>
        <w:rPr/>
      </w:pPr>
      <w:r>
        <w:rPr>
          <w:highlight w:val="yellow"/>
          <w:lang w:val="en-CA"/>
        </w:rPr>
        <w:t>Decision:</w:t>
      </w:r>
      <w:r>
        <w:rPr>
          <w:lang w:val="en-CA"/>
        </w:rPr>
        <w:t xml:space="preserve"> Adopt (remove DMM3 and RBC)</w:t>
      </w:r>
    </w:p>
    <w:p>
      <w:pPr>
        <w:pStyle w:val="Normal"/>
        <w:rPr>
          <w:lang w:val="en-CA"/>
        </w:rPr>
      </w:pPr>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70">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F0257</w:t>
        </w:r>
      </w:hyperlink>
      <w:r>
        <w:rPr>
          <w:sz w:val="24"/>
          <w:szCs w:val="24"/>
          <w:lang w:val="en-CA" w:eastAsia="de-DE"/>
        </w:rPr>
        <w:t xml:space="preserve"> 3D-CE5 related: Cross-check on DMM simplification and signalling (JCT3V-F01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Normal"/>
        <w:rPr>
          <w:lang w:val="en-CA"/>
        </w:rPr>
      </w:pPr>
      <w:r>
        <w:rPr>
          <w:lang w:val="en-CA"/>
        </w:rPr>
        <w:t>and further comments under F0139</w:t>
      </w:r>
    </w:p>
    <w:p>
      <w:pPr>
        <w:pStyle w:val="Heading9"/>
        <w:ind w:left="1440" w:hanging="1440"/>
        <w:rPr>
          <w:sz w:val="20"/>
          <w:szCs w:val="20"/>
          <w:lang w:val="en-CA" w:eastAsia="de-DE"/>
        </w:rPr>
      </w:pPr>
      <w:hyperlink r:id="rId279">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w:t>
      </w:r>
    </w:p>
    <w:p>
      <w:pPr>
        <w:pStyle w:val="Normal"/>
        <w:rPr>
          <w:sz w:val="20"/>
          <w:szCs w:val="20"/>
          <w:lang w:val="en-CA" w:eastAsia="de-DE"/>
        </w:rPr>
      </w:pPr>
      <w:r>
        <w:rPr>
          <w:sz w:val="20"/>
          <w:szCs w:val="20"/>
          <w:lang w:val="en-CA" w:eastAsia="de-DE"/>
        </w:rPr>
      </w:r>
    </w:p>
    <w:p>
      <w:pPr>
        <w:pStyle w:val="Heading9"/>
        <w:ind w:left="1440" w:hanging="1440"/>
        <w:rPr/>
      </w:pPr>
      <w:hyperlink r:id="rId280">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lang w:val="en-CA"/>
        </w:rPr>
      </w:pPr>
      <w:r>
        <w:rPr>
          <w:highlight w:val="yellow"/>
          <w:lang w:val="en-CA"/>
        </w:rPr>
        <w:t>Decision (BF): Adopt.</w:t>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5">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w:t>
      </w:r>
      <w:del w:id="225" w:author="Jens-Rainer Ohm" w:date="2013-11-07T09:12:00Z">
        <w:r>
          <w:rPr>
            <w:lang w:val="en-CA"/>
          </w:rPr>
          <w:delText>5</w:delText>
        </w:r>
      </w:del>
      <w:ins w:id="226" w:author="Jens-Rainer Ohm" w:date="2013-11-07T09:12:00Z">
        <w:r>
          <w:rPr>
            <w:lang w:val="en-CA"/>
          </w:rPr>
          <w:t>10</w:t>
        </w:r>
      </w:ins>
      <w:r>
        <w:rPr>
          <w:lang w:val="en-CA"/>
        </w:rPr>
        <w:t>)</w:t>
      </w:r>
    </w:p>
    <w:p>
      <w:pPr>
        <w:pStyle w:val="Normal"/>
        <w:rPr>
          <w:lang w:val="en-CA"/>
        </w:rPr>
      </w:pPr>
      <w:r>
        <w:rPr>
          <w:lang w:val="en-CA"/>
        </w:rPr>
      </w:r>
    </w:p>
    <w:p>
      <w:pPr>
        <w:pStyle w:val="Heading2"/>
        <w:numPr>
          <w:ilvl w:val="1"/>
          <w:numId w:val="10"/>
        </w:numPr>
        <w:rPr>
          <w:lang w:val="en-CA"/>
        </w:rPr>
      </w:pPr>
      <w:r>
        <w:rPr>
          <w:lang w:val="en-CA"/>
        </w:rPr>
        <w:t>MVC plus depth (</w:t>
      </w:r>
      <w:del w:id="227" w:author="Jens-Rainer Ohm" w:date="2013-11-07T09:10:00Z">
        <w:r>
          <w:rPr>
            <w:lang w:val="en-CA"/>
          </w:rPr>
          <w:delText>1</w:delText>
        </w:r>
      </w:del>
      <w:ins w:id="228" w:author="Jens-Rainer Ohm" w:date="2013-11-07T09:10:00Z">
        <w:r>
          <w:rPr>
            <w:lang w:val="en-CA"/>
          </w:rPr>
          <w:t>2</w:t>
        </w:r>
      </w:ins>
      <w:r>
        <w:rPr>
          <w:lang w:val="en-CA"/>
        </w:rPr>
        <w:t>)</w:t>
      </w:r>
    </w:p>
    <w:p>
      <w:pPr>
        <w:pStyle w:val="Heading9"/>
        <w:ind w:left="1440" w:hanging="1440"/>
        <w:rPr/>
      </w:pPr>
      <w:hyperlink r:id="rId286">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r>
        <w:rPr>
          <w:lang w:val="en-CA"/>
        </w:rPr>
        <w:t>Updated text has been reviewed, plan to issue FDAM text at this meeting.</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rPr>
      </w:pPr>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p>
    <w:p>
      <w:pPr>
        <w:pStyle w:val="Normal"/>
        <w:rPr>
          <w:lang w:val="en-CA"/>
        </w:rPr>
      </w:pPr>
      <w:r>
        <w:rPr>
          <w:lang w:val="en-CA"/>
        </w:rPr>
        <w:t xml:space="preserve">There was support to include the SEI message in the software. </w:t>
      </w:r>
    </w:p>
    <w:p>
      <w:pPr>
        <w:pStyle w:val="Normal"/>
        <w:rPr>
          <w:lang w:val="en-CA"/>
        </w:rPr>
      </w:pPr>
      <w:r>
        <w:rPr>
          <w:lang w:val="en-CA"/>
        </w:rPr>
        <w:t>It seems unnecessary to include the SEI message as an integral part of conformance testing. It may optionally be included in a conformance bitstream, but should not be a target of conformance testing since the SEI message does not invoke any normative behavior.</w:t>
      </w:r>
    </w:p>
    <w:p>
      <w:pPr>
        <w:pStyle w:val="Normal"/>
        <w:rPr>
          <w:lang w:val="en-CA"/>
        </w:rPr>
      </w:pPr>
      <w:r>
        <w:rPr>
          <w:highlight w:val="yellow"/>
          <w:lang w:val="en-CA"/>
        </w:rPr>
        <w:t>Decision(SW):</w:t>
      </w:r>
      <w:r>
        <w:rPr>
          <w:lang w:val="en-CA"/>
        </w:rPr>
        <w:t xml:space="preserve"> Adopt</w:t>
      </w:r>
    </w:p>
    <w:p>
      <w:pPr>
        <w:pStyle w:val="Heading2"/>
        <w:numPr>
          <w:ilvl w:val="1"/>
          <w:numId w:val="10"/>
        </w:numPr>
        <w:rPr>
          <w:lang w:val="en-CA"/>
        </w:rPr>
      </w:pPr>
      <w:r>
        <w:rPr>
          <w:lang w:val="en-CA"/>
        </w:rPr>
        <w:t>3D-AVC (</w:t>
      </w:r>
      <w:del w:id="229" w:author="Jens-Rainer Ohm" w:date="2013-11-07T09:11:00Z">
        <w:r>
          <w:rPr>
            <w:lang w:val="en-CA"/>
          </w:rPr>
          <w:delText>1</w:delText>
        </w:r>
      </w:del>
      <w:ins w:id="230" w:author="Jens-Rainer Ohm" w:date="2013-11-07T09:11:00Z">
        <w:r>
          <w:rPr>
            <w:lang w:val="en-CA"/>
          </w:rPr>
          <w:t>5</w:t>
        </w:r>
      </w:ins>
      <w:r>
        <w:rPr>
          <w:lang w:val="en-CA"/>
        </w:rPr>
        <w:t>)</w:t>
      </w:r>
    </w:p>
    <w:p>
      <w:pPr>
        <w:pStyle w:val="Heading9"/>
        <w:ind w:left="1440" w:hanging="1440"/>
        <w:rPr/>
      </w:pPr>
      <w:hyperlink r:id="rId288">
        <w:r>
          <w:rPr>
            <w:rStyle w:val="InternetLink"/>
            <w:color w:val="0000FF"/>
            <w:szCs w:val="24"/>
            <w:u w:val="single"/>
            <w:lang w:val="de-DE" w:eastAsia="de-DE"/>
          </w:rPr>
          <w:t>m31494</w:t>
        </w:r>
      </w:hyperlink>
      <w:r>
        <w:rPr>
          <w:szCs w:val="24"/>
          <w:lang w:val="de-DE" w:eastAsia="de-DE"/>
        </w:rPr>
        <w:t xml:space="preserve"> Summary of Voting on ISO/IEC 14496-10:2012/DAM 3 [SC 29 Secretariat]</w:t>
      </w:r>
    </w:p>
    <w:p>
      <w:pPr>
        <w:pStyle w:val="Normal"/>
        <w:rPr>
          <w:sz w:val="24"/>
          <w:szCs w:val="24"/>
          <w:lang w:val="en-CA" w:eastAsia="de-DE"/>
        </w:rPr>
      </w:pPr>
      <w:r>
        <w:rPr>
          <w:sz w:val="24"/>
          <w:szCs w:val="24"/>
          <w:lang w:val="en-CA" w:eastAsia="de-DE"/>
        </w:rPr>
        <w:t>Ballot comments reviewed</w:t>
      </w:r>
    </w:p>
    <w:p>
      <w:pPr>
        <w:pStyle w:val="Normal"/>
        <w:rPr>
          <w:sz w:val="24"/>
          <w:szCs w:val="24"/>
          <w:lang w:val="en-CA" w:eastAsia="de-DE"/>
        </w:rPr>
      </w:pPr>
      <w:r>
        <w:rPr>
          <w:sz w:val="24"/>
          <w:szCs w:val="24"/>
          <w:lang w:val="en-CA" w:eastAsia="de-DE"/>
        </w:rPr>
        <w:t>USNB #4 Usage of avc_3d_extension_flag was discussed</w:t>
      </w:r>
    </w:p>
    <w:p>
      <w:pPr>
        <w:pStyle w:val="Normal"/>
        <w:rPr>
          <w:sz w:val="24"/>
          <w:szCs w:val="24"/>
          <w:lang w:val="en-CA" w:eastAsia="de-DE"/>
        </w:rPr>
      </w:pPr>
      <w:r>
        <w:rPr>
          <w:sz w:val="24"/>
          <w:szCs w:val="24"/>
          <w:lang w:val="en-CA" w:eastAsia="de-DE"/>
        </w:rPr>
        <w:t>It was clarified that the base view and its depth map have NALU type 21 and this flag is 0. They are decodable by MVC+D decoders</w:t>
      </w:r>
    </w:p>
    <w:p>
      <w:pPr>
        <w:pStyle w:val="Normal"/>
        <w:rPr>
          <w:sz w:val="24"/>
          <w:szCs w:val="24"/>
          <w:lang w:val="en-CA" w:eastAsia="de-DE"/>
        </w:rPr>
      </w:pPr>
      <w:r>
        <w:rPr>
          <w:sz w:val="24"/>
          <w:szCs w:val="24"/>
          <w:lang w:val="en-CA" w:eastAsia="de-DE"/>
        </w:rPr>
        <w:t>Some editor’s comments to be resolved, particularly related to texture depth packing.</w:t>
      </w:r>
    </w:p>
    <w:p>
      <w:pPr>
        <w:pStyle w:val="Normal"/>
        <w:rPr>
          <w:sz w:val="24"/>
          <w:szCs w:val="24"/>
          <w:lang w:val="en-CA" w:eastAsia="de-DE"/>
        </w:rPr>
      </w:pPr>
      <w:r>
        <w:rPr>
          <w:sz w:val="24"/>
          <w:szCs w:val="24"/>
          <w:lang w:val="en-CA" w:eastAsia="de-DE"/>
        </w:rPr>
        <w:t>Further review Thursday morning.</w:t>
      </w:r>
    </w:p>
    <w:p>
      <w:pPr>
        <w:pStyle w:val="Normal"/>
        <w:rPr>
          <w:sz w:val="24"/>
          <w:szCs w:val="24"/>
          <w:lang w:val="en-CA" w:eastAsia="de-DE"/>
        </w:rPr>
      </w:pPr>
      <w:r>
        <w:rPr>
          <w:sz w:val="24"/>
          <w:szCs w:val="24"/>
          <w:lang w:val="en-CA" w:eastAsia="de-DE"/>
        </w:rPr>
        <w:t>Fin#3 (collect all depth parameters in DPS) no objection, accepted.</w:t>
      </w:r>
    </w:p>
    <w:p>
      <w:pPr>
        <w:pStyle w:val="Normal"/>
        <w:rPr>
          <w:sz w:val="24"/>
          <w:szCs w:val="24"/>
          <w:lang w:val="en-CA" w:eastAsia="de-DE"/>
        </w:rPr>
      </w:pPr>
      <w:r>
        <w:rPr>
          <w:sz w:val="24"/>
          <w:szCs w:val="24"/>
          <w:lang w:val="en-CA" w:eastAsia="de-DE"/>
        </w:rPr>
        <w:t>Fin#4 (investigate NBDV for other view configurations, or replace it by something else).</w:t>
      </w:r>
    </w:p>
    <w:p>
      <w:pPr>
        <w:pStyle w:val="Normal"/>
        <w:rPr>
          <w:sz w:val="24"/>
          <w:szCs w:val="24"/>
          <w:lang w:val="en-CA" w:eastAsia="de-DE"/>
        </w:rPr>
      </w:pPr>
      <w:r>
        <w:rPr>
          <w:sz w:val="24"/>
          <w:szCs w:val="24"/>
          <w:lang w:val="en-CA" w:eastAsia="de-DE"/>
        </w:rPr>
        <w:t>Include other configurations in conformance testing.</w:t>
      </w:r>
    </w:p>
    <w:p>
      <w:pPr>
        <w:pStyle w:val="Normal"/>
        <w:rPr>
          <w:sz w:val="24"/>
          <w:szCs w:val="24"/>
          <w:lang w:val="en-CA" w:eastAsia="de-DE"/>
        </w:rPr>
      </w:pPr>
      <w:r>
        <w:rPr>
          <w:sz w:val="24"/>
          <w:szCs w:val="24"/>
          <w:lang w:val="en-CA" w:eastAsia="de-DE"/>
        </w:rPr>
        <w:t>Fin#5 Text to be provided in input contribution</w:t>
      </w:r>
    </w:p>
    <w:p>
      <w:pPr>
        <w:pStyle w:val="Normal"/>
        <w:rPr>
          <w:sz w:val="24"/>
          <w:szCs w:val="24"/>
          <w:lang w:val="en-CA" w:eastAsia="de-DE"/>
        </w:rPr>
      </w:pPr>
      <w:r>
        <w:rPr>
          <w:sz w:val="24"/>
          <w:szCs w:val="24"/>
          <w:lang w:val="en-CA" w:eastAsia="de-DE"/>
        </w:rPr>
        <w:t>Fin#6 New title annex J “Multiview and depth video with enhanced non-base view coding.”</w:t>
      </w:r>
    </w:p>
    <w:p>
      <w:pPr>
        <w:pStyle w:val="Normal"/>
        <w:rPr>
          <w:sz w:val="24"/>
          <w:szCs w:val="24"/>
          <w:lang w:val="en-CA" w:eastAsia="de-DE"/>
        </w:rPr>
      </w:pPr>
      <w:r>
        <w:rPr>
          <w:sz w:val="24"/>
          <w:szCs w:val="24"/>
          <w:lang w:val="en-CA" w:eastAsia="de-DE"/>
        </w:rPr>
      </w:r>
    </w:p>
    <w:p>
      <w:pPr>
        <w:pStyle w:val="Normal"/>
        <w:rPr>
          <w:szCs w:val="24"/>
          <w:lang w:val="en-CA" w:eastAsia="de-DE"/>
        </w:rPr>
      </w:pPr>
      <w:r>
        <w:rPr>
          <w:szCs w:val="24"/>
          <w:lang w:val="en-CA" w:eastAsia="de-DE"/>
        </w:rPr>
        <w:t>From further review on Thursday:</w:t>
      </w:r>
    </w:p>
    <w:p>
      <w:pPr>
        <w:pStyle w:val="Normal"/>
        <w:numPr>
          <w:ilvl w:val="0"/>
          <w:numId w:val="35"/>
        </w:numPr>
        <w:rPr>
          <w:szCs w:val="24"/>
          <w:lang w:val="en-CA" w:eastAsia="de-DE"/>
        </w:rPr>
      </w:pPr>
      <w:r>
        <w:rPr>
          <w:szCs w:val="24"/>
          <w:lang w:val="en-CA" w:eastAsia="de-DE"/>
        </w:rPr>
        <w:t>Software and text require alignment in BVSP. Offline activity (L. Zhang) to report back what the issue is and what exactly is to be changed. Further review based on JCT3V-F0268.</w:t>
      </w:r>
    </w:p>
    <w:p>
      <w:pPr>
        <w:pStyle w:val="Normal"/>
        <w:numPr>
          <w:ilvl w:val="0"/>
          <w:numId w:val="35"/>
        </w:numPr>
        <w:rPr>
          <w:szCs w:val="24"/>
          <w:lang w:val="en-CA" w:eastAsia="de-DE"/>
        </w:rPr>
      </w:pPr>
      <w:r>
        <w:rPr>
          <w:szCs w:val="24"/>
          <w:lang w:val="en-CA" w:eastAsia="de-DE"/>
        </w:rPr>
        <w:t>Review of depth_view_info SEI (which was renamed into texture_depth_view_packing SEI) – further review was done Friday morning as recorded below</w:t>
      </w:r>
    </w:p>
    <w:p>
      <w:pPr>
        <w:pStyle w:val="Normal"/>
        <w:rPr>
          <w:szCs w:val="24"/>
          <w:lang w:val="en-CA" w:eastAsia="de-DE"/>
        </w:rPr>
      </w:pPr>
      <w:r>
        <w:rPr>
          <w:szCs w:val="24"/>
          <w:lang w:val="en-CA" w:eastAsia="de-DE"/>
        </w:rPr>
      </w:r>
    </w:p>
    <w:p>
      <w:pPr>
        <w:pStyle w:val="Heading9"/>
        <w:ind w:left="1440" w:hanging="1440"/>
        <w:rPr/>
      </w:pPr>
      <w:hyperlink r:id="rId289">
        <w:r>
          <w:rPr>
            <w:rStyle w:val="InternetLink"/>
            <w:color w:val="0000FF"/>
            <w:sz w:val="24"/>
            <w:szCs w:val="24"/>
            <w:u w:val="single"/>
            <w:lang w:val="en-CA" w:eastAsia="de-DE"/>
          </w:rPr>
          <w:t>JCT3V-F0265</w:t>
        </w:r>
      </w:hyperlink>
      <w:r>
        <w:rPr>
          <w:sz w:val="24"/>
          <w:szCs w:val="24"/>
          <w:lang w:val="en-CA" w:eastAsia="de-DE"/>
        </w:rPr>
        <w:t xml:space="preserve"> Editorial improvements for texture and depth view packing SEI message [Y. Chen, T. Senoh]</w:t>
      </w:r>
    </w:p>
    <w:p>
      <w:pPr>
        <w:pStyle w:val="Normal"/>
        <w:rPr>
          <w:szCs w:val="24"/>
          <w:lang w:val="en-CA" w:eastAsia="de-DE"/>
        </w:rPr>
      </w:pPr>
      <w:r>
        <w:rPr>
          <w:szCs w:val="24"/>
          <w:lang w:val="en-CA" w:eastAsia="de-DE"/>
        </w:rPr>
        <w:t>Was presented. Further study required to better describe the process of generating the output view, and where to convey the camera parameters for additional views.</w:t>
      </w:r>
    </w:p>
    <w:p>
      <w:pPr>
        <w:pStyle w:val="Normal"/>
        <w:rPr>
          <w:szCs w:val="24"/>
          <w:lang w:val="en-CA" w:eastAsia="de-DE"/>
        </w:rPr>
      </w:pPr>
      <w:r>
        <w:rPr>
          <w:szCs w:val="24"/>
          <w:lang w:val="en-CA" w:eastAsia="de-DE"/>
        </w:rPr>
        <w:t>Remove from 3D AVC draft, can be done in a later amendment.</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F0260</w:t>
        </w:r>
      </w:hyperlink>
      <w:r>
        <w:rPr>
          <w:sz w:val="24"/>
          <w:szCs w:val="24"/>
          <w:lang w:val="en-CA" w:eastAsia="de-DE"/>
        </w:rPr>
        <w:t xml:space="preserve"> MVC+D / 3D-AVC HLS: on MVCD view scalability information SEI message [M. M. Hannuksela (Nokia)] [late]</w:t>
      </w:r>
    </w:p>
    <w:p>
      <w:pPr>
        <w:pStyle w:val="Normal"/>
        <w:jc w:val="both"/>
        <w:rPr>
          <w:szCs w:val="24"/>
          <w:lang w:val="en-CA" w:eastAsia="de-DE"/>
        </w:rPr>
      </w:pPr>
      <w:r>
        <w:rPr>
          <w:szCs w:val="24"/>
          <w:lang w:val="en-CA" w:eastAsia="de-DE"/>
        </w:rPr>
        <w:t>The contribution proposes a change in the MVCD view scalability information SEI message that reportedly enables the usage of the SEI message for both MVC+D and 3D-AVC bitstreams as well as for bitstreams where some views are coded with MVC+D while others are coded with 3D-AVC.</w:t>
      </w:r>
    </w:p>
    <w:p>
      <w:pPr>
        <w:pStyle w:val="Normal"/>
        <w:jc w:val="both"/>
        <w:rPr>
          <w:szCs w:val="24"/>
          <w:lang w:val="en-CA" w:eastAsia="de-DE"/>
        </w:rPr>
      </w:pPr>
      <w:r>
        <w:rPr>
          <w:szCs w:val="24"/>
          <w:lang w:val="en-CA" w:eastAsia="de-DE"/>
        </w:rPr>
        <w:t>It is asserted that the flags that are proposed to be invoked were originally reserved for extending when the SEI message was defined (as they had names “reserved”), and that its extension to the 3D-AVC case was missed so far.</w:t>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F0262</w:t>
        </w:r>
      </w:hyperlink>
      <w:r>
        <w:rPr>
          <w:sz w:val="24"/>
          <w:szCs w:val="24"/>
          <w:lang w:val="en-CA" w:eastAsia="de-DE"/>
        </w:rPr>
        <w:t xml:space="preserve"> A fix to the mismatch of ATM and text for the disparity-based Skip and Direct modes in 3D-AVC [J.-L. Lin, Y.-W. Chen, Y.-W. Huang, S. Lei (MediaTek)] [late]</w:t>
      </w:r>
    </w:p>
    <w:p>
      <w:pPr>
        <w:pStyle w:val="Normal"/>
        <w:rPr/>
      </w:pPr>
      <w:r>
        <w:rPr>
          <w:rFonts w:eastAsia="SimSun;宋体"/>
          <w:lang w:val="en-CA" w:eastAsia="zh-CN"/>
        </w:rPr>
        <w:t xml:space="preserve">In </w:t>
      </w:r>
      <w:r>
        <w:rPr>
          <w:lang w:val="en-CA" w:eastAsia="zh-TW"/>
        </w:rPr>
        <w:t xml:space="preserve">current </w:t>
      </w:r>
      <w:r>
        <w:rPr>
          <w:rFonts w:eastAsia="SimSun;宋体"/>
          <w:lang w:val="en-CA" w:eastAsia="zh-CN"/>
        </w:rPr>
        <w:t>3D-</w:t>
      </w:r>
      <w:r>
        <w:rPr>
          <w:lang w:val="en-CA" w:eastAsia="zh-TW"/>
        </w:rPr>
        <w:t>A</w:t>
      </w:r>
      <w:r>
        <w:rPr>
          <w:rFonts w:eastAsia="SimSun;宋体"/>
          <w:lang w:val="en-CA" w:eastAsia="zh-CN"/>
        </w:rPr>
        <w:t>VC,</w:t>
      </w:r>
      <w:r>
        <w:rPr>
          <w:rFonts w:eastAsia="SimSun;宋体"/>
          <w:lang w:eastAsia="zh-CN"/>
        </w:rPr>
        <w:t xml:space="preserve"> </w:t>
      </w:r>
      <w:bookmarkStart w:id="44" w:name="OLE_LINK121"/>
      <w:bookmarkStart w:id="45" w:name="OLE_LINK120"/>
      <w:r>
        <w:rPr>
          <w:lang w:eastAsia="zh-TW"/>
        </w:rPr>
        <w:t xml:space="preserve">there exist </w:t>
      </w:r>
      <w:r>
        <w:rPr>
          <w:lang w:eastAsia="zh-TW"/>
        </w:rPr>
        <w:t>a</w:t>
      </w:r>
      <w:r>
        <w:rPr>
          <w:lang w:eastAsia="zh-TW"/>
        </w:rPr>
        <w:t xml:space="preserve"> mismatch between the reference software and working draft (WD)</w:t>
      </w:r>
      <w:r>
        <w:rPr>
          <w:lang w:eastAsia="zh-TW"/>
        </w:rPr>
        <w:t xml:space="preserve"> which is related to the disparity-based Skip and Direct mode</w:t>
      </w:r>
      <w:bookmarkEnd w:id="44"/>
      <w:bookmarkEnd w:id="45"/>
      <w:r>
        <w:rPr>
          <w:lang w:eastAsia="zh-TW"/>
        </w:rPr>
        <w:t xml:space="preserve">. </w:t>
      </w:r>
      <w:bookmarkStart w:id="46" w:name="OLE_LINK123"/>
      <w:bookmarkStart w:id="47" w:name="OLE_LINK122"/>
      <w:bookmarkStart w:id="48" w:name="OLE_LINK98"/>
      <w:bookmarkStart w:id="49" w:name="OLE_LINK97"/>
      <w:r>
        <w:rPr>
          <w:lang w:eastAsia="zh-TW"/>
        </w:rPr>
        <w:t>In the software</w:t>
      </w:r>
      <w:r>
        <w:rPr>
          <w:lang w:eastAsia="zh-TW"/>
        </w:rPr>
        <w:t xml:space="preserve">, </w:t>
      </w:r>
      <w:r>
        <w:rPr>
          <w:rFonts w:cs="Arial"/>
          <w:bCs/>
          <w:kern w:val="2"/>
          <w:lang w:val="en-GB" w:eastAsia="zh-TW"/>
        </w:rPr>
        <w:t>t</w:t>
      </w:r>
      <w:r>
        <w:rPr>
          <w:rFonts w:eastAsia="SimSun;宋体" w:cs="Arial"/>
          <w:bCs/>
          <w:kern w:val="2"/>
          <w:lang w:val="en-GB" w:eastAsia="zh-CN"/>
        </w:rPr>
        <w:t xml:space="preserve">he central point of the current block in the dependent view and </w:t>
      </w:r>
      <w:r>
        <w:rPr>
          <w:rFonts w:cs="Arial"/>
          <w:bCs/>
          <w:kern w:val="2"/>
          <w:lang w:val="en-GB" w:eastAsia="zh-TW"/>
        </w:rPr>
        <w:t>the</w:t>
      </w:r>
      <w:r>
        <w:rPr>
          <w:rFonts w:eastAsia="SimSun;宋体" w:cs="Arial"/>
          <w:bCs/>
          <w:kern w:val="2"/>
          <w:lang w:val="en-GB" w:eastAsia="zh-CN"/>
        </w:rPr>
        <w:t xml:space="preserve"> </w:t>
      </w:r>
      <w:r>
        <w:rPr>
          <w:rFonts w:cs="Arial"/>
          <w:bCs/>
          <w:kern w:val="2"/>
          <w:lang w:val="en-GB" w:eastAsia="zh-TW"/>
        </w:rPr>
        <w:t xml:space="preserve">derived </w:t>
      </w:r>
      <w:r>
        <w:rPr>
          <w:rFonts w:eastAsia="SimSun;宋体" w:cs="Arial"/>
          <w:bCs/>
          <w:kern w:val="2"/>
          <w:lang w:val="en-GB" w:eastAsia="zh-CN"/>
        </w:rPr>
        <w:t xml:space="preserve">disparity vector are used to find the corresponding </w:t>
      </w:r>
      <w:r>
        <w:rPr>
          <w:rFonts w:cs="Arial"/>
          <w:bCs/>
          <w:kern w:val="2"/>
          <w:lang w:val="en-GB" w:eastAsia="zh-TW"/>
        </w:rPr>
        <w:t>block</w:t>
      </w:r>
      <w:r>
        <w:rPr>
          <w:rFonts w:eastAsia="SimSun;宋体" w:cs="Arial"/>
          <w:bCs/>
          <w:kern w:val="2"/>
          <w:lang w:val="en-GB" w:eastAsia="zh-CN"/>
        </w:rPr>
        <w:t xml:space="preserve"> in the base view</w:t>
      </w:r>
      <w:bookmarkEnd w:id="46"/>
      <w:bookmarkEnd w:id="47"/>
      <w:r>
        <w:rPr>
          <w:rFonts w:cs="Arial"/>
          <w:bCs/>
          <w:kern w:val="2"/>
          <w:lang w:val="en-GB" w:eastAsia="zh-TW"/>
        </w:rPr>
        <w:t>.</w:t>
      </w:r>
      <w:bookmarkEnd w:id="48"/>
      <w:bookmarkEnd w:id="49"/>
      <w:r>
        <w:rPr>
          <w:rFonts w:cs="Arial"/>
          <w:bCs/>
          <w:kern w:val="2"/>
          <w:lang w:val="en-GB" w:eastAsia="zh-TW"/>
        </w:rPr>
        <w:t xml:space="preserve"> However, </w:t>
      </w:r>
      <w:bookmarkStart w:id="50" w:name="OLE_LINK125"/>
      <w:bookmarkStart w:id="51" w:name="OLE_LINK124"/>
      <w:r>
        <w:rPr>
          <w:lang w:eastAsia="zh-TW"/>
        </w:rPr>
        <w:t>i</w:t>
      </w:r>
      <w:r>
        <w:rPr>
          <w:lang w:eastAsia="zh-TW"/>
        </w:rPr>
        <w:t xml:space="preserve">n the </w:t>
      </w:r>
      <w:r>
        <w:rPr>
          <w:lang w:eastAsia="zh-TW"/>
        </w:rPr>
        <w:t>WD</w:t>
      </w:r>
      <w:r>
        <w:rPr>
          <w:lang w:eastAsia="zh-TW"/>
        </w:rPr>
        <w:t xml:space="preserve">, </w:t>
      </w:r>
      <w:r>
        <w:rPr>
          <w:lang w:eastAsia="zh-TW"/>
        </w:rPr>
        <w:t xml:space="preserve">the description to </w:t>
      </w:r>
      <w:r>
        <w:rPr>
          <w:lang w:eastAsia="zh-TW"/>
        </w:rPr>
        <w:t>derive</w:t>
      </w:r>
      <w:r>
        <w:rPr>
          <w:lang w:eastAsia="zh-TW"/>
        </w:rPr>
        <w:t xml:space="preserve"> the position is incorrect. </w:t>
      </w:r>
      <w:bookmarkEnd w:id="50"/>
      <w:bookmarkEnd w:id="51"/>
      <w:r>
        <w:rPr>
          <w:lang w:eastAsia="zh-TW"/>
        </w:rPr>
        <w:t xml:space="preserve">Therefore, </w:t>
      </w:r>
      <w:r>
        <w:rPr>
          <w:bCs/>
          <w:lang w:val="en-GB" w:eastAsia="zh-TW"/>
        </w:rPr>
        <w:t>i</w:t>
      </w:r>
      <w:r>
        <w:rPr>
          <w:rFonts w:eastAsia="SimSun;宋体"/>
          <w:bCs/>
          <w:lang w:val="en-GB" w:eastAsia="zh-CN"/>
        </w:rPr>
        <w:t xml:space="preserve">n this contribution, </w:t>
      </w:r>
      <w:bookmarkStart w:id="52" w:name="OLE_LINK127"/>
      <w:bookmarkStart w:id="53" w:name="OLE_LINK126"/>
      <w:r>
        <w:rPr>
          <w:lang w:eastAsia="zh-TW"/>
        </w:rPr>
        <w:t>it is proposed to</w:t>
      </w:r>
      <w:r>
        <w:rPr>
          <w:rFonts w:eastAsia="SimSun;宋体"/>
          <w:lang w:eastAsia="zh-CN"/>
        </w:rPr>
        <w:t xml:space="preserve"> </w:t>
      </w:r>
      <w:bookmarkEnd w:id="52"/>
      <w:bookmarkEnd w:id="53"/>
      <w:r>
        <w:rPr>
          <w:lang w:eastAsia="zh-TW"/>
        </w:rPr>
        <w:t>fix the mismatch</w:t>
      </w:r>
      <w:r>
        <w:rPr>
          <w:rFonts w:eastAsia="SimSun;宋体"/>
          <w:lang w:eastAsia="zh-CN"/>
        </w:rPr>
        <w:t>.</w:t>
      </w:r>
      <w:r>
        <w:rPr>
          <w:sz w:val="24"/>
          <w:szCs w:val="24"/>
          <w:lang w:val="en-CA" w:eastAsia="de-DE"/>
        </w:rPr>
        <w:t>Decision: Adopt – integrate into 3D AVC text.</w:t>
      </w:r>
    </w:p>
    <w:p>
      <w:pPr>
        <w:pStyle w:val="Normal"/>
        <w:rPr>
          <w:sz w:val="24"/>
          <w:szCs w:val="24"/>
          <w:lang w:val="en-CA" w:eastAsia="de-DE"/>
        </w:rPr>
      </w:pPr>
      <w:r>
        <w:rPr>
          <w:sz w:val="24"/>
          <w:szCs w:val="24"/>
          <w:lang w:val="en-CA" w:eastAsia="de-DE"/>
        </w:rPr>
      </w:r>
    </w:p>
    <w:p>
      <w:pPr>
        <w:pStyle w:val="Normal"/>
        <w:rPr>
          <w:szCs w:val="22"/>
          <w:lang w:val="en-CA" w:eastAsia="de-DE"/>
        </w:rPr>
      </w:pPr>
      <w:r>
        <w:rPr>
          <w:szCs w:val="22"/>
          <w:lang w:val="en-CA" w:eastAsia="de-DE"/>
        </w:rPr>
        <w:t>Intent to integrate all amendments in new edition, no separate publication, no separate ballot</w:t>
      </w:r>
    </w:p>
    <w:p>
      <w:pPr>
        <w:pStyle w:val="Normal"/>
        <w:numPr>
          <w:ilvl w:val="0"/>
          <w:numId w:val="35"/>
        </w:numPr>
        <w:rPr>
          <w:szCs w:val="22"/>
          <w:lang w:val="en-CA" w:eastAsia="de-DE"/>
        </w:rPr>
      </w:pPr>
      <w:r>
        <w:rPr>
          <w:szCs w:val="22"/>
          <w:lang w:val="en-CA" w:eastAsia="de-DE"/>
        </w:rPr>
        <w:t>3D-AVC Conformance (BoG T. Suzuki): Additional streams for IBP (requires software update), skip flag, video/depth order. Companies responsible for providing streams for tools to provide for both IBP and CTC case.</w:t>
      </w:r>
    </w:p>
    <w:p>
      <w:pPr>
        <w:pStyle w:val="Heading9"/>
        <w:ind w:left="1440" w:hanging="1440"/>
        <w:rPr/>
      </w:pPr>
      <w:hyperlink r:id="rId292">
        <w:r>
          <w:rPr>
            <w:rStyle w:val="InternetLink"/>
            <w:color w:val="0000FF"/>
            <w:sz w:val="24"/>
            <w:szCs w:val="24"/>
            <w:u w:val="single"/>
            <w:lang w:val="de-DE" w:eastAsia="de-DE"/>
          </w:rPr>
          <w:t>JCT3V-F0268</w:t>
        </w:r>
      </w:hyperlink>
      <w:r>
        <w:rPr>
          <w:sz w:val="24"/>
          <w:szCs w:val="24"/>
          <w:lang w:val="de-DE" w:eastAsia="de-DE"/>
        </w:rPr>
        <w:t xml:space="preserve"> BoG </w:t>
      </w:r>
      <w:r>
        <w:rPr>
          <w:sz w:val="24"/>
          <w:szCs w:val="24"/>
          <w:lang w:val="en-CA" w:eastAsia="de-DE"/>
        </w:rPr>
        <w:t>report</w:t>
      </w:r>
      <w:r>
        <w:rPr>
          <w:sz w:val="24"/>
          <w:szCs w:val="24"/>
          <w:lang w:val="de-DE" w:eastAsia="de-DE"/>
        </w:rPr>
        <w:t xml:space="preserve"> on BVSP related issues in 3D-AVC [L. Zhang]</w:t>
      </w:r>
    </w:p>
    <w:p>
      <w:pPr>
        <w:pStyle w:val="Normal"/>
        <w:rPr>
          <w:szCs w:val="22"/>
          <w:lang w:val="en-CA" w:eastAsia="de-DE"/>
        </w:rPr>
      </w:pPr>
      <w:r>
        <w:rPr>
          <w:szCs w:val="22"/>
          <w:lang w:val="en-CA" w:eastAsia="de-DE"/>
        </w:rPr>
        <w:t>It was found lately that during the integration of D0162 a wrong operation was introduced in the software by which in fact BVSP was performed at macroblock level, which was actually intended for 8x8 block level. This may have occurred due to the harmonization between BVSP and inter picture prediction which was made by that time.</w:t>
      </w:r>
    </w:p>
    <w:p>
      <w:pPr>
        <w:pStyle w:val="Normal"/>
        <w:rPr>
          <w:szCs w:val="22"/>
          <w:lang w:val="en-CA" w:eastAsia="de-DE"/>
        </w:rPr>
      </w:pPr>
      <w:r>
        <w:rPr>
          <w:szCs w:val="22"/>
          <w:lang w:val="en-CA" w:eastAsia="de-DE"/>
        </w:rPr>
        <w:t>Decision (BF): correct software to enable 8x8 BVSP</w:t>
      </w:r>
    </w:p>
    <w:p>
      <w:pPr>
        <w:pStyle w:val="Normal"/>
        <w:rPr>
          <w:szCs w:val="22"/>
          <w:lang w:val="en-CA" w:eastAsia="de-DE"/>
        </w:rPr>
      </w:pPr>
      <w:r>
        <w:rPr>
          <w:szCs w:val="22"/>
          <w:lang w:val="en-CA" w:eastAsia="de-DE"/>
        </w:rPr>
        <w:t>Text: Items 1-5: Changes related to the same issue and various editorial clarifications</w:t>
      </w:r>
    </w:p>
    <w:p>
      <w:pPr>
        <w:pStyle w:val="Normal"/>
        <w:tabs>
          <w:tab w:val="clear" w:pos="360"/>
          <w:tab w:val="clear" w:pos="720"/>
          <w:tab w:val="clear" w:pos="1080"/>
          <w:tab w:val="clear" w:pos="1440"/>
          <w:tab w:val="left" w:pos="964" w:leader="none"/>
          <w:tab w:val="left" w:pos="1191" w:leader="none"/>
          <w:tab w:val="left" w:pos="1985" w:leader="none"/>
          <w:tab w:val="left" w:pos="2200" w:leader="none"/>
        </w:tabs>
        <w:spacing w:before="0" w:after="0"/>
        <w:ind w:left="0" w:hanging="0"/>
        <w:jc w:val="left"/>
        <w:textAlignment w:val="auto"/>
        <w:rPr>
          <w:b w:val="false"/>
          <w:b w:val="false"/>
          <w:bCs w:val="false"/>
          <w:sz w:val="22"/>
          <w:szCs w:val="20"/>
          <w:lang w:val="en-US" w:eastAsia="en-US"/>
        </w:rPr>
      </w:pPr>
      <w:r>
        <w:rPr>
          <w:b w:val="false"/>
          <w:bCs w:val="false"/>
          <w:sz w:val="22"/>
          <w:szCs w:val="20"/>
          <w:lang w:val="en-US" w:eastAsia="en-US"/>
        </w:rPr>
        <w:t>Item 6 (The signaling of BVSP B_Direct_8x8 mode is missing): To be resolved by disabling BVSP for B direct 8x8</w:t>
      </w:r>
    </w:p>
    <w:p>
      <w:pPr>
        <w:pStyle w:val="Normal"/>
        <w:rPr>
          <w:lang w:val="en-CA" w:eastAsia="de-DE"/>
        </w:rPr>
      </w:pPr>
      <w:r>
        <w:rPr>
          <w:lang w:val="en-CA" w:eastAsia="de-DE"/>
        </w:rPr>
        <w:t>Item 7 OK</w:t>
      </w:r>
    </w:p>
    <w:p>
      <w:pPr>
        <w:pStyle w:val="Normal"/>
        <w:rPr/>
      </w:pPr>
      <w:r>
        <w:rPr>
          <w:lang w:val="en-CA" w:eastAsia="de-DE"/>
        </w:rPr>
        <w:t>Item 8 (For BVSP coded 16x8/8x16/8x8 (excluding B_direct_8x8), the whole partition share the same motion vector): Solution asserted to be correct, but may require further study if the prediction for the conventional 8x16 and 16x8 modes is retained identical</w:t>
      </w:r>
    </w:p>
    <w:p>
      <w:pPr>
        <w:pStyle w:val="Normal"/>
        <w:rPr>
          <w:lang w:val="en-CA" w:eastAsia="de-DE"/>
        </w:rPr>
      </w:pPr>
      <w:r>
        <w:rPr>
          <w:lang w:val="en-CA" w:eastAsia="de-DE"/>
        </w:rPr>
      </w:r>
    </w:p>
    <w:p>
      <w:pPr>
        <w:pStyle w:val="Heading9"/>
        <w:ind w:left="1440" w:hanging="1440"/>
        <w:rPr/>
      </w:pPr>
      <w:hyperlink r:id="rId293">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jc w:val="both"/>
        <w:rPr>
          <w:lang w:val="en-CA" w:eastAsia="ja-JP"/>
        </w:rPr>
      </w:pPr>
      <w:r>
        <w:rPr>
          <w:lang w:val="en-CA" w:eastAsia="ja-JP"/>
        </w:rPr>
        <w:t>This contribution reports on 3D-AVC software integration of depth view info SEI message into ATM9.0.</w:t>
      </w:r>
    </w:p>
    <w:p>
      <w:pPr>
        <w:pStyle w:val="Normal"/>
        <w:jc w:val="both"/>
        <w:rPr>
          <w:szCs w:val="22"/>
          <w:lang w:val="en-CA"/>
        </w:rPr>
      </w:pPr>
      <w:r>
        <w:rPr>
          <w:lang w:val="en-CA" w:eastAsia="ja-JP"/>
        </w:rPr>
        <w:t>Reported tables of BD rate performance are questionable in this contribution, as video 0 should not change the rate. Synthesis PSNR may not be very meaningful here, as the global warping involved does not provide pixel accurate reconstruction.</w:t>
      </w:r>
    </w:p>
    <w:p>
      <w:pPr>
        <w:pStyle w:val="Normal"/>
        <w:rPr>
          <w:lang w:val="en-CA"/>
        </w:rPr>
      </w:pPr>
      <w:r>
        <w:rPr>
          <w:lang w:val="en-CA"/>
        </w:rPr>
        <w:t>Currently, camera parameters are not included in the bit stream, but conveyed as SW parameters. This needs to be changed. – further development required.</w:t>
      </w:r>
    </w:p>
    <w:p>
      <w:pPr>
        <w:pStyle w:val="Heading2"/>
        <w:numPr>
          <w:ilvl w:val="1"/>
          <w:numId w:val="10"/>
        </w:numPr>
        <w:rPr>
          <w:lang w:val="en-CA"/>
        </w:rPr>
      </w:pPr>
      <w:r>
        <w:rPr>
          <w:lang w:val="en-CA"/>
        </w:rPr>
        <w:t>MFC (3)</w:t>
      </w:r>
    </w:p>
    <w:p>
      <w:pPr>
        <w:pStyle w:val="Heading9"/>
        <w:ind w:left="1440" w:hanging="1440"/>
        <w:rPr/>
      </w:pPr>
      <w:hyperlink r:id="rId294">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6</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ncluded a case of support for multi-view profile where it is identical with stereo high progressi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USNB comment, explain which issues have been improved or correc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e more stream for PAFF/MBAFF inclu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comments, explain which issues have been improved or corrected)</w:t>
      </w:r>
    </w:p>
    <w:p>
      <w:pPr>
        <w:pStyle w:val="Heading9"/>
        <w:ind w:left="1440" w:hanging="1440"/>
        <w:rPr/>
      </w:pPr>
      <w:hyperlink r:id="rId296">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3</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ly editorial improvem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lang w:val="en-CA"/>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r>
        <w:rPr>
          <w:lang w:val="en-CA"/>
        </w:rPr>
        <w:t xml:space="preserve">High-level syntax </w:t>
      </w:r>
      <w:bookmarkEnd w:id="60"/>
      <w:bookmarkEnd w:id="61"/>
      <w:bookmarkEnd w:id="62"/>
      <w:bookmarkEnd w:id="63"/>
      <w:r>
        <w:rPr>
          <w:lang w:val="en-CA"/>
        </w:rPr>
        <w:t>(</w:t>
      </w:r>
      <w:del w:id="231" w:author="Jens-Rainer Ohm" w:date="2013-11-07T09:18:00Z">
        <w:r>
          <w:rPr>
            <w:lang w:val="en-CA"/>
          </w:rPr>
          <w:delText>72</w:delText>
        </w:r>
      </w:del>
      <w:ins w:id="232" w:author="Jens-Rainer Ohm" w:date="2013-11-07T09:18:00Z">
        <w:r>
          <w:rPr>
            <w:lang w:val="en-CA"/>
          </w:rPr>
          <w:t>78</w:t>
        </w:r>
      </w:ins>
      <w:r>
        <w:rPr>
          <w:lang w:val="en-CA"/>
        </w:rPr>
        <w:t>)</w:t>
      </w:r>
    </w:p>
    <w:p>
      <w:pPr>
        <w:pStyle w:val="Normal"/>
        <w:rPr>
          <w:lang w:val="en-CA"/>
        </w:rPr>
      </w:pPr>
      <w:r>
        <w:rPr>
          <w:lang w:val="en-CA"/>
        </w:rPr>
      </w:r>
    </w:p>
    <w:p>
      <w:pPr>
        <w:pStyle w:val="Heading2"/>
        <w:numPr>
          <w:ilvl w:val="1"/>
          <w:numId w:val="10"/>
        </w:numPr>
        <w:rPr>
          <w:lang w:val="en-CA"/>
        </w:rPr>
      </w:pPr>
      <w:r>
        <w:rPr>
          <w:lang w:val="en-CA"/>
        </w:rPr>
        <w:t>AVC related (0)</w:t>
      </w:r>
    </w:p>
    <w:p>
      <w:pPr>
        <w:pStyle w:val="Normal"/>
        <w:rPr>
          <w:lang w:val="en-CA"/>
        </w:rPr>
      </w:pPr>
      <w:r>
        <w:rPr>
          <w:lang w:val="en-CA"/>
        </w:rPr>
      </w:r>
    </w:p>
    <w:p>
      <w:pPr>
        <w:pStyle w:val="Heading2"/>
        <w:numPr>
          <w:ilvl w:val="1"/>
          <w:numId w:val="10"/>
        </w:numPr>
        <w:rPr>
          <w:lang w:val="en-CA"/>
        </w:rPr>
      </w:pPr>
      <w:r>
        <w:rPr>
          <w:lang w:val="en-CA"/>
        </w:rPr>
        <w:t>MV-HEVC/3D-HEVC (</w:t>
      </w:r>
      <w:del w:id="233" w:author="Jens-Rainer Ohm" w:date="2013-11-07T09:12:00Z">
        <w:r>
          <w:rPr>
            <w:lang w:val="en-CA"/>
          </w:rPr>
          <w:delText>8</w:delText>
        </w:r>
      </w:del>
      <w:ins w:id="234" w:author="Jens-Rainer Ohm" w:date="2013-11-07T09:12:00Z">
        <w:r>
          <w:rPr>
            <w:lang w:val="en-CA"/>
          </w:rPr>
          <w:t>12</w:t>
        </w:r>
      </w:ins>
      <w:r>
        <w:rPr>
          <w:lang w:val="en-CA"/>
        </w:rPr>
        <w:t>)</w:t>
      </w:r>
    </w:p>
    <w:p>
      <w:pPr>
        <w:pStyle w:val="Heading4"/>
        <w:numPr>
          <w:ilvl w:val="3"/>
          <w:numId w:val="10"/>
        </w:numPr>
        <w:rPr>
          <w:lang w:val="en-CA" w:eastAsia="de-DE"/>
        </w:rPr>
      </w:pPr>
      <w:r>
        <w:rPr>
          <w:lang w:val="en-CA" w:eastAsia="de-DE"/>
        </w:rPr>
        <w:t>Camera parameters</w:t>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rPr>
      </w:pPr>
      <w:r>
        <w:rPr>
          <w:szCs w:val="22"/>
          <w:lang w:val="en-CA" w:eastAsia="de-DE"/>
        </w:rPr>
        <w:t xml:space="preserve">It was agreed to have an offline discussion between the proponents of F0045, and the editor (Gerhard) to harmonize the proposals. </w:t>
      </w:r>
    </w:p>
    <w:p>
      <w:pPr>
        <w:pStyle w:val="Normal"/>
        <w:rPr>
          <w:szCs w:val="22"/>
          <w:lang w:val="en-CA" w:eastAsia="de-DE"/>
        </w:rPr>
      </w:pPr>
      <w:r>
        <w:rPr>
          <w:szCs w:val="22"/>
          <w:lang w:val="en-CA" w:eastAsia="de-DE"/>
        </w:rPr>
        <w:t>Further discussion on Thurs 10/31: There is agreement to specify the camera parameters in a loop of view order index rather than layer ID. Also, when both texture and depth are present as coded pictures, the camera parameters are sent for texture. When only texture or depth are present for a view, then only the camera parameters are associated with only that view.</w:t>
      </w:r>
    </w:p>
    <w:p>
      <w:pPr>
        <w:pStyle w:val="Normal"/>
        <w:rPr>
          <w:szCs w:val="22"/>
          <w:lang w:val="en-CA" w:eastAsia="de-DE"/>
        </w:rPr>
      </w:pPr>
      <w:r>
        <w:rPr>
          <w:szCs w:val="22"/>
          <w:highlight w:val="yellow"/>
          <w:lang w:val="en-CA" w:eastAsia="de-DE"/>
        </w:rPr>
        <w:t>Decision:</w:t>
      </w:r>
      <w:r>
        <w:rPr>
          <w:szCs w:val="22"/>
          <w:lang w:val="en-CA" w:eastAsia="de-DE"/>
        </w:rPr>
        <w:t xml:space="preserve"> Adopt (harmonized F0136/F0045)</w:t>
      </w:r>
    </w:p>
    <w:p>
      <w:pPr>
        <w:pStyle w:val="Heading9"/>
        <w:ind w:left="1440" w:hanging="1440"/>
        <w:rPr/>
      </w:pPr>
      <w:hyperlink r:id="rId298">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rPr>
      </w:pPr>
      <w:r>
        <w:rPr>
          <w:szCs w:val="22"/>
          <w:lang w:eastAsia="zh-TW"/>
        </w:rPr>
        <w:t xml:space="preserve">An editorial fix is reported: </w:t>
      </w:r>
    </w:p>
    <w:p>
      <w:pPr>
        <w:pStyle w:val="Normal"/>
        <w:rPr>
          <w:szCs w:val="22"/>
          <w:lang w:eastAsia="zh-TW"/>
        </w:rPr>
      </w:pPr>
      <w:r>
        <w:rPr>
          <w:szCs w:val="22"/>
          <w:highlight w:val="yellow"/>
          <w:lang w:eastAsia="zh-TW"/>
        </w:rPr>
        <w:t>Decision (BF):</w:t>
      </w:r>
      <w:r>
        <w:rPr>
          <w:szCs w:val="22"/>
          <w:lang w:eastAsia="zh-TW"/>
        </w:rPr>
        <w:t xml:space="preserve"> A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9">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r>
        <w:rPr>
          <w:szCs w:val="22"/>
          <w:highlight w:val="yellow"/>
          <w:lang w:eastAsia="zh-TW"/>
        </w:rPr>
        <w:t>Decision:</w:t>
      </w:r>
      <w:r>
        <w:rPr>
          <w:szCs w:val="22"/>
          <w:lang w:eastAsia="zh-TW"/>
        </w:rPr>
        <w:t xml:space="preserve"> Adopt 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10"/>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300">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r>
        <w:rPr>
          <w:szCs w:val="22"/>
          <w:highlight w:val="yellow"/>
          <w:lang w:val="en-CA" w:eastAsia="de-DE"/>
        </w:rPr>
        <w:t>Decision:</w:t>
      </w:r>
      <w:r>
        <w:rPr>
          <w:szCs w:val="22"/>
          <w:lang w:val="en-CA" w:eastAsia="de-DE"/>
        </w:rPr>
        <w:t xml:space="preserve"> Adopt the proposal 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10"/>
        </w:numPr>
        <w:rPr>
          <w:lang w:val="en-CA" w:eastAsia="de-DE"/>
        </w:rPr>
      </w:pPr>
      <w:bookmarkStart w:id="64" w:name="_Ref370755947"/>
      <w:r>
        <w:rPr>
          <w:lang w:val="en-CA" w:eastAsia="de-DE"/>
        </w:rPr>
        <w:t>DLT</w:t>
      </w:r>
      <w:bookmarkEnd w:id="6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r>
        <w:rPr>
          <w:szCs w:val="22"/>
          <w:highlight w:val="yellow"/>
          <w:lang w:val="en-CA" w:eastAsia="de-DE"/>
        </w:rPr>
        <w:t>Decision:</w:t>
      </w:r>
      <w:r>
        <w:rPr>
          <w:szCs w:val="22"/>
          <w:lang w:val="en-CA" w:eastAsia="de-DE"/>
        </w:rPr>
        <w:t xml:space="preserve"> M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301">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r>
        <w:rPr>
          <w:szCs w:val="22"/>
          <w:highlight w:val="yellow"/>
          <w:lang w:val="en-CA" w:eastAsia="de-DE"/>
        </w:rPr>
        <w:t>Decision:</w:t>
      </w:r>
      <w:r>
        <w:rPr>
          <w:szCs w:val="22"/>
          <w:lang w:val="en-CA" w:eastAsia="de-DE"/>
        </w:rPr>
        <w:t xml:space="preserve"> Adopt the first part of the proposal (by changing the first syntax element from u(v) to ue(v) if DLT is present in VPS) and offline discussion with the proponent of F0138.</w:t>
      </w:r>
    </w:p>
    <w:p>
      <w:pPr>
        <w:pStyle w:val="Heading9"/>
        <w:ind w:left="1440" w:hanging="1440"/>
        <w:rPr/>
      </w:pPr>
      <w:hyperlink r:id="rId302">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Offline discussion with the proponents of F0131 for evaluation of the coding performance on top of the adopted changes to the single-view coding and possible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on Thurs 10/31: With interview updating, further reduction of 15% in bits for DLT on top of F0131 single view DLT coding. Simple text modifications required to realize F0138, no change to syntax, only semantics. Revised semantics harmonized with F013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Cs w:val="22"/>
          <w:highlight w:val="yellow"/>
          <w:lang w:val="en-CA" w:eastAsia="de-DE"/>
        </w:rPr>
        <w:t>Decision:</w:t>
      </w:r>
      <w:r>
        <w:rPr>
          <w:szCs w:val="22"/>
          <w:lang w:val="en-CA" w:eastAsia="de-DE"/>
        </w:rPr>
        <w:t xml:space="preserve"> Adopt (inter view update)</w:t>
      </w:r>
    </w:p>
    <w:p>
      <w:pPr>
        <w:pStyle w:val="Heading9"/>
        <w:ind w:left="1440" w:hanging="1440"/>
        <w:rPr/>
      </w:pPr>
      <w:hyperlink r:id="rId304">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 xml:space="preserve"> </w:t>
      </w:r>
      <w:r>
        <w:rPr>
          <w:szCs w:val="22"/>
          <w:lang w:val="en-CA" w:eastAsia="de-DE"/>
        </w:rPr>
        <w:t xml:space="preserve">First method is similar to F0131 (but the latter is assessed to be more mature w.r.t. syntax and semantics),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Decision:</w:t>
      </w:r>
      <w:r>
        <w:rPr>
          <w:szCs w:val="22"/>
          <w:lang w:val="en-CA" w:eastAsia="de-DE"/>
        </w:rPr>
        <w:t xml:space="preserve"> Adopt the second part with the simplified syntax removing the difference between the minimum and the maximum DLT valu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A flag has to be used indicating whether the coding method of F0131 or F0139 method 2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In general, it sounds the flexibility of this flag (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in BoG on parameters to enable tools in HLS. See notes under F0256. It was agreed in the BoG to not take action on the particular slice level flag discussed abo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306">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10"/>
        </w:numPr>
        <w:rPr>
          <w:lang w:val="en-CA" w:eastAsia="de-DE"/>
        </w:rPr>
      </w:pPr>
      <w:r>
        <w:rPr>
          <w:lang w:val="en-CA" w:eastAsia="de-DE"/>
        </w:rPr>
        <w:t>3D specific MV-HEVC HLS proposals</w:t>
      </w:r>
    </w:p>
    <w:p>
      <w:pPr>
        <w:pStyle w:val="Heading9"/>
        <w:ind w:left="1440" w:hanging="1440"/>
        <w:rPr/>
      </w:pPr>
      <w:hyperlink r:id="rId307">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3"/>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3"/>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Decision: Adopt 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308">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is proposal only makes sense when the encoder knows the display characteristics at the receiver, which may occur in conversational systems. However, systems level metadata could be used in this case.</w:t>
      </w:r>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r>
        <w:rPr>
          <w:szCs w:val="22"/>
          <w:lang w:val="en-CA"/>
        </w:rPr>
        <w:t xml:space="preserve">In other types of systems, the signaling could help select the appropriate upsamping filters, but the grid position and offset could be constrained by application standard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No action.</w:t>
      </w:r>
    </w:p>
    <w:p>
      <w:pPr>
        <w:pStyle w:val="Heading2"/>
        <w:numPr>
          <w:ilvl w:val="1"/>
          <w:numId w:val="10"/>
        </w:numPr>
        <w:rPr>
          <w:lang w:val="en-CA"/>
        </w:rPr>
      </w:pPr>
      <w:r>
        <w:rPr>
          <w:lang w:val="en-CA"/>
        </w:rPr>
        <w:t>Common REXT/MV-HEVC/SHVC (</w:t>
      </w:r>
      <w:del w:id="235" w:author="Jens-Rainer Ohm" w:date="2013-11-07T09:18:00Z">
        <w:r>
          <w:rPr>
            <w:lang w:val="en-CA"/>
          </w:rPr>
          <w:delText>64</w:delText>
        </w:r>
      </w:del>
      <w:ins w:id="236" w:author="Jens-Rainer Ohm" w:date="2013-11-07T09:18:00Z">
        <w:r>
          <w:rPr>
            <w:lang w:val="en-CA"/>
          </w:rPr>
          <w:t>66</w:t>
        </w:r>
      </w:ins>
      <w:r>
        <w:rPr>
          <w:lang w:val="en-CA"/>
        </w:rPr>
        <w:t>)</w:t>
      </w:r>
    </w:p>
    <w:p>
      <w:pPr>
        <w:pStyle w:val="Normal"/>
        <w:rPr/>
      </w:pPr>
      <w:r>
        <w:rPr>
          <w:lang w:val="en-CA"/>
        </w:rPr>
        <w:t>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Heading9"/>
        <w:ind w:left="1440" w:hanging="1440"/>
        <w:rPr/>
      </w:pPr>
      <w:hyperlink r:id="rId309">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pPr>
      <w:r>
        <w:rPr>
          <w:sz w:val="24"/>
          <w:szCs w:val="24"/>
          <w:lang w:val="en-CA" w:eastAsia="de-DE"/>
        </w:rPr>
        <w:t xml:space="preserve"> </w:t>
      </w:r>
      <w:r>
        <w:rPr>
          <w:sz w:val="24"/>
          <w:szCs w:val="24"/>
          <w:lang w:val="en-CA" w:eastAsia="de-DE"/>
        </w:rPr>
        <w:t xml:space="preserve">Summaries of documents </w:t>
      </w:r>
    </w:p>
    <w:p>
      <w:pPr>
        <w:pStyle w:val="Heading9"/>
        <w:ind w:left="1440" w:hanging="1440"/>
        <w:rPr/>
      </w:pPr>
      <w:hyperlink r:id="rId310">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11">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sz w:val="24"/>
          <w:szCs w:val="24"/>
          <w:lang w:val="en-CA" w:eastAsia="de-DE"/>
        </w:rPr>
      </w:pPr>
      <w:r>
        <w:rPr>
          <w:sz w:val="24"/>
          <w:szCs w:val="24"/>
          <w:lang w:val="en-CA" w:eastAsia="de-DE"/>
        </w:rPr>
        <w:t>Contributions</w:t>
      </w:r>
    </w:p>
    <w:p>
      <w:pPr>
        <w:pStyle w:val="Heading9"/>
        <w:ind w:left="1440" w:hanging="1440"/>
        <w:rPr/>
      </w:pPr>
      <w:hyperlink r:id="rId314">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 S. Hattori, K. Sato, T. Suzuki (Sony), S. Narasimhan, A. Luthra (Arri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3V-F0264</w:t>
        </w:r>
      </w:hyperlink>
      <w:r>
        <w:rPr>
          <w:sz w:val="24"/>
          <w:szCs w:val="24"/>
          <w:lang w:val="en-CA" w:eastAsia="de-DE"/>
        </w:rPr>
        <w:t xml:space="preserve"> Study on future extension the maximum number of supported layers [Karsten Sühring, Gerhard Tech, Robert Skupin, Yago Sanchez, Thomas Schierl]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5" w:name="_Ref330244071"/>
      <w:r>
        <w:rPr>
          <w:lang w:val="en-CA"/>
        </w:rPr>
        <w:t>No-CE technical contributions</w:t>
      </w:r>
      <w:bookmarkEnd w:id="65"/>
      <w:r>
        <w:rPr>
          <w:lang w:val="en-CA"/>
        </w:rPr>
        <w:t xml:space="preserve"> (12)</w:t>
      </w:r>
    </w:p>
    <w:p>
      <w:pPr>
        <w:pStyle w:val="Normal"/>
        <w:rPr>
          <w:lang w:val="en-CA"/>
        </w:rPr>
      </w:pPr>
      <w:r>
        <w:rPr>
          <w:lang w:val="en-CA"/>
        </w:rPr>
      </w:r>
    </w:p>
    <w:p>
      <w:pPr>
        <w:pStyle w:val="Heading2"/>
        <w:numPr>
          <w:ilvl w:val="1"/>
          <w:numId w:val="10"/>
        </w:numPr>
        <w:rPr>
          <w:sz w:val="24"/>
          <w:szCs w:val="24"/>
          <w:lang w:val="en-CA" w:eastAsia="de-DE"/>
        </w:rPr>
      </w:pPr>
      <w:r>
        <w:rPr>
          <w:sz w:val="24"/>
          <w:szCs w:val="24"/>
          <w:lang w:val="en-CA" w:eastAsia="de-DE"/>
        </w:rPr>
        <w:t>HEVC related (10)</w:t>
      </w:r>
    </w:p>
    <w:p>
      <w:pPr>
        <w:pStyle w:val="Heading9"/>
        <w:ind w:left="1440" w:hanging="1440"/>
        <w:rPr/>
      </w:pPr>
      <w:hyperlink r:id="rId375">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pPr>
      <w:r>
        <w:rPr>
          <w:szCs w:val="22"/>
          <w:lang w:val="en-CA"/>
        </w:rPr>
        <w:t xml:space="preserve">Joint meeting with JCT-VC on HLS and auxiliary picture issues: it was agreed to proceed with specification of auxiliary pictures including depth. </w:t>
      </w:r>
    </w:p>
    <w:p>
      <w:pPr>
        <w:pStyle w:val="Normal"/>
        <w:jc w:val="both"/>
        <w:rPr>
          <w:szCs w:val="22"/>
          <w:lang w:val="en-CA"/>
        </w:rPr>
      </w:pPr>
      <w:r>
        <w:rPr>
          <w:szCs w:val="22"/>
          <w:lang w:val="en-CA"/>
        </w:rPr>
        <w:t>What to do about the software? It was mentioned by the proponents that it would still be useful to have this software and its capabilities even though the HLS is not aligned with the MV-HEVC spec. It would be relatively straightforward to align the HLS from the provided software.</w:t>
      </w:r>
    </w:p>
    <w:p>
      <w:pPr>
        <w:pStyle w:val="Normal"/>
        <w:jc w:val="both"/>
        <w:rPr>
          <w:szCs w:val="22"/>
          <w:lang w:val="en-CA"/>
        </w:rPr>
      </w:pPr>
      <w:r>
        <w:rPr>
          <w:szCs w:val="22"/>
          <w:lang w:val="en-CA"/>
        </w:rPr>
        <w:t>F0031 contribution has started to implement auxiliary pictures based on SHM software.</w:t>
      </w:r>
    </w:p>
    <w:p>
      <w:pPr>
        <w:pStyle w:val="Normal"/>
        <w:jc w:val="both"/>
        <w:rPr>
          <w:szCs w:val="22"/>
          <w:lang w:val="en-CA"/>
        </w:rPr>
      </w:pPr>
      <w:r>
        <w:rPr>
          <w:szCs w:val="22"/>
          <w:lang w:val="en-CA"/>
        </w:rPr>
        <w:t>It was agreed to support this functionality in the HTM software, and include as part of software integration work plan. The details should be decided offline, i.e., whether it is better to first integrate F0122 with HLS misaligned, then update to auxiliary picture syntax later, or wait for HLS for auxiliary pictures to be put in place, then add depth simulcast functionality with VSO.</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color w:val="FF0000"/>
          <w:szCs w:val="22"/>
          <w:highlight w:val="yellow"/>
          <w:lang w:val="en-CA"/>
        </w:rPr>
        <w:t>Decision(SW):</w:t>
      </w:r>
      <w:r>
        <w:rPr>
          <w:color w:val="FF0000"/>
          <w:szCs w:val="22"/>
          <w:lang w:val="en-CA"/>
        </w:rPr>
        <w:t xml:space="preserve"> Adopt</w:t>
      </w:r>
      <w:r>
        <w:rPr>
          <w:szCs w:val="22"/>
          <w:lang w:val="en-CA"/>
        </w:rPr>
        <w:t>. (alignment with auxiliary picture syntax will be done after the implementation of HLS for auxiliary picture. Restrictions may apply in the software implementation such that inter-view prediction of depth maps is not possible)</w:t>
      </w:r>
    </w:p>
    <w:p>
      <w:pPr>
        <w:pStyle w:val="Normal"/>
        <w:tabs>
          <w:tab w:val="clear" w:pos="720"/>
          <w:tab w:val="clear" w:pos="1440"/>
          <w:tab w:val="left" w:pos="360" w:leader="none"/>
          <w:tab w:val="left" w:pos="741" w:leader="none"/>
          <w:tab w:val="left" w:pos="1080" w:leader="none"/>
          <w:tab w:val="left" w:pos="1463" w:leader="none"/>
        </w:tabs>
        <w:jc w:val="both"/>
        <w:rPr>
          <w:sz w:val="24"/>
          <w:szCs w:val="24"/>
          <w:lang w:val="en-CA" w:eastAsia="de-DE"/>
        </w:rPr>
      </w:pPr>
      <w:r>
        <w:rPr>
          <w:szCs w:val="22"/>
          <w:lang w:val="en-CA"/>
        </w:rPr>
        <w:t>Note: The normative aspect of the proposal, restricting inter-view prediction for the depth (which is in principle possible for auxiliary pictures) is not adopted.</w:t>
      </w:r>
    </w:p>
    <w:p>
      <w:pPr>
        <w:pStyle w:val="Heading9"/>
        <w:ind w:left="1440" w:hanging="1440"/>
        <w:rPr/>
      </w:pPr>
      <w:hyperlink r:id="rId378">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79">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81">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AVC related (2)</w:t>
      </w:r>
    </w:p>
    <w:p>
      <w:pPr>
        <w:pStyle w:val="Heading9"/>
        <w:ind w:left="1440" w:hanging="1440"/>
        <w:rPr/>
      </w:pPr>
      <w:hyperlink r:id="rId384">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85">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86">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Start w:id="73" w:name="_Deblocking_filter"/>
        <w:bookmarkStart w:id="74" w:name="_Functionalities"/>
        <w:bookmarkEnd w:id="66"/>
        <w:bookmarkEnd w:id="67"/>
        <w:bookmarkEnd w:id="68"/>
        <w:bookmarkEnd w:id="69"/>
        <w:bookmarkEnd w:id="70"/>
        <w:bookmarkEnd w:id="73"/>
        <w:bookmarkEnd w:id="7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75" w:name="OLE_LINK51"/>
      <w:bookmarkStart w:id="76" w:name="OLE_LINK48"/>
      <w:r>
        <w:rPr>
          <w:szCs w:val="24"/>
          <w:lang w:eastAsia="zh-TW"/>
        </w:rPr>
        <w:t>to see if the</w:t>
      </w:r>
      <w:bookmarkEnd w:id="75"/>
      <w:bookmarkEnd w:id="7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77" w:name="OLE_LINK175"/>
      <w:bookmarkStart w:id="78" w:name="OLE_LINK174"/>
      <w:bookmarkStart w:id="79" w:name="OLE_LINK566"/>
      <w:bookmarkStart w:id="80" w:name="OLE_LINK565"/>
      <w:bookmarkStart w:id="81" w:name="OLE_LINK50"/>
      <w:bookmarkStart w:id="82" w:name="OLE_LINK49"/>
      <w:r>
        <w:rPr>
          <w:lang w:eastAsia="ko-KR"/>
        </w:rPr>
        <w:t xml:space="preserve">This bug-fix </w:t>
      </w:r>
      <w:bookmarkStart w:id="83" w:name="OLE_LINK54"/>
      <w:bookmarkStart w:id="84" w:name="OLE_LINK55"/>
      <w:r>
        <w:rPr>
          <w:lang w:eastAsia="ko-KR"/>
        </w:rPr>
        <w:t>does not occur under common test condition</w:t>
      </w:r>
      <w:bookmarkEnd w:id="81"/>
      <w:bookmarkEnd w:id="82"/>
      <w:r>
        <w:rPr>
          <w:lang w:eastAsia="ko-KR"/>
        </w:rPr>
        <w:t>s.</w:t>
      </w:r>
      <w:bookmarkEnd w:id="79"/>
      <w:bookmarkEnd w:id="80"/>
      <w:bookmarkEnd w:id="83"/>
      <w:bookmarkEnd w:id="8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85" w:name="OLE_LINK418"/>
      <w:bookmarkStart w:id="8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85"/>
      <w:bookmarkEnd w:id="8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77"/>
      <w:bookmarkEnd w:id="78"/>
    </w:p>
    <w:p>
      <w:pPr>
        <w:pStyle w:val="Heading1"/>
        <w:numPr>
          <w:ilvl w:val="0"/>
          <w:numId w:val="10"/>
        </w:numPr>
        <w:ind w:left="360" w:hanging="360"/>
        <w:rPr>
          <w:lang w:val="en-CA"/>
        </w:rPr>
      </w:pPr>
      <w:bookmarkStart w:id="87" w:name="_Ref337752247"/>
      <w:r>
        <w:rPr>
          <w:lang w:val="en-CA"/>
        </w:rPr>
        <w:t>Alternative depth formats</w:t>
      </w:r>
      <w:bookmarkEnd w:id="87"/>
      <w:r>
        <w:rPr>
          <w:lang w:val="en-CA"/>
        </w:rPr>
        <w:t xml:space="preserve"> (2)</w:t>
      </w:r>
    </w:p>
    <w:p>
      <w:pPr>
        <w:pStyle w:val="Heading9"/>
        <w:ind w:left="1440" w:hanging="1440"/>
        <w:rPr/>
      </w:pPr>
      <w:hyperlink r:id="rId387">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88">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10"/>
        </w:numPr>
        <w:ind w:left="360" w:hanging="360"/>
        <w:rPr>
          <w:lang w:val="en-CA"/>
        </w:rPr>
      </w:pPr>
      <w:bookmarkStart w:id="88" w:name="_Ref330244076"/>
      <w:bookmarkStart w:id="89" w:name="_Ref337752294"/>
      <w:r>
        <w:rPr>
          <w:lang w:val="en-CA"/>
        </w:rPr>
        <w:t>Non-normative contributions</w:t>
      </w:r>
      <w:bookmarkEnd w:id="88"/>
      <w:bookmarkEnd w:id="89"/>
      <w:r>
        <w:rPr>
          <w:lang w:val="en-CA"/>
        </w:rPr>
        <w:t xml:space="preserve"> (1)</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1)</w:t>
      </w:r>
    </w:p>
    <w:p>
      <w:pPr>
        <w:pStyle w:val="Heading9"/>
        <w:ind w:left="1440" w:hanging="1440"/>
        <w:rPr/>
      </w:pPr>
      <w:hyperlink r:id="rId389">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90" w:name="_Ref353741050"/>
      <w:bookmarkStart w:id="91" w:name="_Ref337752262"/>
      <w:bookmarkEnd w:id="90"/>
      <w:bookmarkEnd w:id="9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10"/>
        </w:numPr>
        <w:ind w:left="360" w:hanging="360"/>
        <w:rPr>
          <w:lang w:val="en-CA"/>
        </w:rPr>
      </w:pPr>
      <w:bookmarkStart w:id="92" w:name="_Ref353741050"/>
      <w:bookmarkStart w:id="93" w:name="_Ref337752262"/>
      <w:bookmarkStart w:id="94" w:name="_Ref370060486"/>
      <w:bookmarkEnd w:id="92"/>
      <w:bookmarkEnd w:id="93"/>
      <w:r>
        <w:rPr>
          <w:lang w:val="en-CA"/>
        </w:rPr>
        <w:t>Withdrawn, unclear allocation</w:t>
      </w:r>
      <w:bookmarkEnd w:id="94"/>
      <w:r>
        <w:rPr>
          <w:lang w:val="en-CA"/>
        </w:rPr>
        <w:t xml:space="preserve"> (</w:t>
      </w:r>
      <w:del w:id="237" w:author="Jens-Rainer Ohm" w:date="2013-11-07T08:39:00Z">
        <w:r>
          <w:rPr>
            <w:lang w:val="en-CA"/>
          </w:rPr>
          <w:delText>4</w:delText>
        </w:r>
      </w:del>
      <w:ins w:id="238" w:author="Jens-Rainer Ohm" w:date="2013-11-07T08:39:00Z">
        <w:r>
          <w:rPr>
            <w:lang w:val="en-CA"/>
          </w:rPr>
          <w:t>6</w:t>
        </w:r>
      </w:ins>
      <w:r>
        <w:rPr>
          <w:lang w:val="en-CA"/>
        </w:rPr>
        <w:t>)</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del w:id="240" w:author="Jens-Rainer Ohm" w:date="2013-11-07T08:39:00Z"/>
        </w:rPr>
      </w:pPr>
      <w:del w:id="239" w:author="Jens-Rainer Ohm" w:date="2013-11-07T08:39:00Z">
        <w:r>
          <w:rPr>
            <w:sz w:val="24"/>
            <w:szCs w:val="24"/>
            <w:lang w:val="en-CA" w:eastAsia="de-DE"/>
          </w:rPr>
          <w:delText>JCT3V-F0119 [Withdrawn]</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242" w:author="Jens-Rainer Ohm" w:date="2013-11-07T08:39:00Z"/>
        </w:rPr>
      </w:pPr>
      <w:del w:id="241" w:author="Jens-Rainer Ohm" w:date="2013-11-07T08:39:00Z">
        <w:r>
          <w:rPr>
            <w:sz w:val="24"/>
            <w:szCs w:val="24"/>
            <w:lang w:val="en-CA" w:eastAsia="de-DE"/>
          </w:rPr>
        </w:r>
      </w:del>
    </w:p>
    <w:p>
      <w:pPr>
        <w:pStyle w:val="Heading9"/>
        <w:ind w:left="1440" w:hanging="1440"/>
        <w:rPr>
          <w:sz w:val="24"/>
          <w:szCs w:val="24"/>
          <w:lang w:val="en-CA" w:eastAsia="de-DE"/>
          <w:del w:id="244" w:author="Jens-Rainer Ohm" w:date="2013-11-07T08:39:00Z"/>
        </w:rPr>
      </w:pPr>
      <w:del w:id="243" w:author="Jens-Rainer Ohm" w:date="2013-11-07T08:39:00Z">
        <w:r>
          <w:rPr>
            <w:sz w:val="24"/>
            <w:szCs w:val="24"/>
            <w:lang w:val="en-CA" w:eastAsia="de-DE"/>
          </w:rPr>
          <w:delText>JCT3V-F0165 [Withdrawn]</w:delText>
        </w:r>
      </w:del>
    </w:p>
    <w:p>
      <w:pPr>
        <w:pStyle w:val="Normal"/>
        <w:rPr>
          <w:sz w:val="24"/>
          <w:szCs w:val="24"/>
          <w:lang w:val="en-CA" w:eastAsia="de-DE"/>
          <w:del w:id="246" w:author="Jens-Rainer Ohm" w:date="2013-11-07T08:39:00Z"/>
        </w:rPr>
      </w:pPr>
      <w:del w:id="245" w:author="Jens-Rainer Ohm" w:date="2013-11-07T08:39:00Z">
        <w:r>
          <w:rPr>
            <w:sz w:val="24"/>
            <w:szCs w:val="24"/>
            <w:lang w:val="en-CA" w:eastAsia="de-DE"/>
          </w:rPr>
        </w:r>
      </w:del>
    </w:p>
    <w:p>
      <w:pPr>
        <w:pStyle w:val="Heading9"/>
        <w:ind w:left="1440" w:hanging="1440"/>
        <w:rPr>
          <w:sz w:val="24"/>
          <w:szCs w:val="24"/>
          <w:lang w:val="en-CA" w:eastAsia="de-DE"/>
          <w:del w:id="248" w:author="Jens-Rainer Ohm" w:date="2013-11-07T08:39:00Z"/>
        </w:rPr>
      </w:pPr>
      <w:del w:id="247" w:author="Jens-Rainer Ohm" w:date="2013-11-07T08:39:00Z">
        <w:r>
          <w:rPr>
            <w:sz w:val="24"/>
            <w:szCs w:val="24"/>
            <w:lang w:val="en-CA" w:eastAsia="de-DE"/>
          </w:rPr>
          <w:delText>JCT3V-F0178 [Withdrawn]</w:delText>
        </w:r>
      </w:del>
    </w:p>
    <w:p>
      <w:pPr>
        <w:pStyle w:val="Normal"/>
        <w:rPr>
          <w:sz w:val="24"/>
          <w:szCs w:val="24"/>
          <w:lang w:val="en-CA" w:eastAsia="de-DE"/>
          <w:del w:id="250" w:author="Jens-Rainer Ohm" w:date="2013-11-07T08:39:00Z"/>
        </w:rPr>
      </w:pPr>
      <w:del w:id="249" w:author="Jens-Rainer Ohm" w:date="2013-11-07T08:39:00Z">
        <w:r>
          <w:rPr>
            <w:sz w:val="24"/>
            <w:szCs w:val="24"/>
            <w:lang w:val="en-CA" w:eastAsia="de-DE"/>
          </w:rPr>
        </w:r>
      </w:del>
    </w:p>
    <w:p>
      <w:pPr>
        <w:pStyle w:val="Heading9"/>
        <w:ind w:left="1440" w:hanging="1440"/>
        <w:rPr>
          <w:sz w:val="24"/>
          <w:szCs w:val="24"/>
          <w:lang w:val="en-CA" w:eastAsia="de-DE"/>
          <w:del w:id="252" w:author="Jens-Rainer Ohm" w:date="2013-11-07T08:39:00Z"/>
        </w:rPr>
      </w:pPr>
      <w:del w:id="251" w:author="Jens-Rainer Ohm" w:date="2013-11-07T08:39:00Z">
        <w:r>
          <w:rPr>
            <w:sz w:val="24"/>
            <w:szCs w:val="24"/>
            <w:lang w:val="en-CA" w:eastAsia="de-DE"/>
          </w:rPr>
          <w:delText>JCT3V-F0184 [Withdrawn]</w:delText>
        </w:r>
      </w:del>
    </w:p>
    <w:p>
      <w:pPr>
        <w:pStyle w:val="Normal"/>
        <w:rPr>
          <w:sz w:val="24"/>
          <w:szCs w:val="24"/>
          <w:lang w:val="en-CA" w:eastAsia="de-DE"/>
          <w:del w:id="254" w:author="Jens-Rainer Ohm" w:date="2013-11-07T08:39:00Z"/>
        </w:rPr>
      </w:pPr>
      <w:del w:id="253" w:author="Jens-Rainer Ohm" w:date="2013-11-07T08:39:00Z">
        <w:r>
          <w:rPr>
            <w:sz w:val="24"/>
            <w:szCs w:val="24"/>
            <w:lang w:val="en-CA" w:eastAsia="de-DE"/>
          </w:rPr>
        </w:r>
      </w:del>
    </w:p>
    <w:p>
      <w:pPr>
        <w:pStyle w:val="Heading9"/>
        <w:ind w:left="1440" w:hanging="1440"/>
        <w:rPr>
          <w:sz w:val="24"/>
          <w:szCs w:val="24"/>
          <w:lang w:val="en-CA" w:eastAsia="de-DE"/>
          <w:del w:id="256" w:author="Jens-Rainer Ohm" w:date="2013-11-07T08:39:00Z"/>
        </w:rPr>
      </w:pPr>
      <w:del w:id="255" w:author="Jens-Rainer Ohm" w:date="2013-11-07T08:39:00Z">
        <w:r>
          <w:rPr>
            <w:sz w:val="24"/>
            <w:szCs w:val="24"/>
            <w:lang w:val="en-CA" w:eastAsia="de-DE"/>
          </w:rPr>
          <w:delText>JCT3V-F0191 [Withdrawn]</w:delText>
        </w:r>
      </w:del>
    </w:p>
    <w:p>
      <w:pPr>
        <w:pStyle w:val="Normal"/>
        <w:rPr>
          <w:sz w:val="24"/>
          <w:szCs w:val="24"/>
          <w:lang w:val="en-CA" w:eastAsia="de-DE"/>
          <w:del w:id="258" w:author="Jens-Rainer Ohm" w:date="2013-11-07T08:39:00Z"/>
        </w:rPr>
      </w:pPr>
      <w:del w:id="257" w:author="Jens-Rainer Ohm" w:date="2013-11-07T08:39:00Z">
        <w:r>
          <w:rPr>
            <w:sz w:val="24"/>
            <w:szCs w:val="24"/>
            <w:lang w:val="en-CA" w:eastAsia="de-DE"/>
          </w:rPr>
        </w:r>
      </w:del>
    </w:p>
    <w:p>
      <w:pPr>
        <w:pStyle w:val="Heading9"/>
        <w:ind w:left="1440" w:hanging="1440"/>
        <w:rPr>
          <w:sz w:val="24"/>
          <w:szCs w:val="24"/>
          <w:lang w:val="en-CA" w:eastAsia="de-DE"/>
          <w:del w:id="260" w:author="Jens-Rainer Ohm" w:date="2013-11-07T08:39:00Z"/>
        </w:rPr>
      </w:pPr>
      <w:del w:id="259" w:author="Jens-Rainer Ohm" w:date="2013-11-07T08:39:00Z">
        <w:r>
          <w:rPr>
            <w:sz w:val="24"/>
            <w:szCs w:val="24"/>
            <w:lang w:val="en-CA" w:eastAsia="de-DE"/>
          </w:rPr>
          <w:delText>JCT3V-F0193 [Withdrawn]</w:delText>
        </w:r>
      </w:del>
    </w:p>
    <w:p>
      <w:pPr>
        <w:pStyle w:val="Heading9"/>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95" w:name="_Ref369445531"/>
      <w:r>
        <w:rPr>
          <w:lang w:val="en-CA"/>
        </w:rPr>
        <w:t>BoGs</w:t>
      </w:r>
      <w:bookmarkEnd w:id="9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96" w:name="_Ref369451489"/>
      <w:r>
        <w:rPr>
          <w:lang w:val="en-CA"/>
        </w:rPr>
        <w:t>Software development</w:t>
      </w:r>
      <w:bookmarkEnd w:id="9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rPr>
      </w:pPr>
      <w:r>
        <w:rPr>
          <w:sz w:val="20"/>
          <w:lang w:val="en-GB"/>
        </w:rPr>
        <w:t xml:space="preserve">Starting date: November, 1st, Due to limited time to next meeting </w:t>
      </w:r>
      <w:r>
        <w:rPr>
          <w:color w:val="FF0000"/>
          <w:sz w:val="20"/>
          <w:lang w:val="en-GB"/>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sz w:val="20"/>
          <w:lang w:val="en-GB"/>
        </w:rPr>
      </w:pPr>
      <w:r>
        <w:rPr>
          <w:b/>
          <w:sz w:val="20"/>
          <w:lang w:val="en-GB"/>
        </w:rPr>
        <w:t xml:space="preserve">HTM-9.0 Integration plan </w:t>
      </w:r>
      <w:r>
        <w:rPr>
          <w:sz w:val="20"/>
          <w:lang w:val="en-GB"/>
        </w:rPr>
        <w:t xml:space="preserve">Track 1: </w:t>
      </w:r>
      <w:r>
        <w:rPr>
          <w:sz w:val="20"/>
        </w:rPr>
        <w:t>VSP, ARP</w:t>
      </w:r>
    </w:p>
    <w:p>
      <w:pPr>
        <w:pStyle w:val="Normal"/>
        <w:shd w:fill="FFFFFF" w:val="clear"/>
        <w:spacing w:before="120" w:after="100"/>
        <w:rPr/>
      </w:pPr>
      <w:r>
        <w:rPr>
          <w:sz w:val="20"/>
        </w:rPr>
        <w:t>Coordinator</w:t>
      </w:r>
      <w:r>
        <w:rPr>
          <w:sz w:val="20"/>
          <w:lang w:val="en-GB"/>
        </w:rPr>
        <w:t>: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0">
              <w:r>
                <w:rPr>
                  <w:rStyle w:val="InternetLink"/>
                  <w:color w:val="0000FF"/>
                  <w:sz w:val="20"/>
                  <w:u w:val="single"/>
                  <w:lang w:val="en-CA" w:eastAsia="de-DE"/>
                </w:rPr>
                <w:t>JCT3V-F0123</w:t>
              </w:r>
            </w:hyperlink>
            <w:r>
              <w:rPr>
                <w:sz w:val="20"/>
                <w:lang w:val="en-CA" w:eastAsia="de-DE"/>
              </w:rPr>
              <w:t>/</w:t>
            </w:r>
            <w:hyperlink r:id="rId391">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2">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3">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4">
              <w:r>
                <w:rPr>
                  <w:rStyle w:val="InternetLink"/>
                  <w:color w:val="0000FF"/>
                  <w:sz w:val="20"/>
                  <w:u w:val="single"/>
                  <w:lang w:val="en-CA" w:eastAsia="de-DE"/>
                </w:rPr>
                <w:t>JCT3V-F0109</w:t>
              </w:r>
            </w:hyperlink>
            <w:r>
              <w:rPr>
                <w:sz w:val="20"/>
                <w:lang w:val="en-CA" w:eastAsia="de-DE"/>
              </w:rPr>
              <w:t>/</w:t>
            </w:r>
            <w:hyperlink r:id="rId395">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6">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240" w:after="100"/>
        <w:rPr/>
      </w:pPr>
      <w:r>
        <w:rPr>
          <w:sz w:val="20"/>
          <w:lang w:val="en-GB"/>
        </w:rPr>
        <w:t xml:space="preserve">Track 2: </w:t>
      </w:r>
      <w:r>
        <w:rPr>
          <w:sz w:val="20"/>
        </w:rPr>
        <w:t>Merge.</w:t>
      </w:r>
      <w:r>
        <w:rPr>
          <w:sz w:val="20"/>
          <w:lang w:val="en-GB"/>
        </w:rPr>
        <w:t xml:space="preserve"> </w:t>
      </w:r>
    </w:p>
    <w:p>
      <w:pPr>
        <w:pStyle w:val="Normal"/>
        <w:shd w:fill="FFFFFF" w:val="clear"/>
        <w:spacing w:before="120" w:after="100"/>
        <w:rPr/>
      </w:pPr>
      <w:r>
        <w:rPr>
          <w:sz w:val="20"/>
        </w:rPr>
        <w:t>Coordinator</w:t>
      </w:r>
      <w:r>
        <w:rPr>
          <w:sz w:val="20"/>
          <w:lang w:val="en-GB"/>
        </w:rPr>
        <w:t>: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7">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9">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0">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GB"/>
              </w:rPr>
            </w:pPr>
            <w:r>
              <w:rPr>
                <w:color w:val="000000"/>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1">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240" w:after="100"/>
        <w:rPr/>
      </w:pPr>
      <w:r>
        <w:rPr>
          <w:sz w:val="20"/>
          <w:lang w:val="en-GB"/>
        </w:rPr>
        <w:t>Track</w:t>
      </w:r>
      <w:r>
        <w:rPr>
          <w:sz w:val="20"/>
        </w:rPr>
        <w:t xml:space="preserve"> 3: Depth Intra + IC Flags</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rPr>
            </w:pPr>
            <w:hyperlink r:id="rId402">
              <w:r>
                <w:rPr>
                  <w:rStyle w:val="InternetLink"/>
                  <w:color w:val="0000FF"/>
                  <w:sz w:val="20"/>
                  <w:u w:val="single"/>
                  <w:lang w:val="en-CA" w:eastAsia="de-DE"/>
                </w:rPr>
                <w:t>JCT3V-F0132</w:t>
              </w:r>
            </w:hyperlink>
            <w:r>
              <w:rPr>
                <w:color w:val="0000FF"/>
                <w:sz w:val="20"/>
                <w:u w:val="single"/>
                <w:lang w:val="en-CA" w:eastAsia="de-DE"/>
              </w:rPr>
              <w:t>/</w:t>
            </w:r>
            <w:hyperlink r:id="rId403">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4">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5">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6">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7">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sz w:val="20"/>
          <w:lang w:val="en-GB"/>
        </w:rPr>
      </w:pPr>
      <w:r>
        <w:rPr>
          <w:sz w:val="20"/>
          <w:lang w:val="en-GB"/>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8">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4</w:t>
            </w:r>
          </w:p>
        </w:tc>
      </w:tr>
    </w:tbl>
    <w:p>
      <w:pPr>
        <w:pStyle w:val="Normal"/>
        <w:rPr>
          <w:b/>
          <w:b/>
          <w:sz w:val="20"/>
          <w:lang w:val="en-GB"/>
        </w:rPr>
      </w:pPr>
      <w:r>
        <w:br w:type="page"/>
      </w:r>
      <w:r>
        <w:rPr>
          <w:b/>
          <w:sz w:val="20"/>
          <w:lang w:val="en-GB"/>
        </w:rPr>
        <w:t xml:space="preserve">HTM-9.1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b/>
          <w:b/>
          <w:sz w:val="20"/>
          <w:lang w:val="en-GB"/>
        </w:rPr>
      </w:pPr>
      <w:r>
        <w:rPr>
          <w:b/>
          <w:sz w:val="20"/>
          <w:lang w:val="en-GB"/>
        </w:rPr>
      </w:r>
    </w:p>
    <w:p>
      <w:pPr>
        <w:pStyle w:val="Normal"/>
        <w:rPr>
          <w:b/>
          <w:b/>
          <w:sz w:val="20"/>
          <w:lang w:val="en-GB"/>
        </w:rPr>
      </w:pPr>
      <w:r>
        <w:rPr>
          <w:b/>
          <w:sz w:val="20"/>
          <w:lang w:val="en-GB"/>
        </w:rPr>
        <w:t xml:space="preserve">HTM-9.2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9">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eastAsia="de-DE"/>
              </w:rPr>
            </w:pPr>
            <w:r>
              <w:rPr>
                <w:sz w:val="20"/>
                <w:lang w:val="en-GB"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10">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1">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2">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3">
              <w:r>
                <w:rPr>
                  <w:rStyle w:val="InternetLink"/>
                  <w:color w:val="0000FF"/>
                  <w:sz w:val="20"/>
                  <w:u w:val="single"/>
                  <w:lang w:val="en-CA" w:eastAsia="de-DE"/>
                </w:rPr>
                <w:t>JCT3V-F0131</w:t>
              </w:r>
            </w:hyperlink>
            <w:r>
              <w:rPr>
                <w:color w:val="0000FF"/>
                <w:sz w:val="20"/>
                <w:u w:val="single"/>
                <w:lang w:val="en-CA" w:eastAsia="de-DE"/>
              </w:rPr>
              <w:t>/</w:t>
            </w:r>
            <w:hyperlink r:id="rId414">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5">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GB"/>
        </w:rPr>
      </w:pPr>
      <w:r>
        <w:rPr>
          <w:sz w:val="20"/>
          <w:lang w:val="en-GB"/>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7" w:name="_Ref323757442"/>
      <w:r>
        <w:rPr>
          <w:lang w:val="en-CA"/>
        </w:rPr>
        <w:t>Delivery of software</w:t>
      </w:r>
      <w:bookmarkEnd w:id="97"/>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1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1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pPr>
            <w:r>
              <w:rPr>
                <w:lang w:val="en-CA"/>
              </w:rPr>
              <w:t>Produce and finalize JCT3V-F1002 3D-AVC Draft Text 8.</w:t>
            </w:r>
          </w:p>
          <w:p>
            <w:pPr>
              <w:pStyle w:val="Normal"/>
              <w:numPr>
                <w:ilvl w:val="0"/>
                <w:numId w:val="21"/>
              </w:numPr>
              <w:tabs>
                <w:tab w:val="clear" w:pos="360"/>
                <w:tab w:val="clear" w:pos="720"/>
                <w:tab w:val="clear" w:pos="1080"/>
                <w:tab w:val="clear" w:pos="1440"/>
              </w:tabs>
              <w:textAlignment w:val="auto"/>
              <w:rPr/>
            </w:pPr>
            <w:r>
              <w:rPr>
                <w:lang w:val="en-CA"/>
              </w:rPr>
              <w:t>Produce and finalize JCT3V-F1003 3D-AVC Test Model 8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1"/>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F1005 3D-HEVC Test Model 6.</w:t>
            </w:r>
          </w:p>
          <w:p>
            <w:pPr>
              <w:pStyle w:val="Normal"/>
              <w:numPr>
                <w:ilvl w:val="0"/>
                <w:numId w:val="14"/>
              </w:numPr>
              <w:jc w:val="both"/>
              <w:rPr/>
            </w:pPr>
            <w:r>
              <w:rPr>
                <w:lang w:val="en-CA"/>
              </w:rPr>
              <w:t>Produce and finalize JCT3V-F1004 MV-HEVC Draft Text 6.</w:t>
            </w:r>
          </w:p>
          <w:p>
            <w:pPr>
              <w:pStyle w:val="Normal"/>
              <w:numPr>
                <w:ilvl w:val="0"/>
                <w:numId w:val="14"/>
              </w:numPr>
              <w:jc w:val="both"/>
              <w:rPr/>
            </w:pPr>
            <w:r>
              <w:rPr>
                <w:lang w:val="en-CA"/>
              </w:rPr>
              <w:t>Produce and finalize JCT3V-F1001 3D-HEVC Draft Text 2.</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423">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4"/>
              </w:numPr>
              <w:spacing w:before="72" w:after="0"/>
              <w:ind w:left="357" w:hanging="357"/>
              <w:jc w:val="both"/>
              <w:rPr/>
            </w:pPr>
            <w:r>
              <w:rPr>
                <w:lang w:val="en-CA"/>
              </w:rPr>
              <w:t>Prepare and deliver HTM 9.2 software that include 3D-HEVC HLS not integrated into the 9.1 version (expected within two weeks after the 9.1 software release).</w:t>
            </w:r>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24">
              <w:r>
                <w:rPr>
                  <w:rStyle w:val="InternetLink"/>
                  <w:lang w:val="en-CA"/>
                </w:rPr>
                <w:t>jct-3v@lists.rwth-aachen.de</w:t>
              </w:r>
            </w:hyperlink>
            <w:r>
              <w:rPr>
                <w:lang w:val="en-CA"/>
              </w:rPr>
              <w:t>)</w:t>
            </w:r>
          </w:p>
          <w:p>
            <w:pPr>
              <w:pStyle w:val="Normal"/>
              <w:numPr>
                <w:ilvl w:val="0"/>
                <w:numId w:val="14"/>
              </w:numPr>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4"/>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25">
              <w:r>
                <w:rPr>
                  <w:rStyle w:val="InternetLink"/>
                  <w:lang w:val="en-CA"/>
                </w:rPr>
                <w:t>jct-3v@lists.rwth-aachen.de</w:t>
              </w:r>
            </w:hyperlink>
            <w:r>
              <w:rPr>
                <w:lang w:val="en-CA"/>
              </w:rPr>
              <w:t>)</w:t>
            </w:r>
          </w:p>
          <w:p>
            <w:pPr>
              <w:pStyle w:val="Normal"/>
              <w:numPr>
                <w:ilvl w:val="0"/>
                <w:numId w:val="14"/>
              </w:numPr>
              <w:spacing w:before="40" w:after="40"/>
              <w:rPr>
                <w:lang w:val="en-CA"/>
              </w:rPr>
            </w:pPr>
            <w:r>
              <w:rPr>
                <w:lang w:val="en-CA"/>
              </w:rPr>
              <w:t>Identify opportunities for common approaches for multi-view and scalable high-level extensions of HEVC.</w:t>
            </w:r>
          </w:p>
          <w:p>
            <w:pPr>
              <w:pStyle w:val="Normal"/>
              <w:numPr>
                <w:ilvl w:val="0"/>
                <w:numId w:val="14"/>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4"/>
              </w:numPr>
              <w:spacing w:before="40" w:after="40"/>
              <w:rPr>
                <w:lang w:val="en-CA"/>
              </w:rPr>
            </w:pPr>
            <w:r>
              <w:rPr>
                <w:lang w:val="en-CA"/>
              </w:rPr>
              <w:t>Study SEI messages and VUI syntax designs needed for HEVC extensions.</w:t>
            </w:r>
          </w:p>
          <w:p>
            <w:pPr>
              <w:pStyle w:val="Normal"/>
              <w:numPr>
                <w:ilvl w:val="0"/>
                <w:numId w:val="14"/>
              </w:numPr>
              <w:spacing w:before="40" w:after="40"/>
              <w:rPr>
                <w:lang w:val="en-CA"/>
              </w:rPr>
            </w:pPr>
            <w:r>
              <w:rPr>
                <w:lang w:val="en-CA"/>
              </w:rPr>
              <w:t>Study mechanisms for enabling 3D-HEVC coding tools in high-level syntax on the basis of JCT3V-F0256 and JCT3V-F0267.</w:t>
            </w:r>
          </w:p>
          <w:p>
            <w:pPr>
              <w:pStyle w:val="Normal"/>
              <w:numPr>
                <w:ilvl w:val="0"/>
                <w:numId w:val="14"/>
              </w:numPr>
              <w:textAlignment w:val="auto"/>
              <w:rPr>
                <w:b/>
                <w:b/>
                <w:lang w:val="en-CA"/>
              </w:rPr>
            </w:pPr>
            <w:r>
              <w:rPr>
                <w:lang w:val="en-CA"/>
              </w:rPr>
              <w:t>Assist in software development and text drafting for the high-level syntax in the HEVC extensions designs.</w:t>
            </w:r>
          </w:p>
          <w:p>
            <w:pPr>
              <w:pStyle w:val="Normal"/>
              <w:numPr>
                <w:ilvl w:val="0"/>
                <w:numId w:val="14"/>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426">
              <w:r>
                <w:rPr>
                  <w:rStyle w:val="InternetLink"/>
                  <w:lang w:val="en-CA"/>
                </w:rPr>
                <w:t>jct-3v@lists.rwth-aachen.de</w:t>
              </w:r>
            </w:hyperlink>
            <w:r>
              <w:rPr>
                <w:lang w:val="en-CA"/>
              </w:rPr>
              <w:t>)</w:t>
            </w:r>
          </w:p>
          <w:p>
            <w:pPr>
              <w:pStyle w:val="Normal"/>
              <w:numPr>
                <w:ilvl w:val="0"/>
                <w:numId w:val="49"/>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rPr>
              <w:t>throughput issues of CABAC processing in 3D-HEVC</w:t>
            </w:r>
            <w:r>
              <w:rPr>
                <w:sz w:val="21"/>
                <w:szCs w:val="21"/>
                <w:lang w:eastAsia="zh-TW"/>
              </w:rPr>
              <w:t>.</w:t>
            </w:r>
          </w:p>
          <w:p>
            <w:pPr>
              <w:pStyle w:val="Normal"/>
              <w:numPr>
                <w:ilvl w:val="0"/>
                <w:numId w:val="49"/>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 xml:space="preserve">J.-L. Lin, </w:t>
            </w:r>
            <w:hyperlink r:id="rId427">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8">
              <w:r>
                <w:rPr>
                  <w:rStyle w:val="InternetLink"/>
                  <w:lang w:val="en-CA"/>
                </w:rPr>
                <w:t>jct-3v@lists.rwth-aachen.de</w:t>
              </w:r>
            </w:hyperlink>
            <w:r>
              <w:rPr>
                <w:lang w:val="en-CA"/>
              </w:rPr>
              <w:t>)</w:t>
            </w:r>
          </w:p>
          <w:p>
            <w:pPr>
              <w:pStyle w:val="Normal"/>
              <w:numPr>
                <w:ilvl w:val="0"/>
                <w:numId w:val="14"/>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4"/>
              </w:numPr>
              <w:rPr>
                <w:lang w:val="en-CA"/>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4"/>
              </w:numPr>
              <w:textAlignment w:val="auto"/>
              <w:rPr>
                <w:lang w:val="en-CA"/>
              </w:rPr>
            </w:pPr>
            <w:r>
              <w:rPr>
                <w:lang w:val="en-CA"/>
              </w:rPr>
              <w:t>Study objective quality assessment metrics that would provide an accurate evaluation of synthesized views</w:t>
            </w:r>
          </w:p>
          <w:p>
            <w:pPr>
              <w:pStyle w:val="Normal"/>
              <w:numPr>
                <w:ilvl w:val="0"/>
                <w:numId w:val="14"/>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9">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3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s related to MVC plus Depth (JCT3V-F1006) and 3D-AVC (JCT3V-F1009)</w:t>
            </w:r>
          </w:p>
          <w:p>
            <w:pPr>
              <w:pStyle w:val="Normal"/>
              <w:numPr>
                <w:ilvl w:val="0"/>
                <w:numId w:val="2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4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5"/>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33">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34">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7"/>
        </w:numPr>
        <w:rPr/>
      </w:pPr>
      <w:r>
        <w:rPr>
          <w:lang w:val="en-CA"/>
        </w:rPr>
        <w:t xml:space="preserve">JCT3V-F0102: CE1-related: VSP partitioning for AMP </w:t>
      </w:r>
    </w:p>
    <w:p>
      <w:pPr>
        <w:pStyle w:val="Normal"/>
        <w:numPr>
          <w:ilvl w:val="0"/>
          <w:numId w:val="17"/>
        </w:numPr>
        <w:rPr>
          <w:lang w:val="en-CA"/>
        </w:rPr>
      </w:pPr>
      <w:r>
        <w:rPr>
          <w:lang w:val="en-CA"/>
        </w:rPr>
        <w:t xml:space="preserve">JCT3V-F0109/JCT3V-F0120: 3D-CE1 related: A simplified block partitioning method for view synthesis prediction </w:t>
      </w:r>
    </w:p>
    <w:p>
      <w:pPr>
        <w:pStyle w:val="Normal"/>
        <w:numPr>
          <w:ilvl w:val="0"/>
          <w:numId w:val="17"/>
        </w:numPr>
        <w:rPr>
          <w:lang w:val="en-CA"/>
        </w:rPr>
      </w:pPr>
      <w:r>
        <w:rPr>
          <w:lang w:val="en-CA"/>
        </w:rPr>
        <w:t xml:space="preserve">JCT3V-F0111 3D-CE1: Simplified view synthesis prediction </w:t>
      </w:r>
    </w:p>
    <w:p>
      <w:pPr>
        <w:pStyle w:val="Normal"/>
        <w:numPr>
          <w:ilvl w:val="0"/>
          <w:numId w:val="17"/>
        </w:numPr>
        <w:rPr>
          <w:lang w:val="en-CA"/>
        </w:rPr>
      </w:pPr>
      <w:r>
        <w:rPr>
          <w:lang w:val="en-CA"/>
        </w:rPr>
        <w:t xml:space="preserve">JCT3V-F0115: 3D-CE2.h related: Problem fix of the DV derivation in 3D-HEVC </w:t>
      </w:r>
    </w:p>
    <w:p>
      <w:pPr>
        <w:pStyle w:val="Normal"/>
        <w:numPr>
          <w:ilvl w:val="0"/>
          <w:numId w:val="17"/>
        </w:numPr>
        <w:rPr/>
      </w:pPr>
      <w:r>
        <w:rPr>
          <w:lang w:val="en-CA"/>
        </w:rPr>
        <w:t>JCT3V-F0093/JCT3V-F0129: 3D-CE3.h: Results on simple merge candidate list construction for 3DV (adopt F0093 with modifications of F0129)</w:t>
      </w:r>
    </w:p>
    <w:p>
      <w:pPr>
        <w:pStyle w:val="Normal"/>
        <w:numPr>
          <w:ilvl w:val="0"/>
          <w:numId w:val="17"/>
        </w:numPr>
        <w:rPr/>
      </w:pPr>
      <w:r>
        <w:rPr>
          <w:lang w:val="en-CA"/>
        </w:rPr>
        <w:t>JCT3V-F0110: 3D-CE3: Sub-PU level inter-view motion prediction (specify 8x8 in CTC)</w:t>
      </w:r>
    </w:p>
    <w:p>
      <w:pPr>
        <w:pStyle w:val="Normal"/>
        <w:numPr>
          <w:ilvl w:val="0"/>
          <w:numId w:val="17"/>
        </w:numPr>
        <w:rPr>
          <w:lang w:val="en-CA"/>
        </w:rPr>
      </w:pPr>
      <w:r>
        <w:rPr>
          <w:lang w:val="en-CA"/>
        </w:rPr>
        <w:t xml:space="preserve">JCT3V-F0125: CE3: Inter-view motion vector prediction for depth coding </w:t>
      </w:r>
    </w:p>
    <w:p>
      <w:pPr>
        <w:pStyle w:val="Normal"/>
        <w:numPr>
          <w:ilvl w:val="0"/>
          <w:numId w:val="17"/>
        </w:numPr>
        <w:rPr>
          <w:lang w:val="en-CA"/>
        </w:rPr>
      </w:pPr>
      <w:r>
        <w:rPr>
          <w:lang w:val="en-CA"/>
        </w:rPr>
        <w:t>JCT3V-F0104: CE3-related: Removal of redundancy on VSP, ARP and IC (without IC_ARP_DEPEND)</w:t>
      </w:r>
    </w:p>
    <w:p>
      <w:pPr>
        <w:pStyle w:val="Normal"/>
        <w:numPr>
          <w:ilvl w:val="0"/>
          <w:numId w:val="17"/>
        </w:numPr>
        <w:rPr>
          <w:lang w:val="en-CA"/>
        </w:rPr>
      </w:pPr>
      <w:r>
        <w:rPr>
          <w:lang w:val="en-CA"/>
        </w:rPr>
        <w:t>JCT3V-F0150 3D-CE3 related: MPI candidate in depth merge mode list construction (option 1)</w:t>
      </w:r>
    </w:p>
    <w:p>
      <w:pPr>
        <w:pStyle w:val="Normal"/>
        <w:numPr>
          <w:ilvl w:val="0"/>
          <w:numId w:val="17"/>
        </w:numPr>
        <w:rPr/>
      </w:pPr>
      <w:r>
        <w:rPr>
          <w:lang w:val="en-CA"/>
        </w:rPr>
        <w:t>JCT3V-F0123/JCT3V-F0108 CE4: Further improvements on advanced residual prediction  (see notes regarding harmonization of inter-view ARP design)</w:t>
      </w:r>
    </w:p>
    <w:p>
      <w:pPr>
        <w:pStyle w:val="Normal"/>
        <w:numPr>
          <w:ilvl w:val="0"/>
          <w:numId w:val="17"/>
        </w:numPr>
        <w:rPr>
          <w:lang w:val="en-CA"/>
        </w:rPr>
      </w:pPr>
      <w:r>
        <w:rPr>
          <w:lang w:val="en-CA"/>
        </w:rPr>
        <w:t xml:space="preserve">JCT3V-F0161 CE4 related: Coding of weighting factor of advanced residual prediction </w:t>
      </w:r>
    </w:p>
    <w:p>
      <w:pPr>
        <w:pStyle w:val="Normal"/>
        <w:numPr>
          <w:ilvl w:val="0"/>
          <w:numId w:val="17"/>
        </w:numPr>
        <w:rPr/>
      </w:pPr>
      <w:r>
        <w:rPr>
          <w:lang w:val="en-CA"/>
        </w:rPr>
        <w:t>JCT3V-F0105 CE4-related: ARP reference picture selection and its availability check</w:t>
      </w:r>
    </w:p>
    <w:p>
      <w:pPr>
        <w:pStyle w:val="Normal"/>
        <w:numPr>
          <w:ilvl w:val="0"/>
          <w:numId w:val="17"/>
        </w:numPr>
        <w:rPr>
          <w:lang w:val="en-CA"/>
        </w:rPr>
      </w:pPr>
      <w:r>
        <w:rPr>
          <w:lang w:val="en-CA"/>
        </w:rPr>
        <w:t xml:space="preserve">JCT3V-F0159 CE5: Fast depth lookup table application method to intra modes for depth data (method 3, add enabling flag) </w:t>
      </w:r>
    </w:p>
    <w:p>
      <w:pPr>
        <w:pStyle w:val="Normal"/>
        <w:numPr>
          <w:ilvl w:val="0"/>
          <w:numId w:val="17"/>
        </w:numPr>
        <w:rPr>
          <w:lang w:val="en-CA"/>
        </w:rPr>
      </w:pPr>
      <w:r>
        <w:rPr>
          <w:lang w:val="en-CA"/>
        </w:rPr>
        <w:t xml:space="preserve">JCT3V-F0132 CE5 related: Unification of delta DC coding for depth intra modes </w:t>
      </w:r>
    </w:p>
    <w:p>
      <w:pPr>
        <w:pStyle w:val="Normal"/>
        <w:numPr>
          <w:ilvl w:val="0"/>
          <w:numId w:val="17"/>
        </w:numPr>
        <w:rPr/>
      </w:pPr>
      <w:r>
        <w:rPr>
          <w:lang w:val="en-CA"/>
        </w:rPr>
        <w:t>JCT3V-F0147 3D-CE5 related: DMM simplification and signalling (remove DMM3 and RBC)</w:t>
      </w:r>
    </w:p>
    <w:p>
      <w:pPr>
        <w:pStyle w:val="Normal"/>
        <w:numPr>
          <w:ilvl w:val="0"/>
          <w:numId w:val="17"/>
        </w:numPr>
        <w:rPr/>
      </w:pPr>
      <w:r>
        <w:rPr>
          <w:lang w:val="en-CA"/>
        </w:rPr>
        <w:t>JCT3V-F0171 CE5 related: Fix for DMM/RBC reference sample filtering (bug fix)</w:t>
      </w:r>
    </w:p>
    <w:p>
      <w:pPr>
        <w:pStyle w:val="Normal"/>
        <w:numPr>
          <w:ilvl w:val="0"/>
          <w:numId w:val="17"/>
        </w:numPr>
        <w:rPr/>
      </w:pPr>
      <w:r>
        <w:rPr>
          <w:lang w:val="en-CA"/>
        </w:rPr>
        <w:t>JCT3V-F0149 3D-CE5 related: Simplified depth inter mode coding (bug fix)</w:t>
      </w:r>
    </w:p>
    <w:p>
      <w:pPr>
        <w:pStyle w:val="Normal"/>
        <w:numPr>
          <w:ilvl w:val="0"/>
          <w:numId w:val="17"/>
        </w:numPr>
        <w:rPr/>
      </w:pPr>
      <w:r>
        <w:rPr>
          <w:lang w:val="en-CA"/>
        </w:rPr>
        <w:t>JCT3V-F0045/F0136 3D-HEVC HLS: Constraints on camera parameter signaling (bug fix)</w:t>
      </w:r>
    </w:p>
    <w:p>
      <w:pPr>
        <w:pStyle w:val="Normal"/>
        <w:numPr>
          <w:ilvl w:val="0"/>
          <w:numId w:val="17"/>
        </w:numPr>
        <w:rPr/>
      </w:pPr>
      <w:r>
        <w:rPr>
          <w:lang w:val="en-CA"/>
        </w:rPr>
        <w:t>JCT3V-F0082 3D-HEVC HLS: On slice-level camera parameter signaling (second solution)</w:t>
      </w:r>
    </w:p>
    <w:p>
      <w:pPr>
        <w:pStyle w:val="Normal"/>
        <w:numPr>
          <w:ilvl w:val="0"/>
          <w:numId w:val="17"/>
        </w:numPr>
        <w:rPr/>
      </w:pPr>
      <w:r>
        <w:rPr>
          <w:lang w:val="en-CA"/>
        </w:rPr>
        <w:t>JCT3V-F0044 3D/MV-HEVC HLS: HEVC compatible slice segment header in 3D-HEVC (see notes)</w:t>
      </w:r>
    </w:p>
    <w:p>
      <w:pPr>
        <w:pStyle w:val="Normal"/>
        <w:numPr>
          <w:ilvl w:val="0"/>
          <w:numId w:val="17"/>
        </w:numPr>
        <w:rPr>
          <w:lang w:val="en-CA"/>
        </w:rPr>
      </w:pPr>
      <w:r>
        <w:rPr>
          <w:lang w:val="en-CA"/>
        </w:rPr>
        <w:t>Decision: Move DLT signaling (DLTs for multiple layers) from VPS to PPS.</w:t>
      </w:r>
    </w:p>
    <w:p>
      <w:pPr>
        <w:pStyle w:val="Normal"/>
        <w:numPr>
          <w:ilvl w:val="0"/>
          <w:numId w:val="17"/>
        </w:numPr>
        <w:rPr>
          <w:lang w:val="en-CA"/>
        </w:rPr>
      </w:pPr>
      <w:r>
        <w:rPr>
          <w:lang w:val="en-CA"/>
        </w:rPr>
        <w:t>JCT3V-F0131 Depth Lookup Table Coding for 3D-HEVC (first part)</w:t>
      </w:r>
    </w:p>
    <w:p>
      <w:pPr>
        <w:pStyle w:val="Normal"/>
        <w:numPr>
          <w:ilvl w:val="0"/>
          <w:numId w:val="17"/>
        </w:numPr>
        <w:rPr>
          <w:lang w:val="en-CA"/>
        </w:rPr>
      </w:pPr>
      <w:r>
        <w:rPr>
          <w:lang w:val="en-CA"/>
        </w:rPr>
        <w:t>JCT3V-F0138: 3D-HEVC HLS: Inter-view Updating Mechanism for Coding of Depth Lookup Table (Delta-DLT)</w:t>
      </w:r>
    </w:p>
    <w:p>
      <w:pPr>
        <w:pStyle w:val="Normal"/>
        <w:numPr>
          <w:ilvl w:val="0"/>
          <w:numId w:val="17"/>
        </w:numPr>
        <w:rPr/>
      </w:pPr>
      <w:r>
        <w:rPr>
          <w:lang w:val="en-CA"/>
        </w:rPr>
        <w:t>JCT3V-F0139 AHG7 Related: Differential coding method for DLT in 3D-HEVC (second part)</w:t>
      </w:r>
    </w:p>
    <w:p>
      <w:pPr>
        <w:pStyle w:val="Normal"/>
        <w:numPr>
          <w:ilvl w:val="0"/>
          <w:numId w:val="17"/>
        </w:numPr>
        <w:rPr>
          <w:lang w:val="en-CA"/>
        </w:rPr>
      </w:pPr>
      <w:r>
        <w:rPr>
          <w:lang w:val="en-CA"/>
        </w:rPr>
        <w:t>JCT3V-F0151 Removal of IC in depth coding and IC flag signalling in 3D-HEVC</w:t>
      </w:r>
    </w:p>
    <w:p>
      <w:pPr>
        <w:pStyle w:val="Normal"/>
        <w:numPr>
          <w:ilvl w:val="0"/>
          <w:numId w:val="17"/>
        </w:numPr>
        <w:rPr/>
      </w:pPr>
      <w:r>
        <w:rPr>
          <w:lang w:val="en-CA"/>
        </w:rPr>
        <w:t>JCT3V-F0160 Non-CE: Illumination compensation flag coding</w:t>
      </w:r>
    </w:p>
    <w:p>
      <w:pPr>
        <w:pStyle w:val="Heading9"/>
        <w:keepNext w:val="false"/>
        <w:ind w:left="1440" w:hanging="1440"/>
        <w:rPr>
          <w:lang w:val="en-CA"/>
        </w:rPr>
      </w:pPr>
      <w:hyperlink r:id="rId435">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b/>
          <w:b/>
          <w:lang w:val="en-CA"/>
        </w:rPr>
      </w:pPr>
      <w:r>
        <w:rPr>
          <w:lang w:val="en-CA"/>
        </w:rPr>
        <w:t>JCT3V-F0114 3D-CE3 related: A bug-fix for the disparity-based Skip and Direct modes in 3D-AVC</w:t>
      </w:r>
    </w:p>
    <w:p>
      <w:pPr>
        <w:pStyle w:val="Normal"/>
        <w:rPr>
          <w:lang w:val="en-CA"/>
        </w:rPr>
      </w:pPr>
      <w:r>
        <w:rPr>
          <w:lang w:val="en-CA"/>
        </w:rPr>
        <w:t>JCT3V-F0260 MVC+D / 3D-AVC HLS: on MVCD view scalability information SEI message</w:t>
      </w:r>
    </w:p>
    <w:p>
      <w:pPr>
        <w:pStyle w:val="Normal"/>
        <w:rPr>
          <w:lang w:val="en-CA"/>
        </w:rPr>
      </w:pPr>
      <w:r>
        <w:rPr>
          <w:lang w:val="en-CA"/>
        </w:rPr>
        <w:t>JCT3V-F0262 A fix to the mismatch of ATM and text for the disparity-based Skip and Direct modes in 3D-AVC</w:t>
      </w:r>
    </w:p>
    <w:p>
      <w:pPr>
        <w:pStyle w:val="Normal"/>
        <w:rPr>
          <w:lang w:val="en-CA"/>
        </w:rPr>
      </w:pPr>
      <w:r>
        <w:rPr>
          <w:lang w:val="en-CA"/>
        </w:rPr>
        <w:t>JCT3V-F0268 BoG report on BVSP related issues in 3D-AVC</w:t>
      </w:r>
      <w:r>
        <w:rPr>
          <w:sz w:val="24"/>
          <w:szCs w:val="24"/>
          <w:lang w:val="de-DE" w:eastAsia="de-DE"/>
        </w:rPr>
        <w:t xml:space="preserve"> </w:t>
      </w:r>
      <w:r>
        <w:rPr>
          <w:highlight w:val="yellow"/>
        </w:rPr>
        <w:t>(with changes noted above)</w:t>
      </w:r>
    </w:p>
    <w:p>
      <w:pPr>
        <w:pStyle w:val="Heading9"/>
        <w:keepLines/>
        <w:spacing w:before="136" w:after="0"/>
        <w:ind w:left="1440" w:hanging="1440"/>
        <w:rPr>
          <w:sz w:val="24"/>
          <w:szCs w:val="24"/>
          <w:lang w:val="en-CA"/>
        </w:rPr>
      </w:pPr>
      <w:hyperlink r:id="rId436">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3"/>
        </w:numPr>
        <w:spacing w:before="120" w:after="60"/>
        <w:rPr>
          <w:b w:val="false"/>
          <w:b w:val="false"/>
          <w:lang w:val="en-US"/>
        </w:rPr>
      </w:pPr>
      <w:r>
        <w:rPr>
          <w:b w:val="false"/>
          <w:lang w:val="en-US"/>
        </w:rPr>
        <w:t>JCT3V-F0172: AHG12: MVC+D reference software and conformance bitstreams update</w:t>
      </w:r>
    </w:p>
    <w:p>
      <w:pPr>
        <w:pStyle w:val="Heading9"/>
        <w:keepNext w:val="false"/>
        <w:ind w:left="1440" w:hanging="1440"/>
        <w:rPr>
          <w:sz w:val="24"/>
          <w:szCs w:val="24"/>
          <w:lang w:val="en-CA"/>
        </w:rPr>
      </w:pPr>
      <w:hyperlink r:id="rId437">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7"/>
        </w:numPr>
        <w:rPr>
          <w:lang w:val="en-CA"/>
        </w:rPr>
      </w:pPr>
      <w:r>
        <w:rPr>
          <w:lang w:val="en-CA"/>
        </w:rPr>
        <w:t>JCT3V-F0031:</w:t>
      </w:r>
      <w:r>
        <w:rPr/>
        <w:t xml:space="preserve"> </w:t>
      </w:r>
      <w:r>
        <w:rPr>
          <w:lang w:val="en-CA"/>
        </w:rPr>
        <w:t>REXT/MV-HEVC/SHVC HLS: auxiliary picture layers</w:t>
      </w:r>
    </w:p>
    <w:p>
      <w:pPr>
        <w:pStyle w:val="Normal"/>
        <w:numPr>
          <w:ilvl w:val="0"/>
          <w:numId w:val="17"/>
        </w:numPr>
        <w:rPr>
          <w:lang w:val="en-CA"/>
        </w:rPr>
      </w:pPr>
      <w:r>
        <w:rPr>
          <w:lang w:val="en-CA"/>
        </w:rPr>
        <w:t>JCT3V-F0169: MV-HEVC HLS: depth representation information SEI message for auxiliary pictures</w:t>
      </w:r>
    </w:p>
    <w:p>
      <w:pPr>
        <w:pStyle w:val="Listenabsatz"/>
        <w:tabs>
          <w:tab w:val="clear" w:pos="360"/>
          <w:tab w:val="clear" w:pos="720"/>
          <w:tab w:val="clear" w:pos="1080"/>
          <w:tab w:val="clear" w:pos="1440"/>
        </w:tabs>
        <w:overflowPunct w:val="true"/>
        <w:autoSpaceDE w:val="true"/>
        <w:spacing w:before="120" w:after="120"/>
        <w:contextualSpacing/>
        <w:textAlignment w:val="auto"/>
        <w:rPr>
          <w:highlight w:val="yellow"/>
        </w:rPr>
      </w:pPr>
      <w:r>
        <w:rPr/>
        <w:t>(the following adoptions were originally recommended by the joint BoG on HLS and approved in the joint meeting of JCT-VC and JCT-3V Wednesday Nov 29 afternoon/evening)</w:t>
      </w:r>
    </w:p>
    <w:p>
      <w:pPr>
        <w:pStyle w:val="Normal"/>
        <w:numPr>
          <w:ilvl w:val="0"/>
          <w:numId w:val="17"/>
        </w:numPr>
        <w:rPr/>
      </w:pPr>
      <w:r>
        <w:rPr>
          <w:sz w:val="20"/>
          <w:lang w:eastAsia="de-DE"/>
        </w:rPr>
        <w:t xml:space="preserve">JCTVC-O0041=JCT3V-F0031: Use nuh_layer_id to identify auxiliary pictures and map them to an interpretation (roughly per O0041, as clarified below). Do not make a blanket constraint that prohibits dependencies for auxiliary picture, but impose that constraint for the specific ones listed in O0041. </w:t>
      </w:r>
      <w:r>
        <w:rPr>
          <w:sz w:val="20"/>
        </w:rPr>
        <w:t>Adopted the general structure and alpha and depth types. It was agreed that the terminology should be rephrased to not directly link the concepts auxiliary/primary to the concepts of normative/supplemental.</w:t>
      </w:r>
    </w:p>
    <w:p>
      <w:pPr>
        <w:pStyle w:val="Normal"/>
        <w:numPr>
          <w:ilvl w:val="0"/>
          <w:numId w:val="17"/>
        </w:numPr>
        <w:rPr>
          <w:sz w:val="20"/>
        </w:rPr>
      </w:pPr>
      <w:r>
        <w:rPr>
          <w:sz w:val="20"/>
          <w:lang w:eastAsia="de-DE"/>
        </w:rPr>
        <w:t>JCTVC-O0135=JCT3V-F0048: Relating to section 6, regarding auxiliary picture ID as part of the definition of the semantics of default_one_target_output_flag, adopt first variant.</w:t>
      </w:r>
    </w:p>
    <w:p>
      <w:pPr>
        <w:pStyle w:val="Normal"/>
        <w:numPr>
          <w:ilvl w:val="0"/>
          <w:numId w:val="17"/>
        </w:numPr>
        <w:rPr>
          <w:sz w:val="20"/>
        </w:rPr>
      </w:pPr>
      <w:r>
        <w:rPr>
          <w:sz w:val="20"/>
          <w:lang w:eastAsia="de-DE"/>
        </w:rPr>
        <w:t>JCTVC-O0142=JCT3V-F0055: Adopt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Normal"/>
        <w:numPr>
          <w:ilvl w:val="0"/>
          <w:numId w:val="17"/>
        </w:numPr>
        <w:rPr/>
      </w:pPr>
      <w:r>
        <w:rPr>
          <w:sz w:val="20"/>
          <w:lang w:eastAsia="de-DE"/>
        </w:rPr>
        <w:t xml:space="preserve">JCTVC-O0220=JCT3V-F0077 </w:t>
      </w:r>
      <w:r>
        <w:rPr>
          <w:sz w:val="20"/>
        </w:rPr>
        <w:t xml:space="preserve">Proposal 1, </w:t>
      </w:r>
      <w:r>
        <w:rPr>
          <w:sz w:val="20"/>
          <w:lang w:eastAsia="de-DE"/>
        </w:rPr>
        <w:t>alternative</w:t>
      </w:r>
      <w:r>
        <w:rPr>
          <w:sz w:val="20"/>
        </w:rPr>
        <w:t xml:space="preserve"> 2: 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 Editorial bugfix: Adopted (as adjusted).</w:t>
      </w:r>
    </w:p>
    <w:p>
      <w:pPr>
        <w:pStyle w:val="Normal"/>
        <w:numPr>
          <w:ilvl w:val="0"/>
          <w:numId w:val="17"/>
        </w:numPr>
        <w:rPr/>
      </w:pPr>
      <w:r>
        <w:rPr>
          <w:sz w:val="20"/>
        </w:rPr>
        <w:t>JCTVC-O0220=JCT3V-F0077</w:t>
      </w:r>
      <w:r>
        <w:rPr>
          <w:sz w:val="20"/>
          <w:lang w:eastAsia="de-DE"/>
        </w:rPr>
        <w:t xml:space="preserve"> </w:t>
      </w:r>
      <w:r>
        <w:rPr>
          <w:sz w:val="20"/>
        </w:rPr>
        <w:t xml:space="preserve">Proposal 2: Invoke </w:t>
      </w:r>
      <w:r>
        <w:rPr>
          <w:sz w:val="20"/>
          <w:lang w:eastAsia="de-DE"/>
        </w:rPr>
        <w:t>the</w:t>
      </w:r>
      <w:r>
        <w:rPr>
          <w:sz w:val="20"/>
        </w:rPr>
        <w:t xml:space="preserve"> decoding process for generating unavailable reference pictures (subclause F.8.1.3) again when the current picture is the IRAP picture with NoRaslOutputFlag equal to 1. Editorial bugfix: Check/clarify text as necessary if not already addressed (intent agreed in spirit).</w:t>
      </w:r>
    </w:p>
    <w:p>
      <w:pPr>
        <w:pStyle w:val="Normal"/>
        <w:numPr>
          <w:ilvl w:val="0"/>
          <w:numId w:val="17"/>
        </w:numPr>
        <w:rPr>
          <w:sz w:val="20"/>
        </w:rPr>
      </w:pPr>
      <w:r>
        <w:rPr>
          <w:sz w:val="20"/>
          <w:lang w:eastAsia="de-DE"/>
        </w:rPr>
        <w:t xml:space="preserve">JCTVC-O0139=JCT3V-F0052 Proposal 1: Invoke the layer-wise start-up process for a base-layer CRA picture with HandleCraAsBlaFlag equal to 1. Editorial change: </w:t>
      </w:r>
      <w:r>
        <w:rPr>
          <w:sz w:val="20"/>
        </w:rPr>
        <w:t>Check/clarify text as necessary if not already addressed (intent agreed in spirit)</w:t>
      </w:r>
      <w:r>
        <w:rPr>
          <w:sz w:val="20"/>
          <w:lang w:eastAsia="de-DE"/>
        </w:rPr>
        <w:t>.</w:t>
      </w:r>
    </w:p>
    <w:p>
      <w:pPr>
        <w:pStyle w:val="Normal"/>
        <w:numPr>
          <w:ilvl w:val="0"/>
          <w:numId w:val="17"/>
        </w:numPr>
        <w:rPr>
          <w:sz w:val="20"/>
        </w:rPr>
      </w:pPr>
      <w:r>
        <w:rPr>
          <w:sz w:val="20"/>
          <w:lang w:eastAsia="de-DE"/>
        </w:rPr>
        <w:t>JCTVC-O0139=JCT3V-F0052 Proposal 2: Agreed as editorial change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numPr>
          <w:ilvl w:val="0"/>
          <w:numId w:val="17"/>
        </w:numPr>
        <w:rPr>
          <w:sz w:val="20"/>
        </w:rPr>
      </w:pPr>
      <w:r>
        <w:rPr>
          <w:sz w:val="20"/>
          <w:lang w:eastAsia="de-DE"/>
        </w:rPr>
        <w:t>JCTVC-O0139=JCT3V-F0052 Proposal 4: 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 Agreed as editorial change in spirit. Editors to determine exact phrasing.</w:t>
      </w:r>
    </w:p>
    <w:p>
      <w:pPr>
        <w:pStyle w:val="Normal"/>
        <w:numPr>
          <w:ilvl w:val="0"/>
          <w:numId w:val="17"/>
        </w:numPr>
        <w:rPr>
          <w:sz w:val="20"/>
        </w:rPr>
      </w:pPr>
      <w:r>
        <w:rPr>
          <w:sz w:val="20"/>
          <w:lang w:eastAsia="de-DE"/>
        </w:rPr>
        <w:t>JCTVC-O0139=JCT3V-F0052 Proposal 5: Problem: It is asserted that if cross_layer_irap_aligned_flag is equal to 1 and two pictures having no dependency on each other in an access unit have different nal_unit_type values, the POC value alignment cannot be guaranteed. Agreed as editorial change. The drafted intent was to enforce alignment by the flag only within each dependency tree. Editors to correct the text as necessary.</w:t>
      </w:r>
    </w:p>
    <w:p>
      <w:pPr>
        <w:pStyle w:val="Normal"/>
        <w:numPr>
          <w:ilvl w:val="0"/>
          <w:numId w:val="17"/>
        </w:numPr>
        <w:rPr/>
      </w:pPr>
      <w:r>
        <w:rPr>
          <w:sz w:val="20"/>
        </w:rPr>
        <w:t>JCTVC-O0149=JCT3V-F0056 Proposal 1: A base-layer IRAP picture that initiates the layer-wise start-up process (i.e. has NoClrasOutputFlag equal to 1) causes marking of all pictures in the DPB as “unused for reference”. Agreed as editorial change.</w:t>
      </w:r>
    </w:p>
    <w:p>
      <w:pPr>
        <w:pStyle w:val="Normal"/>
        <w:numPr>
          <w:ilvl w:val="0"/>
          <w:numId w:val="17"/>
        </w:numPr>
        <w:rPr/>
      </w:pPr>
      <w:r>
        <w:rPr>
          <w:sz w:val="20"/>
        </w:rPr>
        <w:t>JCTVC-O0149=JCT3V-F0056 Proposal 2:  A new slice_reserved_flag is taken into use to indicate if a base-layer IDR picture initiates the layer-wise start-up process. Adopt (the bit should not be required to be present; if present should be the bit after the discardable_flag, and discardable_flag should be the first one of the three, and the poc reset flag is not required to be present).</w:t>
      </w:r>
    </w:p>
    <w:p>
      <w:pPr>
        <w:pStyle w:val="Normal"/>
        <w:numPr>
          <w:ilvl w:val="0"/>
          <w:numId w:val="17"/>
        </w:numPr>
        <w:rPr>
          <w:sz w:val="20"/>
        </w:rPr>
      </w:pPr>
      <w:r>
        <w:rPr>
          <w:sz w:val="20"/>
        </w:rPr>
        <w:t>JCTVC-O0109=JCT3V-F0042: Move</w:t>
      </w:r>
      <w:r>
        <w:rPr>
          <w:sz w:val="20"/>
          <w:lang w:eastAsia="de-DE"/>
        </w:rPr>
        <w:t xml:space="preserve"> the flag to VPS VUI (</w:t>
      </w:r>
      <w:r>
        <w:rPr>
          <w:sz w:val="20"/>
          <w:highlight w:val="yellow"/>
          <w:lang w:eastAsia="de-DE"/>
        </w:rPr>
        <w:t>see notes relating to O0199 to clarify</w:t>
      </w:r>
      <w:r>
        <w:rPr>
          <w:sz w:val="20"/>
          <w:lang w:eastAsia="de-DE"/>
        </w:rPr>
        <w:t>).</w:t>
      </w:r>
    </w:p>
    <w:p>
      <w:pPr>
        <w:pStyle w:val="Normal"/>
        <w:numPr>
          <w:ilvl w:val="0"/>
          <w:numId w:val="17"/>
        </w:numPr>
        <w:rPr/>
      </w:pPr>
      <w:r>
        <w:rPr>
          <w:sz w:val="20"/>
          <w:lang w:eastAsia="de-DE"/>
        </w:rPr>
        <w:t>JCTVC-O0217=JCT3V-F0075: Specify a separate DPB capacity for each layer – no sharing of capacity across layers – each layer has its own parameters (max pictures, max latency, max reordering). This proposal would specify distinct parameters for each "output layer set" and to change the definition of an operation point to be specific to an output layer set instead of a 'layer set". Adopted this aspect as well.</w:t>
      </w:r>
    </w:p>
    <w:p>
      <w:pPr>
        <w:pStyle w:val="Normal"/>
        <w:numPr>
          <w:ilvl w:val="0"/>
          <w:numId w:val="17"/>
        </w:numPr>
        <w:rPr>
          <w:sz w:val="20"/>
        </w:rPr>
      </w:pPr>
      <w:r>
        <w:rPr>
          <w:sz w:val="20"/>
          <w:lang w:eastAsia="de-DE"/>
        </w:rPr>
        <w:t>JCTVC-O0266=JCT3V-F0090: Adopt.</w:t>
      </w:r>
    </w:p>
    <w:p>
      <w:pPr>
        <w:pStyle w:val="Normal"/>
        <w:numPr>
          <w:ilvl w:val="0"/>
          <w:numId w:val="17"/>
        </w:numPr>
        <w:rPr>
          <w:sz w:val="20"/>
        </w:rPr>
      </w:pPr>
      <w:r>
        <w:rPr>
          <w:sz w:val="20"/>
          <w:lang w:eastAsia="de-DE"/>
        </w:rPr>
        <w:t>JCTVC-O0164=JCT3V-F0059: Adopt, modified as follows: It was suggested to constrain the stalling based on the relative cpb removal times, which must be in decoding order. The "du_based_bpb_sync_flag" is not needed, in view of this. SEI in the highest layer of the layer set or (inclusive "or") VPS VUI is used to carry the parameters (at encoder discretion). SEI in higher layer and SEI in VUI do not need to repeat information available in some lower layer. Shall be after APS SEI and buffering period SEI and before all other SEI of all layers except other HRD related SEI.</w:t>
      </w:r>
    </w:p>
    <w:p>
      <w:pPr>
        <w:pStyle w:val="Normal"/>
        <w:numPr>
          <w:ilvl w:val="0"/>
          <w:numId w:val="17"/>
        </w:numPr>
        <w:rPr/>
      </w:pPr>
      <w:r>
        <w:rPr>
          <w:sz w:val="20"/>
        </w:rPr>
        <w:t xml:space="preserve">JCTVC-O0358=JCT3V-F0057: Define a range of </w:t>
      </w:r>
      <w:r>
        <w:rPr>
          <w:sz w:val="20"/>
          <w:lang w:eastAsia="de-DE"/>
        </w:rPr>
        <w:t>values</w:t>
      </w:r>
      <w:r>
        <w:rPr>
          <w:sz w:val="20"/>
        </w:rPr>
        <w:t xml:space="preserve"> of auxiliary picture types, the values 0x80-0x8F, for which the interpretation is specified externally or by other information in the bitstream (e.g., some SEI message to be defined later).</w:t>
      </w:r>
    </w:p>
    <w:p>
      <w:pPr>
        <w:pStyle w:val="Normal"/>
        <w:numPr>
          <w:ilvl w:val="0"/>
          <w:numId w:val="17"/>
        </w:numPr>
        <w:rPr/>
      </w:pPr>
      <w:r>
        <w:rPr>
          <w:sz w:val="20"/>
        </w:rPr>
        <w:t xml:space="preserve">JCTVC-O0059=JCT3V-F0036 and JCTVC-O0092=JCT3V-F0040: Restrict </w:t>
      </w:r>
      <w:r>
        <w:rPr>
          <w:sz w:val="20"/>
          <w:lang w:eastAsia="de-DE"/>
        </w:rPr>
        <w:t>sharing</w:t>
      </w:r>
      <w:r>
        <w:rPr>
          <w:sz w:val="20"/>
        </w:rPr>
        <w:t xml:space="preserve"> of SPS and PPS across layers to avoid creating problems during sub-bitstream extraction, subject to review of spec text based on modification of proposals. </w:t>
      </w:r>
    </w:p>
    <w:p>
      <w:pPr>
        <w:pStyle w:val="Normal"/>
        <w:numPr>
          <w:ilvl w:val="0"/>
          <w:numId w:val="17"/>
        </w:numPr>
        <w:rPr/>
      </w:pPr>
      <w:r>
        <w:rPr>
          <w:sz w:val="20"/>
        </w:rPr>
        <w:t xml:space="preserve">JCTVC-O0179=JCT3V-F0069: Add flag in rep_format( ) syntax structure to control sending of chroma and bit depth related parameters, as proposed in the v2 version </w:t>
      </w:r>
    </w:p>
    <w:p>
      <w:pPr>
        <w:pStyle w:val="Normal"/>
        <w:numPr>
          <w:ilvl w:val="0"/>
          <w:numId w:val="17"/>
        </w:numPr>
        <w:rPr/>
      </w:pPr>
      <w:r>
        <w:rPr>
          <w:sz w:val="20"/>
        </w:rPr>
        <w:t>JCTVC-O0092=JCT3V-F040: Refers to the editors a problem identified.</w:t>
      </w:r>
    </w:p>
    <w:p>
      <w:pPr>
        <w:pStyle w:val="Normal"/>
        <w:numPr>
          <w:ilvl w:val="0"/>
          <w:numId w:val="17"/>
        </w:numPr>
        <w:rPr/>
      </w:pPr>
      <w:r>
        <w:rPr>
          <w:sz w:val="20"/>
        </w:rPr>
        <w:t>JCTVC-O0096 (not registered</w:t>
      </w:r>
      <w:r>
        <w:rPr>
          <w:sz w:val="20"/>
          <w:lang w:eastAsia="de-DE"/>
        </w:rPr>
        <w:t xml:space="preserve"> as JCT-3V document): </w:t>
      </w:r>
      <w:r>
        <w:rPr>
          <w:sz w:val="20"/>
        </w:rPr>
        <w:t>Modify the SPS syntax for layers with nuh_layer_id &gt; 0 to signal a reference to a rep_format index in the VPS, rather than signalling explicit representation format data in the SPS, from the v2 . In later JCT-VC / JCT-3V joint review, it was agreed to make the syntax element length 8 bits and constrain the values in a profile spec to only allow 16 values.</w:t>
      </w:r>
    </w:p>
    <w:p>
      <w:pPr>
        <w:pStyle w:val="Normal"/>
        <w:numPr>
          <w:ilvl w:val="0"/>
          <w:numId w:val="17"/>
        </w:numPr>
        <w:rPr/>
      </w:pPr>
      <w:r>
        <w:rPr>
          <w:sz w:val="20"/>
          <w:lang w:eastAsia="de-DE"/>
        </w:rPr>
        <w:t xml:space="preserve">JCTVC-O0096 (not registered as JCT-3V document): </w:t>
      </w:r>
      <w:r>
        <w:rPr>
          <w:sz w:val="20"/>
        </w:rPr>
        <w:t>Add a gating flag in VPS extension to condition the presence of direct dependency type, with a default type signalled.</w:t>
      </w:r>
    </w:p>
    <w:p>
      <w:pPr>
        <w:pStyle w:val="Normal"/>
        <w:numPr>
          <w:ilvl w:val="0"/>
          <w:numId w:val="17"/>
        </w:numPr>
        <w:rPr/>
      </w:pPr>
      <w:r>
        <w:rPr>
          <w:sz w:val="20"/>
          <w:lang w:eastAsia="de-DE"/>
        </w:rPr>
        <w:t xml:space="preserve">JCTVC-O0109=JCT3V-F0042: </w:t>
      </w:r>
      <w:r>
        <w:rPr>
          <w:sz w:val="20"/>
        </w:rPr>
        <w:t>Modify the VPS extension syntax and semantics to replace view_id_len_minus1 with view_id_len, always signal that syntax element, add a constraint that (1&lt;&lt;view_id_len) &gt;= NumViews, and modify view_id_val semantics to infer value of 0 when not present</w:t>
      </w:r>
    </w:p>
    <w:p>
      <w:pPr>
        <w:pStyle w:val="Normal"/>
        <w:numPr>
          <w:ilvl w:val="0"/>
          <w:numId w:val="17"/>
        </w:numPr>
        <w:rPr/>
      </w:pPr>
      <w:r>
        <w:rPr>
          <w:sz w:val="20"/>
          <w:lang w:eastAsia="de-DE"/>
        </w:rPr>
        <w:t>JCTVC-O0109=JCT3V-F042: Modify</w:t>
      </w:r>
      <w:r>
        <w:rPr>
          <w:sz w:val="20"/>
        </w:rPr>
        <w:t xml:space="preserve"> the semantics of profile_ref_minus1[ i ] to replace “shall be less than i” with “shall be less than or equal to i”.</w:t>
      </w:r>
    </w:p>
    <w:p>
      <w:pPr>
        <w:pStyle w:val="Normal"/>
        <w:numPr>
          <w:ilvl w:val="0"/>
          <w:numId w:val="17"/>
        </w:numPr>
        <w:rPr/>
      </w:pPr>
      <w:r>
        <w:rPr>
          <w:sz w:val="20"/>
          <w:lang w:eastAsia="de-DE"/>
        </w:rPr>
        <w:t xml:space="preserve">JCTVC-O0109=JCT3V-F0042 </w:t>
      </w:r>
      <w:r>
        <w:rPr>
          <w:sz w:val="20"/>
        </w:rPr>
        <w:t>Move the vps_vui_present_flag to precede vps_vui_offset, and make vps_vui_offset conditional on that flag.</w:t>
      </w:r>
    </w:p>
    <w:p>
      <w:pPr>
        <w:pStyle w:val="Normal"/>
        <w:numPr>
          <w:ilvl w:val="0"/>
          <w:numId w:val="17"/>
        </w:numPr>
        <w:rPr/>
      </w:pPr>
      <w:r>
        <w:rPr>
          <w:sz w:val="20"/>
          <w:lang w:eastAsia="de-DE"/>
        </w:rPr>
        <w:t xml:space="preserve">JCTVC-O0109=JCT3V-F0042: </w:t>
      </w:r>
      <w:r>
        <w:rPr>
          <w:sz w:val="20"/>
        </w:rPr>
        <w:t>To change default_one_target_output_layer_flag to a two-bit default_one_target_output_layer_idc, and reserve the values 2 and 3</w:t>
      </w:r>
    </w:p>
    <w:p>
      <w:pPr>
        <w:pStyle w:val="Normal"/>
        <w:numPr>
          <w:ilvl w:val="0"/>
          <w:numId w:val="17"/>
        </w:numPr>
        <w:rPr/>
      </w:pPr>
      <w:r>
        <w:rPr>
          <w:sz w:val="20"/>
        </w:rPr>
        <w:t>JCTVC-O0120=JCT3V-F0065: Option 2: Add syntax elements to signal max temporal sub-layers for each layer in the VPS, with a gating flag.</w:t>
      </w:r>
    </w:p>
    <w:p>
      <w:pPr>
        <w:pStyle w:val="Normal"/>
        <w:numPr>
          <w:ilvl w:val="0"/>
          <w:numId w:val="17"/>
        </w:numPr>
        <w:rPr/>
      </w:pPr>
      <w:r>
        <w:rPr>
          <w:sz w:val="20"/>
        </w:rPr>
        <w:t>JCTVC-O0225=JCT3V-F0080: Change derivation of NumActiveRefLayerPics to consider max_tid_il_ref_pics</w:t>
      </w:r>
    </w:p>
    <w:p>
      <w:pPr>
        <w:pStyle w:val="Normal"/>
        <w:numPr>
          <w:ilvl w:val="0"/>
          <w:numId w:val="17"/>
        </w:numPr>
        <w:rPr/>
      </w:pPr>
      <w:r>
        <w:rPr>
          <w:sz w:val="20"/>
        </w:rPr>
        <w:t>JCTVC-O0153=JCT3V-F0058: Add a flag in the VPS to specify whether the highest available layer shall be output if the target output layer is not available</w:t>
      </w:r>
    </w:p>
    <w:p>
      <w:pPr>
        <w:pStyle w:val="Normal"/>
        <w:numPr>
          <w:ilvl w:val="0"/>
          <w:numId w:val="17"/>
        </w:numPr>
        <w:rPr/>
      </w:pPr>
      <w:r>
        <w:rPr>
          <w:sz w:val="20"/>
        </w:rPr>
        <w:t>JCTVC-O0223=JCT3V-F0078: Add a flag in VPS VUI to indicate cross layer pic type alignment. Move cross_layer_irap_aligned_flag to VPS VUI and make its presence conditioned on the added flag. .</w:t>
      </w:r>
    </w:p>
    <w:p>
      <w:pPr>
        <w:pStyle w:val="Normal"/>
        <w:numPr>
          <w:ilvl w:val="0"/>
          <w:numId w:val="17"/>
        </w:numPr>
        <w:rPr/>
      </w:pPr>
      <w:r>
        <w:rPr>
          <w:sz w:val="20"/>
        </w:rPr>
        <w:t>JCTVC-O0225=JCT3V-F0080</w:t>
      </w:r>
      <w:r>
        <w:rPr>
          <w:sz w:val="20"/>
          <w:lang w:eastAsia="de-DE"/>
        </w:rPr>
        <w:t xml:space="preserve"> </w:t>
      </w:r>
      <w:r>
        <w:rPr>
          <w:sz w:val="20"/>
        </w:rPr>
        <w:t>2</w:t>
      </w:r>
      <w:r>
        <w:rPr>
          <w:sz w:val="20"/>
          <w:vertAlign w:val="superscript"/>
        </w:rPr>
        <w:t>nd</w:t>
      </w:r>
      <w:r>
        <w:rPr>
          <w:sz w:val="20"/>
        </w:rPr>
        <w:t xml:space="preserve"> proposal; regarding signalling of max_tid_il_ref_pics per layer, based upon relation to SCE2 on single loop decoding. </w:t>
      </w:r>
    </w:p>
    <w:p>
      <w:pPr>
        <w:pStyle w:val="Normal"/>
        <w:numPr>
          <w:ilvl w:val="0"/>
          <w:numId w:val="17"/>
        </w:numPr>
        <w:rPr/>
      </w:pPr>
      <w:r>
        <w:rPr>
          <w:sz w:val="20"/>
        </w:rPr>
        <w:t xml:space="preserve">JCTVC-O0062=JCT3V-F0039: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p>
    <w:p>
      <w:pPr>
        <w:pStyle w:val="Normal"/>
        <w:numPr>
          <w:ilvl w:val="0"/>
          <w:numId w:val="17"/>
        </w:numPr>
        <w:rPr/>
      </w:pPr>
      <w:r>
        <w:rPr>
          <w:sz w:val="20"/>
        </w:rPr>
        <w:t>JCTVC-O0137=JCT3V-F0050, JCTVC-O0200=JCT3V-F0071, and JCTVC-O0223=JCT3V-F0078: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p>
    <w:p>
      <w:pPr>
        <w:pStyle w:val="Normal"/>
        <w:numPr>
          <w:ilvl w:val="0"/>
          <w:numId w:val="17"/>
        </w:numPr>
        <w:rPr/>
      </w:pPr>
      <w:r>
        <w:rPr>
          <w:sz w:val="20"/>
        </w:rPr>
        <w:t>JCTVC-O0118=JCT3V-F0063: Add visual signal information (video_format, video_full_range_flag, colour_primaries, transfer_characteristics, matrix_coeffs) per layer to the VPS VUI, from v2 .</w:t>
      </w:r>
    </w:p>
    <w:p>
      <w:pPr>
        <w:pStyle w:val="Normal"/>
        <w:numPr>
          <w:ilvl w:val="0"/>
          <w:numId w:val="17"/>
        </w:numPr>
        <w:rPr/>
      </w:pPr>
      <w:r>
        <w:rPr>
          <w:sz w:val="20"/>
        </w:rPr>
        <w:t>JCTVC-O0120=JCT3V-F065: Modify inter-layer reference picture list default construction to incorporate max temporal sub-layers per layer syntax elements in VPS extension, from r2.</w:t>
      </w:r>
    </w:p>
    <w:p>
      <w:pPr>
        <w:pStyle w:val="Normal"/>
        <w:numPr>
          <w:ilvl w:val="0"/>
          <w:numId w:val="17"/>
        </w:numPr>
        <w:rPr/>
      </w:pPr>
      <w:r>
        <w:rPr>
          <w:sz w:val="20"/>
        </w:rPr>
        <w:t>JCTVC-O0117=JCT3V-F0062: Modification of the PicOrderCntVal of prevTid0Pic and modification to the decoding process for reference picture set, to address problems found for cross-layer POC alignment .</w:t>
      </w:r>
    </w:p>
    <w:p>
      <w:pPr>
        <w:pStyle w:val="Normal"/>
        <w:numPr>
          <w:ilvl w:val="0"/>
          <w:numId w:val="17"/>
        </w:numPr>
        <w:rPr/>
      </w:pPr>
      <w:r>
        <w:rPr>
          <w:sz w:val="20"/>
        </w:rPr>
        <w:t>JCTVC-O0098 (not registered</w:t>
      </w:r>
      <w:r>
        <w:rPr>
          <w:sz w:val="20"/>
          <w:lang w:eastAsia="de-DE"/>
        </w:rPr>
        <w:t xml:space="preserve"> as JCT-3V document): </w:t>
      </w:r>
      <w:r>
        <w:rPr>
          <w:sz w:val="20"/>
        </w:rPr>
        <w:t>Modify signalling of scaled reference layer offsets to allow signaling of any lower layer, rather than just a direct reference layer, in order to enable alignment of auxiliary pictures. In further JCT-VC and JCT-3V discussion, it was also agreed to use the same offset signalling for MV-HEVC as well as SHVC.</w:t>
      </w:r>
    </w:p>
    <w:p>
      <w:pPr>
        <w:pStyle w:val="Normal"/>
        <w:numPr>
          <w:ilvl w:val="0"/>
          <w:numId w:val="17"/>
        </w:numPr>
        <w:rPr/>
      </w:pPr>
      <w:r>
        <w:rPr>
          <w:sz w:val="20"/>
        </w:rPr>
        <w:t>JCTVC-O0226=JCT3V-F0081: Modifications to the VUI indicators of tile and WPP alignment related syntax elements, from the r1.</w:t>
      </w:r>
    </w:p>
    <w:p>
      <w:pPr>
        <w:pStyle w:val="Normal"/>
        <w:numPr>
          <w:ilvl w:val="0"/>
          <w:numId w:val="17"/>
        </w:numPr>
        <w:rPr/>
      </w:pPr>
      <w:r>
        <w:rPr>
          <w:sz w:val="20"/>
        </w:rPr>
        <w:t>JCTVC-O0211=JCT3V-F0076: Modify POC derivation to correct an ambiguity in the spec.</w:t>
      </w:r>
    </w:p>
    <w:p>
      <w:pPr>
        <w:pStyle w:val="Normal"/>
        <w:numPr>
          <w:ilvl w:val="0"/>
          <w:numId w:val="17"/>
        </w:numPr>
        <w:rPr/>
      </w:pPr>
      <w:r>
        <w:rPr>
          <w:sz w:val="20"/>
        </w:rPr>
        <w:t>JCTVC-O0140=JCT3V-F0053 and JCTVC-O0213=JCT3V-F0073: Add a non-normative note to explain what an encoder needs to do to avoid the problem – MMH to provide the wording.</w:t>
      </w:r>
    </w:p>
    <w:p>
      <w:pPr>
        <w:pStyle w:val="Heading9"/>
        <w:keepNext w:val="false"/>
        <w:ind w:left="1440" w:hanging="1440"/>
        <w:rPr>
          <w:sz w:val="24"/>
          <w:szCs w:val="24"/>
          <w:lang w:val="en-CA"/>
        </w:rPr>
      </w:pPr>
      <w:hyperlink r:id="rId438">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439">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440">
        <w:r>
          <w:rPr>
            <w:rStyle w:val="InternetLink"/>
            <w:sz w:val="24"/>
            <w:szCs w:val="24"/>
            <w:lang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441">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442">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443">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444">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445">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446">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47">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03, 2014, 2359 MET (Geneva/Paris time zone). Documents that are intended to be discussed in the joint meeting of JCT-VC and JCT-3V AHG7 (starting from Jan 9shall be registered as joint contributions, the deadline of the 16th JCT-VC meeting is to be applied, i.e. Jan 03,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lang w:val="en-CA"/>
        </w:rPr>
      </w:pPr>
      <w:r>
        <w:rPr>
          <w:lang w:val="en-CA"/>
        </w:rPr>
        <w:t>11–17 Jan. 2014 under WG 11 auspices in San Jose, U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r>
        <w:rPr>
          <w:lang w:val="en-CA"/>
        </w:rPr>
        <w:t>18-24 Oct. 2014 under WG 11 auspices in Strasbourg, FR</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NICT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245 hours on Friday 1 Nov. 2013.</w:t>
      </w:r>
    </w:p>
    <w:p>
      <w:pPr>
        <w:sectPr>
          <w:headerReference w:type="default" r:id="rId453"/>
          <w:footerReference w:type="default" r:id="rId454"/>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963"/>
        <w:gridCol w:w="879"/>
        <w:gridCol w:w="944"/>
        <w:gridCol w:w="944"/>
        <w:gridCol w:w="944"/>
        <w:gridCol w:w="3650"/>
        <w:gridCol w:w="5096"/>
        <w:gridCol w:w="812"/>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55">
              <w:ins w:id="261" w:author="Jens-Rainer Ohm" w:date="2013-11-06T22:51:00Z">
                <w:r>
                  <w:rPr>
                    <w:rStyle w:val="InternetLink"/>
                  </w:rPr>
                  <w:t>JCT3V-VC number</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62" w:author="Jens-Rainer Ohm" w:date="2013-11-06T22:51:00Z">
              <w:r>
                <w:rPr/>
                <w:t>MPEG number</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56">
              <w:ins w:id="263" w:author="Jens-Rainer Ohm" w:date="2013-11-06T22:51:00Z">
                <w:r>
                  <w:rPr>
                    <w:rStyle w:val="InternetLink"/>
                  </w:rPr>
                  <w:t>Created</w:t>
                </w:r>
              </w:ins>
            </w:hyperlink>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64" w:author="Jens-Rainer Ohm" w:date="2013-11-06T22:51:00Z">
              <w:r>
                <w:rPr/>
                <w:t>First upload</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57">
              <w:ins w:id="265" w:author="Jens-Rainer Ohm" w:date="2013-11-06T22:51:00Z">
                <w:r>
                  <w:rPr>
                    <w:rStyle w:val="InternetLink"/>
                  </w:rPr>
                  <w:t>Last upload</w:t>
                </w:r>
              </w:ins>
            </w:hyperlink>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458">
              <w:ins w:id="266" w:author="Jens-Rainer Ohm" w:date="2013-11-06T22:51:00Z">
                <w:r>
                  <w:rPr>
                    <w:rStyle w:val="InternetLink"/>
                  </w:rPr>
                  <w:t>Title</w:t>
                </w:r>
              </w:ins>
            </w:hyperlink>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267" w:author="Jens-Rainer Ohm" w:date="2013-11-06T22:51:00Z">
              <w:r>
                <w:rPr/>
                <w:t xml:space="preserve">Authors </w:t>
              </w:r>
            </w:ins>
          </w:p>
        </w:tc>
        <w:tc>
          <w:tcPr>
            <w:tcW w:w="812" w:type="dxa"/>
            <w:tcBorders/>
            <w:tcMar>
              <w:top w:w="0" w:type="dxa"/>
              <w:left w:w="0" w:type="dxa"/>
              <w:bottom w:w="0" w:type="dxa"/>
              <w:right w:w="0" w:type="dxa"/>
            </w:tcMa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9">
              <w:ins w:id="268" w:author="Jens-Rainer Ohm" w:date="2013-11-06T22:51:00Z">
                <w:r>
                  <w:rPr>
                    <w:rStyle w:val="InternetLink"/>
                  </w:rPr>
                  <w:t>JCT3V-F000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9" w:author="Jens-Rainer Ohm" w:date="2013-11-06T22:51:00Z">
              <w:r>
                <w:rPr/>
                <w:t>m3158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 w:author="Jens-Rainer Ohm" w:date="2013-11-06T22:51:00Z">
              <w:r>
                <w:rPr/>
                <w:t>2013-10-23 13:46: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1" w:author="Jens-Rainer Ohm" w:date="2013-11-06T22:51:00Z">
              <w:r>
                <w:rPr/>
                <w:t>2013-10-24 14:13: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 w:author="Jens-Rainer Ohm" w:date="2013-11-06T22:51:00Z">
              <w:r>
                <w:rPr/>
                <w:t>2013-10-25 21:19: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 w:author="Jens-Rainer Ohm" w:date="2013-11-06T22:51:00Z">
              <w:r>
                <w:rPr/>
                <w:t>JCT-3V AHG Report: JCT-3V project management (AHG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 w:author="Jens-Rainer Ohm" w:date="2013-11-06T22:51:00Z">
              <w:r>
                <w:rPr>
                  <w:rStyle w:val="AbsatzStandardschriftart"/>
                </w:rPr>
                <w:t>J.-R. Ohm</w:t>
              </w:r>
            </w:ins>
            <w:ins w:id="275" w:author="Jens-Rainer Ohm" w:date="2013-11-06T22:51:00Z">
              <w:r>
                <w:rPr/>
                <w:t xml:space="preserve">, </w:t>
              </w:r>
            </w:ins>
            <w:ins w:id="276" w:author="Jens-Rainer Ohm" w:date="2013-11-06T22:51:00Z">
              <w:r>
                <w:rPr>
                  <w:rStyle w:val="AbsatzStandardschriftart"/>
                </w:rPr>
                <w:t>G. J.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0">
              <w:ins w:id="277" w:author="Jens-Rainer Ohm" w:date="2013-11-06T22:51:00Z">
                <w:r>
                  <w:rPr>
                    <w:rStyle w:val="InternetLink"/>
                  </w:rPr>
                  <w:t>JCT3V-F000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8" w:author="Jens-Rainer Ohm" w:date="2013-11-06T22:51:00Z">
              <w:r>
                <w:rPr/>
                <w:t>m316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 w:author="Jens-Rainer Ohm" w:date="2013-11-06T22:51:00Z">
              <w:r>
                <w:rPr/>
                <w:t>2013-10-25 13:38: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0" w:author="Jens-Rainer Ohm" w:date="2013-11-06T22:51:00Z">
              <w:r>
                <w:rPr/>
                <w:t>2013-10-25 13:41: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 w:author="Jens-Rainer Ohm" w:date="2013-11-06T22:51:00Z">
              <w:r>
                <w:rPr/>
                <w:t>2013-10-25 13:41:2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 w:author="Jens-Rainer Ohm" w:date="2013-11-06T22:51:00Z">
              <w:r>
                <w:rPr/>
                <w:t>JCT-3V AHG report: 3D-AVC Draft and Test Model editing (AHG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 w:author="Jens-Rainer Ohm" w:date="2013-11-06T22:51:00Z">
              <w:r>
                <w:rPr/>
                <w:t>M. M. Hannuksela, Y. Chen, T. Suzuki, J.-R. Ohm, G.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ins w:id="284" w:author="Jens-Rainer Ohm" w:date="2013-11-06T22:51:00Z">
                <w:r>
                  <w:rPr>
                    <w:rStyle w:val="InternetLink"/>
                  </w:rPr>
                  <w:t>JCT3V-F000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5" w:author="Jens-Rainer Ohm" w:date="2013-11-06T22:51:00Z">
              <w:r>
                <w:rPr/>
                <w:t>m315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6" w:author="Jens-Rainer Ohm" w:date="2013-11-06T22:51:00Z">
              <w:r>
                <w:rPr/>
                <w:t>2013-10-22 10:53: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7" w:author="Jens-Rainer Ohm" w:date="2013-11-06T22:51:00Z">
              <w:r>
                <w:rPr/>
                <w:t>2013-10-25 09:48: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 w:author="Jens-Rainer Ohm" w:date="2013-11-06T22:51:00Z">
              <w:r>
                <w:rPr/>
                <w:t>2013-10-25 09:48: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9" w:author="Jens-Rainer Ohm" w:date="2013-11-06T22:51:00Z">
              <w:r>
                <w:rPr/>
                <w:t>JCT-3V AHG Report: MV-HEVC / 3D-HEVC Test Model editing (AHG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 w:author="Jens-Rainer Ohm" w:date="2013-11-06T22:51:00Z">
              <w:r>
                <w:rPr>
                  <w:rStyle w:val="AbsatzStandardschriftart"/>
                </w:rPr>
                <w:t>G. Tech</w:t>
              </w:r>
            </w:ins>
            <w:ins w:id="291" w:author="Jens-Rainer Ohm" w:date="2013-11-06T22:51:00Z">
              <w:r>
                <w:rPr/>
                <w:t xml:space="preserve">, </w:t>
              </w:r>
            </w:ins>
            <w:ins w:id="292" w:author="Jens-Rainer Ohm" w:date="2013-11-06T22:51:00Z">
              <w:r>
                <w:rPr>
                  <w:rStyle w:val="AbsatzStandardschriftart"/>
                </w:rPr>
                <w:t>K. Wegner</w:t>
              </w:r>
            </w:ins>
            <w:ins w:id="293" w:author="Jens-Rainer Ohm" w:date="2013-11-06T22:51:00Z">
              <w:r>
                <w:rPr/>
                <w:t xml:space="preserve">, </w:t>
              </w:r>
            </w:ins>
            <w:ins w:id="294" w:author="Jens-Rainer Ohm" w:date="2013-11-06T22:51:00Z">
              <w:r>
                <w:rPr>
                  <w:rStyle w:val="AbsatzStandardschriftart"/>
                </w:rPr>
                <w:t>J. Boyce</w:t>
              </w:r>
            </w:ins>
            <w:ins w:id="295" w:author="Jens-Rainer Ohm" w:date="2013-11-06T22:51:00Z">
              <w:r>
                <w:rPr/>
                <w:t xml:space="preserve">, </w:t>
              </w:r>
            </w:ins>
            <w:ins w:id="296" w:author="Jens-Rainer Ohm" w:date="2013-11-06T22:51:00Z">
              <w:r>
                <w:rPr>
                  <w:rStyle w:val="AbsatzStandardschriftart"/>
                </w:rPr>
                <w:t>Y. Chen</w:t>
              </w:r>
            </w:ins>
            <w:ins w:id="297" w:author="Jens-Rainer Ohm" w:date="2013-11-06T22:51:00Z">
              <w:r>
                <w:rPr/>
                <w:t xml:space="preserve">, </w:t>
              </w:r>
            </w:ins>
            <w:ins w:id="298" w:author="Jens-Rainer Ohm" w:date="2013-11-06T22:51:00Z">
              <w:r>
                <w:rPr>
                  <w:rStyle w:val="AbsatzStandardschriftart"/>
                </w:rPr>
                <w:t>T. Suzuki</w:t>
              </w:r>
            </w:ins>
            <w:ins w:id="299" w:author="Jens-Rainer Ohm" w:date="2013-11-06T22:51:00Z">
              <w:r>
                <w:rPr/>
                <w:t xml:space="preserve">, </w:t>
              </w:r>
            </w:ins>
            <w:ins w:id="300" w:author="Jens-Rainer Ohm" w:date="2013-11-06T22:51:00Z">
              <w:r>
                <w:rPr>
                  <w:rStyle w:val="AbsatzStandardschriftart"/>
                </w:rPr>
                <w:t>S. Yea</w:t>
              </w:r>
            </w:ins>
            <w:ins w:id="301" w:author="Jens-Rainer Ohm" w:date="2013-11-06T22:51:00Z">
              <w:r>
                <w:rPr/>
                <w:t xml:space="preserve">, </w:t>
              </w:r>
            </w:ins>
            <w:ins w:id="302" w:author="Jens-Rainer Ohm" w:date="2013-11-06T22:51:00Z">
              <w:r>
                <w:rPr>
                  <w:rStyle w:val="AbsatzStandardschriftart"/>
                </w:rPr>
                <w:t>J.-R. Ohm</w:t>
              </w:r>
            </w:ins>
            <w:ins w:id="303" w:author="Jens-Rainer Ohm" w:date="2013-11-06T22:51:00Z">
              <w:r>
                <w:rPr/>
                <w:t xml:space="preserve">, </w:t>
              </w:r>
            </w:ins>
            <w:ins w:id="304" w:author="Jens-Rainer Ohm" w:date="2013-11-06T22:51:00Z">
              <w:r>
                <w:rPr>
                  <w:rStyle w:val="AbsatzStandardschriftart"/>
                </w:rPr>
                <w:t>G.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2">
              <w:ins w:id="305" w:author="Jens-Rainer Ohm" w:date="2013-11-06T22:51:00Z">
                <w:r>
                  <w:rPr>
                    <w:rStyle w:val="InternetLink"/>
                  </w:rPr>
                  <w:t>JCT3V-F000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6" w:author="Jens-Rainer Ohm" w:date="2013-11-06T22:51:00Z">
              <w:r>
                <w:rPr/>
                <w:t>m311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7" w:author="Jens-Rainer Ohm" w:date="2013-11-06T22:51:00Z">
              <w:r>
                <w:rPr/>
                <w:t>2013-10-18 03:26: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8" w:author="Jens-Rainer Ohm" w:date="2013-11-06T22:51:00Z">
              <w:r>
                <w:rPr/>
                <w:t>2013-10-23 22:00: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9" w:author="Jens-Rainer Ohm" w:date="2013-11-06T22:51:00Z">
              <w:r>
                <w:rPr/>
                <w:t>2013-10-24 22:21: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10" w:author="Jens-Rainer Ohm" w:date="2013-11-06T22:51:00Z">
              <w:r>
                <w:rPr/>
                <w:t>JCT-3V AHG Report: 3D-AVC Software Integration (AHG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11" w:author="Jens-Rainer Ohm" w:date="2013-11-06T22:51:00Z">
              <w:r>
                <w:rPr>
                  <w:rStyle w:val="AbsatzStandardschriftart"/>
                </w:rPr>
                <w:t>D. Rusanovskyy</w:t>
              </w:r>
            </w:ins>
            <w:ins w:id="312" w:author="Jens-Rainer Ohm" w:date="2013-11-06T22:51:00Z">
              <w:r>
                <w:rPr/>
                <w:t>, J.Y. Lee, J. Lin, D. Tian, O. Stankiewicz</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3">
              <w:ins w:id="313" w:author="Jens-Rainer Ohm" w:date="2013-11-06T22:51:00Z">
                <w:r>
                  <w:rPr>
                    <w:rStyle w:val="InternetLink"/>
                  </w:rPr>
                  <w:t>JCT3V-F000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14" w:author="Jens-Rainer Ohm" w:date="2013-11-06T22:51:00Z">
              <w:r>
                <w:rPr/>
                <w:t>m315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15" w:author="Jens-Rainer Ohm" w:date="2013-11-06T22:51:00Z">
              <w:r>
                <w:rPr/>
                <w:t>2013-10-22 10:55: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16" w:author="Jens-Rainer Ohm" w:date="2013-11-06T22:51:00Z">
              <w:r>
                <w:rPr/>
                <w:t>2013-10-25 10:07: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17" w:author="Jens-Rainer Ohm" w:date="2013-11-06T22:51:00Z">
              <w:r>
                <w:rPr/>
                <w:t>2013-10-25 10:07: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18" w:author="Jens-Rainer Ohm" w:date="2013-11-06T22:51:00Z">
              <w:r>
                <w:rPr/>
                <w:t>JCT-3V AHG Report: 3D-HEVC Software Integration (AHG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19" w:author="Jens-Rainer Ohm" w:date="2013-11-06T22:51:00Z">
              <w:r>
                <w:rPr>
                  <w:rStyle w:val="AbsatzStandardschriftart"/>
                </w:rPr>
                <w:t>G. Tech</w:t>
              </w:r>
            </w:ins>
            <w:ins w:id="320" w:author="Jens-Rainer Ohm" w:date="2013-11-06T22:51:00Z">
              <w:r>
                <w:rPr/>
                <w:t xml:space="preserve">, </w:t>
              </w:r>
            </w:ins>
            <w:ins w:id="321" w:author="Jens-Rainer Ohm" w:date="2013-11-06T22:51:00Z">
              <w:r>
                <w:rPr>
                  <w:rStyle w:val="AbsatzStandardschriftart"/>
                </w:rPr>
                <w:t>L. Zhang</w:t>
              </w:r>
            </w:ins>
            <w:ins w:id="322" w:author="Jens-Rainer Ohm" w:date="2013-11-06T22:51:00Z">
              <w:r>
                <w:rPr/>
                <w:t xml:space="preserve">, </w:t>
              </w:r>
            </w:ins>
            <w:ins w:id="323" w:author="Jens-Rainer Ohm" w:date="2013-11-06T22:51:00Z">
              <w:r>
                <w:rPr>
                  <w:rStyle w:val="AbsatzStandardschriftart"/>
                </w:rPr>
                <w:t>Y. Chang</w:t>
              </w:r>
            </w:ins>
            <w:ins w:id="324" w:author="Jens-Rainer Ohm" w:date="2013-11-06T22:51:00Z">
              <w:r>
                <w:rPr/>
                <w:t xml:space="preserve">, </w:t>
              </w:r>
            </w:ins>
            <w:ins w:id="325" w:author="Jens-Rainer Ohm" w:date="2013-11-06T22:51:00Z">
              <w:r>
                <w:rPr>
                  <w:rStyle w:val="AbsatzStandardschriftart"/>
                </w:rPr>
                <w:t>K. Wegner</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4">
              <w:ins w:id="326" w:author="Jens-Rainer Ohm" w:date="2013-11-06T22:51:00Z">
                <w:r>
                  <w:rPr>
                    <w:rStyle w:val="InternetLink"/>
                  </w:rPr>
                  <w:t>JCT3V-F000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27" w:author="Jens-Rainer Ohm" w:date="2013-11-06T22:51:00Z">
              <w:r>
                <w:rPr/>
                <w:t>m313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28" w:author="Jens-Rainer Ohm" w:date="2013-11-06T22:51:00Z">
              <w:r>
                <w:rPr/>
                <w:t>2013-10-21 11:12: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29" w:author="Jens-Rainer Ohm" w:date="2013-11-06T22:51:00Z">
              <w:r>
                <w:rPr/>
                <w:t>2013-10-21 22:49: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30" w:author="Jens-Rainer Ohm" w:date="2013-11-06T22:51:00Z">
              <w:r>
                <w:rPr/>
                <w:t>2013-10-21 22:49: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31" w:author="Jens-Rainer Ohm" w:date="2013-11-06T22:51:00Z">
              <w:r>
                <w:rPr/>
                <w:t>JCT-3V AHG Report: 3D Coding Tool Testing (AHG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32" w:author="Jens-Rainer Ohm" w:date="2013-11-06T22:51:00Z">
              <w:r>
                <w:rPr/>
                <w:t>K. M</w:t>
              </w:r>
            </w:ins>
            <w:ins w:id="333" w:author="Jens-Rainer Ohm" w:date="2013-11-06T22:53:00Z">
              <w:r>
                <w:rPr/>
                <w:t>ü</w:t>
              </w:r>
            </w:ins>
            <w:ins w:id="334" w:author="Jens-Rainer Ohm" w:date="2013-11-06T22:51:00Z">
              <w:r>
                <w:rPr/>
                <w:t>ller, A. Vetr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5">
              <w:ins w:id="335" w:author="Jens-Rainer Ohm" w:date="2013-11-06T22:51:00Z">
                <w:r>
                  <w:rPr>
                    <w:rStyle w:val="InternetLink"/>
                  </w:rPr>
                  <w:t>JCT3V-F000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36" w:author="Jens-Rainer Ohm" w:date="2013-11-06T22:51:00Z">
              <w:r>
                <w:rPr/>
                <w:t>m316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37" w:author="Jens-Rainer Ohm" w:date="2013-11-06T22:51:00Z">
              <w:r>
                <w:rPr/>
                <w:t>2013-10-25 13:40: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38" w:author="Jens-Rainer Ohm" w:date="2013-11-06T22:51:00Z">
              <w:r>
                <w:rPr/>
                <w:t>2013-10-25 13:41: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39" w:author="Jens-Rainer Ohm" w:date="2013-11-06T22:51:00Z">
              <w:r>
                <w:rPr/>
                <w:t>2013-10-25 13:41:4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40" w:author="Jens-Rainer Ohm" w:date="2013-11-06T22:51:00Z">
              <w:r>
                <w:rPr/>
                <w:t>JCT-3V AHG report: 3D High level syntax (AHG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41" w:author="Jens-Rainer Ohm" w:date="2013-11-06T22:51:00Z">
              <w:r>
                <w:rPr/>
                <w:t>M. M. Hannuksela, J. Boyce, Y. Chen, A. Norkin, Y.-K. Wa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6">
              <w:ins w:id="342" w:author="Jens-Rainer Ohm" w:date="2013-11-06T22:51:00Z">
                <w:r>
                  <w:rPr>
                    <w:rStyle w:val="InternetLink"/>
                  </w:rPr>
                  <w:t>JCT3V-F000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43" w:author="Jens-Rainer Ohm" w:date="2013-11-06T22:51:00Z">
              <w:r>
                <w:rPr/>
                <w:t>m311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44" w:author="Jens-Rainer Ohm" w:date="2013-11-06T22:51:00Z">
              <w:r>
                <w:rPr/>
                <w:t>2013-10-18 03:34: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45" w:author="Jens-Rainer Ohm" w:date="2013-11-06T22:51:00Z">
              <w:r>
                <w:rPr/>
                <w:t>2013-10-25 05:22: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46" w:author="Jens-Rainer Ohm" w:date="2013-11-06T22:51:00Z">
              <w:r>
                <w:rPr/>
                <w:t>2013-10-25 05:22: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47" w:author="Jens-Rainer Ohm" w:date="2013-11-06T22:51:00Z">
              <w:r>
                <w:rPr/>
                <w:t>JCT-3V AHG Report: Extensions of DIBR concepts using data beyond depth (AHG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48" w:author="Jens-Rainer Ohm" w:date="2013-11-06T22:51:00Z">
              <w:r>
                <w:rPr>
                  <w:rStyle w:val="AbsatzStandardschriftart"/>
                </w:rPr>
                <w:t>D. Rusanovskyy</w:t>
              </w:r>
            </w:ins>
            <w:ins w:id="349" w:author="Jens-Rainer Ohm" w:date="2013-11-06T22:51:00Z">
              <w:r>
                <w:rPr/>
                <w:t>, S. Yea, S. Shimiz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7">
              <w:ins w:id="350" w:author="Jens-Rainer Ohm" w:date="2013-11-06T22:51:00Z">
                <w:r>
                  <w:rPr>
                    <w:rStyle w:val="InternetLink"/>
                  </w:rPr>
                  <w:t>JCT3V-F000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51" w:author="Jens-Rainer Ohm" w:date="2013-11-06T22:51:00Z">
              <w:r>
                <w:rPr/>
                <w:t>m3147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52" w:author="Jens-Rainer Ohm" w:date="2013-11-06T22:51:00Z">
              <w:r>
                <w:rPr/>
                <w:t>2013-10-21 22:59: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53" w:author="Jens-Rainer Ohm" w:date="2013-11-06T22:51:00Z">
              <w:r>
                <w:rPr/>
                <w:t>2013-10-21 23:09: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54" w:author="Jens-Rainer Ohm" w:date="2013-11-06T22:51:00Z">
              <w:r>
                <w:rPr/>
                <w:t>2013-10-21 23:09: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55" w:author="Jens-Rainer Ohm" w:date="2013-11-06T22:51:00Z">
              <w:r>
                <w:rPr/>
                <w:t>JCT-3V AHG Report: 3D Quality Assessment (AHG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56" w:author="Jens-Rainer Ohm" w:date="2013-11-06T22:51:00Z">
              <w:r>
                <w:rPr>
                  <w:rStyle w:val="AbsatzStandardschriftart"/>
                </w:rPr>
                <w:t>T. Ebrahimi</w:t>
              </w:r>
            </w:ins>
            <w:ins w:id="357" w:author="Jens-Rainer Ohm" w:date="2013-11-06T22:51:00Z">
              <w:r>
                <w:rPr/>
                <w:t xml:space="preserve">, </w:t>
              </w:r>
            </w:ins>
            <w:ins w:id="358" w:author="Jens-Rainer Ohm" w:date="2013-11-06T22:51:00Z">
              <w:r>
                <w:rPr>
                  <w:rStyle w:val="AbsatzStandardschriftart"/>
                </w:rPr>
                <w:t>V. Baroncini</w:t>
              </w:r>
            </w:ins>
            <w:ins w:id="359" w:author="Jens-Rainer Ohm" w:date="2013-11-06T22:51:00Z">
              <w:r>
                <w:rPr/>
                <w:t xml:space="preserve">, </w:t>
              </w:r>
            </w:ins>
            <w:ins w:id="360" w:author="Jens-Rainer Ohm" w:date="2013-11-06T22:51:00Z">
              <w:r>
                <w:rPr>
                  <w:rStyle w:val="AbsatzStandardschriftart"/>
                </w:rPr>
                <w:t>A. Vetr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8">
              <w:ins w:id="361" w:author="Jens-Rainer Ohm" w:date="2013-11-06T22:51:00Z">
                <w:r>
                  <w:rPr>
                    <w:rStyle w:val="InternetLink"/>
                  </w:rPr>
                  <w:t>JCT3V-F001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62" w:author="Jens-Rainer Ohm" w:date="2013-11-06T22:51:00Z">
              <w:r>
                <w:rPr/>
                <w:t>m316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63" w:author="Jens-Rainer Ohm" w:date="2013-11-06T22:51:00Z">
              <w:r>
                <w:rPr/>
                <w:t>2013-10-25 15:07: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64" w:author="Jens-Rainer Ohm" w:date="2013-11-06T22:51:00Z">
              <w:r>
                <w:rPr/>
                <w:t>2013-10-25 15:10: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65" w:author="Jens-Rainer Ohm" w:date="2013-11-06T22:51:00Z">
              <w:r>
                <w:rPr/>
                <w:t>2013-10-25 15:10: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66" w:author="Jens-Rainer Ohm" w:date="2013-11-06T22:51:00Z">
              <w:r>
                <w:rPr/>
                <w:t>JCT-3V AHG Report: Complexity Assessment (AHG1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67" w:author="Jens-Rainer Ohm" w:date="2013-11-06T22:51:00Z">
              <w:r>
                <w:rPr>
                  <w:rStyle w:val="AbsatzStandardschriftart"/>
                </w:rPr>
                <w:t>G. G. Lee</w:t>
              </w:r>
            </w:ins>
            <w:ins w:id="368" w:author="Jens-Rainer Ohm" w:date="2013-11-06T22:51:00Z">
              <w:r>
                <w:rPr/>
                <w:t xml:space="preserve">, </w:t>
              </w:r>
            </w:ins>
            <w:ins w:id="369" w:author="Jens-Rainer Ohm" w:date="2013-11-06T22:51:00Z">
              <w:r>
                <w:rPr>
                  <w:rStyle w:val="AbsatzStandardschriftart"/>
                </w:rPr>
                <w:t>G. Bang</w:t>
              </w:r>
            </w:ins>
            <w:ins w:id="370" w:author="Jens-Rainer Ohm" w:date="2013-11-06T22:51:00Z">
              <w:r>
                <w:rPr/>
                <w:t xml:space="preserve">, </w:t>
              </w:r>
            </w:ins>
            <w:ins w:id="371" w:author="Jens-Rainer Ohm" w:date="2013-11-06T22:51:00Z">
              <w:r>
                <w:rPr>
                  <w:rStyle w:val="AbsatzStandardschriftart"/>
                </w:rPr>
                <w:t>T. Ikai</w:t>
              </w:r>
            </w:ins>
            <w:ins w:id="372" w:author="Jens-Rainer Ohm" w:date="2013-11-06T22:51:00Z">
              <w:r>
                <w:rPr/>
                <w:t xml:space="preserve">, </w:t>
              </w:r>
            </w:ins>
            <w:ins w:id="373" w:author="Jens-Rainer Ohm" w:date="2013-11-06T22:51:00Z">
              <w:r>
                <w:rPr>
                  <w:rStyle w:val="AbsatzStandardschriftart"/>
                </w:rPr>
                <w:t>K. Rapaka</w:t>
              </w:r>
            </w:ins>
            <w:ins w:id="374" w:author="Jens-Rainer Ohm" w:date="2013-11-06T22:51:00Z">
              <w:r>
                <w:rPr/>
                <w:t xml:space="preserve">, </w:t>
              </w:r>
            </w:ins>
            <w:ins w:id="375" w:author="Jens-Rainer Ohm" w:date="2013-11-06T22:51:00Z">
              <w:r>
                <w:rPr>
                  <w:rStyle w:val="AbsatzStandardschriftart"/>
                </w:rPr>
                <w:t>D. Rusanovsky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9">
              <w:ins w:id="376" w:author="Jens-Rainer Ohm" w:date="2013-11-06T22:51:00Z">
                <w:r>
                  <w:rPr>
                    <w:rStyle w:val="InternetLink"/>
                  </w:rPr>
                  <w:t>JCT3V-F001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77" w:author="Jens-Rainer Ohm" w:date="2013-11-06T22:51:00Z">
              <w:r>
                <w:rPr/>
                <w:t>m316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78" w:author="Jens-Rainer Ohm" w:date="2013-11-06T22:51:00Z">
              <w:r>
                <w:rPr/>
                <w:t>2013-10-25 11:28: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79" w:author="Jens-Rainer Ohm" w:date="2013-11-06T22:51:00Z">
              <w:r>
                <w:rPr/>
                <w:t>2013-10-25 11:30: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80" w:author="Jens-Rainer Ohm" w:date="2013-11-06T22:51:00Z">
              <w:r>
                <w:rPr/>
                <w:t>2013-10-25 11:30: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81" w:author="Jens-Rainer Ohm" w:date="2013-11-06T22:51:00Z">
              <w:r>
                <w:rPr/>
                <w:t>JCT-3V AHG Report: 3D Test Material (AHG1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82" w:author="Jens-Rainer Ohm" w:date="2013-11-06T22:51:00Z">
              <w:r>
                <w:rPr/>
                <w:t>S. Shimizu, 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0">
              <w:ins w:id="383" w:author="Jens-Rainer Ohm" w:date="2013-11-06T22:51:00Z">
                <w:r>
                  <w:rPr>
                    <w:rStyle w:val="InternetLink"/>
                  </w:rPr>
                  <w:t>JCT3V-F001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84" w:author="Jens-Rainer Ohm" w:date="2013-11-06T22:51:00Z">
              <w:r>
                <w:rPr/>
                <w:t>m316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85" w:author="Jens-Rainer Ohm" w:date="2013-11-06T22:51:00Z">
              <w:r>
                <w:rPr/>
                <w:t>2013-10-25 08:44: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86" w:author="Jens-Rainer Ohm" w:date="2013-11-06T22:51:00Z">
              <w:r>
                <w:rPr/>
                <w:t>2013-10-25 08:45: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87" w:author="Jens-Rainer Ohm" w:date="2013-11-06T22:51:00Z">
              <w:r>
                <w:rPr/>
                <w:t>2013-10-25 17:02:0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88" w:author="Jens-Rainer Ohm" w:date="2013-11-06T22:51:00Z">
              <w:r>
                <w:rPr/>
                <w:t>JCT-3V AHG Report: Conformance testing development (AHG1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89" w:author="Jens-Rainer Ohm" w:date="2013-11-06T22:51:00Z">
              <w:r>
                <w:rPr>
                  <w:rStyle w:val="AbsatzStandardschriftart"/>
                </w:rPr>
                <w:t>T. Suzuki</w:t>
              </w:r>
            </w:ins>
            <w:ins w:id="390" w:author="Jens-Rainer Ohm" w:date="2013-11-06T22:51:00Z">
              <w:r>
                <w:rPr/>
                <w:t xml:space="preserve">, </w:t>
              </w:r>
            </w:ins>
            <w:ins w:id="391" w:author="Jens-Rainer Ohm" w:date="2013-11-06T22:51:00Z">
              <w:r>
                <w:rPr>
                  <w:rStyle w:val="AbsatzStandardschriftart"/>
                </w:rPr>
                <w:t>D. Rusanovsky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1">
              <w:ins w:id="392" w:author="Jens-Rainer Ohm" w:date="2013-11-06T22:51:00Z">
                <w:r>
                  <w:rPr>
                    <w:rStyle w:val="InternetLink"/>
                  </w:rPr>
                  <w:t>JCT3V-F001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93" w:author="Jens-Rainer Ohm" w:date="2013-11-06T22:51:00Z">
              <w:r>
                <w:rPr/>
                <w:t>m315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94" w:author="Jens-Rainer Ohm" w:date="2013-11-06T22:51:00Z">
              <w:r>
                <w:rPr/>
                <w:t>2013-10-22 20:14: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95" w:author="Jens-Rainer Ohm" w:date="2013-11-06T22:51:00Z">
              <w:r>
                <w:rPr/>
                <w:t>2013-10-22 20:16: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96" w:author="Jens-Rainer Ohm" w:date="2013-11-06T22:51:00Z">
              <w:r>
                <w:rPr/>
                <w:t>2013-10-22 20:16: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97" w:author="Jens-Rainer Ohm" w:date="2013-11-06T22:51:00Z">
              <w:r>
                <w:rPr/>
                <w:t>JCT-3V AHG Report: Multi-resolution Frame Compatible (AHG1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98" w:author="Jens-Rainer Ohm" w:date="2013-11-06T22:51:00Z">
              <w:r>
                <w:rPr>
                  <w:rStyle w:val="AbsatzStandardschriftart"/>
                </w:rPr>
                <w:t>P. Yin</w:t>
              </w:r>
            </w:ins>
            <w:ins w:id="399" w:author="Jens-Rainer Ohm" w:date="2013-11-06T22:51:00Z">
              <w:r>
                <w:rPr/>
                <w:t xml:space="preserve">, </w:t>
              </w:r>
            </w:ins>
            <w:ins w:id="400" w:author="Jens-Rainer Ohm" w:date="2013-11-06T22:51:00Z">
              <w:r>
                <w:rPr>
                  <w:rStyle w:val="AbsatzStandardschriftart"/>
                </w:rPr>
                <w:t>W. Husak</w:t>
              </w:r>
            </w:ins>
            <w:ins w:id="401" w:author="Jens-Rainer Ohm" w:date="2013-11-06T22:51:00Z">
              <w:r>
                <w:rPr/>
                <w:t xml:space="preserve">, </w:t>
              </w:r>
            </w:ins>
            <w:ins w:id="402" w:author="Jens-Rainer Ohm" w:date="2013-11-06T22:51:00Z">
              <w:r>
                <w:rPr>
                  <w:rStyle w:val="AbsatzStandardschriftart"/>
                </w:rPr>
                <w:t>D. Ti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2">
              <w:ins w:id="403" w:author="Jens-Rainer Ohm" w:date="2013-11-06T22:51:00Z">
                <w:r>
                  <w:rPr>
                    <w:rStyle w:val="InternetLink"/>
                  </w:rPr>
                  <w:t>JCT3V-F001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04" w:author="Jens-Rainer Ohm" w:date="2013-11-06T22:51:00Z">
              <w:r>
                <w:rPr/>
                <w:t>m316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05" w:author="Jens-Rainer Ohm" w:date="2013-11-06T22:51:00Z">
              <w:r>
                <w:rPr/>
                <w:t>2013-10-25 11:29: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06" w:author="Jens-Rainer Ohm" w:date="2013-11-06T22:51:00Z">
              <w:r>
                <w:rPr/>
                <w:t>2013-10-25 11:30: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07" w:author="Jens-Rainer Ohm" w:date="2013-11-06T22:51:00Z">
              <w:r>
                <w:rPr/>
                <w:t>2013-10-25 11:30:4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08" w:author="Jens-Rainer Ohm" w:date="2013-11-06T22:51:00Z">
              <w:r>
                <w:rPr/>
                <w:t>JCT-3V AHG Report: Mixed Resolution Coding (AHG1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09" w:author="Jens-Rainer Ohm" w:date="2013-11-06T22:51:00Z">
              <w:r>
                <w:rPr/>
                <w:t>K. Wegner, S. Shimiz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3">
              <w:ins w:id="410" w:author="Jens-Rainer Ohm" w:date="2013-11-06T22:51:00Z">
                <w:r>
                  <w:rPr>
                    <w:rStyle w:val="InternetLink"/>
                  </w:rPr>
                  <w:t>JCT3V-F001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11" w:author="Jens-Rainer Ohm" w:date="2013-11-06T22:51:00Z">
              <w:r>
                <w:rPr/>
                <w:t>m316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12" w:author="Jens-Rainer Ohm" w:date="2013-11-06T22:51:00Z">
              <w:r>
                <w:rPr/>
                <w:t>2013-10-24 20:29:0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13" w:author="Jens-Rainer Ohm" w:date="2013-11-06T22:51:00Z">
              <w:r>
                <w:rPr/>
                <w:t>2013-10-25 11:10: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14" w:author="Jens-Rainer Ohm" w:date="2013-11-06T22:51:00Z">
              <w:r>
                <w:rPr/>
                <w:t>2013-10-25 11:10:1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15" w:author="Jens-Rainer Ohm" w:date="2013-11-06T22:51:00Z">
              <w:r>
                <w:rPr/>
                <w:t>JCT-3V AHG Report: Generalization of View Configurations (AHG1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16" w:author="Jens-Rainer Ohm" w:date="2013-11-06T22:51:00Z">
              <w:r>
                <w:rPr>
                  <w:rStyle w:val="AbsatzStandardschriftart"/>
                </w:rPr>
                <w:t>Y.-L. Chang</w:t>
              </w:r>
            </w:ins>
            <w:ins w:id="417" w:author="Jens-Rainer Ohm" w:date="2013-11-06T22:51:00Z">
              <w:r>
                <w:rPr/>
                <w:t xml:space="preserve">, </w:t>
              </w:r>
            </w:ins>
            <w:ins w:id="418" w:author="Jens-Rainer Ohm" w:date="2013-11-06T22:51:00Z">
              <w:r>
                <w:rPr>
                  <w:rStyle w:val="AbsatzStandardschriftart"/>
                </w:rPr>
                <w:t>S. Shimiz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4">
              <w:ins w:id="419" w:author="Jens-Rainer Ohm" w:date="2013-11-06T22:51:00Z">
                <w:r>
                  <w:rPr>
                    <w:rStyle w:val="InternetLink"/>
                  </w:rPr>
                  <w:t>JCT3V-F002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20" w:author="Jens-Rainer Ohm" w:date="2013-11-06T22:51:00Z">
              <w:r>
                <w:rPr/>
                <w:t>m316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21" w:author="Jens-Rainer Ohm" w:date="2013-11-06T22:51:00Z">
              <w:r>
                <w:rPr/>
                <w:t>2013-10-25 11:29: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22" w:author="Jens-Rainer Ohm" w:date="2013-11-06T22:51:00Z">
              <w:r>
                <w:rPr/>
                <w:t>2013-10-25 11:30: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23" w:author="Jens-Rainer Ohm" w:date="2013-11-06T22:51:00Z">
              <w:r>
                <w:rPr/>
                <w:t>2013-10-25 14:43: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24" w:author="Jens-Rainer Ohm" w:date="2013-11-06T22:51:00Z">
              <w:r>
                <w:rPr/>
                <w:t>CE1: Summary report on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25" w:author="Jens-Rainer Ohm" w:date="2013-11-06T22:51:00Z">
              <w:r>
                <w:rPr>
                  <w:rStyle w:val="AbsatzStandardschriftart"/>
                </w:rPr>
                <w:t>S. Shimizu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5">
              <w:ins w:id="426" w:author="Jens-Rainer Ohm" w:date="2013-11-06T22:51:00Z">
                <w:r>
                  <w:rPr>
                    <w:rStyle w:val="InternetLink"/>
                  </w:rPr>
                  <w:t>JCT3V-F002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27" w:author="Jens-Rainer Ohm" w:date="2013-11-06T22:51:00Z">
              <w:r>
                <w:rPr/>
                <w:t>m316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28" w:author="Jens-Rainer Ohm" w:date="2013-11-06T22:51:00Z">
              <w:r>
                <w:rPr/>
                <w:t>2013-10-25 14:27: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29" w:author="Jens-Rainer Ohm" w:date="2013-11-06T22:51:00Z">
              <w:r>
                <w:rPr/>
                <w:t>2013-10-25 14:29: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30" w:author="Jens-Rainer Ohm" w:date="2013-11-06T22:51:00Z">
              <w:r>
                <w:rPr/>
                <w:t>2013-10-26 08:53: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31" w:author="Jens-Rainer Ohm" w:date="2013-11-06T22:51:00Z">
              <w:r>
                <w:rPr/>
                <w:t>CE2: Summary report on Disparity Vector Deriv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32" w:author="Jens-Rainer Ohm" w:date="2013-11-06T22:51:00Z">
              <w:r>
                <w:rPr>
                  <w:rStyle w:val="AbsatzStandardschriftart"/>
                </w:rPr>
                <w:t>Y. Chen</w:t>
              </w:r>
            </w:ins>
            <w:ins w:id="433" w:author="Jens-Rainer Ohm" w:date="2013-11-06T22:51:00Z">
              <w:r>
                <w:rPr/>
                <w:t xml:space="preserve">, </w:t>
              </w:r>
            </w:ins>
            <w:ins w:id="434" w:author="Jens-Rainer Ohm" w:date="2013-11-06T22:51:00Z">
              <w:r>
                <w:rPr>
                  <w:rStyle w:val="AbsatzStandardschriftart"/>
                </w:rPr>
                <w:t>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6">
              <w:ins w:id="435" w:author="Jens-Rainer Ohm" w:date="2013-11-06T22:51:00Z">
                <w:r>
                  <w:rPr>
                    <w:rStyle w:val="InternetLink"/>
                  </w:rPr>
                  <w:t>JCT3V-F002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36" w:author="Jens-Rainer Ohm" w:date="2013-11-06T22:51:00Z">
              <w:r>
                <w:rPr/>
                <w:t>m316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37" w:author="Jens-Rainer Ohm" w:date="2013-11-06T22:51:00Z">
              <w:r>
                <w:rPr/>
                <w:t>2013-10-24 14:38: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38" w:author="Jens-Rainer Ohm" w:date="2013-11-06T22:51:00Z">
              <w:r>
                <w:rPr/>
                <w:t>2013-10-25 14:23: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39" w:author="Jens-Rainer Ohm" w:date="2013-11-06T22:51:00Z">
              <w:r>
                <w:rPr/>
                <w:t>2013-10-26 10:21: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40" w:author="Jens-Rainer Ohm" w:date="2013-11-06T22:51:00Z">
              <w:r>
                <w:rPr/>
                <w:t>CE3: Summary report on inter-view/motion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41" w:author="Jens-Rainer Ohm" w:date="2013-11-06T22:51:00Z">
              <w:r>
                <w:rPr>
                  <w:rStyle w:val="AbsatzStandardschriftart"/>
                </w:rPr>
                <w:t>Y.-L. Chang</w:t>
              </w:r>
            </w:ins>
            <w:ins w:id="442" w:author="Jens-Rainer Ohm" w:date="2013-11-06T22:51:00Z">
              <w:r>
                <w:rPr/>
                <w:t xml:space="preserve">, </w:t>
              </w:r>
            </w:ins>
            <w:ins w:id="443" w:author="Jens-Rainer Ohm" w:date="2013-11-06T22:51:00Z">
              <w:r>
                <w:rPr>
                  <w:rStyle w:val="AbsatzStandardschriftart"/>
                </w:rPr>
                <w:t>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7">
              <w:ins w:id="444" w:author="Jens-Rainer Ohm" w:date="2013-11-06T22:51:00Z">
                <w:r>
                  <w:rPr>
                    <w:rStyle w:val="InternetLink"/>
                  </w:rPr>
                  <w:t>JCT3V-F002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45" w:author="Jens-Rainer Ohm" w:date="2013-11-06T22:51:00Z">
              <w:r>
                <w:rPr/>
                <w:t>m315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46" w:author="Jens-Rainer Ohm" w:date="2013-11-06T22:51:00Z">
              <w:r>
                <w:rPr/>
                <w:t>2013-10-23 01:56: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47" w:author="Jens-Rainer Ohm" w:date="2013-11-06T22:51:00Z">
              <w:r>
                <w:rPr/>
                <w:t>2013-10-25 14:33: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48" w:author="Jens-Rainer Ohm" w:date="2013-11-06T22:51:00Z">
              <w:r>
                <w:rPr/>
                <w:t>2013-10-26 11:02: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49" w:author="Jens-Rainer Ohm" w:date="2013-11-06T22:51:00Z">
              <w:r>
                <w:rPr/>
                <w:t>CE4 Summary Report: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50"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8">
              <w:ins w:id="451" w:author="Jens-Rainer Ohm" w:date="2013-11-06T22:51:00Z">
                <w:r>
                  <w:rPr>
                    <w:rStyle w:val="InternetLink"/>
                  </w:rPr>
                  <w:t>JCT3V-F002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52" w:author="Jens-Rainer Ohm" w:date="2013-11-06T22:51:00Z">
              <w:r>
                <w:rPr/>
                <w:t>m311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53" w:author="Jens-Rainer Ohm" w:date="2013-11-06T22:51:00Z">
              <w:r>
                <w:rPr/>
                <w:t>2013-10-18 09:23: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54" w:author="Jens-Rainer Ohm" w:date="2013-11-06T22:51:00Z">
              <w:r>
                <w:rPr/>
                <w:t>2013-10-25 08:01: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55" w:author="Jens-Rainer Ohm" w:date="2013-11-06T22:51:00Z">
              <w:r>
                <w:rPr/>
                <w:t>2013-10-26 18:34:4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56" w:author="Jens-Rainer Ohm" w:date="2013-11-06T22:51:00Z">
              <w:r>
                <w:rPr/>
                <w:t>CE5 Summary Report: Depth Intra Mod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57" w:author="Jens-Rainer Ohm" w:date="2013-11-06T22:51:00Z">
              <w:r>
                <w:rPr>
                  <w:rStyle w:val="AbsatzStandardschriftart"/>
                </w:rPr>
                <w:t>F. J</w:t>
              </w:r>
            </w:ins>
            <w:ins w:id="458" w:author="Jens-Rainer Ohm" w:date="2013-11-06T22:53:00Z">
              <w:r>
                <w:rPr/>
                <w:t>ä</w:t>
              </w:r>
            </w:ins>
            <w:ins w:id="459" w:author="Jens-Rainer Ohm" w:date="2013-11-06T22:51:00Z">
              <w:r>
                <w:rPr>
                  <w:rStyle w:val="AbsatzStandardschriftart"/>
                </w:rPr>
                <w:t>ger (RWTH Aachen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9">
              <w:ins w:id="460" w:author="Jens-Rainer Ohm" w:date="2013-11-06T22:51:00Z">
                <w:r>
                  <w:rPr>
                    <w:rStyle w:val="InternetLink"/>
                  </w:rPr>
                  <w:t>JCT3V-F003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61" w:author="Jens-Rainer Ohm" w:date="2013-11-06T22:51:00Z">
              <w:r>
                <w:rPr/>
                <w:t>m307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62" w:author="Jens-Rainer Ohm" w:date="2013-11-06T22:51:00Z">
              <w:r>
                <w:rPr/>
                <w:t>2013-09-19 14:49: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63" w:author="Jens-Rainer Ohm" w:date="2013-11-06T22:51:00Z">
              <w:r>
                <w:rPr/>
                <w:t>2013-09-19 15:00: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64" w:author="Jens-Rainer Ohm" w:date="2013-11-06T22:51:00Z">
              <w:r>
                <w:rPr/>
                <w:t>2013-10-24 08:39: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65" w:author="Jens-Rainer Ohm" w:date="2013-11-06T22:51:00Z">
              <w:r>
                <w:rPr/>
                <w:t>REXT/MV-HEVC/SHVC HLS: auxiliary picture layer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66"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0">
              <w:ins w:id="467" w:author="Jens-Rainer Ohm" w:date="2013-11-06T22:51:00Z">
                <w:r>
                  <w:rPr>
                    <w:rStyle w:val="InternetLink"/>
                  </w:rPr>
                  <w:t>JCT3V-F003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68" w:author="Jens-Rainer Ohm" w:date="2013-11-06T22:51:00Z">
              <w:r>
                <w:rPr/>
                <w:t>m3078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69" w:author="Jens-Rainer Ohm" w:date="2013-11-06T22:51:00Z">
              <w:r>
                <w:rPr/>
                <w:t>2013-10-11 10:20: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70" w:author="Jens-Rainer Ohm" w:date="2013-11-06T22:51:00Z">
              <w:r>
                <w:rPr/>
                <w:t>2013-10-11 10:41: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71" w:author="Jens-Rainer Ohm" w:date="2013-11-06T22:51:00Z">
              <w:r>
                <w:rPr/>
                <w:t>2013-10-24 09:24:0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72" w:author="Jens-Rainer Ohm" w:date="2013-11-06T22:51:00Z">
              <w:r>
                <w:rPr/>
                <w:t>MV-HEVC/SHVC HLS: Skipped slice and use cas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73" w:author="Jens-Rainer Ohm" w:date="2013-11-06T22:51:00Z">
              <w:r>
                <w:rPr>
                  <w:rStyle w:val="AbsatzStandardschriftart"/>
                </w:rPr>
                <w:t>T. Yamamoto</w:t>
              </w:r>
            </w:ins>
            <w:ins w:id="474" w:author="Jens-Rainer Ohm" w:date="2013-11-06T22:51:00Z">
              <w:r>
                <w:rPr/>
                <w:t xml:space="preserve">, </w:t>
              </w:r>
            </w:ins>
            <w:ins w:id="475" w:author="Jens-Rainer Ohm" w:date="2013-11-06T22:51:00Z">
              <w:r>
                <w:rPr>
                  <w:rStyle w:val="AbsatzStandardschriftart"/>
                </w:rPr>
                <w:t>T. Ikai</w:t>
              </w:r>
            </w:ins>
            <w:ins w:id="476" w:author="Jens-Rainer Ohm" w:date="2013-11-06T22:51:00Z">
              <w:r>
                <w:rPr/>
                <w:t xml:space="preserve">, </w:t>
              </w:r>
            </w:ins>
            <w:ins w:id="477"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1">
              <w:ins w:id="478" w:author="Jens-Rainer Ohm" w:date="2013-11-06T22:51:00Z">
                <w:r>
                  <w:rPr>
                    <w:rStyle w:val="InternetLink"/>
                  </w:rPr>
                  <w:t>JCT3V-F003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479" w:author="Jens-Rainer Ohm" w:date="2013-11-06T22:51:00Z">
              <w:r>
                <w:rPr/>
                <w:t>m3078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80" w:author="Jens-Rainer Ohm" w:date="2013-11-06T22:51:00Z">
              <w:r>
                <w:rPr/>
                <w:t>2013-10-11 10:20: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81" w:author="Jens-Rainer Ohm" w:date="2013-11-06T22:51:00Z">
              <w:r>
                <w:rPr/>
                <w:t>2013-10-11 10:44: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82" w:author="Jens-Rainer Ohm" w:date="2013-11-06T22:51:00Z">
              <w:r>
                <w:rPr/>
                <w:t>2013-10-24 09:24: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483" w:author="Jens-Rainer Ohm" w:date="2013-11-06T22:51:00Z">
              <w:r>
                <w:rPr/>
                <w:t>MV-HEVC/SHVC HLS: On conversion to ROI-capable multi-layer bitstream</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484" w:author="Jens-Rainer Ohm" w:date="2013-11-06T22:51:00Z">
              <w:r>
                <w:rPr>
                  <w:rStyle w:val="AbsatzStandardschriftart"/>
                </w:rPr>
                <w:t>T. Yamamoto</w:t>
              </w:r>
            </w:ins>
            <w:ins w:id="485" w:author="Jens-Rainer Ohm" w:date="2013-11-06T22:51:00Z">
              <w:r>
                <w:rPr/>
                <w:t xml:space="preserve">, </w:t>
              </w:r>
            </w:ins>
            <w:ins w:id="486" w:author="Jens-Rainer Ohm" w:date="2013-11-06T22:51:00Z">
              <w:r>
                <w:rPr>
                  <w:rStyle w:val="AbsatzStandardschriftart"/>
                </w:rPr>
                <w:t>T. Ikai</w:t>
              </w:r>
            </w:ins>
            <w:ins w:id="487" w:author="Jens-Rainer Ohm" w:date="2013-11-06T22:51:00Z">
              <w:r>
                <w:rPr/>
                <w:t xml:space="preserve">, </w:t>
              </w:r>
            </w:ins>
            <w:ins w:id="488"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2">
              <w:ins w:id="489" w:author="Jens-Rainer Ohm" w:date="2013-11-06T22:51:00Z">
                <w:r>
                  <w:rPr>
                    <w:rStyle w:val="InternetLink"/>
                  </w:rPr>
                  <w:t>JCT3V-F003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490" w:author="Jens-Rainer Ohm" w:date="2013-11-06T22:51:00Z">
              <w:r>
                <w:rPr/>
                <w:t>m3078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91" w:author="Jens-Rainer Ohm" w:date="2013-11-06T22:51:00Z">
              <w:r>
                <w:rPr/>
                <w:t>2013-10-11 10:20: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92" w:author="Jens-Rainer Ohm" w:date="2013-11-06T22:51:00Z">
              <w:r>
                <w:rPr/>
                <w:t>2013-10-15 03:35: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93" w:author="Jens-Rainer Ohm" w:date="2013-11-06T22:51:00Z">
              <w:r>
                <w:rPr/>
                <w:t>2013-10-24 08:33:4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494" w:author="Jens-Rainer Ohm" w:date="2013-11-06T22:51:00Z">
              <w:r>
                <w:rPr/>
                <w:t>MV-HEVC/SHVC HLS: On support of different luma CTB sizes for different layer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495" w:author="Jens-Rainer Ohm" w:date="2013-11-06T22:51:00Z">
              <w:r>
                <w:rPr>
                  <w:rStyle w:val="AbsatzStandardschriftart"/>
                </w:rPr>
                <w:t>T. Yamamoto</w:t>
              </w:r>
            </w:ins>
            <w:ins w:id="496" w:author="Jens-Rainer Ohm" w:date="2013-11-06T22:54:00Z">
              <w:r>
                <w:rPr/>
                <w:t>,</w:t>
              </w:r>
            </w:ins>
            <w:ins w:id="497" w:author="Jens-Rainer Ohm" w:date="2013-11-06T22:51:00Z">
              <w:r>
                <w:rPr/>
                <w:t xml:space="preserve"> </w:t>
              </w:r>
            </w:ins>
            <w:ins w:id="498" w:author="Jens-Rainer Ohm" w:date="2013-11-06T22:51:00Z">
              <w:r>
                <w:rPr>
                  <w:rStyle w:val="AbsatzStandardschriftart"/>
                </w:rPr>
                <w:t>T. Ikai</w:t>
              </w:r>
            </w:ins>
            <w:ins w:id="499" w:author="Jens-Rainer Ohm" w:date="2013-11-06T22:51:00Z">
              <w:r>
                <w:rPr/>
                <w:t xml:space="preserve">, </w:t>
              </w:r>
            </w:ins>
            <w:ins w:id="500"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3">
              <w:ins w:id="501" w:author="Jens-Rainer Ohm" w:date="2013-11-06T22:51:00Z">
                <w:r>
                  <w:rPr>
                    <w:rStyle w:val="InternetLink"/>
                  </w:rPr>
                  <w:t>JCT3V-F003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02" w:author="Jens-Rainer Ohm" w:date="2013-11-06T22:51:00Z">
              <w:r>
                <w:rPr/>
                <w:t>m3078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03" w:author="Jens-Rainer Ohm" w:date="2013-11-06T22:51:00Z">
              <w:r>
                <w:rPr/>
                <w:t>2013-10-11 10:20: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04" w:author="Jens-Rainer Ohm" w:date="2013-11-06T22:51:00Z">
              <w:r>
                <w:rPr/>
                <w:t>2013-10-16 08:14: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05" w:author="Jens-Rainer Ohm" w:date="2013-11-06T22:51:00Z">
              <w:r>
                <w:rPr/>
                <w:t>2013-10-22 10:43:2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06" w:author="Jens-Rainer Ohm" w:date="2013-11-06T22:51:00Z">
              <w:r>
                <w:rPr/>
                <w:t>MV-HEVC/SHVC HLS: On profile, tier, and level inform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07" w:author="Jens-Rainer Ohm" w:date="2013-11-06T22:51:00Z">
              <w:r>
                <w:rPr>
                  <w:rStyle w:val="AbsatzStandardschriftart"/>
                </w:rPr>
                <w:t>T. Tsukuba</w:t>
              </w:r>
            </w:ins>
            <w:ins w:id="508" w:author="Jens-Rainer Ohm" w:date="2013-11-06T22:51:00Z">
              <w:r>
                <w:rPr/>
                <w:t xml:space="preserve">, </w:t>
              </w:r>
            </w:ins>
            <w:ins w:id="509" w:author="Jens-Rainer Ohm" w:date="2013-11-06T22:51:00Z">
              <w:r>
                <w:rPr>
                  <w:rStyle w:val="AbsatzStandardschriftart"/>
                </w:rPr>
                <w:t>T. Ikai</w:t>
              </w:r>
            </w:ins>
            <w:ins w:id="510" w:author="Jens-Rainer Ohm" w:date="2013-11-06T22:51:00Z">
              <w:r>
                <w:rPr/>
                <w:t xml:space="preserve">, </w:t>
              </w:r>
            </w:ins>
            <w:ins w:id="511" w:author="Jens-Rainer Ohm" w:date="2013-11-06T22:51:00Z">
              <w:r>
                <w:rPr>
                  <w:rStyle w:val="AbsatzStandardschriftart"/>
                </w:rPr>
                <w:t>T. Yamamoto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4">
              <w:ins w:id="512" w:author="Jens-Rainer Ohm" w:date="2013-11-06T22:51:00Z">
                <w:r>
                  <w:rPr>
                    <w:rStyle w:val="InternetLink"/>
                  </w:rPr>
                  <w:t>JCT3V-F003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13" w:author="Jens-Rainer Ohm" w:date="2013-11-06T22:51:00Z">
              <w:r>
                <w:rPr/>
                <w:t>m3078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14" w:author="Jens-Rainer Ohm" w:date="2013-11-06T22:51:00Z">
              <w:r>
                <w:rPr/>
                <w:t>2013-10-11 10:20: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15" w:author="Jens-Rainer Ohm" w:date="2013-11-06T22:51:00Z">
              <w:r>
                <w:rPr/>
                <w:t>2013-10-11 10:39: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16" w:author="Jens-Rainer Ohm" w:date="2013-11-06T22:51:00Z">
              <w:r>
                <w:rPr/>
                <w:t>2013-10-24 03:54:3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17" w:author="Jens-Rainer Ohm" w:date="2013-11-06T22:51:00Z">
              <w:r>
                <w:rPr/>
                <w:t>MV-HEVC/SHVC HLS: On sharing parameter sets across layer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18" w:author="Jens-Rainer Ohm" w:date="2013-11-06T22:51:00Z">
              <w:r>
                <w:rPr>
                  <w:rStyle w:val="AbsatzStandardschriftart"/>
                </w:rPr>
                <w:t>T. Tsukuba</w:t>
              </w:r>
            </w:ins>
            <w:ins w:id="519" w:author="Jens-Rainer Ohm" w:date="2013-11-06T22:51:00Z">
              <w:r>
                <w:rPr/>
                <w:t xml:space="preserve">, </w:t>
              </w:r>
            </w:ins>
            <w:ins w:id="520" w:author="Jens-Rainer Ohm" w:date="2013-11-06T22:51:00Z">
              <w:r>
                <w:rPr>
                  <w:rStyle w:val="AbsatzStandardschriftart"/>
                </w:rPr>
                <w:t>T. Ikai</w:t>
              </w:r>
            </w:ins>
            <w:ins w:id="521" w:author="Jens-Rainer Ohm" w:date="2013-11-06T22:51:00Z">
              <w:r>
                <w:rPr/>
                <w:t xml:space="preserve">, </w:t>
              </w:r>
            </w:ins>
            <w:ins w:id="522" w:author="Jens-Rainer Ohm" w:date="2013-11-06T22:51:00Z">
              <w:r>
                <w:rPr>
                  <w:rStyle w:val="AbsatzStandardschriftart"/>
                </w:rPr>
                <w:t>T. Yamamoto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5">
              <w:ins w:id="523" w:author="Jens-Rainer Ohm" w:date="2013-11-06T22:51:00Z">
                <w:r>
                  <w:rPr>
                    <w:rStyle w:val="InternetLink"/>
                  </w:rPr>
                  <w:t>JCT3V-F003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24" w:author="Jens-Rainer Ohm" w:date="2013-11-06T22:51:00Z">
              <w:r>
                <w:rPr/>
                <w:t>m3078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25" w:author="Jens-Rainer Ohm" w:date="2013-11-06T22:51:00Z">
              <w:r>
                <w:rPr/>
                <w:t>2013-10-11 10:20: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26" w:author="Jens-Rainer Ohm" w:date="2013-11-06T22:51:00Z">
              <w:r>
                <w:rPr/>
                <w:t>2013-10-16 11:01: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27" w:author="Jens-Rainer Ohm" w:date="2013-11-06T22:51:00Z">
              <w:r>
                <w:rPr/>
                <w:t>2013-10-23 22:39:5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28" w:author="Jens-Rainer Ohm" w:date="2013-11-06T22:51:00Z">
              <w:r>
                <w:rPr/>
                <w:t>MV-HEVC/SHVC HLS: reference picture list construction for motion only dependent pictur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29" w:author="Jens-Rainer Ohm" w:date="2013-11-06T22:51:00Z">
              <w:r>
                <w:rPr>
                  <w:rStyle w:val="AbsatzStandardschriftart"/>
                </w:rPr>
                <w:t>T. Ikai</w:t>
              </w:r>
            </w:ins>
            <w:ins w:id="530" w:author="Jens-Rainer Ohm" w:date="2013-11-06T22:51:00Z">
              <w:r>
                <w:rPr/>
                <w:t xml:space="preserve">, </w:t>
              </w:r>
            </w:ins>
            <w:ins w:id="531" w:author="Jens-Rainer Ohm" w:date="2013-11-06T22:51:00Z">
              <w:r>
                <w:rPr>
                  <w:rStyle w:val="AbsatzStandardschriftart"/>
                </w:rPr>
                <w:t>T. Yamamoto</w:t>
              </w:r>
            </w:ins>
            <w:ins w:id="532" w:author="Jens-Rainer Ohm" w:date="2013-11-06T22:51:00Z">
              <w:r>
                <w:rPr/>
                <w:t xml:space="preserve">, </w:t>
              </w:r>
            </w:ins>
            <w:ins w:id="533"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ins w:id="534" w:author="Jens-Rainer Ohm" w:date="2013-11-06T22:51:00Z">
                <w:r>
                  <w:rPr>
                    <w:rStyle w:val="InternetLink"/>
                  </w:rPr>
                  <w:t>JCT3V-F003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35" w:author="Jens-Rainer Ohm" w:date="2013-11-06T22:51:00Z">
              <w:r>
                <w:rPr/>
                <w:t>m3079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36" w:author="Jens-Rainer Ohm" w:date="2013-11-06T22:51:00Z">
              <w:r>
                <w:rPr/>
                <w:t>2013-10-11 10:20: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37" w:author="Jens-Rainer Ohm" w:date="2013-11-06T22:51:00Z">
              <w:r>
                <w:rPr/>
                <w:t>2013-10-16 11:01: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38" w:author="Jens-Rainer Ohm" w:date="2013-11-06T22:51:00Z">
              <w:r>
                <w:rPr/>
                <w:t>2013-10-24 20:40: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39" w:author="Jens-Rainer Ohm" w:date="2013-11-06T22:51:00Z">
              <w:r>
                <w:rPr/>
                <w:t>MV-HEVC/SHVC HLS: Alternative colPic indic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40" w:author="Jens-Rainer Ohm" w:date="2013-11-06T22:51:00Z">
              <w:r>
                <w:rPr>
                  <w:rStyle w:val="AbsatzStandardschriftart"/>
                </w:rPr>
                <w:t>T. Ikai</w:t>
              </w:r>
            </w:ins>
            <w:ins w:id="541" w:author="Jens-Rainer Ohm" w:date="2013-11-06T22:51:00Z">
              <w:r>
                <w:rPr/>
                <w:t xml:space="preserve">, </w:t>
              </w:r>
            </w:ins>
            <w:ins w:id="542" w:author="Jens-Rainer Ohm" w:date="2013-11-06T22:51:00Z">
              <w:r>
                <w:rPr>
                  <w:rStyle w:val="AbsatzStandardschriftart"/>
                </w:rPr>
                <w:t>T. Yamamoto</w:t>
              </w:r>
            </w:ins>
            <w:ins w:id="543" w:author="Jens-Rainer Ohm" w:date="2013-11-06T22:51:00Z">
              <w:r>
                <w:rPr/>
                <w:t xml:space="preserve">, </w:t>
              </w:r>
            </w:ins>
            <w:ins w:id="544"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7">
              <w:ins w:id="545" w:author="Jens-Rainer Ohm" w:date="2013-11-06T22:51:00Z">
                <w:r>
                  <w:rPr>
                    <w:rStyle w:val="InternetLink"/>
                  </w:rPr>
                  <w:t>JCT3V-F003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46" w:author="Jens-Rainer Ohm" w:date="2013-11-06T22:51:00Z">
              <w:r>
                <w:rPr/>
                <w:t>m3079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47" w:author="Jens-Rainer Ohm" w:date="2013-11-06T22:51:00Z">
              <w:r>
                <w:rPr/>
                <w:t>2013-10-11 10:20: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48" w:author="Jens-Rainer Ohm" w:date="2013-11-06T22:51:00Z">
              <w:r>
                <w:rPr/>
                <w:t>2013-10-16 11:02: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49" w:author="Jens-Rainer Ohm" w:date="2013-11-06T22:51:00Z">
              <w:r>
                <w:rPr/>
                <w:t>2013-10-30 19:58:4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50" w:author="Jens-Rainer Ohm" w:date="2013-11-06T22:51:00Z">
              <w:r>
                <w:rPr/>
                <w:t>On independent laye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51" w:author="Jens-Rainer Ohm" w:date="2013-11-06T22:51:00Z">
              <w:r>
                <w:rPr>
                  <w:rStyle w:val="AbsatzStandardschriftart"/>
                </w:rPr>
                <w:t>T. Ikai</w:t>
              </w:r>
            </w:ins>
            <w:ins w:id="552" w:author="Jens-Rainer Ohm" w:date="2013-11-06T22:51:00Z">
              <w:r>
                <w:rPr/>
                <w:t xml:space="preserve">, </w:t>
              </w:r>
            </w:ins>
            <w:ins w:id="553" w:author="Jens-Rainer Ohm" w:date="2013-11-06T22:51:00Z">
              <w:r>
                <w:rPr>
                  <w:rStyle w:val="AbsatzStandardschriftart"/>
                </w:rPr>
                <w:t>T. Yamamoto</w:t>
              </w:r>
            </w:ins>
            <w:ins w:id="554" w:author="Jens-Rainer Ohm" w:date="2013-11-06T22:51:00Z">
              <w:r>
                <w:rPr/>
                <w:t xml:space="preserve">, </w:t>
              </w:r>
            </w:ins>
            <w:ins w:id="555" w:author="Jens-Rainer Ohm" w:date="2013-11-06T22:51:00Z">
              <w:r>
                <w:rPr>
                  <w:rStyle w:val="AbsatzStandardschriftart"/>
                </w:rPr>
                <w:t>T. Tsukuba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8">
              <w:ins w:id="556" w:author="Jens-Rainer Ohm" w:date="2013-11-06T22:51:00Z">
                <w:r>
                  <w:rPr>
                    <w:rStyle w:val="InternetLink"/>
                  </w:rPr>
                  <w:t>JCT3V-F004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57" w:author="Jens-Rainer Ohm" w:date="2013-11-06T22:51:00Z">
              <w:r>
                <w:rPr/>
                <w:t>m308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58" w:author="Jens-Rainer Ohm" w:date="2013-11-06T22:51:00Z">
              <w:r>
                <w:rPr/>
                <w:t>2013-10-13 21:36: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59" w:author="Jens-Rainer Ohm" w:date="2013-11-06T22:51:00Z">
              <w:r>
                <w:rPr/>
                <w:t>2013-10-14 17:44: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60" w:author="Jens-Rainer Ohm" w:date="2013-11-06T22:51:00Z">
              <w:r>
                <w:rPr/>
                <w:t>2013-10-25 19:02:1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61" w:author="Jens-Rainer Ohm" w:date="2013-11-06T22:51:00Z">
              <w:r>
                <w:rPr/>
                <w:t>MV-HEVC/SHVC HLS: On nuh_layer_id of SPS and PP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62" w:author="Jens-Rainer Ohm" w:date="2013-11-06T22:51:00Z">
              <w:r>
                <w:rPr>
                  <w:rStyle w:val="AbsatzStandardschriftart"/>
                </w:rPr>
                <w:t>Y. He</w:t>
              </w:r>
            </w:ins>
            <w:ins w:id="563" w:author="Jens-Rainer Ohm" w:date="2013-11-06T22:51:00Z">
              <w:r>
                <w:rPr/>
                <w:t xml:space="preserve">, Y. Ye, X. Xiu, Y. He (InterDigital), </w:t>
              </w:r>
            </w:ins>
            <w:ins w:id="564" w:author="Jens-Rainer Ohm" w:date="2013-11-06T22:51:00Z">
              <w:r>
                <w:rPr>
                  <w:rStyle w:val="AbsatzStandardschriftart"/>
                </w:rPr>
                <w:t>T. Tsukuba</w:t>
              </w:r>
            </w:ins>
            <w:ins w:id="565" w:author="Jens-Rainer Ohm" w:date="2013-11-06T22:51:00Z">
              <w:r>
                <w:rPr/>
                <w:t xml:space="preserve">, </w:t>
              </w:r>
            </w:ins>
            <w:ins w:id="566" w:author="Jens-Rainer Ohm" w:date="2013-11-06T22:51:00Z">
              <w:r>
                <w:rPr>
                  <w:rStyle w:val="AbsatzStandardschriftart"/>
                </w:rPr>
                <w:t>T. Ikai</w:t>
              </w:r>
            </w:ins>
            <w:ins w:id="567" w:author="Jens-Rainer Ohm" w:date="2013-11-06T22:51:00Z">
              <w:r>
                <w:rPr/>
                <w:t xml:space="preserve">, </w:t>
              </w:r>
            </w:ins>
            <w:ins w:id="568" w:author="Jens-Rainer Ohm" w:date="2013-11-06T22:51:00Z">
              <w:r>
                <w:rPr>
                  <w:rStyle w:val="AbsatzStandardschriftart"/>
                </w:rPr>
                <w:t>T. Yamamoto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9">
              <w:ins w:id="569" w:author="Jens-Rainer Ohm" w:date="2013-11-06T22:51:00Z">
                <w:r>
                  <w:rPr>
                    <w:rStyle w:val="InternetLink"/>
                  </w:rPr>
                  <w:t>JCT3V-F004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570" w:author="Jens-Rainer Ohm" w:date="2013-11-06T22:51:00Z">
              <w:r>
                <w:rPr/>
                <w:t>m308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71" w:author="Jens-Rainer Ohm" w:date="2013-11-06T22:51:00Z">
              <w:r>
                <w:rPr/>
                <w:t>2013-10-14 07:49: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72" w:author="Jens-Rainer Ohm" w:date="2013-11-06T22:51:00Z">
              <w:r>
                <w:rPr/>
                <w:t>2013-10-15 04:04: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73" w:author="Jens-Rainer Ohm" w:date="2013-11-06T22:51:00Z">
              <w:r>
                <w:rPr/>
                <w:t>2013-10-15 04:04:3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574" w:author="Jens-Rainer Ohm" w:date="2013-11-06T22:51:00Z">
              <w:r>
                <w:rPr/>
                <w:t>MV-HEVC/SHVC HLS: On VPS extension syntax element arrangemen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575" w:author="Jens-Rainer Ohm" w:date="2013-11-06T22:51:00Z">
              <w:r>
                <w:rPr>
                  <w:rStyle w:val="AbsatzStandardschriftart"/>
                </w:rPr>
                <w:t>Y. Cho</w:t>
              </w:r>
            </w:ins>
            <w:ins w:id="576" w:author="Jens-Rainer Ohm" w:date="2013-11-06T22:51:00Z">
              <w:r>
                <w:rPr/>
                <w:t xml:space="preserve">, </w:t>
              </w:r>
            </w:ins>
            <w:ins w:id="577" w:author="Jens-Rainer Ohm" w:date="2013-11-06T22:51:00Z">
              <w:r>
                <w:rPr>
                  <w:rStyle w:val="AbsatzStandardschriftart"/>
                </w:rPr>
                <w:t>B. Choi</w:t>
              </w:r>
            </w:ins>
            <w:ins w:id="578" w:author="Jens-Rainer Ohm" w:date="2013-11-06T22:51:00Z">
              <w:r>
                <w:rPr/>
                <w:t xml:space="preserve">, </w:t>
              </w:r>
            </w:ins>
            <w:ins w:id="579" w:author="Jens-Rainer Ohm" w:date="2013-11-06T22:51:00Z">
              <w:r>
                <w:rPr>
                  <w:rStyle w:val="AbsatzStandardschriftart"/>
                </w:rPr>
                <w:t>M. W. Park</w:t>
              </w:r>
            </w:ins>
            <w:ins w:id="580" w:author="Jens-Rainer Ohm" w:date="2013-11-06T22:51:00Z">
              <w:r>
                <w:rPr/>
                <w:t xml:space="preserve">, </w:t>
              </w:r>
            </w:ins>
            <w:ins w:id="581" w:author="Jens-Rainer Ohm" w:date="2013-11-06T22:51:00Z">
              <w:r>
                <w:rPr>
                  <w:rStyle w:val="AbsatzStandardschriftart"/>
                </w:rPr>
                <w:t>J. Y. Lee</w:t>
              </w:r>
            </w:ins>
            <w:ins w:id="582" w:author="Jens-Rainer Ohm" w:date="2013-11-06T22:51:00Z">
              <w:r>
                <w:rPr/>
                <w:t xml:space="preserve">, </w:t>
              </w:r>
            </w:ins>
            <w:ins w:id="583" w:author="Jens-Rainer Ohm" w:date="2013-11-06T22:51:00Z">
              <w:r>
                <w:rPr>
                  <w:rStyle w:val="AbsatzStandardschriftart"/>
                </w:rPr>
                <w:t>H. Wey</w:t>
              </w:r>
            </w:ins>
            <w:ins w:id="584" w:author="Jens-Rainer Ohm" w:date="2013-11-06T22:51:00Z">
              <w:r>
                <w:rPr/>
                <w:t xml:space="preserve">, </w:t>
              </w:r>
            </w:ins>
            <w:ins w:id="585"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0">
              <w:ins w:id="586" w:author="Jens-Rainer Ohm" w:date="2013-11-06T22:51:00Z">
                <w:r>
                  <w:rPr>
                    <w:rStyle w:val="InternetLink"/>
                  </w:rPr>
                  <w:t>JCT3V-F004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587" w:author="Jens-Rainer Ohm" w:date="2013-11-06T22:51:00Z">
              <w:r>
                <w:rPr/>
                <w:t>m308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88" w:author="Jens-Rainer Ohm" w:date="2013-11-06T22:51:00Z">
              <w:r>
                <w:rPr/>
                <w:t>2013-10-14 07:49: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89" w:author="Jens-Rainer Ohm" w:date="2013-11-06T22:51:00Z">
              <w:r>
                <w:rPr/>
                <w:t>2013-10-15 04:05: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90" w:author="Jens-Rainer Ohm" w:date="2013-11-06T22:51:00Z">
              <w:r>
                <w:rPr/>
                <w:t>2013-10-16 01:08: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591" w:author="Jens-Rainer Ohm" w:date="2013-11-06T22:51:00Z">
              <w:r>
                <w:rPr/>
                <w:t>MV-HEVC/SHVC HLS: VPS extension clean-u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592" w:author="Jens-Rainer Ohm" w:date="2013-11-06T22:51:00Z">
              <w:r>
                <w:rPr>
                  <w:rStyle w:val="AbsatzStandardschriftart"/>
                </w:rPr>
                <w:t>Y. Cho</w:t>
              </w:r>
            </w:ins>
            <w:ins w:id="593" w:author="Jens-Rainer Ohm" w:date="2013-11-06T22:51:00Z">
              <w:r>
                <w:rPr/>
                <w:t xml:space="preserve">, </w:t>
              </w:r>
            </w:ins>
            <w:ins w:id="594" w:author="Jens-Rainer Ohm" w:date="2013-11-06T22:51:00Z">
              <w:r>
                <w:rPr>
                  <w:rStyle w:val="AbsatzStandardschriftart"/>
                </w:rPr>
                <w:t>B. Choi</w:t>
              </w:r>
            </w:ins>
            <w:ins w:id="595" w:author="Jens-Rainer Ohm" w:date="2013-11-06T22:51:00Z">
              <w:r>
                <w:rPr/>
                <w:t xml:space="preserve">, </w:t>
              </w:r>
            </w:ins>
            <w:ins w:id="596" w:author="Jens-Rainer Ohm" w:date="2013-11-06T22:51:00Z">
              <w:r>
                <w:rPr>
                  <w:rStyle w:val="AbsatzStandardschriftart"/>
                </w:rPr>
                <w:t>M. W. Park</w:t>
              </w:r>
            </w:ins>
            <w:ins w:id="597" w:author="Jens-Rainer Ohm" w:date="2013-11-06T22:51:00Z">
              <w:r>
                <w:rPr/>
                <w:t xml:space="preserve">, </w:t>
              </w:r>
            </w:ins>
            <w:ins w:id="598" w:author="Jens-Rainer Ohm" w:date="2013-11-06T22:51:00Z">
              <w:r>
                <w:rPr>
                  <w:rStyle w:val="AbsatzStandardschriftart"/>
                </w:rPr>
                <w:t>J. Y. Lee</w:t>
              </w:r>
            </w:ins>
            <w:ins w:id="599" w:author="Jens-Rainer Ohm" w:date="2013-11-06T22:51:00Z">
              <w:r>
                <w:rPr/>
                <w:t xml:space="preserve">, </w:t>
              </w:r>
            </w:ins>
            <w:ins w:id="600" w:author="Jens-Rainer Ohm" w:date="2013-11-06T22:51:00Z">
              <w:r>
                <w:rPr>
                  <w:rStyle w:val="AbsatzStandardschriftart"/>
                </w:rPr>
                <w:t>H. Wey</w:t>
              </w:r>
            </w:ins>
            <w:ins w:id="601" w:author="Jens-Rainer Ohm" w:date="2013-11-06T22:51:00Z">
              <w:r>
                <w:rPr/>
                <w:t xml:space="preserve">, </w:t>
              </w:r>
            </w:ins>
            <w:ins w:id="602"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1">
              <w:ins w:id="603" w:author="Jens-Rainer Ohm" w:date="2013-11-06T22:51:00Z">
                <w:r>
                  <w:rPr>
                    <w:rStyle w:val="InternetLink"/>
                  </w:rPr>
                  <w:t>JCT3V-F004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04" w:author="Jens-Rainer Ohm" w:date="2013-11-06T22:51:00Z">
              <w:r>
                <w:rPr/>
                <w:t>m308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05" w:author="Jens-Rainer Ohm" w:date="2013-11-06T22:51:00Z">
              <w:r>
                <w:rPr/>
                <w:t>2013-10-14 07:50: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06" w:author="Jens-Rainer Ohm" w:date="2013-11-06T22:51:00Z">
              <w:r>
                <w:rPr/>
                <w:t>2013-10-15 04:05: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07" w:author="Jens-Rainer Ohm" w:date="2013-11-06T22:51:00Z">
              <w:r>
                <w:rPr/>
                <w:t>2013-10-15 04:05: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08" w:author="Jens-Rainer Ohm" w:date="2013-11-06T22:51:00Z">
              <w:r>
                <w:rPr/>
                <w:t>MV-HEVC/SHVC HLS: On picture output flag marking proces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09" w:author="Jens-Rainer Ohm" w:date="2013-11-06T22:51:00Z">
              <w:r>
                <w:rPr>
                  <w:rStyle w:val="AbsatzStandardschriftart"/>
                </w:rPr>
                <w:t>Y. Cho</w:t>
              </w:r>
            </w:ins>
            <w:ins w:id="610" w:author="Jens-Rainer Ohm" w:date="2013-11-06T22:51:00Z">
              <w:r>
                <w:rPr/>
                <w:t xml:space="preserve">, </w:t>
              </w:r>
            </w:ins>
            <w:ins w:id="611" w:author="Jens-Rainer Ohm" w:date="2013-11-06T22:51:00Z">
              <w:r>
                <w:rPr>
                  <w:rStyle w:val="AbsatzStandardschriftart"/>
                </w:rPr>
                <w:t>B. Choi</w:t>
              </w:r>
            </w:ins>
            <w:ins w:id="612" w:author="Jens-Rainer Ohm" w:date="2013-11-06T22:51:00Z">
              <w:r>
                <w:rPr/>
                <w:t xml:space="preserve">, </w:t>
              </w:r>
            </w:ins>
            <w:ins w:id="613" w:author="Jens-Rainer Ohm" w:date="2013-11-06T22:51:00Z">
              <w:r>
                <w:rPr>
                  <w:rStyle w:val="AbsatzStandardschriftart"/>
                </w:rPr>
                <w:t>M. W. Park</w:t>
              </w:r>
            </w:ins>
            <w:ins w:id="614" w:author="Jens-Rainer Ohm" w:date="2013-11-06T22:51:00Z">
              <w:r>
                <w:rPr/>
                <w:t xml:space="preserve">, </w:t>
              </w:r>
            </w:ins>
            <w:ins w:id="615" w:author="Jens-Rainer Ohm" w:date="2013-11-06T22:51:00Z">
              <w:r>
                <w:rPr>
                  <w:rStyle w:val="AbsatzStandardschriftart"/>
                </w:rPr>
                <w:t>J. Y. Lee</w:t>
              </w:r>
            </w:ins>
            <w:ins w:id="616" w:author="Jens-Rainer Ohm" w:date="2013-11-06T22:51:00Z">
              <w:r>
                <w:rPr/>
                <w:t xml:space="preserve">, </w:t>
              </w:r>
            </w:ins>
            <w:ins w:id="617" w:author="Jens-Rainer Ohm" w:date="2013-11-06T22:51:00Z">
              <w:r>
                <w:rPr>
                  <w:rStyle w:val="AbsatzStandardschriftart"/>
                </w:rPr>
                <w:t>H. Wey</w:t>
              </w:r>
            </w:ins>
            <w:ins w:id="618" w:author="Jens-Rainer Ohm" w:date="2013-11-06T22:51:00Z">
              <w:r>
                <w:rPr/>
                <w:t xml:space="preserve">, </w:t>
              </w:r>
            </w:ins>
            <w:ins w:id="619"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2">
              <w:ins w:id="620" w:author="Jens-Rainer Ohm" w:date="2013-11-06T22:51:00Z">
                <w:r>
                  <w:rPr>
                    <w:rStyle w:val="InternetLink"/>
                  </w:rPr>
                  <w:t>JCT3V-F004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21" w:author="Jens-Rainer Ohm" w:date="2013-11-06T22:51:00Z">
              <w:r>
                <w:rPr/>
                <w:t>m308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22" w:author="Jens-Rainer Ohm" w:date="2013-11-06T22:51:00Z">
              <w:r>
                <w:rPr/>
                <w:t>2013-10-14 08:45: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23" w:author="Jens-Rainer Ohm" w:date="2013-11-06T22:51:00Z">
              <w:r>
                <w:rPr/>
                <w:t>2013-10-14 19:00: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24" w:author="Jens-Rainer Ohm" w:date="2013-11-06T22:51:00Z">
              <w:r>
                <w:rPr/>
                <w:t>2013-10-19 02:30:4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25" w:author="Jens-Rainer Ohm" w:date="2013-11-06T22:51:00Z">
              <w:r>
                <w:rPr/>
                <w:t>3D/MV-HEVC HLS: HEVC compatible slice segment header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26" w:author="Jens-Rainer Ohm" w:date="2013-11-06T22:51:00Z">
              <w:r>
                <w:rPr>
                  <w:rStyle w:val="AbsatzStandardschriftart"/>
                </w:rPr>
                <w:t>K. Zhang</w:t>
              </w:r>
            </w:ins>
            <w:ins w:id="627" w:author="Jens-Rainer Ohm" w:date="2013-11-06T22:51:00Z">
              <w:r>
                <w:rPr/>
                <w:t xml:space="preserve">, </w:t>
              </w:r>
            </w:ins>
            <w:ins w:id="628" w:author="Jens-Rainer Ohm" w:date="2013-11-06T22:51:00Z">
              <w:r>
                <w:rPr>
                  <w:rStyle w:val="AbsatzStandardschriftart"/>
                </w:rPr>
                <w:t>J. An</w:t>
              </w:r>
            </w:ins>
            <w:ins w:id="629" w:author="Jens-Rainer Ohm" w:date="2013-11-06T22:51:00Z">
              <w:r>
                <w:rPr/>
                <w:t xml:space="preserve">, </w:t>
              </w:r>
            </w:ins>
            <w:ins w:id="630" w:author="Jens-Rainer Ohm" w:date="2013-11-06T22:51:00Z">
              <w:r>
                <w:rPr>
                  <w:rStyle w:val="AbsatzStandardschriftart"/>
                </w:rPr>
                <w:t>X. Zhang</w:t>
              </w:r>
            </w:ins>
            <w:ins w:id="631" w:author="Jens-Rainer Ohm" w:date="2013-11-06T22:51:00Z">
              <w:r>
                <w:rPr/>
                <w:t xml:space="preserve">, </w:t>
              </w:r>
            </w:ins>
            <w:ins w:id="632" w:author="Jens-Rainer Ohm" w:date="2013-11-06T22:51:00Z">
              <w:r>
                <w:rPr>
                  <w:rStyle w:val="AbsatzStandardschriftart"/>
                </w:rPr>
                <w:t>J.-L. Lin</w:t>
              </w:r>
            </w:ins>
            <w:ins w:id="633" w:author="Jens-Rainer Ohm" w:date="2013-11-06T22:51:00Z">
              <w:r>
                <w:rPr/>
                <w:t xml:space="preserve">, </w:t>
              </w:r>
            </w:ins>
            <w:ins w:id="634"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3">
              <w:ins w:id="635" w:author="Jens-Rainer Ohm" w:date="2013-11-06T22:51:00Z">
                <w:r>
                  <w:rPr>
                    <w:rStyle w:val="InternetLink"/>
                  </w:rPr>
                  <w:t>JCT3V-F004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36" w:author="Jens-Rainer Ohm" w:date="2013-11-06T22:51:00Z">
              <w:r>
                <w:rPr/>
                <w:t>m308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37" w:author="Jens-Rainer Ohm" w:date="2013-11-06T22:51:00Z">
              <w:r>
                <w:rPr/>
                <w:t>2013-10-14 08:45: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38" w:author="Jens-Rainer Ohm" w:date="2013-11-06T22:51:00Z">
              <w:r>
                <w:rPr/>
                <w:t>2013-10-15 05:59: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39" w:author="Jens-Rainer Ohm" w:date="2013-11-06T22:51:00Z">
              <w:r>
                <w:rPr/>
                <w:t>2013-11-01 09:18:2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40" w:author="Jens-Rainer Ohm" w:date="2013-11-06T22:51:00Z">
              <w:r>
                <w:rPr/>
                <w:t xml:space="preserve">3D-HEVC HLS: Constraints on camera parameter signaling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41" w:author="Jens-Rainer Ohm" w:date="2013-11-06T22:51:00Z">
              <w:r>
                <w:rPr>
                  <w:rStyle w:val="AbsatzStandardschriftart"/>
                </w:rPr>
                <w:t>Y.-L. Chang</w:t>
              </w:r>
            </w:ins>
            <w:ins w:id="642" w:author="Jens-Rainer Ohm" w:date="2013-11-06T22:51:00Z">
              <w:r>
                <w:rPr/>
                <w:t xml:space="preserve">, </w:t>
              </w:r>
            </w:ins>
            <w:ins w:id="643" w:author="Jens-Rainer Ohm" w:date="2013-11-06T22:51:00Z">
              <w:r>
                <w:rPr>
                  <w:rStyle w:val="AbsatzStandardschriftart"/>
                </w:rPr>
                <w:t>Y.-W. Chen</w:t>
              </w:r>
            </w:ins>
            <w:ins w:id="644" w:author="Jens-Rainer Ohm" w:date="2013-11-06T22:51:00Z">
              <w:r>
                <w:rPr/>
                <w:t xml:space="preserve">, </w:t>
              </w:r>
            </w:ins>
            <w:ins w:id="645" w:author="Jens-Rainer Ohm" w:date="2013-11-06T22:51:00Z">
              <w:r>
                <w:rPr>
                  <w:rStyle w:val="AbsatzStandardschriftart"/>
                </w:rPr>
                <w:t>J.-L. Lin</w:t>
              </w:r>
            </w:ins>
            <w:ins w:id="646" w:author="Jens-Rainer Ohm" w:date="2013-11-06T22:51:00Z">
              <w:r>
                <w:rPr/>
                <w:t xml:space="preserve">, </w:t>
              </w:r>
            </w:ins>
            <w:ins w:id="647" w:author="Jens-Rainer Ohm" w:date="2013-11-06T22:51:00Z">
              <w:r>
                <w:rPr>
                  <w:rStyle w:val="AbsatzStandardschriftart"/>
                </w:rPr>
                <w:t>Y.-P. Tsai</w:t>
              </w:r>
            </w:ins>
            <w:ins w:id="648" w:author="Jens-Rainer Ohm" w:date="2013-11-06T22:51:00Z">
              <w:r>
                <w:rPr/>
                <w:t xml:space="preserve">, </w:t>
              </w:r>
            </w:ins>
            <w:ins w:id="649"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4">
              <w:ins w:id="650" w:author="Jens-Rainer Ohm" w:date="2013-11-06T22:51:00Z">
                <w:r>
                  <w:rPr>
                    <w:rStyle w:val="InternetLink"/>
                  </w:rPr>
                  <w:t>JCT3V-F004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51" w:author="Jens-Rainer Ohm" w:date="2013-11-06T22:51:00Z">
              <w:r>
                <w:rPr/>
                <w:t>m3086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52" w:author="Jens-Rainer Ohm" w:date="2013-11-06T22:51:00Z">
              <w:r>
                <w:rPr/>
                <w:t>2013-10-14 11:42: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53" w:author="Jens-Rainer Ohm" w:date="2013-11-06T22:51:00Z">
              <w:r>
                <w:rPr/>
                <w:t>2013-10-14 23:37: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54" w:author="Jens-Rainer Ohm" w:date="2013-11-06T22:51:00Z">
              <w:r>
                <w:rPr/>
                <w:t>2013-10-26 09:58:3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55" w:author="Jens-Rainer Ohm" w:date="2013-11-06T22:51:00Z">
              <w:r>
                <w:rPr/>
                <w:t>SHVC/MV-HEVC HLS: On use of splitting_flag with combinations of scalability dimension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56" w:author="Jens-Rainer Ohm" w:date="2013-11-06T22:51:00Z">
              <w:r>
                <w:rPr>
                  <w:rStyle w:val="AbsatzStandardschriftart"/>
                </w:rPr>
                <w:t>A. Norkin</w:t>
              </w:r>
            </w:ins>
            <w:ins w:id="657" w:author="Jens-Rainer Ohm" w:date="2013-11-06T22:51:00Z">
              <w:r>
                <w:rPr/>
                <w:t xml:space="preserve">, </w:t>
              </w:r>
            </w:ins>
            <w:ins w:id="658" w:author="Jens-Rainer Ohm" w:date="2013-11-06T22:51:00Z">
              <w:r>
                <w:rPr>
                  <w:rStyle w:val="AbsatzStandardschriftart"/>
                </w:rPr>
                <w:t>T. Rusert (Ericss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5">
              <w:ins w:id="659" w:author="Jens-Rainer Ohm" w:date="2013-11-06T22:51:00Z">
                <w:r>
                  <w:rPr>
                    <w:rStyle w:val="InternetLink"/>
                  </w:rPr>
                  <w:t>JCT3V-F004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60" w:author="Jens-Rainer Ohm" w:date="2013-11-06T22:51:00Z">
              <w:r>
                <w:rPr/>
                <w:t>m3087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61" w:author="Jens-Rainer Ohm" w:date="2013-11-06T22:51:00Z">
              <w:r>
                <w:rPr/>
                <w:t>2013-10-14 13:17: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62" w:author="Jens-Rainer Ohm" w:date="2013-11-06T22:51:00Z">
              <w:r>
                <w:rPr/>
                <w:t>2013-10-14 15:59: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63" w:author="Jens-Rainer Ohm" w:date="2013-11-06T22:51:00Z">
              <w:r>
                <w:rPr/>
                <w:t>2013-10-14 15:59: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64" w:author="Jens-Rainer Ohm" w:date="2013-11-06T22:51:00Z">
              <w:r>
                <w:rPr/>
                <w:t>MV-HEVC/SHVC HLS: On poc reset for long-term reference pi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65" w:author="Jens-Rainer Ohm" w:date="2013-11-06T22:51:00Z">
              <w:r>
                <w:rPr>
                  <w:rStyle w:val="AbsatzStandardschriftart"/>
                </w:rPr>
                <w:t>H. Lee</w:t>
              </w:r>
            </w:ins>
            <w:ins w:id="666" w:author="Jens-Rainer Ohm" w:date="2013-11-06T22:51:00Z">
              <w:r>
                <w:rPr/>
                <w:t>, J. W. Kang, J. Lee, J. S. Choi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6">
              <w:ins w:id="667" w:author="Jens-Rainer Ohm" w:date="2013-11-06T22:51:00Z">
                <w:r>
                  <w:rPr>
                    <w:rStyle w:val="InternetLink"/>
                  </w:rPr>
                  <w:t>JCT3V-F004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668" w:author="Jens-Rainer Ohm" w:date="2013-11-06T22:51:00Z">
              <w:r>
                <w:rPr/>
                <w:t>m3088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69" w:author="Jens-Rainer Ohm" w:date="2013-11-06T22:51:00Z">
              <w:r>
                <w:rPr/>
                <w:t>2013-10-14 16:51: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70" w:author="Jens-Rainer Ohm" w:date="2013-11-06T22:51:00Z">
              <w:r>
                <w:rPr/>
                <w:t>2013-10-15 07:06: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71" w:author="Jens-Rainer Ohm" w:date="2013-11-06T22:51:00Z">
              <w:r>
                <w:rPr/>
                <w:t>2013-10-21 10:54: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672" w:author="Jens-Rainer Ohm" w:date="2013-11-06T22:51:00Z">
              <w:r>
                <w:rPr/>
                <w:t>MV-HEVC/SHVC HLS: Carriage of auxiliary pi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673" w:author="Jens-Rainer Ohm" w:date="2013-11-06T22:51:00Z">
              <w:r>
                <w:rPr>
                  <w:rStyle w:val="AbsatzStandardschriftart"/>
                </w:rPr>
                <w:t>B. Choi</w:t>
              </w:r>
            </w:ins>
            <w:ins w:id="674" w:author="Jens-Rainer Ohm" w:date="2013-11-06T22:51:00Z">
              <w:r>
                <w:rPr/>
                <w:t xml:space="preserve">, </w:t>
              </w:r>
            </w:ins>
            <w:ins w:id="675" w:author="Jens-Rainer Ohm" w:date="2013-11-06T22:51:00Z">
              <w:r>
                <w:rPr>
                  <w:rStyle w:val="AbsatzStandardschriftart"/>
                </w:rPr>
                <w:t>Y. Cho</w:t>
              </w:r>
            </w:ins>
            <w:ins w:id="676" w:author="Jens-Rainer Ohm" w:date="2013-11-06T22:51:00Z">
              <w:r>
                <w:rPr/>
                <w:t xml:space="preserve">, </w:t>
              </w:r>
            </w:ins>
            <w:ins w:id="677" w:author="Jens-Rainer Ohm" w:date="2013-11-06T22:51:00Z">
              <w:r>
                <w:rPr>
                  <w:rStyle w:val="AbsatzStandardschriftart"/>
                </w:rPr>
                <w:t>M.W. Park</w:t>
              </w:r>
            </w:ins>
            <w:ins w:id="678" w:author="Jens-Rainer Ohm" w:date="2013-11-06T22:51:00Z">
              <w:r>
                <w:rPr/>
                <w:t xml:space="preserve">, </w:t>
              </w:r>
            </w:ins>
            <w:ins w:id="679" w:author="Jens-Rainer Ohm" w:date="2013-11-06T22:51:00Z">
              <w:r>
                <w:rPr>
                  <w:rStyle w:val="AbsatzStandardschriftart"/>
                </w:rPr>
                <w:t>J.Y. Lee</w:t>
              </w:r>
            </w:ins>
            <w:ins w:id="680" w:author="Jens-Rainer Ohm" w:date="2013-11-06T22:51:00Z">
              <w:r>
                <w:rPr/>
                <w:t xml:space="preserve">, </w:t>
              </w:r>
            </w:ins>
            <w:ins w:id="681" w:author="Jens-Rainer Ohm" w:date="2013-11-06T22:51:00Z">
              <w:r>
                <w:rPr>
                  <w:rStyle w:val="AbsatzStandardschriftart"/>
                </w:rPr>
                <w:t>H. Wey</w:t>
              </w:r>
            </w:ins>
            <w:ins w:id="682" w:author="Jens-Rainer Ohm" w:date="2013-11-06T22:51:00Z">
              <w:r>
                <w:rPr/>
                <w:t xml:space="preserve">, </w:t>
              </w:r>
            </w:ins>
            <w:ins w:id="683"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7">
              <w:ins w:id="684" w:author="Jens-Rainer Ohm" w:date="2013-11-06T22:51:00Z">
                <w:r>
                  <w:rPr>
                    <w:rStyle w:val="InternetLink"/>
                  </w:rPr>
                  <w:t>JCT3V-F004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685" w:author="Jens-Rainer Ohm" w:date="2013-11-06T22:51:00Z">
              <w:r>
                <w:rPr/>
                <w:t>m3088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86" w:author="Jens-Rainer Ohm" w:date="2013-11-06T22:51:00Z">
              <w:r>
                <w:rPr/>
                <w:t>2013-10-14 16:52: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87" w:author="Jens-Rainer Ohm" w:date="2013-11-06T22:51:00Z">
              <w:r>
                <w:rPr/>
                <w:t>2013-10-15 07:09: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88" w:author="Jens-Rainer Ohm" w:date="2013-11-06T22:51:00Z">
              <w:r>
                <w:rPr/>
                <w:t>2013-10-21 10:55:2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689" w:author="Jens-Rainer Ohm" w:date="2013-11-06T22:51:00Z">
              <w:r>
                <w:rPr/>
                <w:t>MV-HEVC/SHVC HLS: Signalling decoded picture buffer siz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690" w:author="Jens-Rainer Ohm" w:date="2013-11-06T22:51:00Z">
              <w:r>
                <w:rPr>
                  <w:rStyle w:val="AbsatzStandardschriftart"/>
                </w:rPr>
                <w:t>B. Choi</w:t>
              </w:r>
            </w:ins>
            <w:ins w:id="691" w:author="Jens-Rainer Ohm" w:date="2013-11-06T22:51:00Z">
              <w:r>
                <w:rPr/>
                <w:t xml:space="preserve">, </w:t>
              </w:r>
            </w:ins>
            <w:ins w:id="692" w:author="Jens-Rainer Ohm" w:date="2013-11-06T22:51:00Z">
              <w:r>
                <w:rPr>
                  <w:rStyle w:val="AbsatzStandardschriftart"/>
                </w:rPr>
                <w:t>Y. Cho</w:t>
              </w:r>
            </w:ins>
            <w:ins w:id="693" w:author="Jens-Rainer Ohm" w:date="2013-11-06T22:51:00Z">
              <w:r>
                <w:rPr/>
                <w:t xml:space="preserve">, </w:t>
              </w:r>
            </w:ins>
            <w:ins w:id="694" w:author="Jens-Rainer Ohm" w:date="2013-11-06T22:51:00Z">
              <w:r>
                <w:rPr>
                  <w:rStyle w:val="AbsatzStandardschriftart"/>
                </w:rPr>
                <w:t>M.W. Park</w:t>
              </w:r>
            </w:ins>
            <w:ins w:id="695" w:author="Jens-Rainer Ohm" w:date="2013-11-06T22:51:00Z">
              <w:r>
                <w:rPr/>
                <w:t xml:space="preserve">, </w:t>
              </w:r>
            </w:ins>
            <w:ins w:id="696" w:author="Jens-Rainer Ohm" w:date="2013-11-06T22:51:00Z">
              <w:r>
                <w:rPr>
                  <w:rStyle w:val="AbsatzStandardschriftart"/>
                </w:rPr>
                <w:t>J.Y. Lee</w:t>
              </w:r>
            </w:ins>
            <w:ins w:id="697" w:author="Jens-Rainer Ohm" w:date="2013-11-06T22:51:00Z">
              <w:r>
                <w:rPr/>
                <w:t xml:space="preserve">, </w:t>
              </w:r>
            </w:ins>
            <w:ins w:id="698" w:author="Jens-Rainer Ohm" w:date="2013-11-06T22:51:00Z">
              <w:r>
                <w:rPr>
                  <w:rStyle w:val="AbsatzStandardschriftart"/>
                </w:rPr>
                <w:t>H. Wey</w:t>
              </w:r>
            </w:ins>
            <w:ins w:id="699" w:author="Jens-Rainer Ohm" w:date="2013-11-06T22:51:00Z">
              <w:r>
                <w:rPr/>
                <w:t xml:space="preserve">, </w:t>
              </w:r>
            </w:ins>
            <w:ins w:id="700"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8">
              <w:ins w:id="701" w:author="Jens-Rainer Ohm" w:date="2013-11-06T22:51:00Z">
                <w:r>
                  <w:rPr>
                    <w:rStyle w:val="InternetLink"/>
                  </w:rPr>
                  <w:t>JCT3V-F005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02" w:author="Jens-Rainer Ohm" w:date="2013-11-06T22:51:00Z">
              <w:r>
                <w:rPr/>
                <w:t>m3088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03" w:author="Jens-Rainer Ohm" w:date="2013-11-06T22:51:00Z">
              <w:r>
                <w:rPr/>
                <w:t>2013-10-14 16:53: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04" w:author="Jens-Rainer Ohm" w:date="2013-11-06T22:51:00Z">
              <w:r>
                <w:rPr/>
                <w:t>2013-10-15 07:10: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05" w:author="Jens-Rainer Ohm" w:date="2013-11-06T22:51:00Z">
              <w:r>
                <w:rPr/>
                <w:t>2013-10-21 10:55:5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06" w:author="Jens-Rainer Ohm" w:date="2013-11-06T22:51:00Z">
              <w:r>
                <w:rPr/>
                <w:t>MV-HEVC/SHVC HLS: Extended layer identifie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07" w:author="Jens-Rainer Ohm" w:date="2013-11-06T22:51:00Z">
              <w:r>
                <w:rPr>
                  <w:rStyle w:val="AbsatzStandardschriftart"/>
                </w:rPr>
                <w:t>B. Choi</w:t>
              </w:r>
            </w:ins>
            <w:ins w:id="708" w:author="Jens-Rainer Ohm" w:date="2013-11-06T22:51:00Z">
              <w:r>
                <w:rPr/>
                <w:t xml:space="preserve">, </w:t>
              </w:r>
            </w:ins>
            <w:ins w:id="709" w:author="Jens-Rainer Ohm" w:date="2013-11-06T22:51:00Z">
              <w:r>
                <w:rPr>
                  <w:rStyle w:val="AbsatzStandardschriftart"/>
                </w:rPr>
                <w:t>Y. Cho</w:t>
              </w:r>
            </w:ins>
            <w:ins w:id="710" w:author="Jens-Rainer Ohm" w:date="2013-11-06T22:51:00Z">
              <w:r>
                <w:rPr/>
                <w:t xml:space="preserve">, </w:t>
              </w:r>
            </w:ins>
            <w:ins w:id="711" w:author="Jens-Rainer Ohm" w:date="2013-11-06T22:51:00Z">
              <w:r>
                <w:rPr>
                  <w:rStyle w:val="AbsatzStandardschriftart"/>
                </w:rPr>
                <w:t>M.W. Park</w:t>
              </w:r>
            </w:ins>
            <w:ins w:id="712" w:author="Jens-Rainer Ohm" w:date="2013-11-06T22:51:00Z">
              <w:r>
                <w:rPr/>
                <w:t xml:space="preserve">, </w:t>
              </w:r>
            </w:ins>
            <w:ins w:id="713" w:author="Jens-Rainer Ohm" w:date="2013-11-06T22:51:00Z">
              <w:r>
                <w:rPr>
                  <w:rStyle w:val="AbsatzStandardschriftart"/>
                </w:rPr>
                <w:t>J.Y. Lee</w:t>
              </w:r>
            </w:ins>
            <w:ins w:id="714" w:author="Jens-Rainer Ohm" w:date="2013-11-06T22:51:00Z">
              <w:r>
                <w:rPr/>
                <w:t xml:space="preserve">, </w:t>
              </w:r>
            </w:ins>
            <w:ins w:id="715" w:author="Jens-Rainer Ohm" w:date="2013-11-06T22:51:00Z">
              <w:r>
                <w:rPr>
                  <w:rStyle w:val="AbsatzStandardschriftart"/>
                </w:rPr>
                <w:t>H. Wey</w:t>
              </w:r>
            </w:ins>
            <w:ins w:id="716" w:author="Jens-Rainer Ohm" w:date="2013-11-06T22:51:00Z">
              <w:r>
                <w:rPr/>
                <w:t xml:space="preserve">, </w:t>
              </w:r>
            </w:ins>
            <w:ins w:id="717"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9">
              <w:ins w:id="718" w:author="Jens-Rainer Ohm" w:date="2013-11-06T22:51:00Z">
                <w:r>
                  <w:rPr>
                    <w:rStyle w:val="InternetLink"/>
                  </w:rPr>
                  <w:t>JCT3V-F005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19" w:author="Jens-Rainer Ohm" w:date="2013-11-06T22:51:00Z">
              <w:r>
                <w:rPr/>
                <w:t>m3088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20" w:author="Jens-Rainer Ohm" w:date="2013-11-06T22:51:00Z">
              <w:r>
                <w:rPr/>
                <w:t>2013-10-14 16:53: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21" w:author="Jens-Rainer Ohm" w:date="2013-11-06T22:51:00Z">
              <w:r>
                <w:rPr/>
                <w:t>2013-10-15 07:10: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22" w:author="Jens-Rainer Ohm" w:date="2013-11-06T22:51:00Z">
              <w:r>
                <w:rPr/>
                <w:t>2013-10-21 10:56:2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23" w:author="Jens-Rainer Ohm" w:date="2013-11-06T22:51:00Z">
              <w:r>
                <w:rPr/>
                <w:t>MV-HEVC/SHVC HLS: On inter-layer dependency signall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24" w:author="Jens-Rainer Ohm" w:date="2013-11-06T22:51:00Z">
              <w:r>
                <w:rPr>
                  <w:rStyle w:val="AbsatzStandardschriftart"/>
                </w:rPr>
                <w:t>B. Choi</w:t>
              </w:r>
            </w:ins>
            <w:ins w:id="725" w:author="Jens-Rainer Ohm" w:date="2013-11-06T22:51:00Z">
              <w:r>
                <w:rPr/>
                <w:t xml:space="preserve">, </w:t>
              </w:r>
            </w:ins>
            <w:ins w:id="726" w:author="Jens-Rainer Ohm" w:date="2013-11-06T22:51:00Z">
              <w:r>
                <w:rPr>
                  <w:rStyle w:val="AbsatzStandardschriftart"/>
                </w:rPr>
                <w:t>Y. Cho</w:t>
              </w:r>
            </w:ins>
            <w:ins w:id="727" w:author="Jens-Rainer Ohm" w:date="2013-11-06T22:51:00Z">
              <w:r>
                <w:rPr/>
                <w:t xml:space="preserve">, </w:t>
              </w:r>
            </w:ins>
            <w:ins w:id="728" w:author="Jens-Rainer Ohm" w:date="2013-11-06T22:51:00Z">
              <w:r>
                <w:rPr>
                  <w:rStyle w:val="AbsatzStandardschriftart"/>
                </w:rPr>
                <w:t>M.W. Park</w:t>
              </w:r>
            </w:ins>
            <w:ins w:id="729" w:author="Jens-Rainer Ohm" w:date="2013-11-06T22:51:00Z">
              <w:r>
                <w:rPr/>
                <w:t xml:space="preserve">, </w:t>
              </w:r>
            </w:ins>
            <w:ins w:id="730" w:author="Jens-Rainer Ohm" w:date="2013-11-06T22:51:00Z">
              <w:r>
                <w:rPr>
                  <w:rStyle w:val="AbsatzStandardschriftart"/>
                </w:rPr>
                <w:t>J.Y. Lee</w:t>
              </w:r>
            </w:ins>
            <w:ins w:id="731" w:author="Jens-Rainer Ohm" w:date="2013-11-06T22:51:00Z">
              <w:r>
                <w:rPr/>
                <w:t xml:space="preserve">, </w:t>
              </w:r>
            </w:ins>
            <w:ins w:id="732" w:author="Jens-Rainer Ohm" w:date="2013-11-06T22:51:00Z">
              <w:r>
                <w:rPr>
                  <w:rStyle w:val="AbsatzStandardschriftart"/>
                </w:rPr>
                <w:t>H. Wey</w:t>
              </w:r>
            </w:ins>
            <w:ins w:id="733" w:author="Jens-Rainer Ohm" w:date="2013-11-06T22:51:00Z">
              <w:r>
                <w:rPr/>
                <w:t xml:space="preserve">, </w:t>
              </w:r>
            </w:ins>
            <w:ins w:id="734"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0">
              <w:ins w:id="735" w:author="Jens-Rainer Ohm" w:date="2013-11-06T22:51:00Z">
                <w:r>
                  <w:rPr>
                    <w:rStyle w:val="InternetLink"/>
                  </w:rPr>
                  <w:t>JCT3V-F005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36" w:author="Jens-Rainer Ohm" w:date="2013-11-06T22:51:00Z">
              <w:r>
                <w:rPr/>
                <w:t>m3088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37" w:author="Jens-Rainer Ohm" w:date="2013-11-06T22:51:00Z">
              <w:r>
                <w:rPr/>
                <w:t>2013-10-14 16:53: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38" w:author="Jens-Rainer Ohm" w:date="2013-11-06T22:51:00Z">
              <w:r>
                <w:rPr/>
                <w:t>2013-10-15 07:10: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39" w:author="Jens-Rainer Ohm" w:date="2013-11-06T22:51:00Z">
              <w:r>
                <w:rPr/>
                <w:t>2013-10-21 10:56:4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40" w:author="Jens-Rainer Ohm" w:date="2013-11-06T22:51:00Z">
              <w:r>
                <w:rPr/>
                <w:t>MV-HEVC/SHVC HLS: Layer-wise initialization and parameter set activ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41" w:author="Jens-Rainer Ohm" w:date="2013-11-06T22:51:00Z">
              <w:r>
                <w:rPr>
                  <w:rStyle w:val="AbsatzStandardschriftart"/>
                </w:rPr>
                <w:t>B. Choi</w:t>
              </w:r>
            </w:ins>
            <w:ins w:id="742" w:author="Jens-Rainer Ohm" w:date="2013-11-06T22:51:00Z">
              <w:r>
                <w:rPr/>
                <w:t xml:space="preserve">, </w:t>
              </w:r>
            </w:ins>
            <w:ins w:id="743" w:author="Jens-Rainer Ohm" w:date="2013-11-06T22:51:00Z">
              <w:r>
                <w:rPr>
                  <w:rStyle w:val="AbsatzStandardschriftart"/>
                </w:rPr>
                <w:t>Y. Cho</w:t>
              </w:r>
            </w:ins>
            <w:ins w:id="744" w:author="Jens-Rainer Ohm" w:date="2013-11-06T22:51:00Z">
              <w:r>
                <w:rPr/>
                <w:t xml:space="preserve">, </w:t>
              </w:r>
            </w:ins>
            <w:ins w:id="745" w:author="Jens-Rainer Ohm" w:date="2013-11-06T22:51:00Z">
              <w:r>
                <w:rPr>
                  <w:rStyle w:val="AbsatzStandardschriftart"/>
                </w:rPr>
                <w:t>M.W. Park</w:t>
              </w:r>
            </w:ins>
            <w:ins w:id="746" w:author="Jens-Rainer Ohm" w:date="2013-11-06T22:51:00Z">
              <w:r>
                <w:rPr/>
                <w:t xml:space="preserve">, </w:t>
              </w:r>
            </w:ins>
            <w:ins w:id="747" w:author="Jens-Rainer Ohm" w:date="2013-11-06T22:51:00Z">
              <w:r>
                <w:rPr>
                  <w:rStyle w:val="AbsatzStandardschriftart"/>
                </w:rPr>
                <w:t>J.Y. Lee</w:t>
              </w:r>
            </w:ins>
            <w:ins w:id="748" w:author="Jens-Rainer Ohm" w:date="2013-11-06T22:51:00Z">
              <w:r>
                <w:rPr/>
                <w:t xml:space="preserve">, </w:t>
              </w:r>
            </w:ins>
            <w:ins w:id="749" w:author="Jens-Rainer Ohm" w:date="2013-11-06T22:51:00Z">
              <w:r>
                <w:rPr>
                  <w:rStyle w:val="AbsatzStandardschriftart"/>
                </w:rPr>
                <w:t>H. Wey</w:t>
              </w:r>
            </w:ins>
            <w:ins w:id="750" w:author="Jens-Rainer Ohm" w:date="2013-11-06T22:51:00Z">
              <w:r>
                <w:rPr/>
                <w:t xml:space="preserve">, </w:t>
              </w:r>
            </w:ins>
            <w:ins w:id="751"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1">
              <w:ins w:id="752" w:author="Jens-Rainer Ohm" w:date="2013-11-06T22:51:00Z">
                <w:r>
                  <w:rPr>
                    <w:rStyle w:val="InternetLink"/>
                  </w:rPr>
                  <w:t>JCT3V-F005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53" w:author="Jens-Rainer Ohm" w:date="2013-11-06T22:51:00Z">
              <w:r>
                <w:rPr/>
                <w:t>m3089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54" w:author="Jens-Rainer Ohm" w:date="2013-11-06T22:51:00Z">
              <w:r>
                <w:rPr/>
                <w:t>2013-10-14 16:54: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55" w:author="Jens-Rainer Ohm" w:date="2013-11-06T22:51:00Z">
              <w:r>
                <w:rPr/>
                <w:t>2013-10-15 07:11: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56" w:author="Jens-Rainer Ohm" w:date="2013-11-06T22:51:00Z">
              <w:r>
                <w:rPr/>
                <w:t>2013-10-21 10:57: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57" w:author="Jens-Rainer Ohm" w:date="2013-11-06T22:51:00Z">
              <w:r>
                <w:rPr/>
                <w:t xml:space="preserve">MV-HEVC/SHVC HLS: Alignment of picture order counts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58" w:author="Jens-Rainer Ohm" w:date="2013-11-06T22:51:00Z">
              <w:r>
                <w:rPr>
                  <w:rStyle w:val="AbsatzStandardschriftart"/>
                </w:rPr>
                <w:t>B. Choi</w:t>
              </w:r>
            </w:ins>
            <w:ins w:id="759" w:author="Jens-Rainer Ohm" w:date="2013-11-06T22:51:00Z">
              <w:r>
                <w:rPr/>
                <w:t xml:space="preserve">, </w:t>
              </w:r>
            </w:ins>
            <w:ins w:id="760" w:author="Jens-Rainer Ohm" w:date="2013-11-06T22:51:00Z">
              <w:r>
                <w:rPr>
                  <w:rStyle w:val="AbsatzStandardschriftart"/>
                </w:rPr>
                <w:t>Y. Cho</w:t>
              </w:r>
            </w:ins>
            <w:ins w:id="761" w:author="Jens-Rainer Ohm" w:date="2013-11-06T22:51:00Z">
              <w:r>
                <w:rPr/>
                <w:t xml:space="preserve">, </w:t>
              </w:r>
            </w:ins>
            <w:ins w:id="762" w:author="Jens-Rainer Ohm" w:date="2013-11-06T22:51:00Z">
              <w:r>
                <w:rPr>
                  <w:rStyle w:val="AbsatzStandardschriftart"/>
                </w:rPr>
                <w:t>M.W. Park</w:t>
              </w:r>
            </w:ins>
            <w:ins w:id="763" w:author="Jens-Rainer Ohm" w:date="2013-11-06T22:51:00Z">
              <w:r>
                <w:rPr/>
                <w:t xml:space="preserve">, </w:t>
              </w:r>
            </w:ins>
            <w:ins w:id="764" w:author="Jens-Rainer Ohm" w:date="2013-11-06T22:51:00Z">
              <w:r>
                <w:rPr>
                  <w:rStyle w:val="AbsatzStandardschriftart"/>
                </w:rPr>
                <w:t>J.Y. Lee</w:t>
              </w:r>
            </w:ins>
            <w:ins w:id="765" w:author="Jens-Rainer Ohm" w:date="2013-11-06T22:51:00Z">
              <w:r>
                <w:rPr/>
                <w:t xml:space="preserve">, </w:t>
              </w:r>
            </w:ins>
            <w:ins w:id="766" w:author="Jens-Rainer Ohm" w:date="2013-11-06T22:51:00Z">
              <w:r>
                <w:rPr>
                  <w:rStyle w:val="AbsatzStandardschriftart"/>
                </w:rPr>
                <w:t>H. Wey</w:t>
              </w:r>
            </w:ins>
            <w:ins w:id="767" w:author="Jens-Rainer Ohm" w:date="2013-11-06T22:51:00Z">
              <w:r>
                <w:rPr/>
                <w:t xml:space="preserve">, </w:t>
              </w:r>
            </w:ins>
            <w:ins w:id="768"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2">
              <w:ins w:id="769" w:author="Jens-Rainer Ohm" w:date="2013-11-06T22:51:00Z">
                <w:r>
                  <w:rPr>
                    <w:rStyle w:val="InternetLink"/>
                  </w:rPr>
                  <w:t>JCT3V-F005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70" w:author="Jens-Rainer Ohm" w:date="2013-11-06T22:51:00Z">
              <w:r>
                <w:rPr/>
                <w:t>m3089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71" w:author="Jens-Rainer Ohm" w:date="2013-11-06T22:51:00Z">
              <w:r>
                <w:rPr/>
                <w:t>2013-10-14 16:54: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72" w:author="Jens-Rainer Ohm" w:date="2013-11-06T22:51:00Z">
              <w:r>
                <w:rPr/>
                <w:t>2013-10-15 07:11: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73" w:author="Jens-Rainer Ohm" w:date="2013-11-06T22:51:00Z">
              <w:r>
                <w:rPr/>
                <w:t>2013-10-21 10:57:3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74" w:author="Jens-Rainer Ohm" w:date="2013-11-06T22:51:00Z">
              <w:r>
                <w:rPr/>
                <w:t>MV-HEVC/SHVC HLS: Clean-ups of parameter se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75" w:author="Jens-Rainer Ohm" w:date="2013-11-06T22:51:00Z">
              <w:r>
                <w:rPr>
                  <w:rStyle w:val="AbsatzStandardschriftart"/>
                </w:rPr>
                <w:t>B. Choi</w:t>
              </w:r>
            </w:ins>
            <w:ins w:id="776" w:author="Jens-Rainer Ohm" w:date="2013-11-06T22:51:00Z">
              <w:r>
                <w:rPr/>
                <w:t xml:space="preserve">, </w:t>
              </w:r>
            </w:ins>
            <w:ins w:id="777" w:author="Jens-Rainer Ohm" w:date="2013-11-06T22:51:00Z">
              <w:r>
                <w:rPr>
                  <w:rStyle w:val="AbsatzStandardschriftart"/>
                </w:rPr>
                <w:t>Y. Cho</w:t>
              </w:r>
            </w:ins>
            <w:ins w:id="778" w:author="Jens-Rainer Ohm" w:date="2013-11-06T22:51:00Z">
              <w:r>
                <w:rPr/>
                <w:t xml:space="preserve">, </w:t>
              </w:r>
            </w:ins>
            <w:ins w:id="779" w:author="Jens-Rainer Ohm" w:date="2013-11-06T22:51:00Z">
              <w:r>
                <w:rPr>
                  <w:rStyle w:val="AbsatzStandardschriftart"/>
                </w:rPr>
                <w:t>M.W. Park</w:t>
              </w:r>
            </w:ins>
            <w:ins w:id="780" w:author="Jens-Rainer Ohm" w:date="2013-11-06T22:51:00Z">
              <w:r>
                <w:rPr/>
                <w:t xml:space="preserve">, </w:t>
              </w:r>
            </w:ins>
            <w:ins w:id="781" w:author="Jens-Rainer Ohm" w:date="2013-11-06T22:51:00Z">
              <w:r>
                <w:rPr>
                  <w:rStyle w:val="AbsatzStandardschriftart"/>
                </w:rPr>
                <w:t>J.Y. Lee</w:t>
              </w:r>
            </w:ins>
            <w:ins w:id="782" w:author="Jens-Rainer Ohm" w:date="2013-11-06T22:51:00Z">
              <w:r>
                <w:rPr/>
                <w:t xml:space="preserve">, </w:t>
              </w:r>
            </w:ins>
            <w:ins w:id="783" w:author="Jens-Rainer Ohm" w:date="2013-11-06T22:51:00Z">
              <w:r>
                <w:rPr>
                  <w:rStyle w:val="AbsatzStandardschriftart"/>
                </w:rPr>
                <w:t>H. Wey</w:t>
              </w:r>
            </w:ins>
            <w:ins w:id="784" w:author="Jens-Rainer Ohm" w:date="2013-11-06T22:51:00Z">
              <w:r>
                <w:rPr/>
                <w:t xml:space="preserve">, </w:t>
              </w:r>
            </w:ins>
            <w:ins w:id="785"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3">
              <w:ins w:id="786" w:author="Jens-Rainer Ohm" w:date="2013-11-06T22:51:00Z">
                <w:r>
                  <w:rPr>
                    <w:rStyle w:val="InternetLink"/>
                  </w:rPr>
                  <w:t>JCT3V-F005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87" w:author="Jens-Rainer Ohm" w:date="2013-11-06T22:51:00Z">
              <w:r>
                <w:rPr/>
                <w:t>m3089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88" w:author="Jens-Rainer Ohm" w:date="2013-11-06T22:51:00Z">
              <w:r>
                <w:rPr/>
                <w:t>2013-10-14 17:41: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89" w:author="Jens-Rainer Ohm" w:date="2013-11-06T22:51:00Z">
              <w:r>
                <w:rPr/>
                <w:t>2013-10-14 22:33: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0" w:author="Jens-Rainer Ohm" w:date="2013-11-06T22:51:00Z">
              <w:r>
                <w:rPr/>
                <w:t>2013-10-14 22:33:2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1" w:author="Jens-Rainer Ohm" w:date="2013-11-06T22:51:00Z">
              <w:r>
                <w:rPr/>
                <w:t>Conditional SPS extension syntax for RExt, SHVC, and MV-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792" w:author="Jens-Rainer Ohm" w:date="2013-11-06T22:51:00Z">
              <w:r>
                <w:rPr>
                  <w:rStyle w:val="AbsatzStandardschriftart"/>
                </w:rPr>
                <w:t>J. Boyce (Vidy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4">
              <w:ins w:id="793" w:author="Jens-Rainer Ohm" w:date="2013-11-06T22:51:00Z">
                <w:r>
                  <w:rPr>
                    <w:rStyle w:val="InternetLink"/>
                  </w:rPr>
                  <w:t>JCT3V-F005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94" w:author="Jens-Rainer Ohm" w:date="2013-11-06T22:51:00Z">
              <w:r>
                <w:rPr/>
                <w:t>m309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5" w:author="Jens-Rainer Ohm" w:date="2013-11-06T22:51:00Z">
              <w:r>
                <w:rPr/>
                <w:t>2013-10-14 18:03: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6" w:author="Jens-Rainer Ohm" w:date="2013-11-06T22:51:00Z">
              <w:r>
                <w:rPr/>
                <w:t>2013-10-15 10:02: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7" w:author="Jens-Rainer Ohm" w:date="2013-11-06T22:51:00Z">
              <w:r>
                <w:rPr/>
                <w:t>2013-10-15 10:02: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8" w:author="Jens-Rainer Ohm" w:date="2013-11-06T22:51:00Z">
              <w:r>
                <w:rPr/>
                <w:t>MV-HEVC/SHVC HLS: on splicing and layer-wise start-up of the de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799"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5">
              <w:ins w:id="800" w:author="Jens-Rainer Ohm" w:date="2013-11-06T22:51:00Z">
                <w:r>
                  <w:rPr>
                    <w:rStyle w:val="InternetLink"/>
                  </w:rPr>
                  <w:t>JCT3V-F005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01" w:author="Jens-Rainer Ohm" w:date="2013-11-06T22:51:00Z">
              <w:r>
                <w:rPr/>
                <w:t>m309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02" w:author="Jens-Rainer Ohm" w:date="2013-11-06T22:51:00Z">
              <w:r>
                <w:rPr/>
                <w:t>2013-10-14 18:22: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03" w:author="Jens-Rainer Ohm" w:date="2013-11-06T22:51:00Z">
              <w:r>
                <w:rPr/>
                <w:t>2013-10-14 18:27: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04" w:author="Jens-Rainer Ohm" w:date="2013-11-06T22:51:00Z">
              <w:r>
                <w:rPr/>
                <w:t>2013-10-27 14:32:2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05" w:author="Jens-Rainer Ohm" w:date="2013-11-06T22:51:00Z">
              <w:r>
                <w:rPr/>
                <w:t>Proposal for Supporting Optional Overlays with MV-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06" w:author="Jens-Rainer Ohm" w:date="2013-11-06T22:51:00Z">
              <w:r>
                <w:rPr>
                  <w:rStyle w:val="AbsatzStandardschriftart"/>
                </w:rPr>
                <w:t>N. Stefanoski</w:t>
              </w:r>
            </w:ins>
            <w:ins w:id="807" w:author="Jens-Rainer Ohm" w:date="2013-11-06T22:51:00Z">
              <w:r>
                <w:rPr/>
                <w:t>, O. Wang, A. Smolic (DRZ), T. Szypulski (ESP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6">
              <w:ins w:id="808" w:author="Jens-Rainer Ohm" w:date="2013-11-06T22:51:00Z">
                <w:r>
                  <w:rPr>
                    <w:rStyle w:val="InternetLink"/>
                  </w:rPr>
                  <w:t>JCT3V-F005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09" w:author="Jens-Rainer Ohm" w:date="2013-11-06T22:51:00Z">
              <w:r>
                <w:rPr/>
                <w:t>m309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0" w:author="Jens-Rainer Ohm" w:date="2013-11-06T22:51:00Z">
              <w:r>
                <w:rPr/>
                <w:t>2013-10-14 18:27: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1" w:author="Jens-Rainer Ohm" w:date="2013-11-06T22:51:00Z">
              <w:r>
                <w:rPr/>
                <w:t>2013-10-15 10:10: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2" w:author="Jens-Rainer Ohm" w:date="2013-11-06T22:51:00Z">
              <w:r>
                <w:rPr/>
                <w:t>2013-10-27 14:42: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3" w:author="Jens-Rainer Ohm" w:date="2013-11-06T22:51:00Z">
              <w:r>
                <w:rPr/>
                <w:t>MV-HEVC/SHVC HLS: on output layer se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14"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7">
              <w:ins w:id="815" w:author="Jens-Rainer Ohm" w:date="2013-11-06T22:51:00Z">
                <w:r>
                  <w:rPr>
                    <w:rStyle w:val="InternetLink"/>
                  </w:rPr>
                  <w:t>JCT3V-F005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16" w:author="Jens-Rainer Ohm" w:date="2013-11-06T22:51:00Z">
              <w:r>
                <w:rPr/>
                <w:t>m309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17" w:author="Jens-Rainer Ohm" w:date="2013-11-06T22:51:00Z">
              <w:r>
                <w:rPr/>
                <w:t>2013-10-14 19:00: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18" w:author="Jens-Rainer Ohm" w:date="2013-11-06T22:51:00Z">
              <w:r>
                <w:rPr/>
                <w:t>2013-10-15 10:12: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19" w:author="Jens-Rainer Ohm" w:date="2013-11-06T22:51:00Z">
              <w:r>
                <w:rPr/>
                <w:t>2013-10-29 19:10:2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20" w:author="Jens-Rainer Ohm" w:date="2013-11-06T22:51:00Z">
              <w:r>
                <w:rPr/>
                <w:t>MV-HEVC/SHVC HLS / JCT-VC AHG20: Multi-layer HRD oper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21" w:author="Jens-Rainer Ohm" w:date="2013-11-06T22:51:00Z">
              <w:r>
                <w:rPr>
                  <w:rStyle w:val="AbsatzStandardschriftart"/>
                </w:rPr>
                <w:t>M. M. Hannuksela (Nokia)</w:t>
              </w:r>
            </w:ins>
            <w:ins w:id="822" w:author="Jens-Rainer Ohm" w:date="2013-11-06T22:51:00Z">
              <w:r>
                <w:rPr/>
                <w:t>, S. Hattori, K. Sato, T. Suzuki, A. Tabatabai (Sony), S. Narasimhan, A. Luthra (Arris)</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8">
              <w:ins w:id="823" w:author="Jens-Rainer Ohm" w:date="2013-11-06T22:51:00Z">
                <w:r>
                  <w:rPr>
                    <w:rStyle w:val="InternetLink"/>
                  </w:rPr>
                  <w:t>JCT3V-F006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24" w:author="Jens-Rainer Ohm" w:date="2013-11-06T22:51:00Z">
              <w:r>
                <w:rPr/>
                <w:t>m309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25" w:author="Jens-Rainer Ohm" w:date="2013-11-06T22:51:00Z">
              <w:r>
                <w:rPr/>
                <w:t>2013-10-14 19:11: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26" w:author="Jens-Rainer Ohm" w:date="2013-11-06T22:51:00Z">
              <w:r>
                <w:rPr/>
                <w:t>2013-10-15 10:17: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27" w:author="Jens-Rainer Ohm" w:date="2013-11-06T22:51:00Z">
              <w:r>
                <w:rPr/>
                <w:t>2013-10-15 10:17: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28" w:author="Jens-Rainer Ohm" w:date="2013-11-06T22:51:00Z">
              <w:r>
                <w:rPr/>
                <w:t>MV-HEVC/SHVC HLS: On non-HEVC base laye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29"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9">
              <w:ins w:id="830" w:author="Jens-Rainer Ohm" w:date="2013-11-06T22:51:00Z">
                <w:r>
                  <w:rPr>
                    <w:rStyle w:val="InternetLink"/>
                  </w:rPr>
                  <w:t>JCT3V-F006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31" w:author="Jens-Rainer Ohm" w:date="2013-11-06T22:51:00Z">
              <w:r>
                <w:rPr/>
                <w:t>m309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32" w:author="Jens-Rainer Ohm" w:date="2013-11-06T22:51:00Z">
              <w:r>
                <w:rPr/>
                <w:t>2013-10-14 19:13: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33" w:author="Jens-Rainer Ohm" w:date="2013-11-06T22:51:00Z">
              <w:r>
                <w:rPr/>
                <w:t>2013-10-15 08:04: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34" w:author="Jens-Rainer Ohm" w:date="2013-11-06T22:51:00Z">
              <w:r>
                <w:rPr/>
                <w:t>2013-10-15 08:04: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35" w:author="Jens-Rainer Ohm" w:date="2013-11-06T22:51:00Z">
              <w:r>
                <w:rPr/>
                <w:t>Comments on SHVC and MV-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36"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0">
              <w:ins w:id="837" w:author="Jens-Rainer Ohm" w:date="2013-11-06T22:51:00Z">
                <w:r>
                  <w:rPr>
                    <w:rStyle w:val="InternetLink"/>
                  </w:rPr>
                  <w:t>JCT3V-F006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38" w:author="Jens-Rainer Ohm" w:date="2013-11-06T22:51:00Z">
              <w:r>
                <w:rPr/>
                <w:t>m309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39" w:author="Jens-Rainer Ohm" w:date="2013-11-06T22:51:00Z">
              <w:r>
                <w:rPr/>
                <w:t>2013-10-14 19:14: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40" w:author="Jens-Rainer Ohm" w:date="2013-11-06T22:51:00Z">
              <w:r>
                <w:rPr/>
                <w:t>2013-10-15 08:04: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41" w:author="Jens-Rainer Ohm" w:date="2013-11-06T22:51:00Z">
              <w:r>
                <w:rPr/>
                <w:t>2013-10-15 08:04: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42" w:author="Jens-Rainer Ohm" w:date="2013-11-06T22:51:00Z">
              <w:r>
                <w:rPr/>
                <w:t>On POC Alignmen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43"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1">
              <w:ins w:id="844" w:author="Jens-Rainer Ohm" w:date="2013-11-06T22:51:00Z">
                <w:r>
                  <w:rPr>
                    <w:rStyle w:val="InternetLink"/>
                  </w:rPr>
                  <w:t>JCT3V-F006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45" w:author="Jens-Rainer Ohm" w:date="2013-11-06T22:51:00Z">
              <w:r>
                <w:rPr/>
                <w:t>m309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6" w:author="Jens-Rainer Ohm" w:date="2013-11-06T22:51:00Z">
              <w:r>
                <w:rPr/>
                <w:t>2013-10-14 19:14: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7" w:author="Jens-Rainer Ohm" w:date="2013-11-06T22:51:00Z">
              <w:r>
                <w:rPr/>
                <w:t>2013-10-15 08:04: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8" w:author="Jens-Rainer Ohm" w:date="2013-11-06T22:51:00Z">
              <w:r>
                <w:rPr/>
                <w:t>2013-10-15 08:04:4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9" w:author="Jens-Rainer Ohm" w:date="2013-11-06T22:51:00Z">
              <w:r>
                <w:rPr/>
                <w:t>On Video Signal Information in VP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50"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2">
              <w:ins w:id="851" w:author="Jens-Rainer Ohm" w:date="2013-11-06T22:51:00Z">
                <w:r>
                  <w:rPr>
                    <w:rStyle w:val="InternetLink"/>
                  </w:rPr>
                  <w:t>JCT3V-F006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52" w:author="Jens-Rainer Ohm" w:date="2013-11-06T22:51:00Z">
              <w:r>
                <w:rPr/>
                <w:t>m309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3" w:author="Jens-Rainer Ohm" w:date="2013-11-06T22:51:00Z">
              <w:r>
                <w:rPr/>
                <w:t>2013-10-14 19:15: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4" w:author="Jens-Rainer Ohm" w:date="2013-11-06T22:51:00Z">
              <w:r>
                <w:rPr/>
                <w:t>2013-10-15 08:05: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5" w:author="Jens-Rainer Ohm" w:date="2013-11-06T22:51:00Z">
              <w:r>
                <w:rPr/>
                <w:t>2013-10-15 08:05: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6" w:author="Jens-Rainer Ohm" w:date="2013-11-06T22:51:00Z">
              <w:r>
                <w:rPr/>
                <w:t>On Highest Temporal Sub-laye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57"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3">
              <w:ins w:id="858" w:author="Jens-Rainer Ohm" w:date="2013-11-06T22:51:00Z">
                <w:r>
                  <w:rPr>
                    <w:rStyle w:val="InternetLink"/>
                  </w:rPr>
                  <w:t>JCT3V-F006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59" w:author="Jens-Rainer Ohm" w:date="2013-11-06T22:51:00Z">
              <w:r>
                <w:rPr/>
                <w:t>m309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0" w:author="Jens-Rainer Ohm" w:date="2013-11-06T22:51:00Z">
              <w:r>
                <w:rPr/>
                <w:t>2013-10-14 19:15: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1" w:author="Jens-Rainer Ohm" w:date="2013-11-06T22:51:00Z">
              <w:r>
                <w:rPr/>
                <w:t>2013-10-15 08:05: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2" w:author="Jens-Rainer Ohm" w:date="2013-11-06T22:51:00Z">
              <w:r>
                <w:rPr/>
                <w:t>2013-10-15 08:05:2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3" w:author="Jens-Rainer Ohm" w:date="2013-11-06T22:51:00Z">
              <w:r>
                <w:rPr/>
                <w:t>On Inter-layer Reference Picture Se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64"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4">
              <w:ins w:id="865" w:author="Jens-Rainer Ohm" w:date="2013-11-06T22:51:00Z">
                <w:r>
                  <w:rPr>
                    <w:rStyle w:val="InternetLink"/>
                  </w:rPr>
                  <w:t>JCT3V-F006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66" w:author="Jens-Rainer Ohm" w:date="2013-11-06T22:51:00Z">
              <w:r>
                <w:rPr/>
                <w:t>m309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67" w:author="Jens-Rainer Ohm" w:date="2013-11-06T22:51:00Z">
              <w:r>
                <w:rPr/>
                <w:t>2013-10-14 20:01: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68" w:author="Jens-Rainer Ohm" w:date="2013-11-06T22:51:00Z">
              <w:r>
                <w:rPr/>
                <w:t>2013-10-15 10:15: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69" w:author="Jens-Rainer Ohm" w:date="2013-11-06T22:51:00Z">
              <w:r>
                <w:rPr/>
                <w:t>2013-10-15 10:15: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70" w:author="Jens-Rainer Ohm" w:date="2013-11-06T22:51:00Z">
              <w:r>
                <w:rPr/>
                <w:t>MV-HEVC/SHVC HLS: Reference picture set/list derivation independent of ViewId</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71"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5">
              <w:ins w:id="872" w:author="Jens-Rainer Ohm" w:date="2013-11-06T22:51:00Z">
                <w:r>
                  <w:rPr>
                    <w:rStyle w:val="InternetLink"/>
                  </w:rPr>
                  <w:t>JCT3V-F006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73" w:author="Jens-Rainer Ohm" w:date="2013-11-06T22:51:00Z">
              <w:r>
                <w:rPr/>
                <w:t>m309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74" w:author="Jens-Rainer Ohm" w:date="2013-11-06T22:51:00Z">
              <w:r>
                <w:rPr/>
                <w:t>2013-10-14 20:28: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75" w:author="Jens-Rainer Ohm" w:date="2013-11-06T22:51:00Z">
              <w:r>
                <w:rPr/>
                <w:t>2013-10-15 10:23: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76" w:author="Jens-Rainer Ohm" w:date="2013-11-06T22:51:00Z">
              <w:r>
                <w:rPr/>
                <w:t>2013-10-26 15:34:3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77" w:author="Jens-Rainer Ohm" w:date="2013-11-06T22:51:00Z">
              <w:r>
                <w:rPr/>
                <w:t>MV-HEVC/SHVC HLS: Indications related to single-loop de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78" w:author="Jens-Rainer Ohm" w:date="2013-11-06T22:51:00Z">
              <w:r>
                <w:rPr>
                  <w:rStyle w:val="AbsatzStandardschriftart"/>
                </w:rPr>
                <w:t>M. M. Hannuksela</w:t>
              </w:r>
            </w:ins>
            <w:ins w:id="879" w:author="Jens-Rainer Ohm" w:date="2013-11-06T22:51:00Z">
              <w:r>
                <w:rPr/>
                <w:t>, H. Roodaki (Nokia), K. Misra, 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6">
              <w:ins w:id="880" w:author="Jens-Rainer Ohm" w:date="2013-11-06T22:51:00Z">
                <w:r>
                  <w:rPr>
                    <w:rStyle w:val="InternetLink"/>
                  </w:rPr>
                  <w:t>JCT3V-F006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81" w:author="Jens-Rainer Ohm" w:date="2013-11-06T22:51:00Z">
              <w:r>
                <w:rPr/>
                <w:t>m309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82" w:author="Jens-Rainer Ohm" w:date="2013-11-06T22:51:00Z">
              <w:r>
                <w:rPr/>
                <w:t>2013-10-14 20:41: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83" w:author="Jens-Rainer Ohm" w:date="2013-11-06T22:51:00Z">
              <w:r>
                <w:rPr/>
                <w:t>2013-10-14 20:51: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84" w:author="Jens-Rainer Ohm" w:date="2013-11-06T22:51:00Z">
              <w:r>
                <w:rPr/>
                <w:t>2013-10-14 20:51: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85" w:author="Jens-Rainer Ohm" w:date="2013-11-06T22:51:00Z">
              <w:r>
                <w:rPr/>
                <w:t>MV-HEVC/SHVC HLS: On Layers Not Present SEI messag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886" w:author="Jens-Rainer Ohm" w:date="2013-11-06T22:51:00Z">
              <w:r>
                <w:rPr>
                  <w:rStyle w:val="AbsatzStandardschriftart"/>
                </w:rPr>
                <w:t>T. C. Thang (UoA)</w:t>
              </w:r>
            </w:ins>
            <w:ins w:id="887" w:author="Jens-Rainer Ohm" w:date="2013-11-06T22:51:00Z">
              <w:r>
                <w:rPr/>
                <w:t xml:space="preserve">, </w:t>
              </w:r>
            </w:ins>
            <w:ins w:id="888" w:author="Jens-Rainer Ohm" w:date="2013-11-06T22:51:00Z">
              <w:r>
                <w:rPr>
                  <w:rStyle w:val="AbsatzStandardschriftart"/>
                </w:rPr>
                <w:t>J. W. Kang</w:t>
              </w:r>
            </w:ins>
            <w:ins w:id="889" w:author="Jens-Rainer Ohm" w:date="2013-11-06T22:51:00Z">
              <w:r>
                <w:rPr/>
                <w:t>, J. Lee, H. Lee, J. S. Choi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7">
              <w:ins w:id="890" w:author="Jens-Rainer Ohm" w:date="2013-11-06T22:51:00Z">
                <w:r>
                  <w:rPr>
                    <w:rStyle w:val="InternetLink"/>
                  </w:rPr>
                  <w:t>JCT3V-F006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91" w:author="Jens-Rainer Ohm" w:date="2013-11-06T22:51:00Z">
              <w:r>
                <w:rPr/>
                <w:t>m309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92" w:author="Jens-Rainer Ohm" w:date="2013-11-06T22:51:00Z">
              <w:r>
                <w:rPr/>
                <w:t>2013-10-14 20:42: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93" w:author="Jens-Rainer Ohm" w:date="2013-11-06T22:51:00Z">
              <w:r>
                <w:rPr/>
                <w:t>2013-10-14 20:52: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94" w:author="Jens-Rainer Ohm" w:date="2013-11-06T22:51:00Z">
              <w:r>
                <w:rPr/>
                <w:t>2013-10-25 20:04: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95" w:author="Jens-Rainer Ohm" w:date="2013-11-06T22:51:00Z">
              <w:r>
                <w:rPr/>
                <w:t>MV-HEVC/SHVC HLS: Improvements of Parameter Se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896" w:author="Jens-Rainer Ohm" w:date="2013-11-06T22:51:00Z">
              <w:r>
                <w:rPr>
                  <w:rStyle w:val="AbsatzStandardschriftart"/>
                </w:rPr>
                <w:t>T. C. Thang (UoA)</w:t>
              </w:r>
            </w:ins>
            <w:ins w:id="897" w:author="Jens-Rainer Ohm" w:date="2013-11-06T22:51:00Z">
              <w:r>
                <w:rPr/>
                <w:t xml:space="preserve">, </w:t>
              </w:r>
            </w:ins>
            <w:ins w:id="898" w:author="Jens-Rainer Ohm" w:date="2013-11-06T22:51:00Z">
              <w:r>
                <w:rPr>
                  <w:rStyle w:val="AbsatzStandardschriftart"/>
                </w:rPr>
                <w:t>J. W. Kang</w:t>
              </w:r>
            </w:ins>
            <w:ins w:id="899" w:author="Jens-Rainer Ohm" w:date="2013-11-06T22:51:00Z">
              <w:r>
                <w:rPr/>
                <w:t>, J. Lee, H. Lee, J. S. Choi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8">
              <w:ins w:id="900" w:author="Jens-Rainer Ohm" w:date="2013-11-06T22:51:00Z">
                <w:r>
                  <w:rPr>
                    <w:rStyle w:val="InternetLink"/>
                  </w:rPr>
                  <w:t>JCT3V-F007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01" w:author="Jens-Rainer Ohm" w:date="2013-11-06T22:51:00Z">
              <w:r>
                <w:rPr/>
                <w:t>m309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02" w:author="Jens-Rainer Ohm" w:date="2013-11-06T22:51:00Z">
              <w:r>
                <w:rPr/>
                <w:t>2013-10-14 21:52: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03" w:author="Jens-Rainer Ohm" w:date="2013-11-06T22:51:00Z">
              <w:r>
                <w:rPr/>
                <w:t>2013-10-14 21:59: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04" w:author="Jens-Rainer Ohm" w:date="2013-11-06T22:51:00Z">
              <w:r>
                <w:rPr/>
                <w:t>2013-10-24 14:54: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05" w:author="Jens-Rainer Ohm" w:date="2013-11-06T22:51:00Z">
              <w:r>
                <w:rPr/>
                <w:t>AHG20: Ultra Low Delay for SHVC, MV-HEVC and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06" w:author="Jens-Rainer Ohm" w:date="2013-11-06T22:51:00Z">
              <w:r>
                <w:rPr>
                  <w:rStyle w:val="AbsatzStandardschriftart"/>
                </w:rPr>
                <w:t>R. Skupin</w:t>
              </w:r>
            </w:ins>
            <w:ins w:id="907" w:author="Jens-Rainer Ohm" w:date="2013-11-06T22:51:00Z">
              <w:r>
                <w:rPr/>
                <w:t xml:space="preserve">, </w:t>
              </w:r>
            </w:ins>
            <w:ins w:id="908" w:author="Jens-Rainer Ohm" w:date="2013-11-06T22:51:00Z">
              <w:r>
                <w:rPr>
                  <w:rStyle w:val="AbsatzStandardschriftart"/>
                </w:rPr>
                <w:t>K. S</w:t>
              </w:r>
            </w:ins>
            <w:ins w:id="909" w:author="Jens-Rainer Ohm" w:date="2013-11-06T23:03:00Z">
              <w:r>
                <w:rPr/>
                <w:t>ü</w:t>
              </w:r>
            </w:ins>
            <w:ins w:id="910" w:author="Jens-Rainer Ohm" w:date="2013-11-06T22:51:00Z">
              <w:r>
                <w:rPr>
                  <w:rStyle w:val="AbsatzStandardschriftart"/>
                </w:rPr>
                <w:t>hring</w:t>
              </w:r>
            </w:ins>
            <w:ins w:id="911" w:author="Jens-Rainer Ohm" w:date="2013-11-06T22:51:00Z">
              <w:r>
                <w:rPr/>
                <w:t xml:space="preserve">, </w:t>
              </w:r>
            </w:ins>
            <w:ins w:id="912" w:author="Jens-Rainer Ohm" w:date="2013-11-06T22:51:00Z">
              <w:r>
                <w:rPr>
                  <w:rStyle w:val="AbsatzStandardschriftart"/>
                </w:rPr>
                <w:t>Y. Sanchez</w:t>
              </w:r>
            </w:ins>
            <w:ins w:id="913" w:author="Jens-Rainer Ohm" w:date="2013-11-06T22:51:00Z">
              <w:r>
                <w:rPr/>
                <w:t xml:space="preserve">, </w:t>
              </w:r>
            </w:ins>
            <w:ins w:id="914" w:author="Jens-Rainer Ohm" w:date="2013-11-06T22:51:00Z">
              <w:r>
                <w:rPr>
                  <w:rStyle w:val="AbsatzStandardschriftart"/>
                </w:rPr>
                <w:t>T. Schierl (Fraunhofer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9">
              <w:ins w:id="915" w:author="Jens-Rainer Ohm" w:date="2013-11-06T22:51:00Z">
                <w:r>
                  <w:rPr>
                    <w:rStyle w:val="InternetLink"/>
                  </w:rPr>
                  <w:t>JCT3V-F007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16" w:author="Jens-Rainer Ohm" w:date="2013-11-06T22:51:00Z">
              <w:r>
                <w:rPr/>
                <w:t>m3097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17" w:author="Jens-Rainer Ohm" w:date="2013-11-06T22:51:00Z">
              <w:r>
                <w:rPr/>
                <w:t>2013-10-14 23:49: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18" w:author="Jens-Rainer Ohm" w:date="2013-11-06T22:51:00Z">
              <w:r>
                <w:rPr/>
                <w:t>2013-10-17 16:22: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19" w:author="Jens-Rainer Ohm" w:date="2013-11-06T22:51:00Z">
              <w:r>
                <w:rPr/>
                <w:t>2013-10-27 10:44: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20" w:author="Jens-Rainer Ohm" w:date="2013-11-06T22:51:00Z">
              <w:r>
                <w:rPr/>
                <w:t>3D/MV-HEVC HLS: Study and proposal of methods for extending the supported number of layer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21" w:author="Jens-Rainer Ohm" w:date="2013-11-06T22:51:00Z">
              <w:r>
                <w:rPr>
                  <w:rStyle w:val="AbsatzStandardschriftart"/>
                </w:rPr>
                <w:t>K. S</w:t>
              </w:r>
            </w:ins>
            <w:ins w:id="922" w:author="Jens-Rainer Ohm" w:date="2013-11-06T23:03:00Z">
              <w:r>
                <w:rPr/>
                <w:t>ü</w:t>
              </w:r>
            </w:ins>
            <w:ins w:id="923" w:author="Jens-Rainer Ohm" w:date="2013-11-06T22:51:00Z">
              <w:r>
                <w:rPr>
                  <w:rStyle w:val="AbsatzStandardschriftart"/>
                </w:rPr>
                <w:t>hring</w:t>
              </w:r>
            </w:ins>
            <w:ins w:id="924" w:author="Jens-Rainer Ohm" w:date="2013-11-06T22:51:00Z">
              <w:r>
                <w:rPr/>
                <w:t xml:space="preserve">, </w:t>
              </w:r>
            </w:ins>
            <w:ins w:id="925" w:author="Jens-Rainer Ohm" w:date="2013-11-06T22:51:00Z">
              <w:r>
                <w:rPr>
                  <w:rStyle w:val="AbsatzStandardschriftart"/>
                </w:rPr>
                <w:t>G. Tech</w:t>
              </w:r>
            </w:ins>
            <w:ins w:id="926" w:author="Jens-Rainer Ohm" w:date="2013-11-06T22:51:00Z">
              <w:r>
                <w:rPr/>
                <w:t xml:space="preserve">, </w:t>
              </w:r>
            </w:ins>
            <w:ins w:id="927" w:author="Jens-Rainer Ohm" w:date="2013-11-06T22:51:00Z">
              <w:r>
                <w:rPr>
                  <w:rStyle w:val="AbsatzStandardschriftart"/>
                </w:rPr>
                <w:t>R. Skupin</w:t>
              </w:r>
            </w:ins>
            <w:ins w:id="928" w:author="Jens-Rainer Ohm" w:date="2013-11-06T22:51:00Z">
              <w:r>
                <w:rPr/>
                <w:t xml:space="preserve">, </w:t>
              </w:r>
            </w:ins>
            <w:ins w:id="929" w:author="Jens-Rainer Ohm" w:date="2013-11-06T22:51:00Z">
              <w:r>
                <w:rPr>
                  <w:rStyle w:val="AbsatzStandardschriftart"/>
                </w:rPr>
                <w:t>Y. Sanchez</w:t>
              </w:r>
            </w:ins>
            <w:ins w:id="930" w:author="Jens-Rainer Ohm" w:date="2013-11-06T22:51:00Z">
              <w:r>
                <w:rPr/>
                <w:t xml:space="preserve">, </w:t>
              </w:r>
            </w:ins>
            <w:ins w:id="931" w:author="Jens-Rainer Ohm" w:date="2013-11-06T22:51:00Z">
              <w:r>
                <w:rPr>
                  <w:rStyle w:val="AbsatzStandardschriftart"/>
                </w:rPr>
                <w:t>T. Schierl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0">
              <w:ins w:id="932" w:author="Jens-Rainer Ohm" w:date="2013-11-06T22:51:00Z">
                <w:r>
                  <w:rPr>
                    <w:rStyle w:val="InternetLink"/>
                  </w:rPr>
                  <w:t>JCT3V-F007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33" w:author="Jens-Rainer Ohm" w:date="2013-11-06T22:51:00Z">
              <w:r>
                <w:rPr/>
                <w:t>m3098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4" w:author="Jens-Rainer Ohm" w:date="2013-11-06T22:51:00Z">
              <w:r>
                <w:rPr/>
                <w:t>2013-10-15 02:10: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5" w:author="Jens-Rainer Ohm" w:date="2013-11-06T22:51:00Z">
              <w:r>
                <w:rPr/>
                <w:t>2013-10-15 12:19: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6" w:author="Jens-Rainer Ohm" w:date="2013-11-06T22:51:00Z">
              <w:r>
                <w:rPr/>
                <w:t>2013-10-15 12:19:3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7" w:author="Jens-Rainer Ohm" w:date="2013-11-06T22:51:00Z">
              <w:r>
                <w:rPr/>
                <w:t>MV-HEVC/SHVC HLS: On CL-RAS pi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38" w:author="Jens-Rainer Ohm" w:date="2013-11-06T22:51:00Z">
              <w:r>
                <w:rPr>
                  <w:rStyle w:val="AbsatzStandardschriftart"/>
                </w:rPr>
                <w:t>A. K. Ramasubramonian</w:t>
              </w:r>
            </w:ins>
            <w:ins w:id="939" w:author="Jens-Rainer Ohm" w:date="2013-11-06T22:51:00Z">
              <w:r>
                <w:rPr/>
                <w:t xml:space="preserve">, </w:t>
              </w:r>
            </w:ins>
            <w:ins w:id="940"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1">
              <w:ins w:id="941" w:author="Jens-Rainer Ohm" w:date="2013-11-06T22:51:00Z">
                <w:r>
                  <w:rPr>
                    <w:rStyle w:val="InternetLink"/>
                  </w:rPr>
                  <w:t>JCT3V-F007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42" w:author="Jens-Rainer Ohm" w:date="2013-11-06T22:51:00Z">
              <w:r>
                <w:rPr/>
                <w:t>m3098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43" w:author="Jens-Rainer Ohm" w:date="2013-11-06T22:51:00Z">
              <w:r>
                <w:rPr/>
                <w:t>2013-10-15 02:13: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44" w:author="Jens-Rainer Ohm" w:date="2013-11-06T22:51:00Z">
              <w:r>
                <w:rPr/>
                <w:t>2013-10-15 17:53: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45" w:author="Jens-Rainer Ohm" w:date="2013-11-06T22:51:00Z">
              <w:r>
                <w:rPr/>
                <w:t>2013-10-15 17:53: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46" w:author="Jens-Rainer Ohm" w:date="2013-11-06T22:51:00Z">
              <w:r>
                <w:rPr/>
                <w:t>MV-HEVC/SHVC HLS: On picture order coun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47" w:author="Jens-Rainer Ohm" w:date="2013-11-06T22:51:00Z">
              <w:r>
                <w:rPr>
                  <w:rStyle w:val="AbsatzStandardschriftart"/>
                </w:rPr>
                <w:t>A. K. Ramasubramonian</w:t>
              </w:r>
            </w:ins>
            <w:ins w:id="948" w:author="Jens-Rainer Ohm" w:date="2013-11-06T22:51:00Z">
              <w:r>
                <w:rPr/>
                <w:t xml:space="preserve">, </w:t>
              </w:r>
            </w:ins>
            <w:ins w:id="949" w:author="Jens-Rainer Ohm" w:date="2013-11-06T22:51:00Z">
              <w:r>
                <w:rPr>
                  <w:rStyle w:val="AbsatzStandardschriftart"/>
                </w:rPr>
                <w:t>Y. Chen</w:t>
              </w:r>
            </w:ins>
            <w:ins w:id="950" w:author="Jens-Rainer Ohm" w:date="2013-11-06T22:51:00Z">
              <w:r>
                <w:rPr/>
                <w:t xml:space="preserve">, </w:t>
              </w:r>
            </w:ins>
            <w:ins w:id="951" w:author="Jens-Rainer Ohm" w:date="2013-11-06T22:51:00Z">
              <w:r>
                <w:rPr>
                  <w:rStyle w:val="AbsatzStandardschriftart"/>
                </w:rPr>
                <w:t>Y.-K. Wang</w:t>
              </w:r>
            </w:ins>
            <w:ins w:id="952" w:author="Jens-Rainer Ohm" w:date="2013-11-06T22:51:00Z">
              <w:r>
                <w:rPr/>
                <w:t xml:space="preserve">, </w:t>
              </w:r>
            </w:ins>
            <w:ins w:id="953" w:author="Jens-Rainer Ohm" w:date="2013-11-06T22:51:00Z">
              <w:r>
                <w:rPr>
                  <w:rStyle w:val="AbsatzStandardschriftart"/>
                </w:rPr>
                <w:t>Hendry (Qualcomm)</w:t>
              </w:r>
            </w:ins>
            <w:ins w:id="954" w:author="Jens-Rainer Ohm" w:date="2013-11-06T22:51:00Z">
              <w:r>
                <w:rPr/>
                <w:t xml:space="preserve">, </w:t>
              </w:r>
            </w:ins>
            <w:ins w:id="955" w:author="Jens-Rainer Ohm" w:date="2013-11-06T22:51:00Z">
              <w:r>
                <w:rPr>
                  <w:rStyle w:val="AbsatzStandardschriftart"/>
                </w:rPr>
                <w:t>M. Li</w:t>
              </w:r>
            </w:ins>
            <w:ins w:id="956" w:author="Jens-Rainer Ohm" w:date="2013-11-06T22:51:00Z">
              <w:r>
                <w:rPr/>
                <w:t xml:space="preserve">, </w:t>
              </w:r>
            </w:ins>
            <w:ins w:id="957" w:author="Jens-Rainer Ohm" w:date="2013-11-06T22:51:00Z">
              <w:r>
                <w:rPr>
                  <w:rStyle w:val="AbsatzStandardschriftart"/>
                </w:rPr>
                <w:t>P. Wu (ZT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2">
              <w:ins w:id="958" w:author="Jens-Rainer Ohm" w:date="2013-11-06T22:51:00Z">
                <w:r>
                  <w:rPr>
                    <w:rStyle w:val="InternetLink"/>
                  </w:rPr>
                  <w:t>JCT3V-F007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59" w:author="Jens-Rainer Ohm" w:date="2013-11-06T22:51:00Z">
              <w:r>
                <w:rPr/>
                <w:t>m3098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0" w:author="Jens-Rainer Ohm" w:date="2013-11-06T22:51:00Z">
              <w:r>
                <w:rPr/>
                <w:t>2013-10-15 02:18: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1" w:author="Jens-Rainer Ohm" w:date="2013-11-06T22:51:00Z">
              <w:r>
                <w:rPr/>
                <w:t>2013-10-15 23:08: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2" w:author="Jens-Rainer Ohm" w:date="2013-11-06T22:51:00Z">
              <w:r>
                <w:rPr/>
                <w:t>2013-10-27 12:43:0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3" w:author="Jens-Rainer Ohm" w:date="2013-11-06T22:51:00Z">
              <w:r>
                <w:rPr/>
                <w:t>MV-HEVC/SHVC HLS: On parameter se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64" w:author="Jens-Rainer Ohm" w:date="2013-11-06T22:51:00Z">
              <w:r>
                <w:rPr>
                  <w:rStyle w:val="AbsatzStandardschriftart"/>
                </w:rPr>
                <w:t>A. K. Ramasubramonian</w:t>
              </w:r>
            </w:ins>
            <w:ins w:id="965" w:author="Jens-Rainer Ohm" w:date="2013-11-06T22:51:00Z">
              <w:r>
                <w:rPr/>
                <w:t xml:space="preserve">, </w:t>
              </w:r>
            </w:ins>
            <w:ins w:id="966" w:author="Jens-Rainer Ohm" w:date="2013-11-06T22:51:00Z">
              <w:r>
                <w:rPr>
                  <w:rStyle w:val="AbsatzStandardschriftart"/>
                </w:rPr>
                <w:t>Y.-K. Wang</w:t>
              </w:r>
            </w:ins>
            <w:ins w:id="967" w:author="Jens-Rainer Ohm" w:date="2013-11-06T22:51:00Z">
              <w:r>
                <w:rPr/>
                <w:t xml:space="preserve">, </w:t>
              </w:r>
            </w:ins>
            <w:ins w:id="968" w:author="Jens-Rainer Ohm" w:date="2013-11-06T22:51:00Z">
              <w:r>
                <w:rPr>
                  <w:rStyle w:val="AbsatzStandardschriftart"/>
                </w:rPr>
                <w:t>Y. Chen</w:t>
              </w:r>
            </w:ins>
            <w:ins w:id="969" w:author="Jens-Rainer Ohm" w:date="2013-11-06T22:51:00Z">
              <w:r>
                <w:rPr/>
                <w:t xml:space="preserve">, </w:t>
              </w:r>
            </w:ins>
            <w:ins w:id="970" w:author="Jens-Rainer Ohm" w:date="2013-11-06T22:51:00Z">
              <w:r>
                <w:rPr>
                  <w:rStyle w:val="AbsatzStandardschriftart"/>
                </w:rPr>
                <w:t>V. Seregin (Qualcomm)</w:t>
              </w:r>
            </w:ins>
            <w:ins w:id="971" w:author="Jens-Rainer Ohm" w:date="2013-11-06T22:51:00Z">
              <w:r>
                <w:rPr/>
                <w:t xml:space="preserve">, </w:t>
              </w:r>
            </w:ins>
            <w:ins w:id="972" w:author="Jens-Rainer Ohm" w:date="2013-11-06T22:51:00Z">
              <w:r>
                <w:rPr>
                  <w:rStyle w:val="AbsatzStandardschriftart"/>
                </w:rPr>
                <w:t>S. Deshpande (Sharp Labs)</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3">
              <w:ins w:id="973" w:author="Jens-Rainer Ohm" w:date="2013-11-06T22:51:00Z">
                <w:r>
                  <w:rPr>
                    <w:rStyle w:val="InternetLink"/>
                  </w:rPr>
                  <w:t>JCT3V-F007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74" w:author="Jens-Rainer Ohm" w:date="2013-11-06T22:51:00Z">
              <w:r>
                <w:rPr/>
                <w:t>m3099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5" w:author="Jens-Rainer Ohm" w:date="2013-11-06T22:51:00Z">
              <w:r>
                <w:rPr/>
                <w:t>2013-10-15 02:35: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6" w:author="Jens-Rainer Ohm" w:date="2013-11-06T22:51:00Z">
              <w:r>
                <w:rPr/>
                <w:t>2013-10-15 12:13: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7" w:author="Jens-Rainer Ohm" w:date="2013-11-06T22:51:00Z">
              <w:r>
                <w:rPr/>
                <w:t>2013-10-15 12:13:4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8" w:author="Jens-Rainer Ohm" w:date="2013-11-06T22:51:00Z">
              <w:r>
                <w:rPr/>
                <w:t>MV-HEVC/SHVC HLS: Sub-DPB based DPB operation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979" w:author="Jens-Rainer Ohm" w:date="2013-11-06T22:51:00Z">
              <w:r>
                <w:rPr>
                  <w:rStyle w:val="AbsatzStandardschriftart"/>
                </w:rPr>
                <w:t>A. K. Ramasubramonian</w:t>
              </w:r>
            </w:ins>
            <w:ins w:id="980" w:author="Jens-Rainer Ohm" w:date="2013-11-06T22:51:00Z">
              <w:r>
                <w:rPr/>
                <w:t xml:space="preserve">, </w:t>
              </w:r>
            </w:ins>
            <w:ins w:id="981" w:author="Jens-Rainer Ohm" w:date="2013-11-06T22:51:00Z">
              <w:r>
                <w:rPr>
                  <w:rStyle w:val="AbsatzStandardschriftart"/>
                </w:rPr>
                <w:t>Y.-K. Wang</w:t>
              </w:r>
            </w:ins>
            <w:ins w:id="982" w:author="Jens-Rainer Ohm" w:date="2013-11-06T22:51:00Z">
              <w:r>
                <w:rPr/>
                <w:t xml:space="preserve">, </w:t>
              </w:r>
            </w:ins>
            <w:ins w:id="983" w:author="Jens-Rainer Ohm" w:date="2013-11-06T22:51:00Z">
              <w:r>
                <w:rPr>
                  <w:rStyle w:val="AbsatzStandardschriftart"/>
                </w:rPr>
                <w:t>Y. Chen (Qualcomm)</w:t>
              </w:r>
            </w:ins>
            <w:ins w:id="984" w:author="Jens-Rainer Ohm" w:date="2013-11-06T22:51:00Z">
              <w:r>
                <w:rPr/>
                <w:t xml:space="preserve">, </w:t>
              </w:r>
            </w:ins>
            <w:ins w:id="985" w:author="Jens-Rainer Ohm" w:date="2013-11-06T22:51:00Z">
              <w:r>
                <w:rPr>
                  <w:rStyle w:val="AbsatzStandardschriftart"/>
                </w:rPr>
                <w:t>M. M. Hannuksela (Nokia)</w:t>
              </w:r>
            </w:ins>
            <w:ins w:id="986" w:author="Jens-Rainer Ohm" w:date="2013-11-06T22:51:00Z">
              <w:r>
                <w:rPr/>
                <w:t xml:space="preserve">, </w:t>
              </w:r>
            </w:ins>
            <w:ins w:id="987" w:author="Jens-Rainer Ohm" w:date="2013-11-06T22:51:00Z">
              <w:r>
                <w:rPr>
                  <w:rStyle w:val="AbsatzStandardschriftart"/>
                </w:rPr>
                <w:t>S. Deshpande (Sharp Labs)</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4">
              <w:ins w:id="988" w:author="Jens-Rainer Ohm" w:date="2013-11-06T22:51:00Z">
                <w:r>
                  <w:rPr>
                    <w:rStyle w:val="InternetLink"/>
                  </w:rPr>
                  <w:t>JCT3V-F007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89" w:author="Jens-Rainer Ohm" w:date="2013-11-06T22:51:00Z">
              <w:r>
                <w:rPr/>
                <w:t>m3099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0" w:author="Jens-Rainer Ohm" w:date="2013-11-06T22:51:00Z">
              <w:r>
                <w:rPr/>
                <w:t>2013-10-15 02:59: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1" w:author="Jens-Rainer Ohm" w:date="2013-11-06T22:51:00Z">
              <w:r>
                <w:rPr/>
                <w:t>2013-10-15 09:58: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2" w:author="Jens-Rainer Ohm" w:date="2013-11-06T22:51:00Z">
              <w:r>
                <w:rPr/>
                <w:t>2013-10-15 09:58:5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3" w:author="Jens-Rainer Ohm" w:date="2013-11-06T22:51:00Z">
              <w:r>
                <w:rPr/>
                <w:t>MV-HEVC/SHVC HLS: On cross-layer POC alignment for layer-wise startu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994" w:author="Jens-Rainer Ohm" w:date="2013-11-06T22:51:00Z">
              <w:r>
                <w:rPr>
                  <w:rStyle w:val="AbsatzStandardschriftart"/>
                </w:rPr>
                <w:t>J. W. Kang</w:t>
              </w:r>
            </w:ins>
            <w:ins w:id="995" w:author="Jens-Rainer Ohm" w:date="2013-11-06T22:51:00Z">
              <w:r>
                <w:rPr/>
                <w:t>, H. Lee, J. Lee, J. S. Choi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5">
              <w:ins w:id="996" w:author="Jens-Rainer Ohm" w:date="2013-11-06T22:51:00Z">
                <w:r>
                  <w:rPr>
                    <w:rStyle w:val="InternetLink"/>
                  </w:rPr>
                  <w:t>JCT3V-F007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97" w:author="Jens-Rainer Ohm" w:date="2013-11-06T22:51:00Z">
              <w:r>
                <w:rPr/>
                <w:t>m3099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98" w:author="Jens-Rainer Ohm" w:date="2013-11-06T22:51:00Z">
              <w:r>
                <w:rPr/>
                <w:t>2013-10-15 03:05: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99" w:author="Jens-Rainer Ohm" w:date="2013-11-06T22:51:00Z">
              <w:r>
                <w:rPr/>
                <w:t>2013-10-15 09:59: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0" w:author="Jens-Rainer Ohm" w:date="2013-11-06T22:51:00Z">
              <w:r>
                <w:rPr/>
                <w:t>2013-10-15 09:59: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1" w:author="Jens-Rainer Ohm" w:date="2013-11-06T22:51:00Z">
              <w:r>
                <w:rPr/>
                <w:t>MV-HEVC/SHVC HLS: On first decodable CRA picture of the layer-wise startu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02" w:author="Jens-Rainer Ohm" w:date="2013-11-06T22:51:00Z">
              <w:r>
                <w:rPr>
                  <w:rStyle w:val="AbsatzStandardschriftart"/>
                </w:rPr>
                <w:t>J. W. Kang</w:t>
              </w:r>
            </w:ins>
            <w:ins w:id="1003" w:author="Jens-Rainer Ohm" w:date="2013-11-06T22:51:00Z">
              <w:r>
                <w:rPr/>
                <w:t>, H. Lee, J. Lee, J. S. Choi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6">
              <w:ins w:id="1004" w:author="Jens-Rainer Ohm" w:date="2013-11-06T22:51:00Z">
                <w:r>
                  <w:rPr>
                    <w:rStyle w:val="InternetLink"/>
                  </w:rPr>
                  <w:t>JCT3V-F007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05" w:author="Jens-Rainer Ohm" w:date="2013-11-06T22:51:00Z">
              <w:r>
                <w:rPr/>
                <w:t>m310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06" w:author="Jens-Rainer Ohm" w:date="2013-11-06T22:51:00Z">
              <w:r>
                <w:rPr/>
                <w:t>2013-10-15 03:49: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07" w:author="Jens-Rainer Ohm" w:date="2013-11-06T22:51:00Z">
              <w:r>
                <w:rPr/>
                <w:t>2013-10-16 00:22: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08" w:author="Jens-Rainer Ohm" w:date="2013-11-06T22:51:00Z">
              <w:r>
                <w:rPr/>
                <w:t>2013-10-16 00:22:2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09" w:author="Jens-Rainer Ohm" w:date="2013-11-06T22:51:00Z">
              <w:r>
                <w:rPr/>
                <w:t>MV-HEVC/SHVC HLS: Comments on latest MV-HEVC and SHVC draft spec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10" w:author="Jens-Rainer Ohm" w:date="2013-11-06T22:51:00Z">
              <w:r>
                <w:rPr>
                  <w:rStyle w:val="AbsatzStandardschriftart"/>
                </w:rPr>
                <w:t>K. Rapaka</w:t>
              </w:r>
            </w:ins>
            <w:ins w:id="1011" w:author="Jens-Rainer Ohm" w:date="2013-11-06T22:51:00Z">
              <w:r>
                <w:rPr/>
                <w:t xml:space="preserve">, </w:t>
              </w:r>
            </w:ins>
            <w:ins w:id="1012" w:author="Jens-Rainer Ohm" w:date="2013-11-06T22:51:00Z">
              <w:r>
                <w:rPr>
                  <w:rStyle w:val="AbsatzStandardschriftart"/>
                </w:rPr>
                <w:t>Y. Chen</w:t>
              </w:r>
            </w:ins>
            <w:ins w:id="1013" w:author="Jens-Rainer Ohm" w:date="2013-11-06T22:51:00Z">
              <w:r>
                <w:rPr/>
                <w:t xml:space="preserve">, </w:t>
              </w:r>
            </w:ins>
            <w:ins w:id="1014" w:author="Jens-Rainer Ohm" w:date="2013-11-06T22:51:00Z">
              <w:r>
                <w:rPr>
                  <w:rStyle w:val="AbsatzStandardschriftart"/>
                </w:rPr>
                <w:t>A. K. Ramasubramonian</w:t>
              </w:r>
            </w:ins>
            <w:ins w:id="1015" w:author="Jens-Rainer Ohm" w:date="2013-11-06T22:51:00Z">
              <w:r>
                <w:rPr/>
                <w:t xml:space="preserve">, </w:t>
              </w:r>
            </w:ins>
            <w:ins w:id="1016" w:author="Jens-Rainer Ohm" w:date="2013-11-06T22:51:00Z">
              <w:r>
                <w:rPr>
                  <w:rStyle w:val="AbsatzStandardschriftart"/>
                </w:rPr>
                <w:t>Hendry</w:t>
              </w:r>
            </w:ins>
            <w:ins w:id="1017" w:author="Jens-Rainer Ohm" w:date="2013-11-06T22:51:00Z">
              <w:r>
                <w:rPr/>
                <w:t xml:space="preserve">, </w:t>
              </w:r>
            </w:ins>
            <w:ins w:id="1018" w:author="Jens-Rainer Ohm" w:date="2013-11-06T22:51:00Z">
              <w:r>
                <w:rPr>
                  <w:rStyle w:val="AbsatzStandardschriftart"/>
                </w:rPr>
                <w:t>J. Chen</w:t>
              </w:r>
            </w:ins>
            <w:ins w:id="1019" w:author="Jens-Rainer Ohm" w:date="2013-11-06T22:51:00Z">
              <w:r>
                <w:rPr/>
                <w:t xml:space="preserve">, </w:t>
              </w:r>
            </w:ins>
            <w:ins w:id="1020"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7">
              <w:ins w:id="1021" w:author="Jens-Rainer Ohm" w:date="2013-11-06T22:51:00Z">
                <w:r>
                  <w:rPr>
                    <w:rStyle w:val="InternetLink"/>
                  </w:rPr>
                  <w:t>JCT3V-F007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22" w:author="Jens-Rainer Ohm" w:date="2013-11-06T22:51:00Z">
              <w:r>
                <w:rPr/>
                <w:t>m310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3" w:author="Jens-Rainer Ohm" w:date="2013-11-06T22:51:00Z">
              <w:r>
                <w:rPr/>
                <w:t>2013-10-15 03:50: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4" w:author="Jens-Rainer Ohm" w:date="2013-11-06T22:51:00Z">
              <w:r>
                <w:rPr/>
                <w:t>2013-10-15 11:17: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5" w:author="Jens-Rainer Ohm" w:date="2013-11-06T22:51:00Z">
              <w:r>
                <w:rPr/>
                <w:t>2013-10-15 11:17:5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6" w:author="Jens-Rainer Ohm" w:date="2013-11-06T22:51:00Z">
              <w:r>
                <w:rPr/>
                <w:t>MV-HEVC/SHVC HLS: On Signalling of random accessibility for IRAP pictures in non-IRAP AU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27" w:author="Jens-Rainer Ohm" w:date="2013-11-06T22:51:00Z">
              <w:r>
                <w:rPr>
                  <w:rStyle w:val="AbsatzStandardschriftart"/>
                </w:rPr>
                <w:t>K. Rapaka</w:t>
              </w:r>
            </w:ins>
            <w:ins w:id="1028" w:author="Jens-Rainer Ohm" w:date="2013-11-06T22:51:00Z">
              <w:r>
                <w:rPr/>
                <w:t xml:space="preserve">, </w:t>
              </w:r>
            </w:ins>
            <w:ins w:id="1029" w:author="Jens-Rainer Ohm" w:date="2013-11-06T22:51:00Z">
              <w:r>
                <w:rPr>
                  <w:rStyle w:val="AbsatzStandardschriftart"/>
                </w:rPr>
                <w:t>Y.-K. Wang</w:t>
              </w:r>
            </w:ins>
            <w:ins w:id="1030" w:author="Jens-Rainer Ohm" w:date="2013-11-06T22:51:00Z">
              <w:r>
                <w:rPr/>
                <w:t xml:space="preserve">, </w:t>
              </w:r>
            </w:ins>
            <w:ins w:id="1031" w:author="Jens-Rainer Ohm" w:date="2013-11-06T22:51:00Z">
              <w:r>
                <w:rPr>
                  <w:rStyle w:val="AbsatzStandardschriftart"/>
                </w:rPr>
                <w:t>A. K. Ramasubramonian</w:t>
              </w:r>
            </w:ins>
            <w:ins w:id="1032" w:author="Jens-Rainer Ohm" w:date="2013-11-06T22:51:00Z">
              <w:r>
                <w:rPr/>
                <w:t xml:space="preserve">, </w:t>
              </w:r>
            </w:ins>
            <w:ins w:id="1033" w:author="Jens-Rainer Ohm" w:date="2013-11-06T22:51:00Z">
              <w:r>
                <w:rPr>
                  <w:rStyle w:val="AbsatzStandardschriftart"/>
                </w:rPr>
                <w:t>Y. Chen</w:t>
              </w:r>
            </w:ins>
            <w:ins w:id="1034" w:author="Jens-Rainer Ohm" w:date="2013-11-06T22:51:00Z">
              <w:r>
                <w:rPr/>
                <w:t xml:space="preserve">, </w:t>
              </w:r>
            </w:ins>
            <w:ins w:id="1035" w:author="Jens-Rainer Ohm" w:date="2013-11-06T22:51:00Z">
              <w:r>
                <w:rPr>
                  <w:rStyle w:val="AbsatzStandardschriftart"/>
                </w:rPr>
                <w:t>J. Chen</w:t>
              </w:r>
            </w:ins>
            <w:ins w:id="1036" w:author="Jens-Rainer Ohm" w:date="2013-11-06T22:51:00Z">
              <w:r>
                <w:rPr/>
                <w:t xml:space="preserve">, </w:t>
              </w:r>
            </w:ins>
            <w:ins w:id="1037" w:author="Jens-Rainer Ohm" w:date="2013-11-06T22:51:00Z">
              <w:r>
                <w:rPr>
                  <w:rStyle w:val="AbsatzStandardschriftart"/>
                </w:rPr>
                <w:t>M. Karczewicz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8">
              <w:ins w:id="1038" w:author="Jens-Rainer Ohm" w:date="2013-11-06T22:51:00Z">
                <w:r>
                  <w:rPr>
                    <w:rStyle w:val="InternetLink"/>
                  </w:rPr>
                  <w:t>JCT3V-F008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39" w:author="Jens-Rainer Ohm" w:date="2013-11-06T22:51:00Z">
              <w:r>
                <w:rPr/>
                <w:t>m310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40" w:author="Jens-Rainer Ohm" w:date="2013-11-06T22:51:00Z">
              <w:r>
                <w:rPr/>
                <w:t>2013-10-15 03:50: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41" w:author="Jens-Rainer Ohm" w:date="2013-11-06T22:51:00Z">
              <w:r>
                <w:rPr/>
                <w:t>2013-10-15 11:26: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42" w:author="Jens-Rainer Ohm" w:date="2013-11-06T22:51:00Z">
              <w:r>
                <w:rPr/>
                <w:t>2013-10-15 11:26:1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43" w:author="Jens-Rainer Ohm" w:date="2013-11-06T22:51:00Z">
              <w:r>
                <w:rPr/>
                <w:t>MV-HEVC/SHVC HLS: On inter-layer RPS derivation and sub-layer inter-layer dependency</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44" w:author="Jens-Rainer Ohm" w:date="2013-11-06T22:51:00Z">
              <w:r>
                <w:rPr>
                  <w:rStyle w:val="AbsatzStandardschriftart"/>
                </w:rPr>
                <w:t>K. Rapaka</w:t>
              </w:r>
            </w:ins>
            <w:ins w:id="1045" w:author="Jens-Rainer Ohm" w:date="2013-11-06T22:51:00Z">
              <w:r>
                <w:rPr/>
                <w:t xml:space="preserve">, </w:t>
              </w:r>
            </w:ins>
            <w:ins w:id="1046" w:author="Jens-Rainer Ohm" w:date="2013-11-06T22:51:00Z">
              <w:r>
                <w:rPr>
                  <w:rStyle w:val="AbsatzStandardschriftart"/>
                </w:rPr>
                <w:t>Y.-K. Wang</w:t>
              </w:r>
            </w:ins>
            <w:ins w:id="1047" w:author="Jens-Rainer Ohm" w:date="2013-11-06T22:51:00Z">
              <w:r>
                <w:rPr/>
                <w:t xml:space="preserve">, </w:t>
              </w:r>
            </w:ins>
            <w:ins w:id="1048" w:author="Jens-Rainer Ohm" w:date="2013-11-06T22:51:00Z">
              <w:r>
                <w:rPr>
                  <w:rStyle w:val="AbsatzStandardschriftart"/>
                </w:rPr>
                <w:t>J. Chen</w:t>
              </w:r>
            </w:ins>
            <w:ins w:id="1049" w:author="Jens-Rainer Ohm" w:date="2013-11-06T22:51:00Z">
              <w:r>
                <w:rPr/>
                <w:t xml:space="preserve">, </w:t>
              </w:r>
            </w:ins>
            <w:ins w:id="1050" w:author="Jens-Rainer Ohm" w:date="2013-11-06T22:51:00Z">
              <w:r>
                <w:rPr>
                  <w:rStyle w:val="AbsatzStandardschriftart"/>
                </w:rPr>
                <w:t>V. Seregin</w:t>
              </w:r>
            </w:ins>
            <w:ins w:id="1051" w:author="Jens-Rainer Ohm" w:date="2013-11-06T22:51:00Z">
              <w:r>
                <w:rPr/>
                <w:t xml:space="preserve">, </w:t>
              </w:r>
            </w:ins>
            <w:ins w:id="1052" w:author="Jens-Rainer Ohm" w:date="2013-11-06T22:51:00Z">
              <w:r>
                <w:rPr>
                  <w:rStyle w:val="AbsatzStandardschriftart"/>
                </w:rPr>
                <w:t>Hendry</w:t>
              </w:r>
            </w:ins>
            <w:ins w:id="1053" w:author="Jens-Rainer Ohm" w:date="2013-11-06T22:51:00Z">
              <w:r>
                <w:rPr/>
                <w:t xml:space="preserve">, </w:t>
              </w:r>
            </w:ins>
            <w:ins w:id="1054" w:author="Jens-Rainer Ohm" w:date="2013-11-06T22:51:00Z">
              <w:r>
                <w:rPr>
                  <w:rStyle w:val="AbsatzStandardschriftart"/>
                </w:rPr>
                <w:t>M. Karczewicz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9">
              <w:ins w:id="1055" w:author="Jens-Rainer Ohm" w:date="2013-11-06T22:51:00Z">
                <w:r>
                  <w:rPr>
                    <w:rStyle w:val="InternetLink"/>
                  </w:rPr>
                  <w:t>JCT3V-F008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56" w:author="Jens-Rainer Ohm" w:date="2013-11-06T22:51:00Z">
              <w:r>
                <w:rPr/>
                <w:t>m310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57" w:author="Jens-Rainer Ohm" w:date="2013-11-06T22:51:00Z">
              <w:r>
                <w:rPr/>
                <w:t>2013-10-15 03:50: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58" w:author="Jens-Rainer Ohm" w:date="2013-11-06T22:51:00Z">
              <w:r>
                <w:rPr/>
                <w:t>2013-10-15 11:30: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59" w:author="Jens-Rainer Ohm" w:date="2013-11-06T22:51:00Z">
              <w:r>
                <w:rPr/>
                <w:t>2013-10-30 09:26:0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60" w:author="Jens-Rainer Ohm" w:date="2013-11-06T22:51:00Z">
              <w:r>
                <w:rPr/>
                <w:t>MV-HEVC/SHVC HLS: On early indication of parallel processing tools in HEVC extension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61" w:author="Jens-Rainer Ohm" w:date="2013-11-06T22:51:00Z">
              <w:r>
                <w:rPr>
                  <w:rStyle w:val="AbsatzStandardschriftart"/>
                </w:rPr>
                <w:t>K. Rapaka</w:t>
              </w:r>
            </w:ins>
            <w:ins w:id="1062" w:author="Jens-Rainer Ohm" w:date="2013-11-06T22:51:00Z">
              <w:r>
                <w:rPr/>
                <w:t xml:space="preserve">, </w:t>
              </w:r>
            </w:ins>
            <w:ins w:id="1063" w:author="Jens-Rainer Ohm" w:date="2013-11-06T22:51:00Z">
              <w:r>
                <w:rPr>
                  <w:rStyle w:val="AbsatzStandardschriftart"/>
                </w:rPr>
                <w:t>Hendry</w:t>
              </w:r>
            </w:ins>
            <w:ins w:id="1064" w:author="Jens-Rainer Ohm" w:date="2013-11-06T22:51:00Z">
              <w:r>
                <w:rPr/>
                <w:t xml:space="preserve">, </w:t>
              </w:r>
            </w:ins>
            <w:ins w:id="1065" w:author="Jens-Rainer Ohm" w:date="2013-11-06T22:51:00Z">
              <w:r>
                <w:rPr>
                  <w:rStyle w:val="AbsatzStandardschriftart"/>
                </w:rPr>
                <w:t>Y.-K. Wang (Qualcomm)</w:t>
              </w:r>
            </w:ins>
            <w:ins w:id="1066" w:author="Jens-Rainer Ohm" w:date="2013-11-06T22:51:00Z">
              <w:r>
                <w:rPr/>
                <w:t xml:space="preserve">, </w:t>
              </w:r>
            </w:ins>
            <w:ins w:id="1067" w:author="Jens-Rainer Ohm" w:date="2013-11-06T22:51:00Z">
              <w:r>
                <w:rPr>
                  <w:rStyle w:val="AbsatzStandardschriftart"/>
                </w:rPr>
                <w:t>T. C. Thang (UoA)</w:t>
              </w:r>
            </w:ins>
            <w:ins w:id="1068" w:author="Jens-Rainer Ohm" w:date="2013-11-06T22:51:00Z">
              <w:r>
                <w:rPr/>
                <w:t xml:space="preserve">, </w:t>
              </w:r>
            </w:ins>
            <w:ins w:id="1069" w:author="Jens-Rainer Ohm" w:date="2013-11-06T22:51:00Z">
              <w:r>
                <w:rPr>
                  <w:rStyle w:val="AbsatzStandardschriftart"/>
                </w:rPr>
                <w:t>J. W. Kang (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0">
              <w:ins w:id="1070" w:author="Jens-Rainer Ohm" w:date="2013-11-06T22:51:00Z">
                <w:r>
                  <w:rPr>
                    <w:rStyle w:val="InternetLink"/>
                  </w:rPr>
                  <w:t>JCT3V-F008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71" w:author="Jens-Rainer Ohm" w:date="2013-11-06T22:51:00Z">
              <w:r>
                <w:rPr/>
                <w:t>m310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2" w:author="Jens-Rainer Ohm" w:date="2013-11-06T22:51:00Z">
              <w:r>
                <w:rPr/>
                <w:t>2013-10-15 05:55: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3" w:author="Jens-Rainer Ohm" w:date="2013-11-06T22:51:00Z">
              <w:r>
                <w:rPr/>
                <w:t>2013-10-15 06:00: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4" w:author="Jens-Rainer Ohm" w:date="2013-11-06T22:51:00Z">
              <w:r>
                <w:rPr/>
                <w:t>2013-10-27 22:01:0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5" w:author="Jens-Rainer Ohm" w:date="2013-11-06T22:51:00Z">
              <w:r>
                <w:rPr/>
                <w:t>3D-HEVC HLS: On slice-level camera parameter signal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076" w:author="Jens-Rainer Ohm" w:date="2013-11-06T22:51:00Z">
              <w:r>
                <w:rPr>
                  <w:rStyle w:val="AbsatzStandardschriftart"/>
                </w:rPr>
                <w:t>Y.-L. Chang</w:t>
              </w:r>
            </w:ins>
            <w:ins w:id="1077" w:author="Jens-Rainer Ohm" w:date="2013-11-06T22:51:00Z">
              <w:r>
                <w:rPr/>
                <w:t xml:space="preserve">, </w:t>
              </w:r>
            </w:ins>
            <w:ins w:id="1078" w:author="Jens-Rainer Ohm" w:date="2013-11-06T22:51:00Z">
              <w:r>
                <w:rPr>
                  <w:rStyle w:val="AbsatzStandardschriftart"/>
                </w:rPr>
                <w:t>Y.-W. Chen</w:t>
              </w:r>
            </w:ins>
            <w:ins w:id="1079" w:author="Jens-Rainer Ohm" w:date="2013-11-06T22:51:00Z">
              <w:r>
                <w:rPr/>
                <w:t xml:space="preserve">, </w:t>
              </w:r>
            </w:ins>
            <w:ins w:id="1080" w:author="Jens-Rainer Ohm" w:date="2013-11-06T22:51:00Z">
              <w:r>
                <w:rPr>
                  <w:rStyle w:val="AbsatzStandardschriftart"/>
                </w:rPr>
                <w:t>J.-L. Lin</w:t>
              </w:r>
            </w:ins>
            <w:ins w:id="1081" w:author="Jens-Rainer Ohm" w:date="2013-11-06T22:51:00Z">
              <w:r>
                <w:rPr/>
                <w:t xml:space="preserve">, </w:t>
              </w:r>
            </w:ins>
            <w:ins w:id="1082" w:author="Jens-Rainer Ohm" w:date="2013-11-06T22:51:00Z">
              <w:r>
                <w:rPr>
                  <w:rStyle w:val="AbsatzStandardschriftart"/>
                </w:rPr>
                <w:t>Y.-P. Tsai</w:t>
              </w:r>
            </w:ins>
            <w:ins w:id="1083" w:author="Jens-Rainer Ohm" w:date="2013-11-06T22:51:00Z">
              <w:r>
                <w:rPr/>
                <w:t xml:space="preserve">, </w:t>
              </w:r>
            </w:ins>
            <w:ins w:id="1084"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1">
              <w:ins w:id="1085" w:author="Jens-Rainer Ohm" w:date="2013-11-06T22:51:00Z">
                <w:r>
                  <w:rPr>
                    <w:rStyle w:val="InternetLink"/>
                  </w:rPr>
                  <w:t>JCT3V-F008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86" w:author="Jens-Rainer Ohm" w:date="2013-11-06T22:51:00Z">
              <w:r>
                <w:rPr/>
                <w:t>m310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7" w:author="Jens-Rainer Ohm" w:date="2013-11-06T22:51:00Z">
              <w:r>
                <w:rPr/>
                <w:t>2013-10-15 07:05: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8" w:author="Jens-Rainer Ohm" w:date="2013-11-06T22:51:00Z">
              <w:r>
                <w:rPr/>
                <w:t>2013-10-15 08:18: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9" w:author="Jens-Rainer Ohm" w:date="2013-11-06T22:51:00Z">
              <w:r>
                <w:rPr/>
                <w:t>2013-10-24 11:11: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90" w:author="Jens-Rainer Ohm" w:date="2013-11-06T22:51:00Z">
              <w:r>
                <w:rPr/>
                <w:t>SHVC / MV-HEVC HLS: On signalling of representation forma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091" w:author="Jens-Rainer Ohm" w:date="2013-11-06T22:51:00Z">
              <w:r>
                <w:rPr>
                  <w:rStyle w:val="AbsatzStandardschriftart"/>
                </w:rPr>
                <w:t>Hendry</w:t>
              </w:r>
            </w:ins>
            <w:ins w:id="1092" w:author="Jens-Rainer Ohm" w:date="2013-11-06T22:51:00Z">
              <w:r>
                <w:rPr/>
                <w:t xml:space="preserve">, </w:t>
              </w:r>
            </w:ins>
            <w:ins w:id="1093" w:author="Jens-Rainer Ohm" w:date="2013-11-06T22:51:00Z">
              <w:r>
                <w:rPr>
                  <w:rStyle w:val="AbsatzStandardschriftart"/>
                </w:rPr>
                <w:t>Y.-K Wang</w:t>
              </w:r>
            </w:ins>
            <w:ins w:id="1094" w:author="Jens-Rainer Ohm" w:date="2013-11-06T22:51:00Z">
              <w:r>
                <w:rPr/>
                <w:t xml:space="preserve">, </w:t>
              </w:r>
            </w:ins>
            <w:ins w:id="1095" w:author="Jens-Rainer Ohm" w:date="2013-11-06T22:51:00Z">
              <w:r>
                <w:rPr>
                  <w:rStyle w:val="AbsatzStandardschriftart"/>
                </w:rPr>
                <w:t>Y. Chen(Qualcomm)</w:t>
              </w:r>
            </w:ins>
            <w:ins w:id="1096" w:author="Jens-Rainer Ohm" w:date="2013-11-06T22:51:00Z">
              <w:r>
                <w:rPr/>
                <w:t xml:space="preserve">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2">
              <w:ins w:id="1097" w:author="Jens-Rainer Ohm" w:date="2013-11-06T22:51:00Z">
                <w:r>
                  <w:rPr>
                    <w:rStyle w:val="InternetLink"/>
                  </w:rPr>
                  <w:t>JCT3V-F008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98" w:author="Jens-Rainer Ohm" w:date="2013-11-06T22:51:00Z">
              <w:r>
                <w:rPr/>
                <w:t>m310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99" w:author="Jens-Rainer Ohm" w:date="2013-11-06T22:51:00Z">
              <w:r>
                <w:rPr/>
                <w:t>2013-10-15 07:11: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00" w:author="Jens-Rainer Ohm" w:date="2013-11-06T22:51:00Z">
              <w:r>
                <w:rPr/>
                <w:t>2013-10-16 00:20: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01" w:author="Jens-Rainer Ohm" w:date="2013-11-06T22:51:00Z">
              <w:r>
                <w:rPr/>
                <w:t>2013-10-24 11:10: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02" w:author="Jens-Rainer Ohm" w:date="2013-11-06T22:51:00Z">
              <w:r>
                <w:rPr/>
                <w:t>MV-HEVC/SHVC HLS: On Inter layer Prediction Signal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03" w:author="Jens-Rainer Ohm" w:date="2013-11-06T22:51:00Z">
              <w:r>
                <w:rPr>
                  <w:rStyle w:val="AbsatzStandardschriftart"/>
                </w:rPr>
                <w:t>Hendry</w:t>
              </w:r>
            </w:ins>
            <w:ins w:id="1104" w:author="Jens-Rainer Ohm" w:date="2013-11-06T22:51:00Z">
              <w:r>
                <w:rPr/>
                <w:t xml:space="preserve">, </w:t>
              </w:r>
            </w:ins>
            <w:ins w:id="1105" w:author="Jens-Rainer Ohm" w:date="2013-11-06T22:51:00Z">
              <w:r>
                <w:rPr>
                  <w:rStyle w:val="AbsatzStandardschriftart"/>
                </w:rPr>
                <w:t>Y. Chen</w:t>
              </w:r>
            </w:ins>
            <w:ins w:id="1106" w:author="Jens-Rainer Ohm" w:date="2013-11-06T22:51:00Z">
              <w:r>
                <w:rPr/>
                <w:t xml:space="preserve">, </w:t>
              </w:r>
            </w:ins>
            <w:ins w:id="1107"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ins w:id="1108" w:author="Jens-Rainer Ohm" w:date="2013-11-06T22:51:00Z">
                <w:r>
                  <w:rPr>
                    <w:rStyle w:val="InternetLink"/>
                  </w:rPr>
                  <w:t>JCT3V-F008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09" w:author="Jens-Rainer Ohm" w:date="2013-11-06T22:51:00Z">
              <w:r>
                <w:rPr/>
                <w:t>m310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0" w:author="Jens-Rainer Ohm" w:date="2013-11-06T22:51:00Z">
              <w:r>
                <w:rPr/>
                <w:t>2013-10-15 07:17: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1" w:author="Jens-Rainer Ohm" w:date="2013-11-06T22:51:00Z">
              <w:r>
                <w:rPr/>
                <w:t>2013-10-15 09:28: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2" w:author="Jens-Rainer Ohm" w:date="2013-11-06T22:51:00Z">
              <w:r>
                <w:rPr/>
                <w:t>2013-10-15 09:28: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3" w:author="Jens-Rainer Ohm" w:date="2013-11-06T22:51:00Z">
              <w:r>
                <w:rPr/>
                <w:t>SHVC / MV-HEVC HLS: On motion and inter-layer constrained tile set SEI messag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14" w:author="Jens-Rainer Ohm" w:date="2013-11-06T22:51:00Z">
              <w:r>
                <w:rPr>
                  <w:rStyle w:val="AbsatzStandardschriftart"/>
                </w:rPr>
                <w:t>Hendry</w:t>
              </w:r>
            </w:ins>
            <w:ins w:id="1115" w:author="Jens-Rainer Ohm" w:date="2013-11-06T22:51:00Z">
              <w:r>
                <w:rPr/>
                <w:t xml:space="preserve">, </w:t>
              </w:r>
            </w:ins>
            <w:ins w:id="1116" w:author="Jens-Rainer Ohm" w:date="2013-11-06T22:51:00Z">
              <w:r>
                <w:rPr>
                  <w:rStyle w:val="AbsatzStandardschriftart"/>
                </w:rPr>
                <w:t>K. Rapaka</w:t>
              </w:r>
            </w:ins>
            <w:ins w:id="1117" w:author="Jens-Rainer Ohm" w:date="2013-11-06T22:51:00Z">
              <w:r>
                <w:rPr/>
                <w:t xml:space="preserve">, </w:t>
              </w:r>
            </w:ins>
            <w:ins w:id="1118"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4">
              <w:ins w:id="1119" w:author="Jens-Rainer Ohm" w:date="2013-11-06T22:51:00Z">
                <w:r>
                  <w:rPr>
                    <w:rStyle w:val="InternetLink"/>
                  </w:rPr>
                  <w:t>JCT3V-F008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20" w:author="Jens-Rainer Ohm" w:date="2013-11-06T22:51:00Z">
              <w:r>
                <w:rPr/>
                <w:t>m310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1" w:author="Jens-Rainer Ohm" w:date="2013-11-06T22:51:00Z">
              <w:r>
                <w:rPr/>
                <w:t>2013-10-15 07:45: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2" w:author="Jens-Rainer Ohm" w:date="2013-11-06T22:51:00Z">
              <w:r>
                <w:rPr/>
                <w:t>2013-10-15 10:06: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3" w:author="Jens-Rainer Ohm" w:date="2013-11-06T22:51:00Z">
              <w:r>
                <w:rPr/>
                <w:t>2013-10-15 10:06: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4" w:author="Jens-Rainer Ohm" w:date="2013-11-06T22:51:00Z">
              <w:r>
                <w:rPr/>
                <w:t>MV-HEVC/SHVC HLS: decoding operation in the case of missing reference pi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25"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5">
              <w:ins w:id="1126" w:author="Jens-Rainer Ohm" w:date="2013-11-06T22:51:00Z">
                <w:r>
                  <w:rPr>
                    <w:rStyle w:val="InternetLink"/>
                  </w:rPr>
                  <w:t>JCT3V-F008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27" w:author="Jens-Rainer Ohm" w:date="2013-11-06T22:51:00Z">
              <w:r>
                <w:rPr/>
                <w:t>m310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28" w:author="Jens-Rainer Ohm" w:date="2013-11-06T22:51:00Z">
              <w:r>
                <w:rPr/>
                <w:t>2013-10-15 08:45: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29" w:author="Jens-Rainer Ohm" w:date="2013-11-06T22:51:00Z">
              <w:r>
                <w:rPr/>
                <w:t>2013-10-21 05:05: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0" w:author="Jens-Rainer Ohm" w:date="2013-11-06T22:51:00Z">
              <w:r>
                <w:rPr/>
                <w:t>2013-10-25 04:19: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1" w:author="Jens-Rainer Ohm" w:date="2013-11-06T22:51:00Z">
              <w:r>
                <w:rPr/>
                <w:t>2D Backwards Compatible Centralized Color-Depth Pack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32" w:author="Jens-Rainer Ohm" w:date="2013-11-06T22:51:00Z">
              <w:r>
                <w:rPr>
                  <w:rStyle w:val="AbsatzStandardschriftart"/>
                </w:rPr>
                <w:t>Jar-Ferr Yang</w:t>
              </w:r>
            </w:ins>
            <w:ins w:id="1133" w:author="Jens-Rainer Ohm" w:date="2013-11-06T22:51:00Z">
              <w:r>
                <w:rPr/>
                <w:t xml:space="preserve">, </w:t>
              </w:r>
            </w:ins>
            <w:ins w:id="1134" w:author="Jens-Rainer Ohm" w:date="2013-11-06T22:51:00Z">
              <w:r>
                <w:rPr>
                  <w:rStyle w:val="AbsatzStandardschriftart"/>
                </w:rPr>
                <w:t>Hung-Ming Wang</w:t>
              </w:r>
            </w:ins>
            <w:ins w:id="1135" w:author="Jens-Rainer Ohm" w:date="2013-11-06T22:51:00Z">
              <w:r>
                <w:rPr/>
                <w:t>, Yi-An Chiang (NCK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6">
              <w:ins w:id="1136" w:author="Jens-Rainer Ohm" w:date="2013-11-06T22:51:00Z">
                <w:r>
                  <w:rPr>
                    <w:rStyle w:val="InternetLink"/>
                  </w:rPr>
                  <w:t>JCT3V-F008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37" w:author="Jens-Rainer Ohm" w:date="2013-11-06T22:51:00Z">
              <w:r>
                <w:rPr/>
                <w:t>m310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38" w:author="Jens-Rainer Ohm" w:date="2013-11-06T22:51:00Z">
              <w:r>
                <w:rPr/>
                <w:t>2013-10-15 09:11: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39" w:author="Jens-Rainer Ohm" w:date="2013-11-06T22:51:00Z">
              <w:r>
                <w:rPr/>
                <w:t>2013-10-21 05:18: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0" w:author="Jens-Rainer Ohm" w:date="2013-11-06T22:51:00Z">
              <w:r>
                <w:rPr/>
                <w:t>2013-10-25 09:58: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1" w:author="Jens-Rainer Ohm" w:date="2013-11-06T22:51:00Z">
              <w:r>
                <w:rPr/>
                <w:t>2D Backwards Compatible Centralized 2 view Pack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42" w:author="Jens-Rainer Ohm" w:date="2013-11-06T22:51:00Z">
              <w:r>
                <w:rPr>
                  <w:rStyle w:val="AbsatzStandardschriftart"/>
                </w:rPr>
                <w:t>Jar-Ferr Yang</w:t>
              </w:r>
            </w:ins>
            <w:ins w:id="1143" w:author="Jens-Rainer Ohm" w:date="2013-11-06T22:51:00Z">
              <w:r>
                <w:rPr/>
                <w:t xml:space="preserve">, </w:t>
              </w:r>
            </w:ins>
            <w:ins w:id="1144" w:author="Jens-Rainer Ohm" w:date="2013-11-06T22:51:00Z">
              <w:r>
                <w:rPr>
                  <w:rStyle w:val="AbsatzStandardschriftart"/>
                </w:rPr>
                <w:t>Ke-Ying Liao</w:t>
              </w:r>
            </w:ins>
            <w:ins w:id="1145" w:author="Jens-Rainer Ohm" w:date="2013-11-06T22:51:00Z">
              <w:r>
                <w:rPr/>
                <w:t>, Ya-Han Hu (NCK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7">
              <w:ins w:id="1146" w:author="Jens-Rainer Ohm" w:date="2013-11-06T22:51:00Z">
                <w:r>
                  <w:rPr>
                    <w:rStyle w:val="InternetLink"/>
                  </w:rPr>
                  <w:t>JCT3V-F008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47" w:author="Jens-Rainer Ohm" w:date="2013-11-06T22:51:00Z">
              <w:r>
                <w:rPr/>
                <w:t>m310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48" w:author="Jens-Rainer Ohm" w:date="2013-11-06T22:51:00Z">
              <w:r>
                <w:rPr/>
                <w:t>2013-10-15 09:47: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49" w:author="Jens-Rainer Ohm" w:date="2013-11-06T22:51:00Z">
              <w:r>
                <w:rPr/>
                <w:t>2013-10-15 10:46: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50" w:author="Jens-Rainer Ohm" w:date="2013-11-06T22:51:00Z">
              <w:r>
                <w:rPr/>
                <w:t>2013-10-15 10:46:1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51" w:author="Jens-Rainer Ohm" w:date="2013-11-06T22:51:00Z">
              <w:r>
                <w:rPr/>
                <w:t>MV-HEVC/SHVC HLS: On signaling of enhancement layer skip pictur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52" w:author="Jens-Rainer Ohm" w:date="2013-11-06T22:51:00Z">
              <w:r>
                <w:rPr>
                  <w:rStyle w:val="AbsatzStandardschriftart"/>
                </w:rPr>
                <w:t>J. Chen</w:t>
              </w:r>
            </w:ins>
            <w:ins w:id="1153" w:author="Jens-Rainer Ohm" w:date="2013-11-06T22:51:00Z">
              <w:r>
                <w:rPr/>
                <w:t xml:space="preserve">, </w:t>
              </w:r>
            </w:ins>
            <w:ins w:id="1154" w:author="Jens-Rainer Ohm" w:date="2013-11-06T22:51:00Z">
              <w:r>
                <w:rPr>
                  <w:rStyle w:val="AbsatzStandardschriftart"/>
                </w:rPr>
                <w:t>K. Rapaka</w:t>
              </w:r>
            </w:ins>
            <w:ins w:id="1155" w:author="Jens-Rainer Ohm" w:date="2013-11-06T22:51:00Z">
              <w:r>
                <w:rPr/>
                <w:t xml:space="preserve">, </w:t>
              </w:r>
            </w:ins>
            <w:ins w:id="1156" w:author="Jens-Rainer Ohm" w:date="2013-11-06T22:51:00Z">
              <w:r>
                <w:rPr>
                  <w:rStyle w:val="AbsatzStandardschriftart"/>
                </w:rPr>
                <w:t>Y.-K. Wang</w:t>
              </w:r>
            </w:ins>
            <w:ins w:id="1157" w:author="Jens-Rainer Ohm" w:date="2013-11-06T22:51:00Z">
              <w:r>
                <w:rPr/>
                <w:t xml:space="preserve">, </w:t>
              </w:r>
            </w:ins>
            <w:ins w:id="1158" w:author="Jens-Rainer Ohm" w:date="2013-11-06T22:51:00Z">
              <w:r>
                <w:rPr>
                  <w:rStyle w:val="AbsatzStandardschriftart"/>
                </w:rPr>
                <w:t>V. Seregin</w:t>
              </w:r>
            </w:ins>
            <w:ins w:id="1159" w:author="Jens-Rainer Ohm" w:date="2013-11-06T22:51:00Z">
              <w:r>
                <w:rPr/>
                <w:t xml:space="preserve">, </w:t>
              </w:r>
            </w:ins>
            <w:ins w:id="1160" w:author="Jens-Rainer Ohm" w:date="2013-11-06T22:51:00Z">
              <w:r>
                <w:rPr>
                  <w:rStyle w:val="AbsatzStandardschriftart"/>
                </w:rPr>
                <w:t>X. Li</w:t>
              </w:r>
            </w:ins>
            <w:ins w:id="1161" w:author="Jens-Rainer Ohm" w:date="2013-11-06T22:51:00Z">
              <w:r>
                <w:rPr/>
                <w:t xml:space="preserve">, </w:t>
              </w:r>
            </w:ins>
            <w:ins w:id="1162" w:author="Jens-Rainer Ohm" w:date="2013-11-06T22:51:00Z">
              <w:r>
                <w:rPr>
                  <w:rStyle w:val="AbsatzStandardschriftart"/>
                </w:rPr>
                <w:t>M. Karczewicz</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8">
              <w:ins w:id="1163" w:author="Jens-Rainer Ohm" w:date="2013-11-06T22:51:00Z">
                <w:r>
                  <w:rPr>
                    <w:rStyle w:val="InternetLink"/>
                  </w:rPr>
                  <w:t>JCT3V-F009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64" w:author="Jens-Rainer Ohm" w:date="2013-11-06T22:51:00Z">
              <w:r>
                <w:rPr/>
                <w:t>m310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65" w:author="Jens-Rainer Ohm" w:date="2013-11-06T22:51:00Z">
              <w:r>
                <w:rPr/>
                <w:t>2013-10-15 10:24: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66" w:author="Jens-Rainer Ohm" w:date="2013-11-06T22:51:00Z">
              <w:r>
                <w:rPr/>
                <w:t>2013-10-15 12:15: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67" w:author="Jens-Rainer Ohm" w:date="2013-11-06T22:51:00Z">
              <w:r>
                <w:rPr/>
                <w:t>2013-10-15 12:15:4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68" w:author="Jens-Rainer Ohm" w:date="2013-11-06T22:51:00Z">
              <w:r>
                <w:rPr/>
                <w:t>MV-HEVC/SHVC HLS: On flushing of decoded pictures from the DPB based on NoOutputOfPriorPicsFla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69" w:author="Jens-Rainer Ohm" w:date="2013-11-06T22:51:00Z">
              <w:r>
                <w:rPr>
                  <w:rStyle w:val="AbsatzStandardschriftart"/>
                </w:rPr>
                <w:t>A. K. Ramasubramonian</w:t>
              </w:r>
            </w:ins>
            <w:ins w:id="1170" w:author="Jens-Rainer Ohm" w:date="2013-11-06T22:51:00Z">
              <w:r>
                <w:rPr/>
                <w:t xml:space="preserve">, </w:t>
              </w:r>
            </w:ins>
            <w:ins w:id="1171" w:author="Jens-Rainer Ohm" w:date="2013-11-06T22:51:00Z">
              <w:r>
                <w:rPr>
                  <w:rStyle w:val="AbsatzStandardschriftart"/>
                </w:rPr>
                <w:t>Y. Chen</w:t>
              </w:r>
            </w:ins>
            <w:ins w:id="1172" w:author="Jens-Rainer Ohm" w:date="2013-11-06T22:51:00Z">
              <w:r>
                <w:rPr/>
                <w:t xml:space="preserve">, </w:t>
              </w:r>
            </w:ins>
            <w:ins w:id="1173"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9">
              <w:ins w:id="1174" w:author="Jens-Rainer Ohm" w:date="2013-11-06T22:51:00Z">
                <w:r>
                  <w:rPr>
                    <w:rStyle w:val="InternetLink"/>
                  </w:rPr>
                  <w:t>JCT3V-F009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75" w:author="Jens-Rainer Ohm" w:date="2013-11-06T22:51:00Z">
              <w:r>
                <w:rPr/>
                <w:t>m3106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76" w:author="Jens-Rainer Ohm" w:date="2013-11-06T22:51:00Z">
              <w:r>
                <w:rPr/>
                <w:t>2013-10-15 16:04: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77" w:author="Jens-Rainer Ohm" w:date="2013-11-06T22:51:00Z">
              <w:r>
                <w:rPr/>
                <w:t>2013-10-15 23:07: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78" w:author="Jens-Rainer Ohm" w:date="2013-11-06T22:51:00Z">
              <w:r>
                <w:rPr/>
                <w:t>2013-10-15 23:07: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79" w:author="Jens-Rainer Ohm" w:date="2013-11-06T22:51:00Z">
              <w:r>
                <w:rPr/>
                <w:t>MV-HEVC/SHVC HLS: On multi-mode bitstream extra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80" w:author="Jens-Rainer Ohm" w:date="2013-11-06T22:51:00Z">
              <w:r>
                <w:rPr>
                  <w:rStyle w:val="AbsatzStandardschriftart"/>
                </w:rPr>
                <w:t>Y. Chen</w:t>
              </w:r>
            </w:ins>
            <w:ins w:id="1181" w:author="Jens-Rainer Ohm" w:date="2013-11-06T22:51:00Z">
              <w:r>
                <w:rPr/>
                <w:t xml:space="preserve">, </w:t>
              </w:r>
            </w:ins>
            <w:ins w:id="1182" w:author="Jens-Rainer Ohm" w:date="2013-11-06T22:51:00Z">
              <w:r>
                <w:rPr>
                  <w:rStyle w:val="AbsatzStandardschriftart"/>
                </w:rPr>
                <w:t>Y.-K. Wang</w:t>
              </w:r>
            </w:ins>
            <w:ins w:id="1183" w:author="Jens-Rainer Ohm" w:date="2013-11-06T22:51:00Z">
              <w:r>
                <w:rPr/>
                <w:t xml:space="preserve">, </w:t>
              </w:r>
            </w:ins>
            <w:ins w:id="1184" w:author="Jens-Rainer Ohm" w:date="2013-11-06T22:51:00Z">
              <w:r>
                <w:rPr>
                  <w:rStyle w:val="AbsatzStandardschriftart"/>
                </w:rPr>
                <w:t>A. K. Ramasubramonia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0">
              <w:ins w:id="1185" w:author="Jens-Rainer Ohm" w:date="2013-11-06T22:51:00Z">
                <w:r>
                  <w:rPr>
                    <w:rStyle w:val="InternetLink"/>
                  </w:rPr>
                  <w:t>JCT3V-F009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86" w:author="Jens-Rainer Ohm" w:date="2013-11-06T22:51:00Z">
              <w:r>
                <w:rPr/>
                <w:t>m3107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87" w:author="Jens-Rainer Ohm" w:date="2013-11-06T22:51:00Z">
              <w:r>
                <w:rPr/>
                <w:t>2013-10-15 22:03: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88" w:author="Jens-Rainer Ohm" w:date="2013-11-06T22:51:00Z">
              <w:r>
                <w:rPr/>
                <w:t>2013-10-15 22:10: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89" w:author="Jens-Rainer Ohm" w:date="2013-11-06T22:51:00Z">
              <w:r>
                <w:rPr/>
                <w:t>2013-10-27 09:27: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90" w:author="Jens-Rainer Ohm" w:date="2013-11-06T22:51:00Z">
              <w:r>
                <w:rPr/>
                <w:t>MV-HEVC/SHVC HLS: on POC value deriv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191"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1">
              <w:ins w:id="1192" w:author="Jens-Rainer Ohm" w:date="2013-11-06T22:51:00Z">
                <w:r>
                  <w:rPr>
                    <w:rStyle w:val="InternetLink"/>
                  </w:rPr>
                  <w:t>JCT3V-F009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93" w:author="Jens-Rainer Ohm" w:date="2013-11-06T22:51:00Z">
              <w:r>
                <w:rPr/>
                <w:t>m3107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94" w:author="Jens-Rainer Ohm" w:date="2013-11-06T22:51:00Z">
              <w:r>
                <w:rPr/>
                <w:t>2013-10-16 15:13: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95" w:author="Jens-Rainer Ohm" w:date="2013-11-06T22:51:00Z">
              <w:r>
                <w:rPr/>
                <w:t>2013-10-18 15:36: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96" w:author="Jens-Rainer Ohm" w:date="2013-11-06T22:51:00Z">
              <w:r>
                <w:rPr/>
                <w:t>2013-10-26 12:50: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97" w:author="Jens-Rainer Ohm" w:date="2013-11-06T22:51:00Z">
              <w:r>
                <w:rPr/>
                <w:t>3D-CE3.h: Results on simple merge candidate list construction for 3DV</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198" w:author="Jens-Rainer Ohm" w:date="2013-11-06T22:51:00Z">
              <w:r>
                <w:rPr>
                  <w:rStyle w:val="AbsatzStandardschriftart"/>
                </w:rPr>
                <w:t>G. Bang(ETRI)</w:t>
              </w:r>
            </w:ins>
            <w:ins w:id="1199" w:author="Jens-Rainer Ohm" w:date="2013-11-06T22:51:00Z">
              <w:r>
                <w:rPr/>
                <w:t xml:space="preserve">, </w:t>
              </w:r>
            </w:ins>
            <w:ins w:id="1200" w:author="Jens-Rainer Ohm" w:date="2013-11-06T22:51:00Z">
              <w:r>
                <w:rPr>
                  <w:rStyle w:val="AbsatzStandardschriftart"/>
                </w:rPr>
                <w:t>Y.S. Heo</w:t>
              </w:r>
            </w:ins>
            <w:ins w:id="1201" w:author="Jens-Rainer Ohm" w:date="2013-11-06T22:51:00Z">
              <w:r>
                <w:rPr/>
                <w:t xml:space="preserve">, </w:t>
              </w:r>
            </w:ins>
            <w:ins w:id="1202" w:author="Jens-Rainer Ohm" w:date="2013-11-06T22:51:00Z">
              <w:r>
                <w:rPr>
                  <w:rStyle w:val="AbsatzStandardschriftart"/>
                </w:rPr>
                <w:t>Y.J. Lee</w:t>
              </w:r>
            </w:ins>
            <w:ins w:id="1203" w:author="Jens-Rainer Ohm" w:date="2013-11-06T22:51:00Z">
              <w:r>
                <w:rPr/>
                <w:t xml:space="preserve">, </w:t>
              </w:r>
            </w:ins>
            <w:ins w:id="1204" w:author="Jens-Rainer Ohm" w:date="2013-11-06T22:51:00Z">
              <w:r>
                <w:rPr>
                  <w:rStyle w:val="AbsatzStandardschriftart"/>
                </w:rPr>
                <w:t>G.H.Park(KHU)</w:t>
              </w:r>
            </w:ins>
            <w:ins w:id="1205" w:author="Jens-Rainer Ohm" w:date="2013-11-06T22:51:00Z">
              <w:r>
                <w:rPr/>
                <w:t xml:space="preserve">, </w:t>
              </w:r>
            </w:ins>
            <w:ins w:id="1206" w:author="Jens-Rainer Ohm" w:date="2013-11-06T22:51:00Z">
              <w:r>
                <w:rPr>
                  <w:rStyle w:val="AbsatzStandardschriftart"/>
                </w:rPr>
                <w:t>G.S. Lee</w:t>
              </w:r>
            </w:ins>
            <w:ins w:id="1207" w:author="Jens-Rainer Ohm" w:date="2013-11-06T22:51:00Z">
              <w:r>
                <w:rPr/>
                <w:t xml:space="preserve">, </w:t>
              </w:r>
            </w:ins>
            <w:ins w:id="1208" w:author="Jens-Rainer Ohm" w:date="2013-11-06T22:51:00Z">
              <w:r>
                <w:rPr>
                  <w:rStyle w:val="AbsatzStandardschriftart"/>
                </w:rPr>
                <w:t>N.H.Hur(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2">
              <w:ins w:id="1209" w:author="Jens-Rainer Ohm" w:date="2013-11-06T22:51:00Z">
                <w:r>
                  <w:rPr>
                    <w:rStyle w:val="InternetLink"/>
                  </w:rPr>
                  <w:t>JCT3V-F009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10" w:author="Jens-Rainer Ohm" w:date="2013-11-06T22:51:00Z">
              <w:r>
                <w:rPr/>
                <w:t>m3107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11" w:author="Jens-Rainer Ohm" w:date="2013-11-06T22:51:00Z">
              <w:r>
                <w:rPr/>
                <w:t>2013-10-16 16:28: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12" w:author="Jens-Rainer Ohm" w:date="2013-11-06T22:51:00Z">
              <w:r>
                <w:rPr/>
                <w:t>2013-10-18 21:45: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13" w:author="Jens-Rainer Ohm" w:date="2013-11-06T22:51:00Z">
              <w:r>
                <w:rPr/>
                <w:t>2013-10-18 21:45:4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14" w:author="Jens-Rainer Ohm" w:date="2013-11-06T22:51:00Z">
              <w:r>
                <w:rPr/>
                <w:t>AHG 9: 3D-AVC Coding Resul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15" w:author="Jens-Rainer Ohm" w:date="2013-11-06T22:51:00Z">
              <w:r>
                <w:rPr/>
                <w:t>D. Tian, A. Vetro (MERL), S. Shimizu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ins w:id="1216" w:author="Jens-Rainer Ohm" w:date="2013-11-06T22:51:00Z">
                <w:r>
                  <w:rPr>
                    <w:rStyle w:val="InternetLink"/>
                  </w:rPr>
                  <w:t>JCT3V-F009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17" w:author="Jens-Rainer Ohm" w:date="2013-11-06T22:51:00Z">
              <w:r>
                <w:rPr/>
                <w:t>m3108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18" w:author="Jens-Rainer Ohm" w:date="2013-11-06T22:51:00Z">
              <w:r>
                <w:rPr/>
                <w:t>2013-10-17 11:51: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19" w:author="Jens-Rainer Ohm" w:date="2013-11-06T22:51:00Z">
              <w:r>
                <w:rPr/>
                <w:t>2013-10-18 12:07: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20" w:author="Jens-Rainer Ohm" w:date="2013-11-06T22:51:00Z">
              <w:r>
                <w:rPr/>
                <w:t>2013-10-18 12:07:3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21" w:author="Jens-Rainer Ohm" w:date="2013-11-06T22:51:00Z">
              <w:r>
                <w:rPr/>
                <w:t>Editor's proposed draft text of MVC plus depth conformanc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22" w:author="Jens-Rainer Ohm" w:date="2013-11-06T22:51:00Z">
              <w:r>
                <w:rPr>
                  <w:rStyle w:val="AbsatzStandardschriftart"/>
                </w:rPr>
                <w:t>T. Suzuki</w:t>
              </w:r>
            </w:ins>
            <w:ins w:id="1223" w:author="Jens-Rainer Ohm" w:date="2013-11-06T22:51:00Z">
              <w:r>
                <w:rPr/>
                <w:t xml:space="preserve">, </w:t>
              </w:r>
            </w:ins>
            <w:ins w:id="1224" w:author="Jens-Rainer Ohm" w:date="2013-11-06T22:51:00Z">
              <w:r>
                <w:rPr>
                  <w:rStyle w:val="AbsatzStandardschriftart"/>
                </w:rPr>
                <w:t>D. Rusanovsky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4">
              <w:ins w:id="1225" w:author="Jens-Rainer Ohm" w:date="2013-11-06T22:51:00Z">
                <w:r>
                  <w:rPr>
                    <w:rStyle w:val="InternetLink"/>
                  </w:rPr>
                  <w:t>JCT3V-F009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26" w:author="Jens-Rainer Ohm" w:date="2013-11-06T22:51:00Z">
              <w:r>
                <w:rPr/>
                <w:t>m3109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7" w:author="Jens-Rainer Ohm" w:date="2013-11-06T22:51:00Z">
              <w:r>
                <w:rPr/>
                <w:t>2013-10-17 19:05: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8" w:author="Jens-Rainer Ohm" w:date="2013-11-06T22:51:00Z">
              <w:r>
                <w:rPr/>
                <w:t>2013-10-18 16:28: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9" w:author="Jens-Rainer Ohm" w:date="2013-11-06T22:51:00Z">
              <w:r>
                <w:rPr/>
                <w:t>2013-10-26 17:28: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30" w:author="Jens-Rainer Ohm" w:date="2013-11-06T22:51:00Z">
              <w:r>
                <w:rPr/>
                <w:t>Editorial Improvement of Multi-resolution Frame Compatible Stereo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31" w:author="Jens-Rainer Ohm" w:date="2013-11-06T22:51:00Z">
              <w:r>
                <w:rPr>
                  <w:rStyle w:val="AbsatzStandardschriftart"/>
                </w:rPr>
                <w:t>P. Yin</w:t>
              </w:r>
            </w:ins>
            <w:ins w:id="1232" w:author="Jens-Rainer Ohm" w:date="2013-11-06T22:51:00Z">
              <w:r>
                <w:rPr/>
                <w:t xml:space="preserve">, </w:t>
              </w:r>
            </w:ins>
            <w:ins w:id="1233" w:author="Jens-Rainer Ohm" w:date="2013-11-06T22:51:00Z">
              <w:r>
                <w:rPr>
                  <w:rStyle w:val="AbsatzStandardschriftart"/>
                </w:rPr>
                <w:t>Y.-K. Wang</w:t>
              </w:r>
            </w:ins>
            <w:ins w:id="1234" w:author="Jens-Rainer Ohm" w:date="2013-11-06T22:51:00Z">
              <w:r>
                <w:rPr/>
                <w:t xml:space="preserve">, </w:t>
              </w:r>
            </w:ins>
            <w:ins w:id="1235" w:author="Jens-Rainer Ohm" w:date="2013-11-06T22:51:00Z">
              <w:r>
                <w:rPr>
                  <w:rStyle w:val="AbsatzStandardschriftart"/>
                </w:rPr>
                <w:t>G.J.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5">
              <w:ins w:id="1236" w:author="Jens-Rainer Ohm" w:date="2013-11-06T22:51:00Z">
                <w:r>
                  <w:rPr>
                    <w:rStyle w:val="InternetLink"/>
                  </w:rPr>
                  <w:t>JCT3V-F009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37" w:author="Jens-Rainer Ohm" w:date="2013-11-06T22:51:00Z">
              <w:r>
                <w:rPr/>
                <w:t>m3109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8" w:author="Jens-Rainer Ohm" w:date="2013-11-06T22:51:00Z">
              <w:r>
                <w:rPr/>
                <w:t>2013-10-17 19:11: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9" w:author="Jens-Rainer Ohm" w:date="2013-11-06T22:51:00Z">
              <w:r>
                <w:rPr/>
                <w:t>2013-10-18 16:24: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40" w:author="Jens-Rainer Ohm" w:date="2013-11-06T22:51:00Z">
              <w:r>
                <w:rPr/>
                <w:t>2013-10-18 16:24:3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41" w:author="Jens-Rainer Ohm" w:date="2013-11-06T22:51:00Z">
              <w:r>
                <w:rPr/>
                <w:t>AHG13: MFC Conformance Testing Updat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42" w:author="Jens-Rainer Ohm" w:date="2013-11-06T22:51:00Z">
              <w:r>
                <w:rPr>
                  <w:rStyle w:val="AbsatzStandardschriftart"/>
                </w:rPr>
                <w:t>P. Yin</w:t>
              </w:r>
            </w:ins>
            <w:ins w:id="1243" w:author="Jens-Rainer Ohm" w:date="2013-11-06T22:51:00Z">
              <w:r>
                <w:rPr/>
                <w:t xml:space="preserve">, T. Lu, H. Ganapathy, T. Chen, </w:t>
              </w:r>
            </w:ins>
            <w:ins w:id="1244" w:author="Jens-Rainer Ohm" w:date="2013-11-06T22:51:00Z">
              <w:r>
                <w:rPr>
                  <w:rStyle w:val="AbsatzStandardschriftart"/>
                </w:rPr>
                <w:t>W. Husak (Dolby)</w:t>
              </w:r>
            </w:ins>
            <w:ins w:id="1245" w:author="Jens-Rainer Ohm" w:date="2013-11-06T22:51:00Z">
              <w:r>
                <w:rPr/>
                <w:t xml:space="preserve">, </w:t>
              </w:r>
            </w:ins>
            <w:ins w:id="1246" w:author="Jens-Rainer Ohm" w:date="2013-11-06T22:51:00Z">
              <w:r>
                <w:rPr>
                  <w:rStyle w:val="AbsatzStandardschriftart"/>
                </w:rPr>
                <w:t>D. Tian (MERL)</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6">
              <w:ins w:id="1247" w:author="Jens-Rainer Ohm" w:date="2013-11-06T22:51:00Z">
                <w:r>
                  <w:rPr>
                    <w:rStyle w:val="InternetLink"/>
                  </w:rPr>
                  <w:t>JCT3V-F009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48" w:author="Jens-Rainer Ohm" w:date="2013-11-06T22:51:00Z">
              <w:r>
                <w:rPr/>
                <w:t>m311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49" w:author="Jens-Rainer Ohm" w:date="2013-11-06T22:51:00Z">
              <w:r>
                <w:rPr/>
                <w:t>2013-10-17 19:12: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50" w:author="Jens-Rainer Ohm" w:date="2013-11-06T22:51:00Z">
              <w:r>
                <w:rPr/>
                <w:t>2013-10-18 16:26: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51" w:author="Jens-Rainer Ohm" w:date="2013-11-06T22:51:00Z">
              <w:r>
                <w:rPr/>
                <w:t>2013-10-18 16:26: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52" w:author="Jens-Rainer Ohm" w:date="2013-11-06T22:51:00Z">
              <w:r>
                <w:rPr/>
                <w:t>AHG13: MFC Reference Software Updat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53" w:author="Jens-Rainer Ohm" w:date="2013-11-06T22:51:00Z">
              <w:r>
                <w:rPr>
                  <w:rStyle w:val="AbsatzStandardschriftart"/>
                </w:rPr>
                <w:t>P. Yin</w:t>
              </w:r>
            </w:ins>
            <w:ins w:id="1254" w:author="Jens-Rainer Ohm" w:date="2013-11-06T22:51:00Z">
              <w:r>
                <w:rPr/>
                <w:t xml:space="preserve">, T. Lu, H. Ganapathy, T. Chen, </w:t>
              </w:r>
            </w:ins>
            <w:ins w:id="1255" w:author="Jens-Rainer Ohm" w:date="2013-11-06T22:51:00Z">
              <w:r>
                <w:rPr>
                  <w:rStyle w:val="AbsatzStandardschriftart"/>
                </w:rPr>
                <w:t>W. Husak (Dolby)</w:t>
              </w:r>
            </w:ins>
            <w:ins w:id="1256" w:author="Jens-Rainer Ohm" w:date="2013-11-06T22:51:00Z">
              <w:r>
                <w:rPr/>
                <w:t xml:space="preserve">, </w:t>
              </w:r>
            </w:ins>
            <w:ins w:id="1257" w:author="Jens-Rainer Ohm" w:date="2013-11-06T22:51:00Z">
              <w:r>
                <w:rPr>
                  <w:rStyle w:val="AbsatzStandardschriftart"/>
                </w:rPr>
                <w:t>D. Tian (MERL)</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7">
              <w:ins w:id="1258" w:author="Jens-Rainer Ohm" w:date="2013-11-06T22:51:00Z">
                <w:r>
                  <w:rPr>
                    <w:rStyle w:val="InternetLink"/>
                  </w:rPr>
                  <w:t>JCT3V-F009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59" w:author="Jens-Rainer Ohm" w:date="2013-11-06T22:51:00Z">
              <w:r>
                <w:rPr/>
                <w:t>m311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0" w:author="Jens-Rainer Ohm" w:date="2013-11-06T22:51:00Z">
              <w:r>
                <w:rPr/>
                <w:t>2013-10-18 02:34: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1" w:author="Jens-Rainer Ohm" w:date="2013-11-06T22:51:00Z">
              <w:r>
                <w:rPr/>
                <w:t>2013-10-18 02:36: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2" w:author="Jens-Rainer Ohm" w:date="2013-11-06T22:51:00Z">
              <w:r>
                <w:rPr/>
                <w:t>2013-10-18 03:03:0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3" w:author="Jens-Rainer Ohm" w:date="2013-11-06T22:51:00Z">
              <w:r>
                <w:rPr/>
                <w:t xml:space="preserve">[AHG15] Use cases and Application Scenarios for Super Multiview Video and Free-Navigation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64" w:author="Jens-Rainer Ohm" w:date="2013-11-06T22:51:00Z">
              <w:r>
                <w:rPr>
                  <w:rStyle w:val="AbsatzStandardschriftart"/>
                </w:rPr>
                <w:t>Mehrdad Panahpour Tehrani</w:t>
              </w:r>
            </w:ins>
            <w:ins w:id="1265" w:author="Jens-Rainer Ohm" w:date="2013-11-06T22:51:00Z">
              <w:r>
                <w:rPr/>
                <w:t xml:space="preserve">, </w:t>
              </w:r>
            </w:ins>
            <w:ins w:id="1266" w:author="Jens-Rainer Ohm" w:date="2013-11-06T22:51:00Z">
              <w:r>
                <w:rPr>
                  <w:rStyle w:val="AbsatzStandardschriftart"/>
                </w:rPr>
                <w:t>Takanori Senoh</w:t>
              </w:r>
            </w:ins>
            <w:ins w:id="1267" w:author="Jens-Rainer Ohm" w:date="2013-11-06T22:51:00Z">
              <w:r>
                <w:rPr/>
                <w:t xml:space="preserve">, </w:t>
              </w:r>
            </w:ins>
            <w:ins w:id="1268" w:author="Jens-Rainer Ohm" w:date="2013-11-06T22:51:00Z">
              <w:r>
                <w:rPr>
                  <w:rStyle w:val="AbsatzStandardschriftart"/>
                </w:rPr>
                <w:t>Makoto Okui</w:t>
              </w:r>
            </w:ins>
            <w:ins w:id="1269" w:author="Jens-Rainer Ohm" w:date="2013-11-06T22:51:00Z">
              <w:r>
                <w:rPr/>
                <w:t xml:space="preserve">, </w:t>
              </w:r>
            </w:ins>
            <w:ins w:id="1270" w:author="Jens-Rainer Ohm" w:date="2013-11-06T22:51:00Z">
              <w:r>
                <w:rPr>
                  <w:rStyle w:val="AbsatzStandardschriftart"/>
                </w:rPr>
                <w:t>Kenji Yamamoto</w:t>
              </w:r>
            </w:ins>
            <w:ins w:id="1271" w:author="Jens-Rainer Ohm" w:date="2013-11-06T22:51:00Z">
              <w:r>
                <w:rPr/>
                <w:t xml:space="preserve">, </w:t>
              </w:r>
            </w:ins>
            <w:ins w:id="1272" w:author="Jens-Rainer Ohm" w:date="2013-11-06T22:51:00Z">
              <w:r>
                <w:rPr>
                  <w:rStyle w:val="AbsatzStandardschriftart"/>
                </w:rPr>
                <w:t>Naomi Inoue</w:t>
              </w:r>
            </w:ins>
            <w:ins w:id="1273" w:author="Jens-Rainer Ohm" w:date="2013-11-06T22:51:00Z">
              <w:r>
                <w:rPr/>
                <w:t xml:space="preserve">, </w:t>
              </w:r>
            </w:ins>
            <w:ins w:id="1274" w:author="Jens-Rainer Ohm" w:date="2013-11-06T22:51:00Z">
              <w:r>
                <w:rPr>
                  <w:rStyle w:val="AbsatzStandardschriftart"/>
                </w:rPr>
                <w:t>Toshiaki Fuji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8">
              <w:ins w:id="1275" w:author="Jens-Rainer Ohm" w:date="2013-11-06T22:51:00Z">
                <w:r>
                  <w:rPr>
                    <w:rStyle w:val="InternetLink"/>
                  </w:rPr>
                  <w:t>JCT3V-F010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76" w:author="Jens-Rainer Ohm" w:date="2013-11-06T22:51:00Z">
              <w:r>
                <w:rPr/>
                <w:t>m311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7" w:author="Jens-Rainer Ohm" w:date="2013-11-06T22:51:00Z">
              <w:r>
                <w:rPr/>
                <w:t>2013-10-18 02:39: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8" w:author="Jens-Rainer Ohm" w:date="2013-11-06T22:51:00Z">
              <w:r>
                <w:rPr/>
                <w:t>2013-10-18 02:45: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9" w:author="Jens-Rainer Ohm" w:date="2013-11-06T22:51:00Z">
              <w:r>
                <w:rPr/>
                <w:t>2013-10-18 03:03: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80" w:author="Jens-Rainer Ohm" w:date="2013-11-06T22:51:00Z">
              <w:r>
                <w:rPr/>
                <w:t>[AHG11] Super Multiview Videos in NIC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281" w:author="Jens-Rainer Ohm" w:date="2013-11-06T22:51:00Z">
              <w:r>
                <w:rPr>
                  <w:rStyle w:val="AbsatzStandardschriftart"/>
                </w:rPr>
                <w:t>Mehrdad Panahpour Tehrani</w:t>
              </w:r>
            </w:ins>
            <w:ins w:id="1282" w:author="Jens-Rainer Ohm" w:date="2013-11-06T22:51:00Z">
              <w:r>
                <w:rPr/>
                <w:t xml:space="preserve">, </w:t>
              </w:r>
            </w:ins>
            <w:ins w:id="1283" w:author="Jens-Rainer Ohm" w:date="2013-11-06T22:51:00Z">
              <w:r>
                <w:rPr>
                  <w:rStyle w:val="AbsatzStandardschriftart"/>
                </w:rPr>
                <w:t>Takanori Senoh</w:t>
              </w:r>
            </w:ins>
            <w:ins w:id="1284" w:author="Jens-Rainer Ohm" w:date="2013-11-06T22:51:00Z">
              <w:r>
                <w:rPr/>
                <w:t xml:space="preserve">, </w:t>
              </w:r>
            </w:ins>
            <w:ins w:id="1285" w:author="Jens-Rainer Ohm" w:date="2013-11-06T22:51:00Z">
              <w:r>
                <w:rPr>
                  <w:rStyle w:val="AbsatzStandardschriftart"/>
                </w:rPr>
                <w:t>Makoto Okui</w:t>
              </w:r>
            </w:ins>
            <w:ins w:id="1286" w:author="Jens-Rainer Ohm" w:date="2013-11-06T22:51:00Z">
              <w:r>
                <w:rPr/>
                <w:t xml:space="preserve">, </w:t>
              </w:r>
            </w:ins>
            <w:ins w:id="1287" w:author="Jens-Rainer Ohm" w:date="2013-11-06T22:51:00Z">
              <w:r>
                <w:rPr>
                  <w:rStyle w:val="AbsatzStandardschriftart"/>
                </w:rPr>
                <w:t>Kenji Yamamoto</w:t>
              </w:r>
            </w:ins>
            <w:ins w:id="1288" w:author="Jens-Rainer Ohm" w:date="2013-11-06T22:51:00Z">
              <w:r>
                <w:rPr/>
                <w:t xml:space="preserve">, </w:t>
              </w:r>
            </w:ins>
            <w:ins w:id="1289" w:author="Jens-Rainer Ohm" w:date="2013-11-06T22:51:00Z">
              <w:r>
                <w:rPr>
                  <w:rStyle w:val="AbsatzStandardschriftart"/>
                </w:rPr>
                <w:t>Naomi Inou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9">
              <w:ins w:id="1290" w:author="Jens-Rainer Ohm" w:date="2013-11-06T22:51:00Z">
                <w:r>
                  <w:rPr>
                    <w:rStyle w:val="InternetLink"/>
                  </w:rPr>
                  <w:t>JCT3V-F010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91" w:author="Jens-Rainer Ohm" w:date="2013-11-06T22:51:00Z">
              <w:r>
                <w:rPr/>
                <w:t>m311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2" w:author="Jens-Rainer Ohm" w:date="2013-11-06T22:51:00Z">
              <w:r>
                <w:rPr/>
                <w:t>2013-10-18 02:43: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3" w:author="Jens-Rainer Ohm" w:date="2013-11-06T22:51:00Z">
              <w:r>
                <w:rPr/>
                <w:t>2013-10-18 02:47: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4" w:author="Jens-Rainer Ohm" w:date="2013-11-06T22:51:00Z">
              <w:r>
                <w:rPr/>
                <w:t>2013-10-23 08:02: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5" w:author="Jens-Rainer Ohm" w:date="2013-11-06T22:51:00Z">
              <w:r>
                <w:rPr/>
                <w:t>[AHG15] Introduction of Super Multiview Video Systems for Requirement Discuss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296" w:author="Jens-Rainer Ohm" w:date="2013-11-06T22:51:00Z">
              <w:r>
                <w:rPr>
                  <w:rStyle w:val="AbsatzStandardschriftart"/>
                </w:rPr>
                <w:t>Mehrdad Panahpour Tehrani</w:t>
              </w:r>
            </w:ins>
            <w:ins w:id="1297" w:author="Jens-Rainer Ohm" w:date="2013-11-06T22:51:00Z">
              <w:r>
                <w:rPr/>
                <w:t xml:space="preserve">, </w:t>
              </w:r>
            </w:ins>
            <w:ins w:id="1298" w:author="Jens-Rainer Ohm" w:date="2013-11-06T22:51:00Z">
              <w:r>
                <w:rPr>
                  <w:rStyle w:val="AbsatzStandardschriftart"/>
                </w:rPr>
                <w:t>Takanori Senoh</w:t>
              </w:r>
            </w:ins>
            <w:ins w:id="1299" w:author="Jens-Rainer Ohm" w:date="2013-11-06T22:51:00Z">
              <w:r>
                <w:rPr/>
                <w:t xml:space="preserve">, </w:t>
              </w:r>
            </w:ins>
            <w:ins w:id="1300" w:author="Jens-Rainer Ohm" w:date="2013-11-06T22:51:00Z">
              <w:r>
                <w:rPr>
                  <w:rStyle w:val="AbsatzStandardschriftart"/>
                </w:rPr>
                <w:t>Makoto Okui</w:t>
              </w:r>
            </w:ins>
            <w:ins w:id="1301" w:author="Jens-Rainer Ohm" w:date="2013-11-06T22:51:00Z">
              <w:r>
                <w:rPr/>
                <w:t xml:space="preserve">, </w:t>
              </w:r>
            </w:ins>
            <w:ins w:id="1302" w:author="Jens-Rainer Ohm" w:date="2013-11-06T22:51:00Z">
              <w:r>
                <w:rPr>
                  <w:rStyle w:val="AbsatzStandardschriftart"/>
                </w:rPr>
                <w:t>Kenji Yamamoto</w:t>
              </w:r>
            </w:ins>
            <w:ins w:id="1303" w:author="Jens-Rainer Ohm" w:date="2013-11-06T22:51:00Z">
              <w:r>
                <w:rPr/>
                <w:t xml:space="preserve">, </w:t>
              </w:r>
            </w:ins>
            <w:ins w:id="1304" w:author="Jens-Rainer Ohm" w:date="2013-11-06T22:51:00Z">
              <w:r>
                <w:rPr>
                  <w:rStyle w:val="AbsatzStandardschriftart"/>
                </w:rPr>
                <w:t>Naomi Inoue</w:t>
              </w:r>
            </w:ins>
            <w:ins w:id="1305" w:author="Jens-Rainer Ohm" w:date="2013-11-06T22:51:00Z">
              <w:r>
                <w:rPr/>
                <w:t xml:space="preserve">, </w:t>
              </w:r>
            </w:ins>
            <w:ins w:id="1306" w:author="Jens-Rainer Ohm" w:date="2013-11-06T22:51:00Z">
              <w:r>
                <w:rPr>
                  <w:rStyle w:val="AbsatzStandardschriftart"/>
                </w:rPr>
                <w:t>Toshiaki Fuji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0">
              <w:ins w:id="1307" w:author="Jens-Rainer Ohm" w:date="2013-11-06T22:51:00Z">
                <w:r>
                  <w:rPr>
                    <w:rStyle w:val="InternetLink"/>
                  </w:rPr>
                  <w:t>JCT3V-F010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08" w:author="Jens-Rainer Ohm" w:date="2013-11-06T22:51:00Z">
              <w:r>
                <w:rPr/>
                <w:t>m3110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09" w:author="Jens-Rainer Ohm" w:date="2013-11-06T22:51:00Z">
              <w:r>
                <w:rPr/>
                <w:t>2013-10-18 04:17: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0" w:author="Jens-Rainer Ohm" w:date="2013-11-06T22:51:00Z">
              <w:r>
                <w:rPr/>
                <w:t>2013-10-18 05:02: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1" w:author="Jens-Rainer Ohm" w:date="2013-11-06T22:51:00Z">
              <w:r>
                <w:rPr/>
                <w:t>2013-10-28 08:35:5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2" w:author="Jens-Rainer Ohm" w:date="2013-11-06T22:51:00Z">
              <w:r>
                <w:rPr/>
                <w:t>CE1-related: VSP partitioning for AM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13" w:author="Jens-Rainer Ohm" w:date="2013-11-06T22:51:00Z">
              <w:r>
                <w:rPr>
                  <w:rStyle w:val="AbsatzStandardschriftart"/>
                </w:rPr>
                <w:t>T. Ikai</w:t>
              </w:r>
            </w:ins>
            <w:ins w:id="1314" w:author="Jens-Rainer Ohm" w:date="2013-11-06T22:51:00Z">
              <w:r>
                <w:rPr/>
                <w:t>, Y. Yamamoto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1">
              <w:ins w:id="1315" w:author="Jens-Rainer Ohm" w:date="2013-11-06T22:51:00Z">
                <w:r>
                  <w:rPr>
                    <w:rStyle w:val="InternetLink"/>
                  </w:rPr>
                  <w:t>JCT3V-F010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16" w:author="Jens-Rainer Ohm" w:date="2013-11-06T22:51:00Z">
              <w:r>
                <w:rPr/>
                <w:t>m311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17" w:author="Jens-Rainer Ohm" w:date="2013-11-06T22:51:00Z">
              <w:r>
                <w:rPr/>
                <w:t>2013-10-18 04:17: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18" w:author="Jens-Rainer Ohm" w:date="2013-11-06T22:51:00Z">
              <w:r>
                <w:rPr/>
                <w:t>2013-10-18 09:01: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19" w:author="Jens-Rainer Ohm" w:date="2013-11-06T22:51:00Z">
              <w:r>
                <w:rPr/>
                <w:t>2013-10-18 09:01:3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20" w:author="Jens-Rainer Ohm" w:date="2013-11-06T22:51:00Z">
              <w:r>
                <w:rPr/>
                <w:t>Definite and sparse depth access for DoNBDV and VS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21"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2">
              <w:ins w:id="1322" w:author="Jens-Rainer Ohm" w:date="2013-11-06T22:51:00Z">
                <w:r>
                  <w:rPr>
                    <w:rStyle w:val="InternetLink"/>
                  </w:rPr>
                  <w:t>JCT3V-F010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23" w:author="Jens-Rainer Ohm" w:date="2013-11-06T22:51:00Z">
              <w:r>
                <w:rPr/>
                <w:t>m311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24" w:author="Jens-Rainer Ohm" w:date="2013-11-06T22:51:00Z">
              <w:r>
                <w:rPr/>
                <w:t>2013-10-18 04:17: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25" w:author="Jens-Rainer Ohm" w:date="2013-11-06T22:51:00Z">
              <w:r>
                <w:rPr/>
                <w:t>2013-10-18 05:17: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26" w:author="Jens-Rainer Ohm" w:date="2013-11-06T22:51:00Z">
              <w:r>
                <w:rPr/>
                <w:t>2013-10-29 09:39: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27" w:author="Jens-Rainer Ohm" w:date="2013-11-06T22:51:00Z">
              <w:r>
                <w:rPr/>
                <w:t>CE3-related: Removal of redundancy on VSP, ARP and I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28" w:author="Jens-Rainer Ohm" w:date="2013-11-06T22:51:00Z">
              <w:r>
                <w:rPr>
                  <w:rStyle w:val="AbsatzStandardschriftart"/>
                </w:rPr>
                <w:t>T. Ikai</w:t>
              </w:r>
            </w:ins>
            <w:ins w:id="1329" w:author="Jens-Rainer Ohm" w:date="2013-11-06T22:51:00Z">
              <w:r>
                <w:rPr/>
                <w:t xml:space="preserve">, Y. Yamamoto (Sharp), </w:t>
              </w:r>
            </w:ins>
            <w:ins w:id="1330" w:author="Jens-Rainer Ohm" w:date="2013-11-06T22:51:00Z">
              <w:r>
                <w:rPr>
                  <w:rStyle w:val="AbsatzStandardschriftart"/>
                </w:rPr>
                <w:t>T. Kim</w:t>
              </w:r>
            </w:ins>
            <w:ins w:id="1331" w:author="Jens-Rainer Ohm" w:date="2013-11-06T22:51:00Z">
              <w:r>
                <w:rPr/>
                <w:t xml:space="preserve">, </w:t>
              </w:r>
            </w:ins>
            <w:ins w:id="1332" w:author="Jens-Rainer Ohm" w:date="2013-11-06T22:51:00Z">
              <w:r>
                <w:rPr>
                  <w:rStyle w:val="AbsatzStandardschriftart"/>
                </w:rPr>
                <w:t>S. Yea (L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3">
              <w:ins w:id="1333" w:author="Jens-Rainer Ohm" w:date="2013-11-06T22:51:00Z">
                <w:r>
                  <w:rPr>
                    <w:rStyle w:val="InternetLink"/>
                  </w:rPr>
                  <w:t>JCT3V-F010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34" w:author="Jens-Rainer Ohm" w:date="2013-11-06T22:51:00Z">
              <w:r>
                <w:rPr/>
                <w:t>m311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35" w:author="Jens-Rainer Ohm" w:date="2013-11-06T22:51:00Z">
              <w:r>
                <w:rPr/>
                <w:t>2013-10-18 04:17: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36" w:author="Jens-Rainer Ohm" w:date="2013-11-06T22:51:00Z">
              <w:r>
                <w:rPr/>
                <w:t>2013-10-18 05:17: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37" w:author="Jens-Rainer Ohm" w:date="2013-11-06T22:51:00Z">
              <w:r>
                <w:rPr/>
                <w:t>2013-10-29 08:06:0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38" w:author="Jens-Rainer Ohm" w:date="2013-11-06T22:51:00Z">
              <w:r>
                <w:rPr/>
                <w:t>CE4-related: ARP reference picture selection and its availability check</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39"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4">
              <w:ins w:id="1340" w:author="Jens-Rainer Ohm" w:date="2013-11-06T22:51:00Z">
                <w:r>
                  <w:rPr>
                    <w:rStyle w:val="InternetLink"/>
                  </w:rPr>
                  <w:t>JCT3V-F010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41" w:author="Jens-Rainer Ohm" w:date="2013-11-06T22:51:00Z">
              <w:r>
                <w:rPr/>
                <w:t>m311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42" w:author="Jens-Rainer Ohm" w:date="2013-11-06T22:51:00Z">
              <w:r>
                <w:rPr/>
                <w:t>2013-10-18 05:42: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43" w:author="Jens-Rainer Ohm" w:date="2013-11-06T22:51:00Z">
              <w:r>
                <w:rPr/>
                <w:t>2013-10-19 02:40: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44" w:author="Jens-Rainer Ohm" w:date="2013-11-06T22:51:00Z">
              <w:r>
                <w:rPr/>
                <w:t>2013-10-19 02:40: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45" w:author="Jens-Rainer Ohm" w:date="2013-11-06T22:51:00Z">
              <w:r>
                <w:rPr/>
                <w:t>3D-CE2: Results on a simplified DV derivation method</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46" w:author="Jens-Rainer Ohm" w:date="2013-11-06T22:51:00Z">
              <w:r>
                <w:rPr>
                  <w:rStyle w:val="AbsatzStandardschriftart"/>
                </w:rPr>
                <w:t>K. Zhang</w:t>
              </w:r>
            </w:ins>
            <w:ins w:id="1347" w:author="Jens-Rainer Ohm" w:date="2013-11-06T22:51:00Z">
              <w:r>
                <w:rPr/>
                <w:t xml:space="preserve">, </w:t>
              </w:r>
            </w:ins>
            <w:ins w:id="1348" w:author="Jens-Rainer Ohm" w:date="2013-11-06T22:51:00Z">
              <w:r>
                <w:rPr>
                  <w:rStyle w:val="AbsatzStandardschriftart"/>
                </w:rPr>
                <w:t>J. An</w:t>
              </w:r>
            </w:ins>
            <w:ins w:id="1349" w:author="Jens-Rainer Ohm" w:date="2013-11-06T22:51:00Z">
              <w:r>
                <w:rPr/>
                <w:t xml:space="preserve">, </w:t>
              </w:r>
            </w:ins>
            <w:ins w:id="1350" w:author="Jens-Rainer Ohm" w:date="2013-11-06T22:51:00Z">
              <w:r>
                <w:rPr>
                  <w:rStyle w:val="AbsatzStandardschriftart"/>
                </w:rPr>
                <w:t>J.-L. Lin</w:t>
              </w:r>
            </w:ins>
            <w:ins w:id="1351" w:author="Jens-Rainer Ohm" w:date="2013-11-06T22:51:00Z">
              <w:r>
                <w:rPr/>
                <w:t xml:space="preserve">, </w:t>
              </w:r>
            </w:ins>
            <w:ins w:id="1352" w:author="Jens-Rainer Ohm" w:date="2013-11-06T22:51:00Z">
              <w:r>
                <w:rPr>
                  <w:rStyle w:val="AbsatzStandardschriftart"/>
                </w:rPr>
                <w:t>Y.-L. Chang</w:t>
              </w:r>
            </w:ins>
            <w:ins w:id="1353" w:author="Jens-Rainer Ohm" w:date="2013-11-06T22:51:00Z">
              <w:r>
                <w:rPr/>
                <w:t xml:space="preserve">, </w:t>
              </w:r>
            </w:ins>
            <w:ins w:id="1354"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5">
              <w:ins w:id="1355" w:author="Jens-Rainer Ohm" w:date="2013-11-06T22:51:00Z">
                <w:r>
                  <w:rPr>
                    <w:rStyle w:val="InternetLink"/>
                  </w:rPr>
                  <w:t>JCT3V-F010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56" w:author="Jens-Rainer Ohm" w:date="2013-11-06T22:51:00Z">
              <w:r>
                <w:rPr/>
                <w:t>m311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57" w:author="Jens-Rainer Ohm" w:date="2013-11-06T22:51:00Z">
              <w:r>
                <w:rPr/>
                <w:t>2013-10-18 05:42: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58" w:author="Jens-Rainer Ohm" w:date="2013-11-06T22:51:00Z">
              <w:r>
                <w:rPr/>
                <w:t>2013-10-19 02:44: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59" w:author="Jens-Rainer Ohm" w:date="2013-11-06T22:51:00Z">
              <w:r>
                <w:rPr/>
                <w:t>2013-10-19 02:44: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60" w:author="Jens-Rainer Ohm" w:date="2013-11-06T22:51:00Z">
              <w:r>
                <w:rPr/>
                <w:t>3D-CE3: Results on additional merging candidates for depth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61" w:author="Jens-Rainer Ohm" w:date="2013-11-06T22:51:00Z">
              <w:r>
                <w:rPr>
                  <w:rStyle w:val="AbsatzStandardschriftart"/>
                </w:rPr>
                <w:t>K. Zhang</w:t>
              </w:r>
            </w:ins>
            <w:ins w:id="1362" w:author="Jens-Rainer Ohm" w:date="2013-11-06T22:51:00Z">
              <w:r>
                <w:rPr/>
                <w:t xml:space="preserve">, </w:t>
              </w:r>
            </w:ins>
            <w:ins w:id="1363" w:author="Jens-Rainer Ohm" w:date="2013-11-06T22:51:00Z">
              <w:r>
                <w:rPr>
                  <w:rStyle w:val="AbsatzStandardschriftart"/>
                </w:rPr>
                <w:t>J. An</w:t>
              </w:r>
            </w:ins>
            <w:ins w:id="1364" w:author="Jens-Rainer Ohm" w:date="2013-11-06T22:51:00Z">
              <w:r>
                <w:rPr/>
                <w:t xml:space="preserve">, </w:t>
              </w:r>
            </w:ins>
            <w:ins w:id="1365" w:author="Jens-Rainer Ohm" w:date="2013-11-06T22:51:00Z">
              <w:r>
                <w:rPr>
                  <w:rStyle w:val="AbsatzStandardschriftart"/>
                </w:rPr>
                <w:t>J.-L. Lin</w:t>
              </w:r>
            </w:ins>
            <w:ins w:id="1366" w:author="Jens-Rainer Ohm" w:date="2013-11-06T22:51:00Z">
              <w:r>
                <w:rPr/>
                <w:t xml:space="preserve">, </w:t>
              </w:r>
            </w:ins>
            <w:ins w:id="1367" w:author="Jens-Rainer Ohm" w:date="2013-11-06T22:51:00Z">
              <w:r>
                <w:rPr>
                  <w:rStyle w:val="AbsatzStandardschriftart"/>
                </w:rPr>
                <w:t>Y.-L. Chang</w:t>
              </w:r>
            </w:ins>
            <w:ins w:id="1368" w:author="Jens-Rainer Ohm" w:date="2013-11-06T22:51:00Z">
              <w:r>
                <w:rPr/>
                <w:t xml:space="preserve">, </w:t>
              </w:r>
            </w:ins>
            <w:ins w:id="1369"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6">
              <w:ins w:id="1370" w:author="Jens-Rainer Ohm" w:date="2013-11-06T22:51:00Z">
                <w:r>
                  <w:rPr>
                    <w:rStyle w:val="InternetLink"/>
                  </w:rPr>
                  <w:t>JCT3V-F010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71" w:author="Jens-Rainer Ohm" w:date="2013-11-06T22:51:00Z">
              <w:r>
                <w:rPr/>
                <w:t>m311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72" w:author="Jens-Rainer Ohm" w:date="2013-11-06T22:51:00Z">
              <w:r>
                <w:rPr/>
                <w:t>2013-10-18 05:42: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73" w:author="Jens-Rainer Ohm" w:date="2013-11-06T22:51:00Z">
              <w:r>
                <w:rPr/>
                <w:t>2013-10-19 02:46: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74" w:author="Jens-Rainer Ohm" w:date="2013-11-06T22:51:00Z">
              <w:r>
                <w:rPr/>
                <w:t>2013-10-19 02:46: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75" w:author="Jens-Rainer Ohm" w:date="2013-11-06T22:51:00Z">
              <w:r>
                <w:rPr/>
                <w:t>3D-CE4: Results on improved advanced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376" w:author="Jens-Rainer Ohm" w:date="2013-11-06T22:51:00Z">
              <w:r>
                <w:rPr>
                  <w:rStyle w:val="AbsatzStandardschriftart"/>
                </w:rPr>
                <w:t>K. Zhang</w:t>
              </w:r>
            </w:ins>
            <w:ins w:id="1377" w:author="Jens-Rainer Ohm" w:date="2013-11-06T22:51:00Z">
              <w:r>
                <w:rPr/>
                <w:t xml:space="preserve">, </w:t>
              </w:r>
            </w:ins>
            <w:ins w:id="1378" w:author="Jens-Rainer Ohm" w:date="2013-11-06T22:51:00Z">
              <w:r>
                <w:rPr>
                  <w:rStyle w:val="AbsatzStandardschriftart"/>
                </w:rPr>
                <w:t>J. An</w:t>
              </w:r>
            </w:ins>
            <w:ins w:id="1379" w:author="Jens-Rainer Ohm" w:date="2013-11-06T22:51:00Z">
              <w:r>
                <w:rPr/>
                <w:t xml:space="preserve">, </w:t>
              </w:r>
            </w:ins>
            <w:ins w:id="1380" w:author="Jens-Rainer Ohm" w:date="2013-11-06T22:51:00Z">
              <w:r>
                <w:rPr>
                  <w:rStyle w:val="AbsatzStandardschriftart"/>
                </w:rPr>
                <w:t>J.-L. Lin</w:t>
              </w:r>
            </w:ins>
            <w:ins w:id="1381" w:author="Jens-Rainer Ohm" w:date="2013-11-06T22:51:00Z">
              <w:r>
                <w:rPr/>
                <w:t xml:space="preserve">, </w:t>
              </w:r>
            </w:ins>
            <w:ins w:id="1382" w:author="Jens-Rainer Ohm" w:date="2013-11-06T22:51:00Z">
              <w:r>
                <w:rPr>
                  <w:rStyle w:val="AbsatzStandardschriftart"/>
                </w:rPr>
                <w:t>Y.-L. Chang</w:t>
              </w:r>
            </w:ins>
            <w:ins w:id="1383" w:author="Jens-Rainer Ohm" w:date="2013-11-06T22:51:00Z">
              <w:r>
                <w:rPr/>
                <w:t xml:space="preserve">, </w:t>
              </w:r>
            </w:ins>
            <w:ins w:id="1384"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7">
              <w:ins w:id="1385" w:author="Jens-Rainer Ohm" w:date="2013-11-06T22:51:00Z">
                <w:r>
                  <w:rPr>
                    <w:rStyle w:val="InternetLink"/>
                  </w:rPr>
                  <w:t>JCT3V-F010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86" w:author="Jens-Rainer Ohm" w:date="2013-11-06T22:51:00Z">
              <w:r>
                <w:rPr/>
                <w:t>m311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87" w:author="Jens-Rainer Ohm" w:date="2013-11-06T22:51:00Z">
              <w:r>
                <w:rPr/>
                <w:t>2013-10-18 05:43: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88" w:author="Jens-Rainer Ohm" w:date="2013-11-06T22:51:00Z">
              <w:r>
                <w:rPr/>
                <w:t>2013-10-19 02:49: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89" w:author="Jens-Rainer Ohm" w:date="2013-11-06T22:51:00Z">
              <w:r>
                <w:rPr/>
                <w:t>2013-10-21 05:11:3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90" w:author="Jens-Rainer Ohm" w:date="2013-11-06T22:51:00Z">
              <w:r>
                <w:rPr/>
                <w:t>3D-CE1 related: A simplified block partitioning method for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391" w:author="Jens-Rainer Ohm" w:date="2013-11-06T22:51:00Z">
              <w:r>
                <w:rPr>
                  <w:rStyle w:val="AbsatzStandardschriftart"/>
                </w:rPr>
                <w:t>X. Zhang</w:t>
              </w:r>
            </w:ins>
            <w:ins w:id="1392" w:author="Jens-Rainer Ohm" w:date="2013-11-06T22:51:00Z">
              <w:r>
                <w:rPr/>
                <w:t xml:space="preserve">, </w:t>
              </w:r>
            </w:ins>
            <w:ins w:id="1393" w:author="Jens-Rainer Ohm" w:date="2013-11-06T22:51:00Z">
              <w:r>
                <w:rPr>
                  <w:rStyle w:val="AbsatzStandardschriftart"/>
                </w:rPr>
                <w:t>K. Zhang</w:t>
              </w:r>
            </w:ins>
            <w:ins w:id="1394" w:author="Jens-Rainer Ohm" w:date="2013-11-06T22:51:00Z">
              <w:r>
                <w:rPr/>
                <w:t xml:space="preserve">, </w:t>
              </w:r>
            </w:ins>
            <w:ins w:id="1395" w:author="Jens-Rainer Ohm" w:date="2013-11-06T22:51:00Z">
              <w:r>
                <w:rPr>
                  <w:rStyle w:val="AbsatzStandardschriftart"/>
                </w:rPr>
                <w:t>J. An</w:t>
              </w:r>
            </w:ins>
            <w:ins w:id="1396" w:author="Jens-Rainer Ohm" w:date="2013-11-06T22:51:00Z">
              <w:r>
                <w:rPr/>
                <w:t xml:space="preserve">, </w:t>
              </w:r>
            </w:ins>
            <w:ins w:id="1397" w:author="Jens-Rainer Ohm" w:date="2013-11-06T22:51:00Z">
              <w:r>
                <w:rPr>
                  <w:rStyle w:val="AbsatzStandardschriftart"/>
                </w:rPr>
                <w:t>J.-L. Lin</w:t>
              </w:r>
            </w:ins>
            <w:ins w:id="1398" w:author="Jens-Rainer Ohm" w:date="2013-11-06T22:51:00Z">
              <w:r>
                <w:rPr/>
                <w:t xml:space="preserve">, </w:t>
              </w:r>
            </w:ins>
            <w:ins w:id="1399"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8">
              <w:ins w:id="1400" w:author="Jens-Rainer Ohm" w:date="2013-11-06T22:51:00Z">
                <w:r>
                  <w:rPr>
                    <w:rStyle w:val="InternetLink"/>
                  </w:rPr>
                  <w:t>JCT3V-F011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01" w:author="Jens-Rainer Ohm" w:date="2013-11-06T22:51:00Z">
              <w:r>
                <w:rPr/>
                <w:t>m311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02" w:author="Jens-Rainer Ohm" w:date="2013-11-06T22:51:00Z">
              <w:r>
                <w:rPr/>
                <w:t>2013-10-18 05:43: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03" w:author="Jens-Rainer Ohm" w:date="2013-11-06T22:51:00Z">
              <w:r>
                <w:rPr/>
                <w:t>2013-10-19 02:51: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04" w:author="Jens-Rainer Ohm" w:date="2013-11-06T22:51:00Z">
              <w:r>
                <w:rPr/>
                <w:t>2013-10-19 02:51: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05" w:author="Jens-Rainer Ohm" w:date="2013-11-06T22:51:00Z">
              <w:r>
                <w:rPr/>
                <w:t>3D-CE3: Sub-PU level inter-view motion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06" w:author="Jens-Rainer Ohm" w:date="2013-11-06T22:51:00Z">
              <w:r>
                <w:rPr>
                  <w:rStyle w:val="AbsatzStandardschriftart"/>
                </w:rPr>
                <w:t>J. An</w:t>
              </w:r>
            </w:ins>
            <w:ins w:id="1407" w:author="Jens-Rainer Ohm" w:date="2013-11-06T22:51:00Z">
              <w:r>
                <w:rPr/>
                <w:t xml:space="preserve">, </w:t>
              </w:r>
            </w:ins>
            <w:ins w:id="1408" w:author="Jens-Rainer Ohm" w:date="2013-11-06T22:51:00Z">
              <w:r>
                <w:rPr>
                  <w:rStyle w:val="AbsatzStandardschriftart"/>
                </w:rPr>
                <w:t>K. Zhang</w:t>
              </w:r>
            </w:ins>
            <w:ins w:id="1409" w:author="Jens-Rainer Ohm" w:date="2013-11-06T22:51:00Z">
              <w:r>
                <w:rPr/>
                <w:t xml:space="preserve">, </w:t>
              </w:r>
            </w:ins>
            <w:ins w:id="1410" w:author="Jens-Rainer Ohm" w:date="2013-11-06T22:51:00Z">
              <w:r>
                <w:rPr>
                  <w:rStyle w:val="AbsatzStandardschriftart"/>
                </w:rPr>
                <w:t>J.-L. Lin</w:t>
              </w:r>
            </w:ins>
            <w:ins w:id="1411" w:author="Jens-Rainer Ohm" w:date="2013-11-06T22:51:00Z">
              <w:r>
                <w:rPr/>
                <w:t xml:space="preserve">, </w:t>
              </w:r>
            </w:ins>
            <w:ins w:id="1412"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9">
              <w:ins w:id="1413" w:author="Jens-Rainer Ohm" w:date="2013-11-06T22:51:00Z">
                <w:r>
                  <w:rPr>
                    <w:rStyle w:val="InternetLink"/>
                  </w:rPr>
                  <w:t>JCT3V-F011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14" w:author="Jens-Rainer Ohm" w:date="2013-11-06T22:51:00Z">
              <w:r>
                <w:rPr/>
                <w:t>m311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15" w:author="Jens-Rainer Ohm" w:date="2013-11-06T22:51:00Z">
              <w:r>
                <w:rPr/>
                <w:t>2013-10-18 05:43: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16" w:author="Jens-Rainer Ohm" w:date="2013-11-06T22:51:00Z">
              <w:r>
                <w:rPr/>
                <w:t>2013-10-19 04:46: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17" w:author="Jens-Rainer Ohm" w:date="2013-11-06T22:51:00Z">
              <w:r>
                <w:rPr/>
                <w:t>2013-10-24 06:00: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18" w:author="Jens-Rainer Ohm" w:date="2013-11-06T22:51:00Z">
              <w:r>
                <w:rPr/>
                <w:t>3D-CE1: Simplified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19" w:author="Jens-Rainer Ohm" w:date="2013-11-06T22:51:00Z">
              <w:r>
                <w:rPr>
                  <w:rStyle w:val="AbsatzStandardschriftart"/>
                </w:rPr>
                <w:t>Y.-W. Chen</w:t>
              </w:r>
            </w:ins>
            <w:ins w:id="1420" w:author="Jens-Rainer Ohm" w:date="2013-11-06T22:51:00Z">
              <w:r>
                <w:rPr/>
                <w:t xml:space="preserve">, </w:t>
              </w:r>
            </w:ins>
            <w:ins w:id="1421" w:author="Jens-Rainer Ohm" w:date="2013-11-06T22:51:00Z">
              <w:r>
                <w:rPr>
                  <w:rStyle w:val="AbsatzStandardschriftart"/>
                </w:rPr>
                <w:t>J.-L. Lin</w:t>
              </w:r>
            </w:ins>
            <w:ins w:id="1422" w:author="Jens-Rainer Ohm" w:date="2013-11-06T22:51:00Z">
              <w:r>
                <w:rPr/>
                <w:t xml:space="preserve">, </w:t>
              </w:r>
            </w:ins>
            <w:ins w:id="1423" w:author="Jens-Rainer Ohm" w:date="2013-11-06T22:51:00Z">
              <w:r>
                <w:rPr>
                  <w:rStyle w:val="AbsatzStandardschriftart"/>
                </w:rPr>
                <w:t>N. Zhang (HIT)</w:t>
              </w:r>
            </w:ins>
            <w:ins w:id="1424" w:author="Jens-Rainer Ohm" w:date="2013-11-06T22:51:00Z">
              <w:r>
                <w:rPr/>
                <w:t xml:space="preserve">, </w:t>
              </w:r>
            </w:ins>
            <w:ins w:id="1425" w:author="Jens-Rainer Ohm" w:date="2013-11-06T22:51:00Z">
              <w:r>
                <w:rPr>
                  <w:rStyle w:val="AbsatzStandardschriftart"/>
                </w:rPr>
                <w:t>J. An</w:t>
              </w:r>
            </w:ins>
            <w:ins w:id="1426" w:author="Jens-Rainer Ohm" w:date="2013-11-06T22:51:00Z">
              <w:r>
                <w:rPr/>
                <w:t xml:space="preserve">, </w:t>
              </w:r>
            </w:ins>
            <w:ins w:id="1427" w:author="Jens-Rainer Ohm" w:date="2013-11-06T22:51:00Z">
              <w:r>
                <w:rPr>
                  <w:rStyle w:val="AbsatzStandardschriftart"/>
                </w:rPr>
                <w:t>K. Zhang</w:t>
              </w:r>
            </w:ins>
            <w:ins w:id="1428" w:author="Jens-Rainer Ohm" w:date="2013-11-06T22:51:00Z">
              <w:r>
                <w:rPr/>
                <w:t xml:space="preserve">, </w:t>
              </w:r>
            </w:ins>
            <w:ins w:id="1429" w:author="Jens-Rainer Ohm" w:date="2013-11-06T22:51:00Z">
              <w:r>
                <w:rPr>
                  <w:rStyle w:val="AbsatzStandardschriftart"/>
                </w:rPr>
                <w:t>S. Lei (MediaTek)</w:t>
              </w:r>
            </w:ins>
            <w:ins w:id="1430" w:author="Jens-Rainer Ohm" w:date="2013-11-06T22:51:00Z">
              <w:r>
                <w:rPr/>
                <w:t xml:space="preserve">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0">
              <w:ins w:id="1431" w:author="Jens-Rainer Ohm" w:date="2013-11-06T22:51:00Z">
                <w:r>
                  <w:rPr>
                    <w:rStyle w:val="InternetLink"/>
                  </w:rPr>
                  <w:t>JCT3V-F011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32" w:author="Jens-Rainer Ohm" w:date="2013-11-06T22:51:00Z">
              <w:r>
                <w:rPr/>
                <w:t>m311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33" w:author="Jens-Rainer Ohm" w:date="2013-11-06T22:51:00Z">
              <w:r>
                <w:rPr/>
                <w:t>2013-10-18 05:44: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34" w:author="Jens-Rainer Ohm" w:date="2013-11-06T22:51:00Z">
              <w:r>
                <w:rPr/>
                <w:t>2013-10-19 02:54: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35" w:author="Jens-Rainer Ohm" w:date="2013-11-06T22:51:00Z">
              <w:r>
                <w:rPr/>
                <w:t>2013-10-25 05:23: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36" w:author="Jens-Rainer Ohm" w:date="2013-11-06T22:51:00Z">
              <w:r>
                <w:rPr/>
                <w:t>3D-CE4 related: On complexity reduction of bi-prediction for advanced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37" w:author="Jens-Rainer Ohm" w:date="2013-11-06T22:51:00Z">
              <w:r>
                <w:rPr>
                  <w:rStyle w:val="AbsatzStandardschriftart"/>
                </w:rPr>
                <w:t>Y.-W. Chen</w:t>
              </w:r>
            </w:ins>
            <w:ins w:id="1438" w:author="Jens-Rainer Ohm" w:date="2013-11-06T22:51:00Z">
              <w:r>
                <w:rPr/>
                <w:t xml:space="preserve">, </w:t>
              </w:r>
            </w:ins>
            <w:ins w:id="1439" w:author="Jens-Rainer Ohm" w:date="2013-11-06T22:51:00Z">
              <w:r>
                <w:rPr>
                  <w:rStyle w:val="AbsatzStandardschriftart"/>
                </w:rPr>
                <w:t>J.-L. Lin</w:t>
              </w:r>
            </w:ins>
            <w:ins w:id="1440" w:author="Jens-Rainer Ohm" w:date="2013-11-06T22:51:00Z">
              <w:r>
                <w:rPr/>
                <w:t xml:space="preserve">, </w:t>
              </w:r>
            </w:ins>
            <w:ins w:id="1441" w:author="Jens-Rainer Ohm" w:date="2013-11-06T22:51:00Z">
              <w:r>
                <w:rPr>
                  <w:rStyle w:val="AbsatzStandardschriftart"/>
                </w:rPr>
                <w:t>Y.-W. Huang</w:t>
              </w:r>
            </w:ins>
            <w:ins w:id="1442" w:author="Jens-Rainer Ohm" w:date="2013-11-06T22:51:00Z">
              <w:r>
                <w:rPr/>
                <w:t xml:space="preserve">, </w:t>
              </w:r>
            </w:ins>
            <w:ins w:id="1443"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1">
              <w:ins w:id="1444" w:author="Jens-Rainer Ohm" w:date="2013-11-06T22:51:00Z">
                <w:r>
                  <w:rPr>
                    <w:rStyle w:val="InternetLink"/>
                  </w:rPr>
                  <w:t>JCT3V-F011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45" w:author="Jens-Rainer Ohm" w:date="2013-11-06T22:51:00Z">
              <w:r>
                <w:rPr/>
                <w:t>m311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46" w:author="Jens-Rainer Ohm" w:date="2013-11-06T22:51:00Z">
              <w:r>
                <w:rPr/>
                <w:t>2013-10-18 05:44: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47" w:author="Jens-Rainer Ohm" w:date="2013-11-06T22:51:00Z">
              <w:r>
                <w:rPr/>
                <w:t>2013-10-19 02:55: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48" w:author="Jens-Rainer Ohm" w:date="2013-11-06T22:51:00Z">
              <w:r>
                <w:rPr/>
                <w:t>2013-10-24 06:05: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49" w:author="Jens-Rainer Ohm" w:date="2013-11-06T22:51:00Z">
              <w:r>
                <w:rPr/>
                <w:t>3D-CE5 related: Bin reduction for SDC residual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50" w:author="Jens-Rainer Ohm" w:date="2013-11-06T22:51:00Z">
              <w:r>
                <w:rPr>
                  <w:rStyle w:val="AbsatzStandardschriftart"/>
                </w:rPr>
                <w:t>Y.-W. Chen</w:t>
              </w:r>
            </w:ins>
            <w:ins w:id="1451" w:author="Jens-Rainer Ohm" w:date="2013-11-06T22:51:00Z">
              <w:r>
                <w:rPr/>
                <w:t xml:space="preserve">, </w:t>
              </w:r>
            </w:ins>
            <w:ins w:id="1452" w:author="Jens-Rainer Ohm" w:date="2013-11-06T22:51:00Z">
              <w:r>
                <w:rPr>
                  <w:rStyle w:val="AbsatzStandardschriftart"/>
                </w:rPr>
                <w:t>J.-L. Lin</w:t>
              </w:r>
            </w:ins>
            <w:ins w:id="1453" w:author="Jens-Rainer Ohm" w:date="2013-11-06T22:51:00Z">
              <w:r>
                <w:rPr/>
                <w:t xml:space="preserve">, </w:t>
              </w:r>
            </w:ins>
            <w:ins w:id="1454" w:author="Jens-Rainer Ohm" w:date="2013-11-06T22:51:00Z">
              <w:r>
                <w:rPr>
                  <w:rStyle w:val="AbsatzStandardschriftart"/>
                </w:rPr>
                <w:t>Y.-W. Huang</w:t>
              </w:r>
            </w:ins>
            <w:ins w:id="1455" w:author="Jens-Rainer Ohm" w:date="2013-11-06T22:51:00Z">
              <w:r>
                <w:rPr/>
                <w:t xml:space="preserve">, </w:t>
              </w:r>
            </w:ins>
            <w:ins w:id="1456"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ins w:id="1457" w:author="Jens-Rainer Ohm" w:date="2013-11-06T22:51:00Z">
                <w:r>
                  <w:rPr>
                    <w:rStyle w:val="InternetLink"/>
                  </w:rPr>
                  <w:t>JCT3V-F011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58" w:author="Jens-Rainer Ohm" w:date="2013-11-06T22:51:00Z">
              <w:r>
                <w:rPr/>
                <w:t>m311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59" w:author="Jens-Rainer Ohm" w:date="2013-11-06T22:51:00Z">
              <w:r>
                <w:rPr/>
                <w:t>2013-10-18 05:44: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0" w:author="Jens-Rainer Ohm" w:date="2013-11-06T22:51:00Z">
              <w:r>
                <w:rPr/>
                <w:t>2013-10-19 05:14: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1" w:author="Jens-Rainer Ohm" w:date="2013-11-06T22:51:00Z">
              <w:r>
                <w:rPr/>
                <w:t>2013-10-25 19:02: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2" w:author="Jens-Rainer Ohm" w:date="2013-11-06T22:51:00Z">
              <w:r>
                <w:rPr/>
                <w:t>3D-CE3 related: A bug-fix for the disparity-based Skip and Direct modes in 3D-A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63" w:author="Jens-Rainer Ohm" w:date="2013-11-06T22:51:00Z">
              <w:r>
                <w:rPr>
                  <w:rStyle w:val="AbsatzStandardschriftart"/>
                </w:rPr>
                <w:t>J.-L. Lin</w:t>
              </w:r>
            </w:ins>
            <w:ins w:id="1464" w:author="Jens-Rainer Ohm" w:date="2013-11-06T22:51:00Z">
              <w:r>
                <w:rPr/>
                <w:t xml:space="preserve">, </w:t>
              </w:r>
            </w:ins>
            <w:ins w:id="1465" w:author="Jens-Rainer Ohm" w:date="2013-11-06T22:51:00Z">
              <w:r>
                <w:rPr>
                  <w:rStyle w:val="AbsatzStandardschriftart"/>
                </w:rPr>
                <w:t>Y.-W. Chen</w:t>
              </w:r>
            </w:ins>
            <w:ins w:id="1466" w:author="Jens-Rainer Ohm" w:date="2013-11-06T22:51:00Z">
              <w:r>
                <w:rPr/>
                <w:t xml:space="preserve">, </w:t>
              </w:r>
            </w:ins>
            <w:ins w:id="1467" w:author="Jens-Rainer Ohm" w:date="2013-11-06T22:51:00Z">
              <w:r>
                <w:rPr>
                  <w:rStyle w:val="AbsatzStandardschriftart"/>
                </w:rPr>
                <w:t>Y.-W. Huang</w:t>
              </w:r>
            </w:ins>
            <w:ins w:id="1468" w:author="Jens-Rainer Ohm" w:date="2013-11-06T22:51:00Z">
              <w:r>
                <w:rPr/>
                <w:t xml:space="preserve">, </w:t>
              </w:r>
            </w:ins>
            <w:ins w:id="1469"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3">
              <w:ins w:id="1470" w:author="Jens-Rainer Ohm" w:date="2013-11-06T22:51:00Z">
                <w:r>
                  <w:rPr>
                    <w:rStyle w:val="InternetLink"/>
                  </w:rPr>
                  <w:t>JCT3V-F011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71" w:author="Jens-Rainer Ohm" w:date="2013-11-06T22:51:00Z">
              <w:r>
                <w:rPr/>
                <w:t>m311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2" w:author="Jens-Rainer Ohm" w:date="2013-11-06T22:51:00Z">
              <w:r>
                <w:rPr/>
                <w:t>2013-10-18 05:44: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3" w:author="Jens-Rainer Ohm" w:date="2013-11-06T22:51:00Z">
              <w:r>
                <w:rPr/>
                <w:t>2013-10-19 04:55: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4" w:author="Jens-Rainer Ohm" w:date="2013-11-06T22:51:00Z">
              <w:r>
                <w:rPr/>
                <w:t>2013-10-25 11:32:2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5" w:author="Jens-Rainer Ohm" w:date="2013-11-06T22:51:00Z">
              <w:r>
                <w:rPr/>
                <w:t>3D-CE2.h related: Problem fix of the DV derivation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476" w:author="Jens-Rainer Ohm" w:date="2013-11-06T22:51:00Z">
              <w:r>
                <w:rPr>
                  <w:rStyle w:val="AbsatzStandardschriftart"/>
                </w:rPr>
                <w:t>Y.-W. Chen</w:t>
              </w:r>
            </w:ins>
            <w:ins w:id="1477" w:author="Jens-Rainer Ohm" w:date="2013-11-06T22:51:00Z">
              <w:r>
                <w:rPr/>
                <w:t xml:space="preserve">, </w:t>
              </w:r>
            </w:ins>
            <w:ins w:id="1478" w:author="Jens-Rainer Ohm" w:date="2013-11-06T22:51:00Z">
              <w:r>
                <w:rPr>
                  <w:rStyle w:val="AbsatzStandardschriftart"/>
                </w:rPr>
                <w:t>J.-L. Lin</w:t>
              </w:r>
            </w:ins>
            <w:ins w:id="1479" w:author="Jens-Rainer Ohm" w:date="2013-11-06T22:51:00Z">
              <w:r>
                <w:rPr/>
                <w:t xml:space="preserve">, </w:t>
              </w:r>
            </w:ins>
            <w:ins w:id="1480" w:author="Jens-Rainer Ohm" w:date="2013-11-06T22:51:00Z">
              <w:r>
                <w:rPr>
                  <w:rStyle w:val="AbsatzStandardschriftart"/>
                </w:rPr>
                <w:t>J. An</w:t>
              </w:r>
            </w:ins>
            <w:ins w:id="1481" w:author="Jens-Rainer Ohm" w:date="2013-11-06T22:51:00Z">
              <w:r>
                <w:rPr/>
                <w:t xml:space="preserve">, </w:t>
              </w:r>
            </w:ins>
            <w:ins w:id="1482"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4">
              <w:ins w:id="1483" w:author="Jens-Rainer Ohm" w:date="2013-11-06T22:51:00Z">
                <w:r>
                  <w:rPr>
                    <w:rStyle w:val="InternetLink"/>
                  </w:rPr>
                  <w:t>JCT3V-F011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84" w:author="Jens-Rainer Ohm" w:date="2013-11-06T22:51:00Z">
              <w:r>
                <w:rPr/>
                <w:t>m311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85" w:author="Jens-Rainer Ohm" w:date="2013-11-06T22:51:00Z">
              <w:r>
                <w:rPr/>
                <w:t>2013-10-18 05:44: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86" w:author="Jens-Rainer Ohm" w:date="2013-11-06T22:51:00Z">
              <w:r>
                <w:rPr/>
                <w:t>2013-10-19 06:31: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87" w:author="Jens-Rainer Ohm" w:date="2013-11-06T22:51:00Z">
              <w:r>
                <w:rPr/>
                <w:t>2013-10-26 10:30: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88" w:author="Jens-Rainer Ohm" w:date="2013-11-06T22:51:00Z">
              <w:r>
                <w:rPr/>
                <w:t>3D-CE2 related: Simplification on NBDV derivation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489" w:author="Jens-Rainer Ohm" w:date="2013-11-06T22:51:00Z">
              <w:r>
                <w:rPr>
                  <w:rStyle w:val="AbsatzStandardschriftart"/>
                </w:rPr>
                <w:t>J.-L. Lin</w:t>
              </w:r>
            </w:ins>
            <w:ins w:id="1490" w:author="Jens-Rainer Ohm" w:date="2013-11-06T22:51:00Z">
              <w:r>
                <w:rPr/>
                <w:t xml:space="preserve">, </w:t>
              </w:r>
            </w:ins>
            <w:ins w:id="1491" w:author="Jens-Rainer Ohm" w:date="2013-11-06T22:51:00Z">
              <w:r>
                <w:rPr>
                  <w:rStyle w:val="AbsatzStandardschriftart"/>
                </w:rPr>
                <w:t>Y.-W. Chen</w:t>
              </w:r>
            </w:ins>
            <w:ins w:id="1492" w:author="Jens-Rainer Ohm" w:date="2013-11-06T22:51:00Z">
              <w:r>
                <w:rPr/>
                <w:t xml:space="preserve">, </w:t>
              </w:r>
            </w:ins>
            <w:ins w:id="1493" w:author="Jens-Rainer Ohm" w:date="2013-11-06T22:51:00Z">
              <w:r>
                <w:rPr>
                  <w:rStyle w:val="AbsatzStandardschriftart"/>
                </w:rPr>
                <w:t>Y.-W. Huang</w:t>
              </w:r>
            </w:ins>
            <w:ins w:id="1494" w:author="Jens-Rainer Ohm" w:date="2013-11-06T22:51:00Z">
              <w:r>
                <w:rPr/>
                <w:t xml:space="preserve">, </w:t>
              </w:r>
            </w:ins>
            <w:ins w:id="1495"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5">
              <w:ins w:id="1496" w:author="Jens-Rainer Ohm" w:date="2013-11-06T22:51:00Z">
                <w:r>
                  <w:rPr>
                    <w:rStyle w:val="InternetLink"/>
                  </w:rPr>
                  <w:t>JCT3V-F011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97" w:author="Jens-Rainer Ohm" w:date="2013-11-06T22:51:00Z">
              <w:r>
                <w:rPr/>
                <w:t>m311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98" w:author="Jens-Rainer Ohm" w:date="2013-11-06T22:51:00Z">
              <w:r>
                <w:rPr/>
                <w:t>2013-10-18 05:45: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99" w:author="Jens-Rainer Ohm" w:date="2013-11-06T22:51:00Z">
              <w:r>
                <w:rPr/>
                <w:t>2013-10-19 05:35: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00" w:author="Jens-Rainer Ohm" w:date="2013-11-06T22:51:00Z">
              <w:r>
                <w:rPr/>
                <w:t>2013-10-20 16:00: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01" w:author="Jens-Rainer Ohm" w:date="2013-11-06T22:51:00Z">
              <w:r>
                <w:rPr/>
                <w:t>3D-CE5 related: Improvement on SD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02" w:author="Jens-Rainer Ohm" w:date="2013-11-06T22:51:00Z">
              <w:r>
                <w:rPr>
                  <w:rStyle w:val="AbsatzStandardschriftart"/>
                </w:rPr>
                <w:t>J.-L. Lin</w:t>
              </w:r>
            </w:ins>
            <w:ins w:id="1503" w:author="Jens-Rainer Ohm" w:date="2013-11-06T22:51:00Z">
              <w:r>
                <w:rPr/>
                <w:t xml:space="preserve">, </w:t>
              </w:r>
            </w:ins>
            <w:ins w:id="1504" w:author="Jens-Rainer Ohm" w:date="2013-11-06T22:51:00Z">
              <w:r>
                <w:rPr>
                  <w:rStyle w:val="AbsatzStandardschriftart"/>
                </w:rPr>
                <w:t>Y.-W. Chen</w:t>
              </w:r>
            </w:ins>
            <w:ins w:id="1505" w:author="Jens-Rainer Ohm" w:date="2013-11-06T22:51:00Z">
              <w:r>
                <w:rPr/>
                <w:t xml:space="preserve">, </w:t>
              </w:r>
            </w:ins>
            <w:ins w:id="1506" w:author="Jens-Rainer Ohm" w:date="2013-11-06T22:51:00Z">
              <w:r>
                <w:rPr>
                  <w:rStyle w:val="AbsatzStandardschriftart"/>
                </w:rPr>
                <w:t>Y.-W. Huang</w:t>
              </w:r>
            </w:ins>
            <w:ins w:id="1507" w:author="Jens-Rainer Ohm" w:date="2013-11-06T22:51:00Z">
              <w:r>
                <w:rPr/>
                <w:t xml:space="preserve">, </w:t>
              </w:r>
            </w:ins>
            <w:ins w:id="1508"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6">
              <w:ins w:id="1509" w:author="Jens-Rainer Ohm" w:date="2013-11-06T22:51:00Z">
                <w:r>
                  <w:rPr>
                    <w:rStyle w:val="InternetLink"/>
                  </w:rPr>
                  <w:t>JCT3V-F011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10" w:author="Jens-Rainer Ohm" w:date="2013-11-06T22:51:00Z">
              <w:r>
                <w:rPr/>
                <w:t>m311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11" w:author="Jens-Rainer Ohm" w:date="2013-11-06T22:51:00Z">
              <w:r>
                <w:rPr/>
                <w:t>2013-10-18 06:30: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12" w:author="Jens-Rainer Ohm" w:date="2013-11-06T22:51:00Z">
              <w:r>
                <w:rPr/>
                <w:t>2013-10-18 12:15: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13" w:author="Jens-Rainer Ohm" w:date="2013-11-06T22:51:00Z">
              <w:r>
                <w:rPr/>
                <w:t>2013-10-21 06:24: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14" w:author="Jens-Rainer Ohm" w:date="2013-11-06T22:51:00Z">
              <w:r>
                <w:rPr/>
                <w:t>AHG4: Report on 3D-AVC Software Integration of Depth View Info SEI Messag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15" w:author="Jens-Rainer Ohm" w:date="2013-11-06T22:51:00Z">
              <w:r>
                <w:rPr>
                  <w:rStyle w:val="AbsatzStandardschriftart"/>
                </w:rPr>
                <w:t>Takanori Senoh</w:t>
              </w:r>
            </w:ins>
            <w:ins w:id="1516" w:author="Jens-Rainer Ohm" w:date="2013-11-06T22:51:00Z">
              <w:r>
                <w:rPr/>
                <w:t xml:space="preserve">, </w:t>
              </w:r>
            </w:ins>
            <w:ins w:id="1517" w:author="Jens-Rainer Ohm" w:date="2013-11-06T22:51:00Z">
              <w:r>
                <w:rPr>
                  <w:rStyle w:val="AbsatzStandardschriftart"/>
                </w:rPr>
                <w:t>Koki Wakunami</w:t>
              </w:r>
            </w:ins>
            <w:ins w:id="1518" w:author="Jens-Rainer Ohm" w:date="2013-11-06T22:51:00Z">
              <w:r>
                <w:rPr/>
                <w:t xml:space="preserve">, </w:t>
              </w:r>
            </w:ins>
            <w:ins w:id="1519" w:author="Jens-Rainer Ohm" w:date="2013-11-06T22:51:00Z">
              <w:r>
                <w:rPr>
                  <w:rStyle w:val="AbsatzStandardschriftart"/>
                </w:rPr>
                <w:t>Yasuyuki Ichihashi</w:t>
              </w:r>
            </w:ins>
            <w:ins w:id="1520" w:author="Jens-Rainer Ohm" w:date="2013-11-06T22:51:00Z">
              <w:r>
                <w:rPr/>
                <w:t xml:space="preserve">, </w:t>
              </w:r>
            </w:ins>
            <w:ins w:id="1521" w:author="Jens-Rainer Ohm" w:date="2013-11-06T22:51:00Z">
              <w:r>
                <w:rPr>
                  <w:rStyle w:val="AbsatzStandardschriftart"/>
                </w:rPr>
                <w:t>Hisayuki Sasaki</w:t>
              </w:r>
            </w:ins>
            <w:ins w:id="1522" w:author="Jens-Rainer Ohm" w:date="2013-11-06T22:51:00Z">
              <w:r>
                <w:rPr/>
                <w:t xml:space="preserve">, </w:t>
              </w:r>
            </w:ins>
            <w:ins w:id="1523" w:author="Jens-Rainer Ohm" w:date="2013-11-06T22:51:00Z">
              <w:r>
                <w:rPr>
                  <w:rStyle w:val="AbsatzStandardschriftart"/>
                </w:rPr>
                <w:t>Kenji Yamamoto</w:t>
              </w:r>
            </w:ins>
            <w:ins w:id="1524" w:author="Jens-Rainer Ohm" w:date="2013-11-06T22:51:00Z">
              <w:r>
                <w:rPr/>
                <w:t xml:space="preserve">, </w:t>
              </w:r>
            </w:ins>
            <w:ins w:id="1525" w:author="Jens-Rainer Ohm" w:date="2013-11-06T22:51:00Z">
              <w:r>
                <w:rPr>
                  <w:rStyle w:val="AbsatzStandardschriftart"/>
                </w:rPr>
                <w:t>Masayuki Tanimot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7">
              <w:ins w:id="1526" w:author="Jens-Rainer Ohm" w:date="2013-11-06T22:51:00Z">
                <w:r>
                  <w:rPr>
                    <w:rStyle w:val="InternetLink"/>
                  </w:rPr>
                  <w:t>JCT3V-F011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27" w:author="Jens-Rainer Ohm" w:date="2013-11-06T22:51:00Z">
              <w:r>
                <w:rPr/>
                <w:t>m311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28" w:author="Jens-Rainer Ohm" w:date="2013-11-06T22:51:00Z">
              <w:r>
                <w:rPr/>
                <w:t>2013-10-18 06:35: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29" w:author="Jens-Rainer Ohm" w:date="2013-11-06T22:51:00Z">
              <w:r>
                <w:rPr/>
                <w:t>2013-10-18 11:57: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0" w:author="Jens-Rainer Ohm" w:date="2013-11-06T22:51:00Z">
              <w:r>
                <w:rPr/>
                <w:t>2013-10-18 11:57: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1" w:author="Jens-Rainer Ohm" w:date="2013-11-06T22:51:00Z">
              <w:r>
                <w:rPr/>
                <w:t>CE1 related : Adaptive VSP Mode Inheritanc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32" w:author="Jens-Rainer Ohm" w:date="2013-11-06T22:51:00Z">
              <w:r>
                <w:rPr>
                  <w:rStyle w:val="AbsatzStandardschriftart"/>
                </w:rPr>
                <w:t>T. Kim</w:t>
              </w:r>
            </w:ins>
            <w:ins w:id="1533" w:author="Jens-Rainer Ohm" w:date="2013-11-06T22:51:00Z">
              <w:r>
                <w:rPr/>
                <w:t xml:space="preserve">, </w:t>
              </w:r>
            </w:ins>
            <w:ins w:id="1534" w:author="Jens-Rainer Ohm" w:date="2013-11-06T22:51:00Z">
              <w:r>
                <w:rPr>
                  <w:rStyle w:val="AbsatzStandardschriftart"/>
                </w:rPr>
                <w:t>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8">
              <w:ins w:id="1535" w:author="Jens-Rainer Ohm" w:date="2013-11-06T22:51:00Z">
                <w:r>
                  <w:rPr>
                    <w:rStyle w:val="InternetLink"/>
                  </w:rPr>
                  <w:t>JCT3V-F012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36" w:author="Jens-Rainer Ohm" w:date="2013-11-06T22:51:00Z">
              <w:r>
                <w:rPr/>
                <w:t>m311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37" w:author="Jens-Rainer Ohm" w:date="2013-11-06T22:51:00Z">
              <w:r>
                <w:rPr/>
                <w:t>2013-10-18 06:36: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38" w:author="Jens-Rainer Ohm" w:date="2013-11-06T22:51:00Z">
              <w:r>
                <w:rPr/>
                <w:t>2013-10-18 11:58: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39" w:author="Jens-Rainer Ohm" w:date="2013-11-06T22:51:00Z">
              <w:r>
                <w:rPr/>
                <w:t>2013-10-25 10:51: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40" w:author="Jens-Rainer Ohm" w:date="2013-11-06T22:51:00Z">
              <w:r>
                <w:rPr/>
                <w:t>CE1 related : Simplified VSP Block Partitioning Proces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41" w:author="Jens-Rainer Ohm" w:date="2013-11-06T22:51:00Z">
              <w:r>
                <w:rPr>
                  <w:rStyle w:val="AbsatzStandardschriftart"/>
                </w:rPr>
                <w:t>T. Kim</w:t>
              </w:r>
            </w:ins>
            <w:ins w:id="1542" w:author="Jens-Rainer Ohm" w:date="2013-11-06T22:51:00Z">
              <w:r>
                <w:rPr/>
                <w:t xml:space="preserve">, </w:t>
              </w:r>
            </w:ins>
            <w:ins w:id="1543" w:author="Jens-Rainer Ohm" w:date="2013-11-06T22:51:00Z">
              <w:r>
                <w:rPr>
                  <w:rStyle w:val="AbsatzStandardschriftart"/>
                </w:rPr>
                <w:t>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9">
              <w:ins w:id="1544" w:author="Jens-Rainer Ohm" w:date="2013-11-06T22:51:00Z">
                <w:r>
                  <w:rPr>
                    <w:rStyle w:val="InternetLink"/>
                  </w:rPr>
                  <w:t>JCT3V-F012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45" w:author="Jens-Rainer Ohm" w:date="2013-11-06T22:51:00Z">
              <w:r>
                <w:rPr/>
                <w:t>m311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46" w:author="Jens-Rainer Ohm" w:date="2013-11-06T22:51:00Z">
              <w:r>
                <w:rPr/>
                <w:t>2013-10-18 07:28: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47" w:author="Jens-Rainer Ohm" w:date="2013-11-06T22:51:00Z">
              <w:r>
                <w:rPr/>
                <w:t>2013-10-18 07:57: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48" w:author="Jens-Rainer Ohm" w:date="2013-11-06T22:51:00Z">
              <w:r>
                <w:rPr/>
                <w:t>2013-10-30 03:45: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49" w:author="Jens-Rainer Ohm" w:date="2013-11-06T22:51:00Z">
              <w:r>
                <w:rPr/>
                <w:t>CE3 : AMVP candidate list construction for DCP block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50" w:author="Jens-Rainer Ohm" w:date="2013-11-06T22:51:00Z">
              <w:r>
                <w:rPr>
                  <w:rStyle w:val="AbsatzStandardschriftart"/>
                </w:rPr>
                <w:t>S. Yoo</w:t>
              </w:r>
            </w:ins>
            <w:ins w:id="1551" w:author="Jens-Rainer Ohm" w:date="2013-11-06T22:51:00Z">
              <w:r>
                <w:rPr/>
                <w:t xml:space="preserve">, </w:t>
              </w:r>
            </w:ins>
            <w:ins w:id="1552" w:author="Jens-Rainer Ohm" w:date="2013-11-06T22:51:00Z">
              <w:r>
                <w:rPr>
                  <w:rStyle w:val="AbsatzStandardschriftart"/>
                </w:rPr>
                <w:t>T. Kim</w:t>
              </w:r>
            </w:ins>
            <w:ins w:id="1553" w:author="Jens-Rainer Ohm" w:date="2013-11-06T22:51:00Z">
              <w:r>
                <w:rPr/>
                <w:t xml:space="preserve">, </w:t>
              </w:r>
            </w:ins>
            <w:ins w:id="1554" w:author="Jens-Rainer Ohm" w:date="2013-11-06T22:51:00Z">
              <w:r>
                <w:rPr>
                  <w:rStyle w:val="AbsatzStandardschriftart"/>
                </w:rPr>
                <w:t>J. H. Nam</w:t>
              </w:r>
            </w:ins>
            <w:ins w:id="1555" w:author="Jens-Rainer Ohm" w:date="2013-11-06T22:51:00Z">
              <w:r>
                <w:rPr/>
                <w:t xml:space="preserve">, </w:t>
              </w:r>
            </w:ins>
            <w:ins w:id="1556"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0">
              <w:ins w:id="1557" w:author="Jens-Rainer Ohm" w:date="2013-11-06T22:51:00Z">
                <w:r>
                  <w:rPr>
                    <w:rStyle w:val="InternetLink"/>
                  </w:rPr>
                  <w:t>JCT3V-F012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58" w:author="Jens-Rainer Ohm" w:date="2013-11-06T22:51:00Z">
              <w:r>
                <w:rPr/>
                <w:t>m311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59" w:author="Jens-Rainer Ohm" w:date="2013-11-06T22:51:00Z">
              <w:r>
                <w:rPr/>
                <w:t>2013-10-18 08:40: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0" w:author="Jens-Rainer Ohm" w:date="2013-11-06T22:51:00Z">
              <w:r>
                <w:rPr/>
                <w:t>2013-10-20 02:03: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1" w:author="Jens-Rainer Ohm" w:date="2013-11-06T22:51:00Z">
              <w:r>
                <w:rPr/>
                <w:t>2013-11-01 09:08:5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2" w:author="Jens-Rainer Ohm" w:date="2013-11-06T22:51:00Z">
              <w:r>
                <w:rPr/>
                <w:t>HTM support of depth coding in MV-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63" w:author="Jens-Rainer Ohm" w:date="2013-11-06T22:51:00Z">
              <w:r>
                <w:rPr>
                  <w:rStyle w:val="AbsatzStandardschriftart"/>
                </w:rPr>
                <w:t>Y. Chen</w:t>
              </w:r>
            </w:ins>
            <w:ins w:id="1564" w:author="Jens-Rainer Ohm" w:date="2013-11-06T22:51:00Z">
              <w:r>
                <w:rPr/>
                <w:t xml:space="preserve">, </w:t>
              </w:r>
            </w:ins>
            <w:ins w:id="1565" w:author="Jens-Rainer Ohm" w:date="2013-11-06T22:51:00Z">
              <w:r>
                <w:rPr>
                  <w:rStyle w:val="AbsatzStandardschriftart"/>
                </w:rPr>
                <w:t>L. Zhang</w:t>
              </w:r>
            </w:ins>
            <w:ins w:id="1566" w:author="Jens-Rainer Ohm" w:date="2013-11-06T22:51:00Z">
              <w:r>
                <w:rPr/>
                <w:t>, X. Zhao, M. Karczewicz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1">
              <w:ins w:id="1567" w:author="Jens-Rainer Ohm" w:date="2013-11-06T22:51:00Z">
                <w:r>
                  <w:rPr>
                    <w:rStyle w:val="InternetLink"/>
                  </w:rPr>
                  <w:t>JCT3V-F012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68" w:author="Jens-Rainer Ohm" w:date="2013-11-06T22:51:00Z">
              <w:r>
                <w:rPr/>
                <w:t>m311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69" w:author="Jens-Rainer Ohm" w:date="2013-11-06T22:51:00Z">
              <w:r>
                <w:rPr/>
                <w:t>2013-10-18 08:41: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0" w:author="Jens-Rainer Ohm" w:date="2013-11-06T22:51:00Z">
              <w:r>
                <w:rPr/>
                <w:t>2013-10-18 23:15: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1" w:author="Jens-Rainer Ohm" w:date="2013-11-06T22:51:00Z">
              <w:r>
                <w:rPr/>
                <w:t>2013-10-26 10:59: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2" w:author="Jens-Rainer Ohm" w:date="2013-11-06T22:51:00Z">
              <w:r>
                <w:rPr/>
                <w:t>CE4: Further improvements on advanced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73" w:author="Jens-Rainer Ohm" w:date="2013-11-06T22:51:00Z">
              <w:r>
                <w:rPr>
                  <w:rStyle w:val="AbsatzStandardschriftart"/>
                </w:rPr>
                <w:t>L. Zhang</w:t>
              </w:r>
            </w:ins>
            <w:ins w:id="1574" w:author="Jens-Rainer Ohm" w:date="2013-11-06T22:51:00Z">
              <w:r>
                <w:rPr/>
                <w:t xml:space="preserve">, </w:t>
              </w:r>
            </w:ins>
            <w:ins w:id="1575" w:author="Jens-Rainer Ohm" w:date="2013-11-06T22:51:00Z">
              <w:r>
                <w:rPr>
                  <w:rStyle w:val="AbsatzStandardschriftart"/>
                </w:rPr>
                <w:t>Y. Chen</w:t>
              </w:r>
            </w:ins>
            <w:ins w:id="1576" w:author="Jens-Rainer Ohm" w:date="2013-11-06T22:51:00Z">
              <w:r>
                <w:rPr/>
                <w:t>, M. Karczewicz(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2">
              <w:ins w:id="1577" w:author="Jens-Rainer Ohm" w:date="2013-11-06T22:51:00Z">
                <w:r>
                  <w:rPr>
                    <w:rStyle w:val="InternetLink"/>
                  </w:rPr>
                  <w:t>JCT3V-F012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78" w:author="Jens-Rainer Ohm" w:date="2013-11-06T22:51:00Z">
              <w:r>
                <w:rPr/>
                <w:t>m311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79" w:author="Jens-Rainer Ohm" w:date="2013-11-06T22:51:00Z">
              <w:r>
                <w:rPr/>
                <w:t>2013-10-18 08:43: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80" w:author="Jens-Rainer Ohm" w:date="2013-11-06T22:51:00Z">
              <w:r>
                <w:rPr/>
                <w:t>2013-10-18 23:16: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81" w:author="Jens-Rainer Ohm" w:date="2013-11-06T22:51:00Z">
              <w:r>
                <w:rPr/>
                <w:t>2013-10-25 10:43:4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82" w:author="Jens-Rainer Ohm" w:date="2013-11-06T22:51:00Z">
              <w:r>
                <w:rPr/>
                <w:t>CE2: Derived disparity vector for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583" w:author="Jens-Rainer Ohm" w:date="2013-11-06T22:51:00Z">
              <w:r>
                <w:rPr>
                  <w:rStyle w:val="AbsatzStandardschriftart"/>
                </w:rPr>
                <w:t>L. Zhang</w:t>
              </w:r>
            </w:ins>
            <w:ins w:id="1584" w:author="Jens-Rainer Ohm" w:date="2013-11-06T22:51:00Z">
              <w:r>
                <w:rPr/>
                <w:t xml:space="preserve">, </w:t>
              </w:r>
            </w:ins>
            <w:ins w:id="1585" w:author="Jens-Rainer Ohm" w:date="2013-11-06T22:51:00Z">
              <w:r>
                <w:rPr>
                  <w:rStyle w:val="AbsatzStandardschriftart"/>
                </w:rPr>
                <w:t>Y. Chen</w:t>
              </w:r>
            </w:ins>
            <w:ins w:id="1586" w:author="Jens-Rainer Ohm" w:date="2013-11-06T22:51:00Z">
              <w:r>
                <w:rPr/>
                <w:t>, M. Karczewicz(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3">
              <w:ins w:id="1587" w:author="Jens-Rainer Ohm" w:date="2013-11-06T22:51:00Z">
                <w:r>
                  <w:rPr>
                    <w:rStyle w:val="InternetLink"/>
                  </w:rPr>
                  <w:t>JCT3V-F012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88" w:author="Jens-Rainer Ohm" w:date="2013-11-06T22:51:00Z">
              <w:r>
                <w:rPr/>
                <w:t>m311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89" w:author="Jens-Rainer Ohm" w:date="2013-11-06T22:51:00Z">
              <w:r>
                <w:rPr/>
                <w:t>2013-10-18 08:44: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90" w:author="Jens-Rainer Ohm" w:date="2013-11-06T22:51:00Z">
              <w:r>
                <w:rPr/>
                <w:t>2013-10-18 23:16: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91" w:author="Jens-Rainer Ohm" w:date="2013-11-06T22:51:00Z">
              <w:r>
                <w:rPr/>
                <w:t>2013-10-18 23:16: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92" w:author="Jens-Rainer Ohm" w:date="2013-11-06T22:51:00Z">
              <w:r>
                <w:rPr/>
                <w:t>CE3: Inter-view motion vector prediction for depth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593" w:author="Jens-Rainer Ohm" w:date="2013-11-06T22:51:00Z">
              <w:r>
                <w:rPr>
                  <w:rStyle w:val="AbsatzStandardschriftart"/>
                </w:rPr>
                <w:t>X. Zhao</w:t>
              </w:r>
            </w:ins>
            <w:ins w:id="1594" w:author="Jens-Rainer Ohm" w:date="2013-11-06T22:51:00Z">
              <w:r>
                <w:rPr/>
                <w:t xml:space="preserve">, </w:t>
              </w:r>
            </w:ins>
            <w:ins w:id="1595" w:author="Jens-Rainer Ohm" w:date="2013-11-06T22:51:00Z">
              <w:r>
                <w:rPr>
                  <w:rStyle w:val="AbsatzStandardschriftart"/>
                </w:rPr>
                <w:t>L. Zhang</w:t>
              </w:r>
            </w:ins>
            <w:ins w:id="1596" w:author="Jens-Rainer Ohm" w:date="2013-11-06T22:51:00Z">
              <w:r>
                <w:rPr/>
                <w:t xml:space="preserve">, </w:t>
              </w:r>
            </w:ins>
            <w:ins w:id="1597" w:author="Jens-Rainer Ohm" w:date="2013-11-06T22:51:00Z">
              <w:r>
                <w:rPr>
                  <w:rStyle w:val="AbsatzStandardschriftart"/>
                </w:rPr>
                <w:t>Y. Chen</w:t>
              </w:r>
            </w:ins>
            <w:ins w:id="1598" w:author="Jens-Rainer Ohm" w:date="2013-11-06T22:51:00Z">
              <w:r>
                <w:rPr/>
                <w:t>, M. Karczewicz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4">
              <w:ins w:id="1599" w:author="Jens-Rainer Ohm" w:date="2013-11-06T22:51:00Z">
                <w:r>
                  <w:rPr>
                    <w:rStyle w:val="InternetLink"/>
                  </w:rPr>
                  <w:t>JCT3V-F012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00" w:author="Jens-Rainer Ohm" w:date="2013-11-06T22:51:00Z">
              <w:r>
                <w:rPr/>
                <w:t>m311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01" w:author="Jens-Rainer Ohm" w:date="2013-11-06T22:51:00Z">
              <w:r>
                <w:rPr/>
                <w:t>2013-10-18 08:45: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02" w:author="Jens-Rainer Ohm" w:date="2013-11-06T22:51:00Z">
              <w:r>
                <w:rPr/>
                <w:t>2013-10-18 23:17: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03" w:author="Jens-Rainer Ohm" w:date="2013-11-06T22:51:00Z">
              <w:r>
                <w:rPr/>
                <w:t>2013-10-27 08:01:2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04" w:author="Jens-Rainer Ohm" w:date="2013-11-06T22:51:00Z">
              <w:r>
                <w:rPr/>
                <w:t>CE5 related: Generic SDC for all Intra modes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05" w:author="Jens-Rainer Ohm" w:date="2013-11-06T22:51:00Z">
              <w:r>
                <w:rPr>
                  <w:rStyle w:val="AbsatzStandardschriftart"/>
                </w:rPr>
                <w:t>H. Liu</w:t>
              </w:r>
            </w:ins>
            <w:ins w:id="1606" w:author="Jens-Rainer Ohm" w:date="2013-11-06T22:51:00Z">
              <w:r>
                <w:rPr/>
                <w:t xml:space="preserve">, </w:t>
              </w:r>
            </w:ins>
            <w:ins w:id="1607" w:author="Jens-Rainer Ohm" w:date="2013-11-06T22:51:00Z">
              <w:r>
                <w:rPr>
                  <w:rStyle w:val="AbsatzStandardschriftart"/>
                </w:rPr>
                <w:t>Y. Chen</w:t>
              </w:r>
            </w:ins>
            <w:ins w:id="1608" w:author="Jens-Rainer Ohm" w:date="2013-11-06T22:51:00Z">
              <w:r>
                <w:rPr/>
                <w:t xml:space="preserve">, </w:t>
              </w:r>
            </w:ins>
            <w:hyperlink r:id="rId575">
              <w:ins w:id="1609" w:author="Jens-Rainer Ohm" w:date="2013-11-06T22:51:00Z">
                <w:r>
                  <w:rPr>
                    <w:rStyle w:val="InternetLink"/>
                  </w:rPr>
                  <w:t>L. Zhang (Qualcomm)</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6">
              <w:ins w:id="1610" w:author="Jens-Rainer Ohm" w:date="2013-11-06T22:51:00Z">
                <w:r>
                  <w:rPr>
                    <w:rStyle w:val="InternetLink"/>
                  </w:rPr>
                  <w:t>JCT3V-F012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11" w:author="Jens-Rainer Ohm" w:date="2013-11-06T22:51:00Z">
              <w:r>
                <w:rPr/>
                <w:t>m311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2" w:author="Jens-Rainer Ohm" w:date="2013-11-06T22:51:00Z">
              <w:r>
                <w:rPr/>
                <w:t>2013-10-18 08:46: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3" w:author="Jens-Rainer Ohm" w:date="2013-11-06T22:51:00Z">
              <w:r>
                <w:rPr/>
                <w:t>2013-10-18 23:18: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4" w:author="Jens-Rainer Ohm" w:date="2013-11-06T22:51:00Z">
              <w:r>
                <w:rPr/>
                <w:t>2013-10-18 23:18: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5" w:author="Jens-Rainer Ohm" w:date="2013-11-06T22:51:00Z">
              <w:r>
                <w:rPr/>
                <w:t>CE3 related: Simplifications to sub-PU level inter-view motion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16" w:author="Jens-Rainer Ohm" w:date="2013-11-06T22:51:00Z">
              <w:r>
                <w:rPr>
                  <w:rStyle w:val="AbsatzStandardschriftart"/>
                </w:rPr>
                <w:t>X. Zhao</w:t>
              </w:r>
            </w:ins>
            <w:ins w:id="1617" w:author="Jens-Rainer Ohm" w:date="2013-11-06T22:51:00Z">
              <w:r>
                <w:rPr/>
                <w:t xml:space="preserve">, </w:t>
              </w:r>
            </w:ins>
            <w:ins w:id="1618" w:author="Jens-Rainer Ohm" w:date="2013-11-06T22:51:00Z">
              <w:r>
                <w:rPr>
                  <w:rStyle w:val="AbsatzStandardschriftart"/>
                </w:rPr>
                <w:t>L. Zhang</w:t>
              </w:r>
            </w:ins>
            <w:ins w:id="1619" w:author="Jens-Rainer Ohm" w:date="2013-11-06T22:51:00Z">
              <w:r>
                <w:rPr/>
                <w:t xml:space="preserve">, </w:t>
              </w:r>
            </w:ins>
            <w:ins w:id="1620" w:author="Jens-Rainer Ohm" w:date="2013-11-06T22:51:00Z">
              <w:r>
                <w:rPr>
                  <w:rStyle w:val="AbsatzStandardschriftart"/>
                </w:rPr>
                <w:t>Y. Chen</w:t>
              </w:r>
            </w:ins>
            <w:ins w:id="1621" w:author="Jens-Rainer Ohm" w:date="2013-11-06T22:51:00Z">
              <w:r>
                <w:rPr/>
                <w:t>, V. Thirumalai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7">
              <w:ins w:id="1622" w:author="Jens-Rainer Ohm" w:date="2013-11-06T22:51:00Z">
                <w:r>
                  <w:rPr>
                    <w:rStyle w:val="InternetLink"/>
                  </w:rPr>
                  <w:t>JCT3V-F012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23" w:author="Jens-Rainer Ohm" w:date="2013-11-06T22:51:00Z">
              <w:r>
                <w:rPr/>
                <w:t>m311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4" w:author="Jens-Rainer Ohm" w:date="2013-11-06T22:51:00Z">
              <w:r>
                <w:rPr/>
                <w:t>2013-10-18 08:47: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5" w:author="Jens-Rainer Ohm" w:date="2013-11-06T22:51:00Z">
              <w:r>
                <w:rPr/>
                <w:t>2013-10-18 23:19: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6" w:author="Jens-Rainer Ohm" w:date="2013-11-06T22:51:00Z">
              <w:r>
                <w:rPr/>
                <w:t>2013-10-18 23:19:0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7" w:author="Jens-Rainer Ohm" w:date="2013-11-06T22:51:00Z">
              <w:r>
                <w:rPr/>
                <w:t>CE3 related: Sub-PU based MPI</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28" w:author="Jens-Rainer Ohm" w:date="2013-11-06T22:51:00Z">
              <w:r>
                <w:rPr>
                  <w:rStyle w:val="AbsatzStandardschriftart"/>
                </w:rPr>
                <w:t>X. Zhao</w:t>
              </w:r>
            </w:ins>
            <w:ins w:id="1629" w:author="Jens-Rainer Ohm" w:date="2013-11-06T22:51:00Z">
              <w:r>
                <w:rPr/>
                <w:t xml:space="preserve">, </w:t>
              </w:r>
            </w:ins>
            <w:ins w:id="1630" w:author="Jens-Rainer Ohm" w:date="2013-11-06T22:51:00Z">
              <w:r>
                <w:rPr>
                  <w:rStyle w:val="AbsatzStandardschriftart"/>
                </w:rPr>
                <w:t>L. Zhang</w:t>
              </w:r>
            </w:ins>
            <w:ins w:id="1631" w:author="Jens-Rainer Ohm" w:date="2013-11-06T22:51:00Z">
              <w:r>
                <w:rPr/>
                <w:t xml:space="preserve">, </w:t>
              </w:r>
            </w:ins>
            <w:ins w:id="1632" w:author="Jens-Rainer Ohm" w:date="2013-11-06T22:51:00Z">
              <w:r>
                <w:rPr>
                  <w:rStyle w:val="AbsatzStandardschriftart"/>
                </w:rPr>
                <w:t>Y. Che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8">
              <w:ins w:id="1633" w:author="Jens-Rainer Ohm" w:date="2013-11-06T22:51:00Z">
                <w:r>
                  <w:rPr>
                    <w:rStyle w:val="InternetLink"/>
                  </w:rPr>
                  <w:t>JCT3V-F012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34" w:author="Jens-Rainer Ohm" w:date="2013-11-06T22:51:00Z">
              <w:r>
                <w:rPr/>
                <w:t>m311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5" w:author="Jens-Rainer Ohm" w:date="2013-11-06T22:51:00Z">
              <w:r>
                <w:rPr/>
                <w:t>2013-10-18 08:48: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6" w:author="Jens-Rainer Ohm" w:date="2013-11-06T22:51:00Z">
              <w:r>
                <w:rPr/>
                <w:t>2013-10-18 23:19: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7" w:author="Jens-Rainer Ohm" w:date="2013-11-06T22:51:00Z">
              <w:r>
                <w:rPr/>
                <w:t>2013-10-18 23:19:3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8" w:author="Jens-Rainer Ohm" w:date="2013-11-06T22:51:00Z">
              <w:r>
                <w:rPr/>
                <w:t>CE3 related: combined bi-predictive merging candidates for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39" w:author="Jens-Rainer Ohm" w:date="2013-11-06T22:51:00Z">
              <w:r>
                <w:rPr>
                  <w:rStyle w:val="AbsatzStandardschriftart"/>
                </w:rPr>
                <w:t>L. Zhang</w:t>
              </w:r>
            </w:ins>
            <w:ins w:id="1640" w:author="Jens-Rainer Ohm" w:date="2013-11-06T22:51:00Z">
              <w:r>
                <w:rPr/>
                <w:t xml:space="preserve">, </w:t>
              </w:r>
            </w:ins>
            <w:ins w:id="1641" w:author="Jens-Rainer Ohm" w:date="2013-11-06T22:51:00Z">
              <w:r>
                <w:rPr>
                  <w:rStyle w:val="AbsatzStandardschriftart"/>
                </w:rPr>
                <w:t>Y. Che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9">
              <w:ins w:id="1642" w:author="Jens-Rainer Ohm" w:date="2013-11-06T22:51:00Z">
                <w:r>
                  <w:rPr>
                    <w:rStyle w:val="InternetLink"/>
                  </w:rPr>
                  <w:t>JCT3V-F013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43" w:author="Jens-Rainer Ohm" w:date="2013-11-06T22:51:00Z">
              <w:r>
                <w:rPr/>
                <w:t>m311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44" w:author="Jens-Rainer Ohm" w:date="2013-11-06T22:51:00Z">
              <w:r>
                <w:rPr/>
                <w:t>2013-10-18 08:49: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45" w:author="Jens-Rainer Ohm" w:date="2013-11-06T22:51:00Z">
              <w:r>
                <w:rPr/>
                <w:t>2013-10-18 23:20: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46" w:author="Jens-Rainer Ohm" w:date="2013-11-06T22:51:00Z">
              <w:r>
                <w:rPr/>
                <w:t>2013-10-25 10:42:2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47" w:author="Jens-Rainer Ohm" w:date="2013-11-06T22:51:00Z">
              <w:r>
                <w:rPr/>
                <w:t>CE1 related: BVSP for asymmetric motion partition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48" w:author="Jens-Rainer Ohm" w:date="2013-11-06T22:51:00Z">
              <w:r>
                <w:rPr>
                  <w:rStyle w:val="AbsatzStandardschriftart"/>
                </w:rPr>
                <w:t>L. Zhang</w:t>
              </w:r>
            </w:ins>
            <w:ins w:id="1649" w:author="Jens-Rainer Ohm" w:date="2013-11-06T22:51:00Z">
              <w:r>
                <w:rPr/>
                <w:t xml:space="preserve">, </w:t>
              </w:r>
            </w:ins>
            <w:ins w:id="1650" w:author="Jens-Rainer Ohm" w:date="2013-11-06T22:51:00Z">
              <w:r>
                <w:rPr>
                  <w:rStyle w:val="AbsatzStandardschriftart"/>
                </w:rPr>
                <w:t>Y. Che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0">
              <w:ins w:id="1651" w:author="Jens-Rainer Ohm" w:date="2013-11-06T22:51:00Z">
                <w:r>
                  <w:rPr>
                    <w:rStyle w:val="InternetLink"/>
                  </w:rPr>
                  <w:t>JCT3V-F013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52" w:author="Jens-Rainer Ohm" w:date="2013-11-06T22:51:00Z">
              <w:r>
                <w:rPr/>
                <w:t>m311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3" w:author="Jens-Rainer Ohm" w:date="2013-11-06T22:51:00Z">
              <w:r>
                <w:rPr/>
                <w:t>2013-10-18 08:51: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4" w:author="Jens-Rainer Ohm" w:date="2013-11-06T22:51:00Z">
              <w:r>
                <w:rPr/>
                <w:t>2013-10-18 23:21: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5" w:author="Jens-Rainer Ohm" w:date="2013-11-06T22:51:00Z">
              <w:r>
                <w:rPr/>
                <w:t>2013-10-18 23:21: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6" w:author="Jens-Rainer Ohm" w:date="2013-11-06T22:51:00Z">
              <w:r>
                <w:rPr/>
                <w:t>Depth Lookup Table Coding for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57" w:author="Jens-Rainer Ohm" w:date="2013-11-06T22:51:00Z">
              <w:r>
                <w:rPr>
                  <w:rStyle w:val="AbsatzStandardschriftart"/>
                </w:rPr>
                <w:t>Y. Chen</w:t>
              </w:r>
            </w:ins>
            <w:ins w:id="1658" w:author="Jens-Rainer Ohm" w:date="2013-11-06T22:51:00Z">
              <w:r>
                <w:rPr/>
                <w:t xml:space="preserve">, </w:t>
              </w:r>
            </w:ins>
            <w:ins w:id="1659" w:author="Jens-Rainer Ohm" w:date="2013-11-06T22:51:00Z">
              <w:r>
                <w:rPr>
                  <w:rStyle w:val="AbsatzStandardschriftart"/>
                </w:rPr>
                <w:t>H. Liu (Qualcomm)</w:t>
              </w:r>
            </w:ins>
            <w:ins w:id="1660" w:author="Jens-Rainer Ohm" w:date="2013-11-06T22:51:00Z">
              <w:r>
                <w:rPr/>
                <w:t xml:space="preserve">, Y. Cai, S. Ma (PKU), </w:t>
              </w:r>
            </w:ins>
            <w:ins w:id="1661" w:author="Jens-Rainer Ohm" w:date="2013-11-06T22:51:00Z">
              <w:r>
                <w:rPr>
                  <w:rStyle w:val="AbsatzStandardschriftart"/>
                </w:rPr>
                <w:t>M. Li</w:t>
              </w:r>
            </w:ins>
            <w:ins w:id="1662" w:author="Jens-Rainer Ohm" w:date="2013-11-06T22:51:00Z">
              <w:r>
                <w:rPr/>
                <w:t xml:space="preserve">, </w:t>
              </w:r>
            </w:ins>
            <w:ins w:id="1663" w:author="Jens-Rainer Ohm" w:date="2013-11-06T22:51:00Z">
              <w:r>
                <w:rPr>
                  <w:rStyle w:val="AbsatzStandardschriftart"/>
                </w:rPr>
                <w:t>P. Wu (ZT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1">
              <w:ins w:id="1664" w:author="Jens-Rainer Ohm" w:date="2013-11-06T22:51:00Z">
                <w:r>
                  <w:rPr>
                    <w:rStyle w:val="InternetLink"/>
                  </w:rPr>
                  <w:t>JCT3V-F013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65" w:author="Jens-Rainer Ohm" w:date="2013-11-06T22:51:00Z">
              <w:r>
                <w:rPr/>
                <w:t>m311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6" w:author="Jens-Rainer Ohm" w:date="2013-11-06T22:51:00Z">
              <w:r>
                <w:rPr/>
                <w:t>2013-10-18 08:52: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7" w:author="Jens-Rainer Ohm" w:date="2013-11-06T22:51:00Z">
              <w:r>
                <w:rPr/>
                <w:t>2013-10-18 23:21: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8" w:author="Jens-Rainer Ohm" w:date="2013-11-06T22:51:00Z">
              <w:r>
                <w:rPr/>
                <w:t>2013-10-18 23:21:5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9" w:author="Jens-Rainer Ohm" w:date="2013-11-06T22:51:00Z">
              <w:r>
                <w:rPr/>
                <w:t>CE5 related: Unification of delta DC coding for depth intra mod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70" w:author="Jens-Rainer Ohm" w:date="2013-11-06T22:51:00Z">
              <w:r>
                <w:rPr>
                  <w:rStyle w:val="AbsatzStandardschriftart"/>
                </w:rPr>
                <w:t>X. Zhao</w:t>
              </w:r>
            </w:ins>
            <w:ins w:id="1671" w:author="Jens-Rainer Ohm" w:date="2013-11-06T22:51:00Z">
              <w:r>
                <w:rPr/>
                <w:t xml:space="preserve">, </w:t>
              </w:r>
            </w:ins>
            <w:ins w:id="1672" w:author="Jens-Rainer Ohm" w:date="2013-11-06T22:51:00Z">
              <w:r>
                <w:rPr>
                  <w:rStyle w:val="AbsatzStandardschriftart"/>
                </w:rPr>
                <w:t>Y. Chen</w:t>
              </w:r>
            </w:ins>
            <w:ins w:id="1673" w:author="Jens-Rainer Ohm" w:date="2013-11-06T22:51:00Z">
              <w:r>
                <w:rPr/>
                <w:t xml:space="preserve">, </w:t>
              </w:r>
            </w:ins>
            <w:ins w:id="1674"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2">
              <w:ins w:id="1675" w:author="Jens-Rainer Ohm" w:date="2013-11-06T22:51:00Z">
                <w:r>
                  <w:rPr>
                    <w:rStyle w:val="InternetLink"/>
                  </w:rPr>
                  <w:t>JCT3V-F013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76" w:author="Jens-Rainer Ohm" w:date="2013-11-06T22:51:00Z">
              <w:r>
                <w:rPr/>
                <w:t>m311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7" w:author="Jens-Rainer Ohm" w:date="2013-11-06T22:51:00Z">
              <w:r>
                <w:rPr/>
                <w:t>2013-10-18 08:53: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8" w:author="Jens-Rainer Ohm" w:date="2013-11-06T22:51:00Z">
              <w:r>
                <w:rPr/>
                <w:t>2013-10-18 23:22: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9" w:author="Jens-Rainer Ohm" w:date="2013-11-06T22:51:00Z">
              <w:r>
                <w:rPr/>
                <w:t>2013-10-27 08:33: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80" w:author="Jens-Rainer Ohm" w:date="2013-11-06T22:51:00Z">
              <w:r>
                <w:rPr/>
                <w:t>CE5 related: Simplification of Wedgelet pattern generation in half-pel accuracy</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681" w:author="Jens-Rainer Ohm" w:date="2013-11-06T22:51:00Z">
              <w:r>
                <w:rPr>
                  <w:rStyle w:val="AbsatzStandardschriftart"/>
                </w:rPr>
                <w:t>X. Zhao</w:t>
              </w:r>
            </w:ins>
            <w:ins w:id="1682" w:author="Jens-Rainer Ohm" w:date="2013-11-06T22:51:00Z">
              <w:r>
                <w:rPr/>
                <w:t xml:space="preserve">, </w:t>
              </w:r>
            </w:ins>
            <w:ins w:id="1683" w:author="Jens-Rainer Ohm" w:date="2013-11-06T22:51:00Z">
              <w:r>
                <w:rPr>
                  <w:rStyle w:val="AbsatzStandardschriftart"/>
                </w:rPr>
                <w:t>Y. Chen</w:t>
              </w:r>
            </w:ins>
            <w:ins w:id="1684" w:author="Jens-Rainer Ohm" w:date="2013-11-06T22:51:00Z">
              <w:r>
                <w:rPr/>
                <w:t xml:space="preserve">, </w:t>
              </w:r>
            </w:ins>
            <w:ins w:id="1685"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3">
              <w:ins w:id="1686" w:author="Jens-Rainer Ohm" w:date="2013-11-06T22:51:00Z">
                <w:r>
                  <w:rPr>
                    <w:rStyle w:val="InternetLink"/>
                  </w:rPr>
                  <w:t>JCT3V-F013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87" w:author="Jens-Rainer Ohm" w:date="2013-11-06T22:51:00Z">
              <w:r>
                <w:rPr/>
                <w:t>m311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88" w:author="Jens-Rainer Ohm" w:date="2013-11-06T22:51:00Z">
              <w:r>
                <w:rPr/>
                <w:t>2013-10-18 08:54: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89" w:author="Jens-Rainer Ohm" w:date="2013-11-06T22:51:00Z">
              <w:r>
                <w:rPr/>
                <w:t>2013-10-18 23:23: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0" w:author="Jens-Rainer Ohm" w:date="2013-11-06T22:51:00Z">
              <w:r>
                <w:rPr/>
                <w:t>2013-10-27 08:04: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1" w:author="Jens-Rainer Ohm" w:date="2013-11-06T22:51:00Z">
              <w:r>
                <w:rPr/>
                <w:t>CE5 related: Wedgelet pattern extension from 4x4 block</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692" w:author="Jens-Rainer Ohm" w:date="2013-11-06T22:51:00Z">
              <w:r>
                <w:rPr>
                  <w:rStyle w:val="AbsatzStandardschriftart"/>
                </w:rPr>
                <w:t>X. Zhao</w:t>
              </w:r>
            </w:ins>
            <w:ins w:id="1693" w:author="Jens-Rainer Ohm" w:date="2013-11-06T22:51:00Z">
              <w:r>
                <w:rPr/>
                <w:t xml:space="preserve">, </w:t>
              </w:r>
            </w:ins>
            <w:ins w:id="1694" w:author="Jens-Rainer Ohm" w:date="2013-11-06T22:51:00Z">
              <w:r>
                <w:rPr>
                  <w:rStyle w:val="AbsatzStandardschriftart"/>
                </w:rPr>
                <w:t>L. Zhang</w:t>
              </w:r>
            </w:ins>
            <w:ins w:id="1695" w:author="Jens-Rainer Ohm" w:date="2013-11-06T22:51:00Z">
              <w:r>
                <w:rPr/>
                <w:t xml:space="preserve">, </w:t>
              </w:r>
            </w:ins>
            <w:ins w:id="1696" w:author="Jens-Rainer Ohm" w:date="2013-11-06T22:51:00Z">
              <w:r>
                <w:rPr>
                  <w:rStyle w:val="AbsatzStandardschriftart"/>
                </w:rPr>
                <w:t>Y. Che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4">
              <w:ins w:id="1697" w:author="Jens-Rainer Ohm" w:date="2013-11-06T22:51:00Z">
                <w:r>
                  <w:rPr>
                    <w:rStyle w:val="InternetLink"/>
                  </w:rPr>
                  <w:t>JCT3V-F013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98" w:author="Jens-Rainer Ohm" w:date="2013-11-06T22:51:00Z">
              <w:r>
                <w:rPr/>
                <w:t>m311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99" w:author="Jens-Rainer Ohm" w:date="2013-11-06T22:51:00Z">
              <w:r>
                <w:rPr/>
                <w:t>2013-10-18 08:55: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00" w:author="Jens-Rainer Ohm" w:date="2013-11-06T22:51:00Z">
              <w:r>
                <w:rPr/>
                <w:t>2013-10-18 23:24:0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01" w:author="Jens-Rainer Ohm" w:date="2013-11-06T22:51:00Z">
              <w:r>
                <w:rPr/>
                <w:t>2013-10-18 23:24:0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02" w:author="Jens-Rainer Ohm" w:date="2013-11-06T22:51:00Z">
              <w:r>
                <w:rPr/>
                <w:t>CE3 related: HEVC compatible de-blocking for sub-PU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03" w:author="Jens-Rainer Ohm" w:date="2013-11-06T22:51:00Z">
              <w:r>
                <w:rPr>
                  <w:rStyle w:val="AbsatzStandardschriftart"/>
                </w:rPr>
                <w:t>H. Liu</w:t>
              </w:r>
            </w:ins>
            <w:ins w:id="1704" w:author="Jens-Rainer Ohm" w:date="2013-11-06T22:51:00Z">
              <w:r>
                <w:rPr/>
                <w:t xml:space="preserve">, </w:t>
              </w:r>
            </w:ins>
            <w:ins w:id="1705" w:author="Jens-Rainer Ohm" w:date="2013-11-06T22:51:00Z">
              <w:r>
                <w:rPr>
                  <w:rStyle w:val="AbsatzStandardschriftart"/>
                </w:rPr>
                <w:t>Y. Chen</w:t>
              </w:r>
            </w:ins>
            <w:ins w:id="1706" w:author="Jens-Rainer Ohm" w:date="2013-11-06T22:51:00Z">
              <w:r>
                <w:rPr/>
                <w:t xml:space="preserve">, </w:t>
              </w:r>
            </w:ins>
            <w:ins w:id="1707" w:author="Jens-Rainer Ohm" w:date="2013-11-06T22:51:00Z">
              <w:r>
                <w:rPr>
                  <w:rStyle w:val="AbsatzStandardschriftart"/>
                </w:rPr>
                <w:t>G. V.D.Auwera</w:t>
              </w:r>
            </w:ins>
            <w:ins w:id="1708" w:author="Jens-Rainer Ohm" w:date="2013-11-06T22:51:00Z">
              <w:r>
                <w:rPr/>
                <w:t xml:space="preserve">, </w:t>
              </w:r>
            </w:ins>
            <w:ins w:id="1709"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5">
              <w:ins w:id="1710" w:author="Jens-Rainer Ohm" w:date="2013-11-06T22:51:00Z">
                <w:r>
                  <w:rPr>
                    <w:rStyle w:val="InternetLink"/>
                  </w:rPr>
                  <w:t>JCT3V-F013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11" w:author="Jens-Rainer Ohm" w:date="2013-11-06T22:51:00Z">
              <w:r>
                <w:rPr/>
                <w:t>m311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12" w:author="Jens-Rainer Ohm" w:date="2013-11-06T22:51:00Z">
              <w:r>
                <w:rPr/>
                <w:t>2013-10-18 08:56: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13" w:author="Jens-Rainer Ohm" w:date="2013-11-06T22:51:00Z">
              <w:r>
                <w:rPr/>
                <w:t>2013-10-18 23:14: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14" w:author="Jens-Rainer Ohm" w:date="2013-11-06T22:51:00Z">
              <w:r>
                <w:rPr/>
                <w:t>2013-10-18 23:14:0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15" w:author="Jens-Rainer Ohm" w:date="2013-11-06T22:51:00Z">
              <w:r>
                <w:rPr/>
                <w:t>Comments on camera parameters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16" w:author="Jens-Rainer Ohm" w:date="2013-11-06T22:51:00Z">
              <w:r>
                <w:rPr>
                  <w:rStyle w:val="AbsatzStandardschriftart"/>
                </w:rPr>
                <w:t>Y. Chen</w:t>
              </w:r>
            </w:ins>
            <w:ins w:id="1717" w:author="Jens-Rainer Ohm" w:date="2013-11-06T22:51:00Z">
              <w:r>
                <w:rPr/>
                <w:t>, V. Thirumalai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6">
              <w:ins w:id="1718" w:author="Jens-Rainer Ohm" w:date="2013-11-06T22:51:00Z">
                <w:r>
                  <w:rPr>
                    <w:rStyle w:val="InternetLink"/>
                  </w:rPr>
                  <w:t>JCT3V-F013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19" w:author="Jens-Rainer Ohm" w:date="2013-11-06T22:51:00Z">
              <w:r>
                <w:rPr/>
                <w:t>m311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20" w:author="Jens-Rainer Ohm" w:date="2013-11-06T22:51:00Z">
              <w:r>
                <w:rPr/>
                <w:t>2013-10-18 09:19: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21" w:author="Jens-Rainer Ohm" w:date="2013-11-06T22:51:00Z">
              <w:r>
                <w:rPr/>
                <w:t>2013-10-18 23:54: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22" w:author="Jens-Rainer Ohm" w:date="2013-11-06T22:51:00Z">
              <w:r>
                <w:rPr/>
                <w:t>2013-10-18 23:54: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23" w:author="Jens-Rainer Ohm" w:date="2013-11-06T22:51:00Z">
              <w:r>
                <w:rPr/>
                <w:t>CE3: Depth-based Block Partition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24" w:author="Jens-Rainer Ohm" w:date="2013-11-06T22:51:00Z">
              <w:r>
                <w:rPr/>
                <w:t>F. J</w:t>
              </w:r>
            </w:ins>
            <w:ins w:id="1725" w:author="Jens-Rainer Ohm" w:date="2013-11-06T23:11:00Z">
              <w:r>
                <w:rPr/>
                <w:t>ä</w:t>
              </w:r>
            </w:ins>
            <w:ins w:id="1726" w:author="Jens-Rainer Ohm" w:date="2013-11-06T22:51:00Z">
              <w:r>
                <w:rPr>
                  <w:rStyle w:val="AbsatzStandardschriftart"/>
                </w:rPr>
                <w:t>ger (RWTH Aachen University)</w:t>
              </w:r>
            </w:ins>
            <w:ins w:id="1727" w:author="Jens-Rainer Ohm" w:date="2013-11-06T22:51:00Z">
              <w:r>
                <w:rPr/>
                <w:t xml:space="preserve">, </w:t>
              </w:r>
            </w:ins>
            <w:ins w:id="1728" w:author="Jens-Rainer Ohm" w:date="2013-11-06T22:51:00Z">
              <w:r>
                <w:rPr>
                  <w:rStyle w:val="AbsatzStandardschriftart"/>
                </w:rPr>
                <w:t>J. Konieczny</w:t>
              </w:r>
            </w:ins>
            <w:ins w:id="1729" w:author="Jens-Rainer Ohm" w:date="2013-11-06T22:51:00Z">
              <w:r>
                <w:rPr/>
                <w:t>, G. Cordara (Huawei Technologies)</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7">
              <w:ins w:id="1730" w:author="Jens-Rainer Ohm" w:date="2013-11-06T22:51:00Z">
                <w:r>
                  <w:rPr>
                    <w:rStyle w:val="InternetLink"/>
                  </w:rPr>
                  <w:t>JCT3V-F013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31" w:author="Jens-Rainer Ohm" w:date="2013-11-06T22:51:00Z">
              <w:r>
                <w:rPr/>
                <w:t>m311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32" w:author="Jens-Rainer Ohm" w:date="2013-11-06T22:51:00Z">
              <w:r>
                <w:rPr/>
                <w:t>2013-10-18 09:21: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33" w:author="Jens-Rainer Ohm" w:date="2013-11-06T22:51:00Z">
              <w:r>
                <w:rPr/>
                <w:t>2013-10-18 23:55: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34" w:author="Jens-Rainer Ohm" w:date="2013-11-06T22:51:00Z">
              <w:r>
                <w:rPr/>
                <w:t>2013-10-29 09:38: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35" w:author="Jens-Rainer Ohm" w:date="2013-11-06T22:51:00Z">
              <w:r>
                <w:rPr/>
                <w:t>3D-HEVC HLS: Inter-view Updating Mechanism for Coding of Depth Lookup Table (Delta-DL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36" w:author="Jens-Rainer Ohm" w:date="2013-11-06T22:51:00Z">
              <w:r>
                <w:rPr/>
                <w:t>F. J</w:t>
              </w:r>
            </w:ins>
            <w:ins w:id="1737" w:author="Jens-Rainer Ohm" w:date="2013-11-06T23:11:00Z">
              <w:r>
                <w:rPr/>
                <w:t>ä</w:t>
              </w:r>
            </w:ins>
            <w:ins w:id="1738" w:author="Jens-Rainer Ohm" w:date="2013-11-06T22:51:00Z">
              <w:r>
                <w:rPr>
                  <w:rStyle w:val="AbsatzStandardschriftart"/>
                </w:rPr>
                <w:t>ger (RWTH Aachen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8">
              <w:ins w:id="1739" w:author="Jens-Rainer Ohm" w:date="2013-11-06T22:51:00Z">
                <w:r>
                  <w:rPr>
                    <w:rStyle w:val="InternetLink"/>
                  </w:rPr>
                  <w:t>JCT3V-F013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40" w:author="Jens-Rainer Ohm" w:date="2013-11-06T22:51:00Z">
              <w:r>
                <w:rPr/>
                <w:t>m311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41" w:author="Jens-Rainer Ohm" w:date="2013-11-06T22:51:00Z">
              <w:r>
                <w:rPr/>
                <w:t>2013-10-18 09:23: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42" w:author="Jens-Rainer Ohm" w:date="2013-11-06T22:51:00Z">
              <w:r>
                <w:rPr/>
                <w:t>2013-10-18 09:28: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43" w:author="Jens-Rainer Ohm" w:date="2013-11-06T22:51:00Z">
              <w:r>
                <w:rPr/>
                <w:t>2013-10-18 09:28:2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44" w:author="Jens-Rainer Ohm" w:date="2013-11-06T22:51:00Z">
              <w:r>
                <w:rPr/>
                <w:t>AHG7 Related: Differential coding method for DLT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45" w:author="Jens-Rainer Ohm" w:date="2013-11-06T22:51:00Z">
              <w:r>
                <w:rPr>
                  <w:rStyle w:val="AbsatzStandardschriftart"/>
                </w:rPr>
                <w:t>M. Li</w:t>
              </w:r>
            </w:ins>
            <w:ins w:id="1746" w:author="Jens-Rainer Ohm" w:date="2013-11-06T22:51:00Z">
              <w:r>
                <w:rPr/>
                <w:t xml:space="preserve">, </w:t>
              </w:r>
            </w:ins>
            <w:ins w:id="1747" w:author="Jens-Rainer Ohm" w:date="2013-11-06T22:51:00Z">
              <w:r>
                <w:rPr>
                  <w:rStyle w:val="AbsatzStandardschriftart"/>
                </w:rPr>
                <w:t>P. Wu(ZTE)</w:t>
              </w:r>
            </w:ins>
            <w:ins w:id="1748" w:author="Jens-Rainer Ohm" w:date="2013-11-06T22:51:00Z">
              <w:r>
                <w:rPr/>
                <w:t xml:space="preserve">, </w:t>
              </w:r>
            </w:ins>
            <w:ins w:id="1749" w:author="Jens-Rainer Ohm" w:date="2013-11-06T22:51:00Z">
              <w:r>
                <w:rPr>
                  <w:rStyle w:val="AbsatzStandardschriftart"/>
                </w:rPr>
                <w:t>K. Zhang</w:t>
              </w:r>
            </w:ins>
            <w:ins w:id="1750" w:author="Jens-Rainer Ohm" w:date="2013-11-06T22:51:00Z">
              <w:r>
                <w:rPr/>
                <w:t xml:space="preserve">, </w:t>
              </w:r>
            </w:ins>
            <w:ins w:id="1751" w:author="Jens-Rainer Ohm" w:date="2013-11-06T22:51:00Z">
              <w:r>
                <w:rPr>
                  <w:rStyle w:val="AbsatzStandardschriftart"/>
                </w:rPr>
                <w:t>J. An</w:t>
              </w:r>
            </w:ins>
            <w:ins w:id="1752" w:author="Jens-Rainer Ohm" w:date="2013-11-06T22:51:00Z">
              <w:r>
                <w:rPr/>
                <w:t xml:space="preserve">, </w:t>
              </w:r>
            </w:ins>
            <w:ins w:id="1753" w:author="Jens-Rainer Ohm" w:date="2013-11-06T22:51:00Z">
              <w:r>
                <w:rPr>
                  <w:rStyle w:val="AbsatzStandardschriftart"/>
                </w:rPr>
                <w:t>S. Lei(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9">
              <w:ins w:id="1754" w:author="Jens-Rainer Ohm" w:date="2013-11-06T22:51:00Z">
                <w:r>
                  <w:rPr>
                    <w:rStyle w:val="InternetLink"/>
                  </w:rPr>
                  <w:t>JCT3V-F014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55" w:author="Jens-Rainer Ohm" w:date="2013-11-06T22:51:00Z">
              <w:r>
                <w:rPr/>
                <w:t>m311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56" w:author="Jens-Rainer Ohm" w:date="2013-11-06T22:51:00Z">
              <w:r>
                <w:rPr/>
                <w:t>2013-10-18 10:08: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57" w:author="Jens-Rainer Ohm" w:date="2013-11-06T22:51:00Z">
              <w:r>
                <w:rPr/>
                <w:t>2013-10-18 12:04: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58" w:author="Jens-Rainer Ohm" w:date="2013-11-06T22:51:00Z">
              <w:r>
                <w:rPr/>
                <w:t>2013-10-25 11:48:2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59" w:author="Jens-Rainer Ohm" w:date="2013-11-06T22:51:00Z">
              <w:r>
                <w:rPr/>
                <w:t>3D-CE1 related: Problem fix on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60" w:author="Jens-Rainer Ohm" w:date="2013-11-06T22:51:00Z">
              <w:r>
                <w:rPr>
                  <w:rStyle w:val="AbsatzStandardschriftart"/>
                </w:rPr>
                <w:t>M. W. Park</w:t>
              </w:r>
            </w:ins>
            <w:ins w:id="1761" w:author="Jens-Rainer Ohm" w:date="2013-11-06T22:51:00Z">
              <w:r>
                <w:rPr/>
                <w:t xml:space="preserve">, </w:t>
              </w:r>
            </w:ins>
            <w:ins w:id="1762" w:author="Jens-Rainer Ohm" w:date="2013-11-06T22:51:00Z">
              <w:r>
                <w:rPr>
                  <w:rStyle w:val="AbsatzStandardschriftart"/>
                </w:rPr>
                <w:t>J. Y. Lee</w:t>
              </w:r>
            </w:ins>
            <w:ins w:id="1763" w:author="Jens-Rainer Ohm" w:date="2013-11-06T22:51:00Z">
              <w:r>
                <w:rPr/>
                <w:t xml:space="preserve">, </w:t>
              </w:r>
            </w:ins>
            <w:ins w:id="1764"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0">
              <w:ins w:id="1765" w:author="Jens-Rainer Ohm" w:date="2013-11-06T22:51:00Z">
                <w:r>
                  <w:rPr>
                    <w:rStyle w:val="InternetLink"/>
                  </w:rPr>
                  <w:t>JCT3V-F014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66" w:author="Jens-Rainer Ohm" w:date="2013-11-06T22:51:00Z">
              <w:r>
                <w:rPr/>
                <w:t>m311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67" w:author="Jens-Rainer Ohm" w:date="2013-11-06T22:51:00Z">
              <w:r>
                <w:rPr/>
                <w:t>2013-10-18 10:08: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68" w:author="Jens-Rainer Ohm" w:date="2013-11-06T22:51:00Z">
              <w:r>
                <w:rPr/>
                <w:t>2013-10-18 12:04: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69" w:author="Jens-Rainer Ohm" w:date="2013-11-06T22:51:00Z">
              <w:r>
                <w:rPr/>
                <w:t>2013-10-25 11:48:4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70" w:author="Jens-Rainer Ohm" w:date="2013-11-06T22:51:00Z">
              <w:r>
                <w:rPr/>
                <w:t>3D-CE1 related: Improvement of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71" w:author="Jens-Rainer Ohm" w:date="2013-11-06T22:51:00Z">
              <w:r>
                <w:rPr>
                  <w:rStyle w:val="AbsatzStandardschriftart"/>
                </w:rPr>
                <w:t>M. W. Park</w:t>
              </w:r>
            </w:ins>
            <w:ins w:id="1772" w:author="Jens-Rainer Ohm" w:date="2013-11-06T22:51:00Z">
              <w:r>
                <w:rPr/>
                <w:t xml:space="preserve">, </w:t>
              </w:r>
            </w:ins>
            <w:ins w:id="1773" w:author="Jens-Rainer Ohm" w:date="2013-11-06T22:51:00Z">
              <w:r>
                <w:rPr>
                  <w:rStyle w:val="AbsatzStandardschriftart"/>
                </w:rPr>
                <w:t>J. Y. Lee</w:t>
              </w:r>
            </w:ins>
            <w:ins w:id="1774" w:author="Jens-Rainer Ohm" w:date="2013-11-06T22:51:00Z">
              <w:r>
                <w:rPr/>
                <w:t xml:space="preserve">, </w:t>
              </w:r>
            </w:ins>
            <w:ins w:id="1775"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1">
              <w:ins w:id="1776" w:author="Jens-Rainer Ohm" w:date="2013-11-06T22:51:00Z">
                <w:r>
                  <w:rPr>
                    <w:rStyle w:val="InternetLink"/>
                  </w:rPr>
                  <w:t>JCT3V-F014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77" w:author="Jens-Rainer Ohm" w:date="2013-11-06T22:51:00Z">
              <w:r>
                <w:rPr/>
                <w:t>m311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78" w:author="Jens-Rainer Ohm" w:date="2013-11-06T22:51:00Z">
              <w:r>
                <w:rPr/>
                <w:t>2013-10-18 10:09: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79" w:author="Jens-Rainer Ohm" w:date="2013-11-06T22:51:00Z">
              <w:r>
                <w:rPr/>
                <w:t>2013-10-18 12:05: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0" w:author="Jens-Rainer Ohm" w:date="2013-11-06T22:51:00Z">
              <w:r>
                <w:rPr/>
                <w:t>2013-10-25 11:49:3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1" w:author="Jens-Rainer Ohm" w:date="2013-11-06T22:51:00Z">
              <w:r>
                <w:rPr/>
                <w:t>3D-CE2: Results on 2-Step Disparity Vector Deriv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782" w:author="Jens-Rainer Ohm" w:date="2013-11-06T22:51:00Z">
              <w:r>
                <w:rPr>
                  <w:rStyle w:val="AbsatzStandardschriftart"/>
                </w:rPr>
                <w:t>M. W. Park</w:t>
              </w:r>
            </w:ins>
            <w:ins w:id="1783" w:author="Jens-Rainer Ohm" w:date="2013-11-06T22:51:00Z">
              <w:r>
                <w:rPr/>
                <w:t xml:space="preserve">, </w:t>
              </w:r>
            </w:ins>
            <w:ins w:id="1784" w:author="Jens-Rainer Ohm" w:date="2013-11-06T22:51:00Z">
              <w:r>
                <w:rPr>
                  <w:rStyle w:val="AbsatzStandardschriftart"/>
                </w:rPr>
                <w:t>J. Y. Lee</w:t>
              </w:r>
            </w:ins>
            <w:ins w:id="1785" w:author="Jens-Rainer Ohm" w:date="2013-11-06T22:51:00Z">
              <w:r>
                <w:rPr/>
                <w:t xml:space="preserve">, </w:t>
              </w:r>
            </w:ins>
            <w:ins w:id="1786" w:author="Jens-Rainer Ohm" w:date="2013-11-06T22:51:00Z">
              <w:r>
                <w:rPr>
                  <w:rStyle w:val="AbsatzStandardschriftart"/>
                </w:rPr>
                <w:t>B. Choi</w:t>
              </w:r>
            </w:ins>
            <w:ins w:id="1787" w:author="Jens-Rainer Ohm" w:date="2013-11-06T22:51:00Z">
              <w:r>
                <w:rPr/>
                <w:t xml:space="preserve">, </w:t>
              </w:r>
            </w:ins>
            <w:ins w:id="1788" w:author="Jens-Rainer Ohm" w:date="2013-11-06T22:51:00Z">
              <w:r>
                <w:rPr>
                  <w:rStyle w:val="AbsatzStandardschriftart"/>
                </w:rPr>
                <w:t>Y. Cho</w:t>
              </w:r>
            </w:ins>
            <w:ins w:id="1789" w:author="Jens-Rainer Ohm" w:date="2013-11-06T22:51:00Z">
              <w:r>
                <w:rPr/>
                <w:t xml:space="preserve">, </w:t>
              </w:r>
            </w:ins>
            <w:ins w:id="1790"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2">
              <w:ins w:id="1791" w:author="Jens-Rainer Ohm" w:date="2013-11-06T22:51:00Z">
                <w:r>
                  <w:rPr>
                    <w:rStyle w:val="InternetLink"/>
                  </w:rPr>
                  <w:t>JCT3V-F014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92" w:author="Jens-Rainer Ohm" w:date="2013-11-06T22:51:00Z">
              <w:r>
                <w:rPr/>
                <w:t>m311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3" w:author="Jens-Rainer Ohm" w:date="2013-11-06T22:51:00Z">
              <w:r>
                <w:rPr/>
                <w:t>2013-10-18 10:09: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4" w:author="Jens-Rainer Ohm" w:date="2013-11-06T22:51:00Z">
              <w:r>
                <w:rPr/>
                <w:t>2013-10-18 12:05: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5" w:author="Jens-Rainer Ohm" w:date="2013-11-06T22:51:00Z">
              <w:r>
                <w:rPr/>
                <w:t>2013-10-25 11:49: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6" w:author="Jens-Rainer Ohm" w:date="2013-11-06T22:51:00Z">
              <w:r>
                <w:rPr/>
                <w:t>3D-CE2 related: Default Disparity Vector Improvement</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797" w:author="Jens-Rainer Ohm" w:date="2013-11-06T22:51:00Z">
              <w:r>
                <w:rPr>
                  <w:rStyle w:val="AbsatzStandardschriftart"/>
                </w:rPr>
                <w:t>M. W. Park</w:t>
              </w:r>
            </w:ins>
            <w:ins w:id="1798" w:author="Jens-Rainer Ohm" w:date="2013-11-06T22:51:00Z">
              <w:r>
                <w:rPr/>
                <w:t xml:space="preserve">, </w:t>
              </w:r>
            </w:ins>
            <w:ins w:id="1799" w:author="Jens-Rainer Ohm" w:date="2013-11-06T22:51:00Z">
              <w:r>
                <w:rPr>
                  <w:rStyle w:val="AbsatzStandardschriftart"/>
                </w:rPr>
                <w:t>J. Y. Lee</w:t>
              </w:r>
            </w:ins>
            <w:ins w:id="1800" w:author="Jens-Rainer Ohm" w:date="2013-11-06T22:51:00Z">
              <w:r>
                <w:rPr/>
                <w:t xml:space="preserve">, </w:t>
              </w:r>
            </w:ins>
            <w:ins w:id="1801" w:author="Jens-Rainer Ohm" w:date="2013-11-06T22:51:00Z">
              <w:r>
                <w:rPr>
                  <w:rStyle w:val="AbsatzStandardschriftart"/>
                </w:rPr>
                <w:t>B. Choi</w:t>
              </w:r>
            </w:ins>
            <w:ins w:id="1802" w:author="Jens-Rainer Ohm" w:date="2013-11-06T22:51:00Z">
              <w:r>
                <w:rPr/>
                <w:t xml:space="preserve">, </w:t>
              </w:r>
            </w:ins>
            <w:ins w:id="1803" w:author="Jens-Rainer Ohm" w:date="2013-11-06T22:51:00Z">
              <w:r>
                <w:rPr>
                  <w:rStyle w:val="AbsatzStandardschriftart"/>
                </w:rPr>
                <w:t>Y. Cho</w:t>
              </w:r>
            </w:ins>
            <w:ins w:id="1804" w:author="Jens-Rainer Ohm" w:date="2013-11-06T22:51:00Z">
              <w:r>
                <w:rPr/>
                <w:t xml:space="preserve">, </w:t>
              </w:r>
            </w:ins>
            <w:ins w:id="1805"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3">
              <w:ins w:id="1806" w:author="Jens-Rainer Ohm" w:date="2013-11-06T22:51:00Z">
                <w:r>
                  <w:rPr>
                    <w:rStyle w:val="InternetLink"/>
                  </w:rPr>
                  <w:t>JCT3V-F014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07" w:author="Jens-Rainer Ohm" w:date="2013-11-06T22:51:00Z">
              <w:r>
                <w:rPr/>
                <w:t>m311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08" w:author="Jens-Rainer Ohm" w:date="2013-11-06T22:51:00Z">
              <w:r>
                <w:rPr/>
                <w:t>2013-10-18 10:09: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09" w:author="Jens-Rainer Ohm" w:date="2013-11-06T22:51:00Z">
              <w:r>
                <w:rPr/>
                <w:t>2013-10-18 12:06: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0" w:author="Jens-Rainer Ohm" w:date="2013-11-06T22:51:00Z">
              <w:r>
                <w:rPr/>
                <w:t>2013-10-25 11:50:4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1" w:author="Jens-Rainer Ohm" w:date="2013-11-06T22:51:00Z">
              <w:r>
                <w:rPr/>
                <w:t>3D-CE3 related: Additional Depth-based DV Candidat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12" w:author="Jens-Rainer Ohm" w:date="2013-11-06T22:51:00Z">
              <w:r>
                <w:rPr>
                  <w:rStyle w:val="AbsatzStandardschriftart"/>
                </w:rPr>
                <w:t>M. W. Park</w:t>
              </w:r>
            </w:ins>
            <w:ins w:id="1813" w:author="Jens-Rainer Ohm" w:date="2013-11-06T22:51:00Z">
              <w:r>
                <w:rPr/>
                <w:t xml:space="preserve">, </w:t>
              </w:r>
            </w:ins>
            <w:ins w:id="1814" w:author="Jens-Rainer Ohm" w:date="2013-11-06T22:51:00Z">
              <w:r>
                <w:rPr>
                  <w:rStyle w:val="AbsatzStandardschriftart"/>
                </w:rPr>
                <w:t>J. Y. Lee</w:t>
              </w:r>
            </w:ins>
            <w:ins w:id="1815" w:author="Jens-Rainer Ohm" w:date="2013-11-06T22:51:00Z">
              <w:r>
                <w:rPr/>
                <w:t xml:space="preserve">, </w:t>
              </w:r>
            </w:ins>
            <w:ins w:id="1816"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4">
              <w:ins w:id="1817" w:author="Jens-Rainer Ohm" w:date="2013-11-06T22:51:00Z">
                <w:r>
                  <w:rPr>
                    <w:rStyle w:val="InternetLink"/>
                  </w:rPr>
                  <w:t>JCT3V-F014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18" w:author="Jens-Rainer Ohm" w:date="2013-11-06T22:51:00Z">
              <w:r>
                <w:rPr/>
                <w:t>m311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19" w:author="Jens-Rainer Ohm" w:date="2013-11-06T22:51:00Z">
              <w:r>
                <w:rPr/>
                <w:t>2013-10-18 10:10: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0" w:author="Jens-Rainer Ohm" w:date="2013-11-06T22:51:00Z">
              <w:r>
                <w:rPr/>
                <w:t>2013-10-18 12:06: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1" w:author="Jens-Rainer Ohm" w:date="2013-11-06T22:51:00Z">
              <w:r>
                <w:rPr/>
                <w:t>2013-10-25 11:51:1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2" w:author="Jens-Rainer Ohm" w:date="2013-11-06T22:51:00Z">
              <w:r>
                <w:rPr/>
                <w:t>3D-CE4: Results on Simplification of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23" w:author="Jens-Rainer Ohm" w:date="2013-11-06T22:51:00Z">
              <w:r>
                <w:rPr>
                  <w:rStyle w:val="AbsatzStandardschriftart"/>
                </w:rPr>
                <w:t>M. W. Park</w:t>
              </w:r>
            </w:ins>
            <w:ins w:id="1824" w:author="Jens-Rainer Ohm" w:date="2013-11-06T22:51:00Z">
              <w:r>
                <w:rPr/>
                <w:t xml:space="preserve">, </w:t>
              </w:r>
            </w:ins>
            <w:ins w:id="1825" w:author="Jens-Rainer Ohm" w:date="2013-11-06T22:51:00Z">
              <w:r>
                <w:rPr>
                  <w:rStyle w:val="AbsatzStandardschriftart"/>
                </w:rPr>
                <w:t>J. Y. Lee</w:t>
              </w:r>
            </w:ins>
            <w:ins w:id="1826" w:author="Jens-Rainer Ohm" w:date="2013-11-06T22:51:00Z">
              <w:r>
                <w:rPr/>
                <w:t xml:space="preserve">, </w:t>
              </w:r>
            </w:ins>
            <w:ins w:id="1827"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5">
              <w:ins w:id="1828" w:author="Jens-Rainer Ohm" w:date="2013-11-06T22:51:00Z">
                <w:r>
                  <w:rPr>
                    <w:rStyle w:val="InternetLink"/>
                  </w:rPr>
                  <w:t>JCT3V-F014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29" w:author="Jens-Rainer Ohm" w:date="2013-11-06T22:51:00Z">
              <w:r>
                <w:rPr/>
                <w:t>m311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0" w:author="Jens-Rainer Ohm" w:date="2013-11-06T22:51:00Z">
              <w:r>
                <w:rPr/>
                <w:t>2013-10-18 10:10: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1" w:author="Jens-Rainer Ohm" w:date="2013-11-06T22:51:00Z">
              <w:r>
                <w:rPr/>
                <w:t>2013-10-18 12:06: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2" w:author="Jens-Rainer Ohm" w:date="2013-11-06T22:51:00Z">
              <w:r>
                <w:rPr/>
                <w:t>2013-10-25 11:51:4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3" w:author="Jens-Rainer Ohm" w:date="2013-11-06T22:51:00Z">
              <w:r>
                <w:rPr/>
                <w:t>Illumination Compensation for View Synthesis Prediction Candidate for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34" w:author="Jens-Rainer Ohm" w:date="2013-11-06T22:51:00Z">
              <w:r>
                <w:rPr>
                  <w:rStyle w:val="AbsatzStandardschriftart"/>
                </w:rPr>
                <w:t>M. W. Park</w:t>
              </w:r>
            </w:ins>
            <w:ins w:id="1835" w:author="Jens-Rainer Ohm" w:date="2013-11-06T22:51:00Z">
              <w:r>
                <w:rPr/>
                <w:t xml:space="preserve">, </w:t>
              </w:r>
            </w:ins>
            <w:ins w:id="1836" w:author="Jens-Rainer Ohm" w:date="2013-11-06T22:51:00Z">
              <w:r>
                <w:rPr>
                  <w:rStyle w:val="AbsatzStandardschriftart"/>
                </w:rPr>
                <w:t>J. Y. Lee</w:t>
              </w:r>
            </w:ins>
            <w:ins w:id="1837" w:author="Jens-Rainer Ohm" w:date="2013-11-06T22:51:00Z">
              <w:r>
                <w:rPr/>
                <w:t xml:space="preserve">, </w:t>
              </w:r>
            </w:ins>
            <w:ins w:id="1838" w:author="Jens-Rainer Ohm" w:date="2013-11-06T22:51:00Z">
              <w:r>
                <w:rPr>
                  <w:rStyle w:val="AbsatzStandardschriftart"/>
                </w:rPr>
                <w:t>H.-C. Wey</w:t>
              </w:r>
            </w:ins>
            <w:ins w:id="1839" w:author="Jens-Rainer Ohm" w:date="2013-11-06T22:51:00Z">
              <w:r>
                <w:rPr/>
                <w:t xml:space="preserve">, </w:t>
              </w:r>
            </w:ins>
            <w:ins w:id="1840"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6">
              <w:ins w:id="1841" w:author="Jens-Rainer Ohm" w:date="2013-11-06T22:51:00Z">
                <w:r>
                  <w:rPr>
                    <w:rStyle w:val="InternetLink"/>
                  </w:rPr>
                  <w:t>JCT3V-F014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42" w:author="Jens-Rainer Ohm" w:date="2013-11-06T22:51:00Z">
              <w:r>
                <w:rPr/>
                <w:t>m311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3" w:author="Jens-Rainer Ohm" w:date="2013-11-06T22:51:00Z">
              <w:r>
                <w:rPr/>
                <w:t>2013-10-18 10:10: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4" w:author="Jens-Rainer Ohm" w:date="2013-11-06T22:51:00Z">
              <w:r>
                <w:rPr/>
                <w:t>2013-10-18 11:29: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5" w:author="Jens-Rainer Ohm" w:date="2013-11-06T22:51:00Z">
              <w:r>
                <w:rPr/>
                <w:t>2013-10-28 19:06:1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6" w:author="Jens-Rainer Ohm" w:date="2013-11-06T22:51:00Z">
              <w:r>
                <w:rPr/>
                <w:t>3D-CE5 related: DMM simplification and signall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47" w:author="Jens-Rainer Ohm" w:date="2013-11-06T22:51:00Z">
              <w:r>
                <w:rPr>
                  <w:rStyle w:val="AbsatzStandardschriftart"/>
                </w:rPr>
                <w:t>J. Y. Lee</w:t>
              </w:r>
            </w:ins>
            <w:ins w:id="1848" w:author="Jens-Rainer Ohm" w:date="2013-11-06T22:51:00Z">
              <w:r>
                <w:rPr/>
                <w:t xml:space="preserve">, </w:t>
              </w:r>
            </w:ins>
            <w:ins w:id="1849" w:author="Jens-Rainer Ohm" w:date="2013-11-06T22:51:00Z">
              <w:r>
                <w:rPr>
                  <w:rStyle w:val="AbsatzStandardschriftart"/>
                </w:rPr>
                <w:t>M. W. Park</w:t>
              </w:r>
            </w:ins>
            <w:ins w:id="1850" w:author="Jens-Rainer Ohm" w:date="2013-11-06T22:51:00Z">
              <w:r>
                <w:rPr/>
                <w:t xml:space="preserve">, </w:t>
              </w:r>
            </w:ins>
            <w:ins w:id="1851" w:author="Jens-Rainer Ohm" w:date="2013-11-06T22:51:00Z">
              <w:r>
                <w:rPr>
                  <w:rStyle w:val="AbsatzStandardschriftart"/>
                </w:rPr>
                <w:t>H.-C. Wey</w:t>
              </w:r>
            </w:ins>
            <w:ins w:id="1852" w:author="Jens-Rainer Ohm" w:date="2013-11-06T22:51:00Z">
              <w:r>
                <w:rPr/>
                <w:t xml:space="preserve">, </w:t>
              </w:r>
            </w:ins>
            <w:ins w:id="1853"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7">
              <w:ins w:id="1854" w:author="Jens-Rainer Ohm" w:date="2013-11-06T22:51:00Z">
                <w:r>
                  <w:rPr>
                    <w:rStyle w:val="InternetLink"/>
                  </w:rPr>
                  <w:t>JCT3V-F014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55" w:author="Jens-Rainer Ohm" w:date="2013-11-06T22:51:00Z">
              <w:r>
                <w:rPr/>
                <w:t>m311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6" w:author="Jens-Rainer Ohm" w:date="2013-11-06T22:51:00Z">
              <w:r>
                <w:rPr/>
                <w:t>2013-10-18 10:11: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7" w:author="Jens-Rainer Ohm" w:date="2013-11-06T22:51:00Z">
              <w:r>
                <w:rPr/>
                <w:t>2013-10-18 11:25: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8" w:author="Jens-Rainer Ohm" w:date="2013-11-06T22:51:00Z">
              <w:r>
                <w:rPr/>
                <w:t>2013-10-18 11:25: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9" w:author="Jens-Rainer Ohm" w:date="2013-11-06T22:51:00Z">
              <w:r>
                <w:rPr/>
                <w:t>3D-CE5: Simplified depth coding based on most probable mod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60" w:author="Jens-Rainer Ohm" w:date="2013-11-06T22:51:00Z">
              <w:r>
                <w:rPr>
                  <w:rStyle w:val="AbsatzStandardschriftart"/>
                </w:rPr>
                <w:t>J. Y. Lee</w:t>
              </w:r>
            </w:ins>
            <w:ins w:id="1861" w:author="Jens-Rainer Ohm" w:date="2013-11-06T22:51:00Z">
              <w:r>
                <w:rPr/>
                <w:t xml:space="preserve">, </w:t>
              </w:r>
            </w:ins>
            <w:ins w:id="1862" w:author="Jens-Rainer Ohm" w:date="2013-11-06T22:51:00Z">
              <w:r>
                <w:rPr>
                  <w:rStyle w:val="AbsatzStandardschriftart"/>
                </w:rPr>
                <w:t>M. W. Park</w:t>
              </w:r>
            </w:ins>
            <w:ins w:id="1863" w:author="Jens-Rainer Ohm" w:date="2013-11-06T22:51:00Z">
              <w:r>
                <w:rPr/>
                <w:t xml:space="preserve">, </w:t>
              </w:r>
            </w:ins>
            <w:ins w:id="1864" w:author="Jens-Rainer Ohm" w:date="2013-11-06T22:51:00Z">
              <w:r>
                <w:rPr>
                  <w:rStyle w:val="AbsatzStandardschriftart"/>
                </w:rPr>
                <w:t>B. Choi</w:t>
              </w:r>
            </w:ins>
            <w:ins w:id="1865" w:author="Jens-Rainer Ohm" w:date="2013-11-06T22:51:00Z">
              <w:r>
                <w:rPr/>
                <w:t xml:space="preserve">, </w:t>
              </w:r>
            </w:ins>
            <w:ins w:id="1866"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8">
              <w:ins w:id="1867" w:author="Jens-Rainer Ohm" w:date="2013-11-06T22:51:00Z">
                <w:r>
                  <w:rPr>
                    <w:rStyle w:val="InternetLink"/>
                  </w:rPr>
                  <w:t>JCT3V-F014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68" w:author="Jens-Rainer Ohm" w:date="2013-11-06T22:51:00Z">
              <w:r>
                <w:rPr/>
                <w:t>m311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69" w:author="Jens-Rainer Ohm" w:date="2013-11-06T22:51:00Z">
              <w:r>
                <w:rPr/>
                <w:t>2013-10-18 10:11: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70" w:author="Jens-Rainer Ohm" w:date="2013-11-06T22:51:00Z">
              <w:r>
                <w:rPr/>
                <w:t>2013-10-18 11:23: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71" w:author="Jens-Rainer Ohm" w:date="2013-11-06T22:51:00Z">
              <w:r>
                <w:rPr/>
                <w:t>2013-10-18 11:23:2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72" w:author="Jens-Rainer Ohm" w:date="2013-11-06T22:51:00Z">
              <w:r>
                <w:rPr/>
                <w:t>3D-CE5 related: Simplified depth inter mode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73" w:author="Jens-Rainer Ohm" w:date="2013-11-06T22:51:00Z">
              <w:r>
                <w:rPr>
                  <w:rStyle w:val="AbsatzStandardschriftart"/>
                </w:rPr>
                <w:t>J. Y. Lee</w:t>
              </w:r>
            </w:ins>
            <w:ins w:id="1874" w:author="Jens-Rainer Ohm" w:date="2013-11-06T22:51:00Z">
              <w:r>
                <w:rPr/>
                <w:t xml:space="preserve">, </w:t>
              </w:r>
            </w:ins>
            <w:ins w:id="1875" w:author="Jens-Rainer Ohm" w:date="2013-11-06T22:51:00Z">
              <w:r>
                <w:rPr>
                  <w:rStyle w:val="AbsatzStandardschriftart"/>
                </w:rPr>
                <w:t>M. W. Park</w:t>
              </w:r>
            </w:ins>
            <w:ins w:id="1876" w:author="Jens-Rainer Ohm" w:date="2013-11-06T22:51:00Z">
              <w:r>
                <w:rPr/>
                <w:t xml:space="preserve">, </w:t>
              </w:r>
            </w:ins>
            <w:ins w:id="1877"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9">
              <w:ins w:id="1878" w:author="Jens-Rainer Ohm" w:date="2013-11-06T22:51:00Z">
                <w:r>
                  <w:rPr>
                    <w:rStyle w:val="InternetLink"/>
                  </w:rPr>
                  <w:t>JCT3V-F015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79" w:author="Jens-Rainer Ohm" w:date="2013-11-06T22:51:00Z">
              <w:r>
                <w:rPr/>
                <w:t>m3116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80" w:author="Jens-Rainer Ohm" w:date="2013-11-06T22:51:00Z">
              <w:r>
                <w:rPr/>
                <w:t>2013-10-18 10:11: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81" w:author="Jens-Rainer Ohm" w:date="2013-11-06T22:51:00Z">
              <w:r>
                <w:rPr/>
                <w:t>2013-10-18 11:19: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82" w:author="Jens-Rainer Ohm" w:date="2013-11-06T22:51:00Z">
              <w:r>
                <w:rPr/>
                <w:t>2013-10-18 11:19: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83" w:author="Jens-Rainer Ohm" w:date="2013-11-06T22:51:00Z">
              <w:r>
                <w:rPr/>
                <w:t>3D-CE3 related: MPI candidate in depth merge mode list constru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884" w:author="Jens-Rainer Ohm" w:date="2013-11-06T22:51:00Z">
              <w:r>
                <w:rPr>
                  <w:rStyle w:val="AbsatzStandardschriftart"/>
                </w:rPr>
                <w:t>J. Y. Lee</w:t>
              </w:r>
            </w:ins>
            <w:ins w:id="1885" w:author="Jens-Rainer Ohm" w:date="2013-11-06T22:51:00Z">
              <w:r>
                <w:rPr/>
                <w:t xml:space="preserve">, </w:t>
              </w:r>
            </w:ins>
            <w:ins w:id="1886" w:author="Jens-Rainer Ohm" w:date="2013-11-06T22:51:00Z">
              <w:r>
                <w:rPr>
                  <w:rStyle w:val="AbsatzStandardschriftart"/>
                </w:rPr>
                <w:t>M. W. Park</w:t>
              </w:r>
            </w:ins>
            <w:ins w:id="1887" w:author="Jens-Rainer Ohm" w:date="2013-11-06T22:51:00Z">
              <w:r>
                <w:rPr/>
                <w:t xml:space="preserve">, </w:t>
              </w:r>
            </w:ins>
            <w:ins w:id="1888"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0">
              <w:ins w:id="1889" w:author="Jens-Rainer Ohm" w:date="2013-11-06T22:51:00Z">
                <w:r>
                  <w:rPr>
                    <w:rStyle w:val="InternetLink"/>
                  </w:rPr>
                  <w:t>JCT3V-F015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90" w:author="Jens-Rainer Ohm" w:date="2013-11-06T22:51:00Z">
              <w:r>
                <w:rPr/>
                <w:t>m3116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1" w:author="Jens-Rainer Ohm" w:date="2013-11-06T22:51:00Z">
              <w:r>
                <w:rPr/>
                <w:t>2013-10-18 10:12: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2" w:author="Jens-Rainer Ohm" w:date="2013-11-06T22:51:00Z">
              <w:r>
                <w:rPr/>
                <w:t>2013-10-18 11:21: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3" w:author="Jens-Rainer Ohm" w:date="2013-11-06T22:51:00Z">
              <w:r>
                <w:rPr/>
                <w:t>2013-10-18 11:21:4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4" w:author="Jens-Rainer Ohm" w:date="2013-11-06T22:51:00Z">
              <w:r>
                <w:rPr/>
                <w:t>Removal of IC in depth coding and IC flag signalling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895" w:author="Jens-Rainer Ohm" w:date="2013-11-06T22:51:00Z">
              <w:r>
                <w:rPr>
                  <w:rStyle w:val="AbsatzStandardschriftart"/>
                </w:rPr>
                <w:t>J. Y. Lee</w:t>
              </w:r>
            </w:ins>
            <w:ins w:id="1896" w:author="Jens-Rainer Ohm" w:date="2013-11-06T22:51:00Z">
              <w:r>
                <w:rPr/>
                <w:t xml:space="preserve">, </w:t>
              </w:r>
            </w:ins>
            <w:ins w:id="1897" w:author="Jens-Rainer Ohm" w:date="2013-11-06T22:51:00Z">
              <w:r>
                <w:rPr>
                  <w:rStyle w:val="AbsatzStandardschriftart"/>
                </w:rPr>
                <w:t>M. W. Park</w:t>
              </w:r>
            </w:ins>
            <w:ins w:id="1898" w:author="Jens-Rainer Ohm" w:date="2013-11-06T22:51:00Z">
              <w:r>
                <w:rPr/>
                <w:t xml:space="preserve">, </w:t>
              </w:r>
            </w:ins>
            <w:ins w:id="1899" w:author="Jens-Rainer Ohm" w:date="2013-11-06T22:51:00Z">
              <w:r>
                <w:rPr>
                  <w:rStyle w:val="AbsatzStandardschriftart"/>
                </w:rPr>
                <w:t>Y. Cho</w:t>
              </w:r>
            </w:ins>
            <w:ins w:id="1900" w:author="Jens-Rainer Ohm" w:date="2013-11-06T22:51:00Z">
              <w:r>
                <w:rPr/>
                <w:t xml:space="preserve">, </w:t>
              </w:r>
            </w:ins>
            <w:ins w:id="1901"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1">
              <w:ins w:id="1902" w:author="Jens-Rainer Ohm" w:date="2013-11-06T22:51:00Z">
                <w:r>
                  <w:rPr>
                    <w:rStyle w:val="InternetLink"/>
                  </w:rPr>
                  <w:t>JCT3V-F015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03" w:author="Jens-Rainer Ohm" w:date="2013-11-06T22:51:00Z">
              <w:r>
                <w:rPr/>
                <w:t>m3116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4" w:author="Jens-Rainer Ohm" w:date="2013-11-06T22:51:00Z">
              <w:r>
                <w:rPr/>
                <w:t>2013-10-18 10:12: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5" w:author="Jens-Rainer Ohm" w:date="2013-11-06T22:51:00Z">
              <w:r>
                <w:rPr/>
                <w:t>2013-10-18 11:16: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6" w:author="Jens-Rainer Ohm" w:date="2013-11-06T22:51:00Z">
              <w:r>
                <w:rPr/>
                <w:t>2013-11-01 12:42:5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7" w:author="Jens-Rainer Ohm" w:date="2013-11-06T22:51:00Z">
              <w:r>
                <w:rPr/>
                <w:t>Depth-based motion vector prediction in 3D-A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08" w:author="Jens-Rainer Ohm" w:date="2013-11-06T22:51:00Z">
              <w:r>
                <w:rPr>
                  <w:rStyle w:val="AbsatzStandardschriftart"/>
                </w:rPr>
                <w:t>J. Y. Lee</w:t>
              </w:r>
            </w:ins>
            <w:ins w:id="1909" w:author="Jens-Rainer Ohm" w:date="2013-11-06T22:51:00Z">
              <w:r>
                <w:rPr/>
                <w:t xml:space="preserve">, </w:t>
              </w:r>
            </w:ins>
            <w:ins w:id="1910" w:author="Jens-Rainer Ohm" w:date="2013-11-06T22:51:00Z">
              <w:r>
                <w:rPr>
                  <w:rStyle w:val="AbsatzStandardschriftart"/>
                </w:rPr>
                <w:t>M. W. Park</w:t>
              </w:r>
            </w:ins>
            <w:ins w:id="1911" w:author="Jens-Rainer Ohm" w:date="2013-11-06T22:51:00Z">
              <w:r>
                <w:rPr/>
                <w:t xml:space="preserve">, </w:t>
              </w:r>
            </w:ins>
            <w:ins w:id="1912" w:author="Jens-Rainer Ohm" w:date="2013-11-06T22:51:00Z">
              <w:r>
                <w:rPr>
                  <w:rStyle w:val="AbsatzStandardschriftart"/>
                </w:rPr>
                <w:t>H.-C. Wey</w:t>
              </w:r>
            </w:ins>
            <w:ins w:id="1913" w:author="Jens-Rainer Ohm" w:date="2013-11-06T22:51:00Z">
              <w:r>
                <w:rPr/>
                <w:t xml:space="preserve">, </w:t>
              </w:r>
            </w:ins>
            <w:ins w:id="1914" w:author="Jens-Rainer Ohm" w:date="2013-11-06T22:51:00Z">
              <w:r>
                <w:rPr>
                  <w:rStyle w:val="AbsatzStandardschriftart"/>
                </w:rPr>
                <w:t>B. Choi</w:t>
              </w:r>
            </w:ins>
            <w:ins w:id="1915" w:author="Jens-Rainer Ohm" w:date="2013-11-06T22:51:00Z">
              <w:r>
                <w:rPr/>
                <w:t xml:space="preserve">, </w:t>
              </w:r>
            </w:ins>
            <w:ins w:id="1916" w:author="Jens-Rainer Ohm" w:date="2013-11-06T22:51:00Z">
              <w:r>
                <w:rPr>
                  <w:rStyle w:val="AbsatzStandardschriftart"/>
                </w:rPr>
                <w:t>Y. Cho</w:t>
              </w:r>
            </w:ins>
            <w:ins w:id="1917" w:author="Jens-Rainer Ohm" w:date="2013-11-06T22:51:00Z">
              <w:r>
                <w:rPr/>
                <w:t xml:space="preserve">, </w:t>
              </w:r>
            </w:ins>
            <w:ins w:id="1918"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2">
              <w:ins w:id="1919" w:author="Jens-Rainer Ohm" w:date="2013-11-06T22:51:00Z">
                <w:r>
                  <w:rPr>
                    <w:rStyle w:val="InternetLink"/>
                  </w:rPr>
                  <w:t>JCT3V-F015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20" w:author="Jens-Rainer Ohm" w:date="2013-11-06T22:51:00Z">
              <w:r>
                <w:rPr/>
                <w:t>m3116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21" w:author="Jens-Rainer Ohm" w:date="2013-11-06T22:51:00Z">
              <w:r>
                <w:rPr/>
                <w:t>2013-10-18 10:17: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22" w:author="Jens-Rainer Ohm" w:date="2013-11-06T22:51:00Z">
              <w:r>
                <w:rPr/>
                <w:t>2013-10-19 06:47: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23" w:author="Jens-Rainer Ohm" w:date="2013-11-06T22:51:00Z">
              <w:r>
                <w:rPr/>
                <w:t>2013-10-26 10:43: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24" w:author="Jens-Rainer Ohm" w:date="2013-11-06T22:51:00Z">
              <w:r>
                <w:rPr/>
                <w:t>CE5: Test result on simplification of DMM pattern generation and signal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25" w:author="Jens-Rainer Ohm" w:date="2013-11-06T22:51:00Z">
              <w:r>
                <w:rPr>
                  <w:rStyle w:val="AbsatzStandardschriftart"/>
                </w:rPr>
                <w:t>W. Li (Tsinghua)</w:t>
              </w:r>
            </w:ins>
            <w:ins w:id="1926" w:author="Jens-Rainer Ohm" w:date="2013-11-06T22:51:00Z">
              <w:r>
                <w:rPr/>
                <w:t xml:space="preserve">, </w:t>
              </w:r>
            </w:ins>
            <w:ins w:id="1927" w:author="Jens-Rainer Ohm" w:date="2013-11-06T22:51:00Z">
              <w:r>
                <w:rPr>
                  <w:rStyle w:val="AbsatzStandardschriftart"/>
                </w:rPr>
                <w:t>X. Zheng (Hisilicon)</w:t>
              </w:r>
            </w:ins>
            <w:ins w:id="1928" w:author="Jens-Rainer Ohm" w:date="2013-11-06T22:51:00Z">
              <w:r>
                <w:rPr/>
                <w:t>, Y. He (Tsinghu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3">
              <w:ins w:id="1929" w:author="Jens-Rainer Ohm" w:date="2013-11-06T22:51:00Z">
                <w:r>
                  <w:rPr>
                    <w:rStyle w:val="InternetLink"/>
                  </w:rPr>
                  <w:t>JCT3V-F015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30" w:author="Jens-Rainer Ohm" w:date="2013-11-06T22:51:00Z">
              <w:r>
                <w:rPr/>
                <w:t>m3116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1" w:author="Jens-Rainer Ohm" w:date="2013-11-06T22:51:00Z">
              <w:r>
                <w:rPr/>
                <w:t>2013-10-18 11:36: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2" w:author="Jens-Rainer Ohm" w:date="2013-11-06T22:51:00Z">
              <w:r>
                <w:rPr/>
                <w:t>2013-10-21 12:15: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3" w:author="Jens-Rainer Ohm" w:date="2013-11-06T22:51:00Z">
              <w:r>
                <w:rPr/>
                <w:t>2013-10-21 12:15: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4" w:author="Jens-Rainer Ohm" w:date="2013-11-06T22:51:00Z">
              <w:r>
                <w:rPr/>
                <w:t>3D-CE5: Cross Check of Simplified depth coding based on most probable mode (JCT3V-F014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35" w:author="Jens-Rainer Ohm" w:date="2013-11-06T22:51:00Z">
              <w:r>
                <w:rPr/>
                <w:t>F. J</w:t>
              </w:r>
            </w:ins>
            <w:ins w:id="1936" w:author="Jens-Rainer Ohm" w:date="2013-11-06T23:18:00Z">
              <w:r>
                <w:rPr/>
                <w:t>ä</w:t>
              </w:r>
            </w:ins>
            <w:ins w:id="1937" w:author="Jens-Rainer Ohm" w:date="2013-11-06T22:51:00Z">
              <w:r>
                <w:rPr>
                  <w:rStyle w:val="AbsatzStandardschriftart"/>
                </w:rPr>
                <w:t>ger (RWTH Aachen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4">
              <w:ins w:id="1938" w:author="Jens-Rainer Ohm" w:date="2013-11-06T22:51:00Z">
                <w:r>
                  <w:rPr>
                    <w:rStyle w:val="InternetLink"/>
                  </w:rPr>
                  <w:t>JCT3V-F015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39" w:author="Jens-Rainer Ohm" w:date="2013-11-06T22:51:00Z">
              <w:r>
                <w:rPr/>
                <w:t>m3116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40" w:author="Jens-Rainer Ohm" w:date="2013-11-06T22:51:00Z">
              <w:r>
                <w:rPr/>
                <w:t>2013-10-18 11:37: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41" w:author="Jens-Rainer Ohm" w:date="2013-11-06T22:51:00Z">
              <w:r>
                <w:rPr/>
                <w:t>2013-10-21 11:07: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42" w:author="Jens-Rainer Ohm" w:date="2013-11-06T22:51:00Z">
              <w:r>
                <w:rPr/>
                <w:t>2013-10-21 11:07: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43" w:author="Jens-Rainer Ohm" w:date="2013-11-06T22:51:00Z">
              <w:r>
                <w:rPr/>
                <w:t>3D-CE5 related: Cross Check of Simplified depth inter mode coding (JCT3V-F014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44" w:author="Jens-Rainer Ohm" w:date="2013-11-06T22:51:00Z">
              <w:r>
                <w:rPr/>
                <w:t>F. J</w:t>
              </w:r>
            </w:ins>
            <w:ins w:id="1945" w:author="Jens-Rainer Ohm" w:date="2013-11-06T23:18:00Z">
              <w:r>
                <w:rPr/>
                <w:t>ä</w:t>
              </w:r>
            </w:ins>
            <w:ins w:id="1946" w:author="Jens-Rainer Ohm" w:date="2013-11-06T22:51:00Z">
              <w:r>
                <w:rPr>
                  <w:rStyle w:val="AbsatzStandardschriftart"/>
                </w:rPr>
                <w:t>ger (RWTH Aachen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5">
              <w:ins w:id="1947" w:author="Jens-Rainer Ohm" w:date="2013-11-06T22:51:00Z">
                <w:r>
                  <w:rPr>
                    <w:rStyle w:val="InternetLink"/>
                  </w:rPr>
                  <w:t>JCT3V-F015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48" w:author="Jens-Rainer Ohm" w:date="2013-11-06T22:51:00Z">
              <w:r>
                <w:rPr/>
                <w:t>m3116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49" w:author="Jens-Rainer Ohm" w:date="2013-11-06T22:51:00Z">
              <w:r>
                <w:rPr/>
                <w:t>2013-10-18 12:57: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50" w:author="Jens-Rainer Ohm" w:date="2013-11-06T22:51:00Z">
              <w:r>
                <w:rPr/>
                <w:t>2013-10-18 16:06: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51" w:author="Jens-Rainer Ohm" w:date="2013-11-06T22:51:00Z">
              <w:r>
                <w:rPr/>
                <w:t>2013-10-18 16:06: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52" w:author="Jens-Rainer Ohm" w:date="2013-11-06T22:51:00Z">
              <w:r>
                <w:rPr/>
                <w:t>MV-HEVC HLS: Indication of sampling grid posi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53" w:author="Jens-Rainer Ohm" w:date="2013-11-06T22:51:00Z">
              <w:r>
                <w:rPr>
                  <w:rStyle w:val="AbsatzStandardschriftart"/>
                </w:rPr>
                <w:t>M. M. Hannuksela (Nokia)</w:t>
              </w:r>
            </w:ins>
            <w:ins w:id="1954" w:author="Jens-Rainer Ohm" w:date="2013-11-06T22:51:00Z">
              <w:r>
                <w:rPr/>
                <w:t>, Y. Yan (USTC)</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6">
              <w:ins w:id="1955" w:author="Jens-Rainer Ohm" w:date="2013-11-06T22:51:00Z">
                <w:r>
                  <w:rPr>
                    <w:rStyle w:val="InternetLink"/>
                  </w:rPr>
                  <w:t>JCT3V-F015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56" w:author="Jens-Rainer Ohm" w:date="2013-11-06T22:51:00Z">
              <w:r>
                <w:rPr/>
                <w:t>m3116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7" w:author="Jens-Rainer Ohm" w:date="2013-11-06T22:51:00Z">
              <w:r>
                <w:rPr/>
                <w:t>2013-10-18 13:23: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8" w:author="Jens-Rainer Ohm" w:date="2013-11-06T22:51:00Z">
              <w:r>
                <w:rPr/>
                <w:t>2013-10-18 19:07: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9" w:author="Jens-Rainer Ohm" w:date="2013-11-06T22:51:00Z">
              <w:r>
                <w:rPr/>
                <w:t>2013-10-26 05:44:5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60" w:author="Jens-Rainer Ohm" w:date="2013-11-06T22:51:00Z">
              <w:r>
                <w:rPr/>
                <w:t>3D-CE5 related: Simplified DC predictor improvement for depth intra mod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61" w:author="Jens-Rainer Ohm" w:date="2013-11-06T22:51:00Z">
              <w:r>
                <w:rPr>
                  <w:rStyle w:val="AbsatzStandardschriftart"/>
                </w:rPr>
                <w:t>Z. Gu(SCU)</w:t>
              </w:r>
            </w:ins>
            <w:ins w:id="1962" w:author="Jens-Rainer Ohm" w:date="2013-11-06T22:51:00Z">
              <w:r>
                <w:rPr/>
                <w:t xml:space="preserve">, </w:t>
              </w:r>
            </w:ins>
            <w:ins w:id="1963" w:author="Jens-Rainer Ohm" w:date="2013-11-06T22:51:00Z">
              <w:r>
                <w:rPr>
                  <w:rStyle w:val="AbsatzStandardschriftart"/>
                </w:rPr>
                <w:t>J. Zheng(HiSilicon)</w:t>
              </w:r>
            </w:ins>
            <w:ins w:id="1964" w:author="Jens-Rainer Ohm" w:date="2013-11-06T22:51:00Z">
              <w:r>
                <w:rPr/>
                <w:t>, N. Ling(SCU), P. Zhang(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7">
              <w:ins w:id="1965" w:author="Jens-Rainer Ohm" w:date="2013-11-06T22:51:00Z">
                <w:r>
                  <w:rPr>
                    <w:rStyle w:val="InternetLink"/>
                  </w:rPr>
                  <w:t>JCT3V-F015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66" w:author="Jens-Rainer Ohm" w:date="2013-11-06T22:51:00Z">
              <w:r>
                <w:rPr/>
                <w:t>m3116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7" w:author="Jens-Rainer Ohm" w:date="2013-11-06T22:51:00Z">
              <w:r>
                <w:rPr/>
                <w:t>2013-10-18 13:33: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8" w:author="Jens-Rainer Ohm" w:date="2013-11-06T22:51:00Z">
              <w:r>
                <w:rPr/>
                <w:t>2013-10-18 14:03: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9" w:author="Jens-Rainer Ohm" w:date="2013-11-06T22:51:00Z">
              <w:r>
                <w:rPr/>
                <w:t>2013-10-25 06:56: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70" w:author="Jens-Rainer Ohm" w:date="2013-11-06T22:51:00Z">
              <w:r>
                <w:rPr/>
                <w:t>CE5 related: Software bug-fix on all zero residual method in intra-pictur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71" w:author="Jens-Rainer Ohm" w:date="2013-11-06T22:51:00Z">
              <w:r>
                <w:rPr>
                  <w:rStyle w:val="AbsatzStandardschriftart"/>
                </w:rPr>
                <w:t>J. Heo</w:t>
              </w:r>
            </w:ins>
            <w:ins w:id="1972" w:author="Jens-Rainer Ohm" w:date="2013-11-06T22:51:00Z">
              <w:r>
                <w:rPr/>
                <w:t xml:space="preserve">, </w:t>
              </w:r>
            </w:ins>
            <w:ins w:id="1973"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8">
              <w:ins w:id="1974" w:author="Jens-Rainer Ohm" w:date="2013-11-06T22:51:00Z">
                <w:r>
                  <w:rPr>
                    <w:rStyle w:val="InternetLink"/>
                  </w:rPr>
                  <w:t>JCT3V-F015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75" w:author="Jens-Rainer Ohm" w:date="2013-11-06T22:51:00Z">
              <w:r>
                <w:rPr/>
                <w:t>m3117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6" w:author="Jens-Rainer Ohm" w:date="2013-11-06T22:51:00Z">
              <w:r>
                <w:rPr/>
                <w:t>2013-10-18 13:35: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7" w:author="Jens-Rainer Ohm" w:date="2013-11-06T22:51:00Z">
              <w:r>
                <w:rPr/>
                <w:t>2013-10-18 14:03: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8" w:author="Jens-Rainer Ohm" w:date="2013-11-06T22:51:00Z">
              <w:r>
                <w:rPr/>
                <w:t>2013-10-31 08:29:1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9" w:author="Jens-Rainer Ohm" w:date="2013-11-06T22:51:00Z">
              <w:r>
                <w:rPr/>
                <w:t>CE5: Fast depth lookup table application method to intra modes for depth data</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1980" w:author="Jens-Rainer Ohm" w:date="2013-11-06T22:51:00Z">
              <w:r>
                <w:rPr>
                  <w:rStyle w:val="AbsatzStandardschriftart"/>
                </w:rPr>
                <w:t>J. Heo</w:t>
              </w:r>
            </w:ins>
            <w:ins w:id="1981" w:author="Jens-Rainer Ohm" w:date="2013-11-06T22:51:00Z">
              <w:r>
                <w:rPr/>
                <w:t xml:space="preserve">, </w:t>
              </w:r>
            </w:ins>
            <w:ins w:id="1982" w:author="Jens-Rainer Ohm" w:date="2013-11-06T22:51:00Z">
              <w:r>
                <w:rPr>
                  <w:rStyle w:val="AbsatzStandardschriftart"/>
                </w:rPr>
                <w:t>J. Jia</w:t>
              </w:r>
            </w:ins>
            <w:ins w:id="1983" w:author="Jens-Rainer Ohm" w:date="2013-11-06T22:51:00Z">
              <w:r>
                <w:rPr/>
                <w:t xml:space="preserve">, </w:t>
              </w:r>
            </w:ins>
            <w:ins w:id="1984"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9">
              <w:ins w:id="1985" w:author="Jens-Rainer Ohm" w:date="2013-11-06T22:51:00Z">
                <w:r>
                  <w:rPr>
                    <w:rStyle w:val="InternetLink"/>
                  </w:rPr>
                  <w:t>JCT3V-F016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86" w:author="Jens-Rainer Ohm" w:date="2013-11-06T22:51:00Z">
              <w:r>
                <w:rPr/>
                <w:t>m3117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87" w:author="Jens-Rainer Ohm" w:date="2013-11-06T22:51:00Z">
              <w:r>
                <w:rPr/>
                <w:t>2013-10-18 13:37: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88" w:author="Jens-Rainer Ohm" w:date="2013-11-06T22:51:00Z">
              <w:r>
                <w:rPr/>
                <w:t>2013-10-18 14:04: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89" w:author="Jens-Rainer Ohm" w:date="2013-11-06T22:51:00Z">
              <w:r>
                <w:rPr/>
                <w:t>2013-10-25 06:58: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90" w:author="Jens-Rainer Ohm" w:date="2013-11-06T22:51:00Z">
              <w:r>
                <w:rPr/>
                <w:t>Non-CE: Illumination compensation flag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1991" w:author="Jens-Rainer Ohm" w:date="2013-11-06T22:51:00Z">
              <w:r>
                <w:rPr>
                  <w:rStyle w:val="AbsatzStandardschriftart"/>
                </w:rPr>
                <w:t>J. Heo</w:t>
              </w:r>
            </w:ins>
            <w:ins w:id="1992" w:author="Jens-Rainer Ohm" w:date="2013-11-06T22:51:00Z">
              <w:r>
                <w:rPr/>
                <w:t xml:space="preserve">, </w:t>
              </w:r>
            </w:ins>
            <w:ins w:id="1993"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0">
              <w:ins w:id="1994" w:author="Jens-Rainer Ohm" w:date="2013-11-06T22:51:00Z">
                <w:r>
                  <w:rPr>
                    <w:rStyle w:val="InternetLink"/>
                  </w:rPr>
                  <w:t>JCT3V-F016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95" w:author="Jens-Rainer Ohm" w:date="2013-11-06T22:51:00Z">
              <w:r>
                <w:rPr/>
                <w:t>m3117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96" w:author="Jens-Rainer Ohm" w:date="2013-11-06T22:51:00Z">
              <w:r>
                <w:rPr/>
                <w:t>2013-10-18 13:39: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97" w:author="Jens-Rainer Ohm" w:date="2013-11-06T22:51:00Z">
              <w:r>
                <w:rPr/>
                <w:t>2013-10-18 14:04: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98" w:author="Jens-Rainer Ohm" w:date="2013-11-06T22:51:00Z">
              <w:r>
                <w:rPr/>
                <w:t>2013-10-25 06:58: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99" w:author="Jens-Rainer Ohm" w:date="2013-11-06T22:51:00Z">
              <w:r>
                <w:rPr/>
                <w:t xml:space="preserve">CE4 related: Coding of weighting factor of advanced residual prediction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00" w:author="Jens-Rainer Ohm" w:date="2013-11-06T22:51:00Z">
              <w:r>
                <w:rPr>
                  <w:rStyle w:val="AbsatzStandardschriftart"/>
                </w:rPr>
                <w:t>J. Heo</w:t>
              </w:r>
            </w:ins>
            <w:ins w:id="2001" w:author="Jens-Rainer Ohm" w:date="2013-11-06T22:51:00Z">
              <w:r>
                <w:rPr/>
                <w:t xml:space="preserve">, </w:t>
              </w:r>
            </w:ins>
            <w:ins w:id="2002" w:author="Jens-Rainer Ohm" w:date="2013-11-06T22:51:00Z">
              <w:r>
                <w:rPr>
                  <w:rStyle w:val="AbsatzStandardschriftart"/>
                </w:rPr>
                <w:t>S. Yoo</w:t>
              </w:r>
            </w:ins>
            <w:ins w:id="2003" w:author="Jens-Rainer Ohm" w:date="2013-11-06T22:51:00Z">
              <w:r>
                <w:rPr/>
                <w:t xml:space="preserve">, </w:t>
              </w:r>
            </w:ins>
            <w:ins w:id="2004"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1">
              <w:ins w:id="2005" w:author="Jens-Rainer Ohm" w:date="2013-11-06T22:51:00Z">
                <w:r>
                  <w:rPr>
                    <w:rStyle w:val="InternetLink"/>
                  </w:rPr>
                  <w:t>JCT3V-F016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06" w:author="Jens-Rainer Ohm" w:date="2013-11-06T22:51:00Z">
              <w:r>
                <w:rPr/>
                <w:t>m3117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07" w:author="Jens-Rainer Ohm" w:date="2013-11-06T22:51:00Z">
              <w:r>
                <w:rPr/>
                <w:t>2013-10-18 13:48: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08" w:author="Jens-Rainer Ohm" w:date="2013-11-06T22:51:00Z">
              <w:r>
                <w:rPr/>
                <w:t>2013-10-18 14:06: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09" w:author="Jens-Rainer Ohm" w:date="2013-11-06T22:51:00Z">
              <w:r>
                <w:rPr/>
                <w:t>2013-10-25 08:22:3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10" w:author="Jens-Rainer Ohm" w:date="2013-11-06T22:51:00Z">
              <w:r>
                <w:rPr/>
                <w:t>3D-CE1.h related: Vertical Filtering for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11" w:author="Jens-Rainer Ohm" w:date="2013-11-06T22:51:00Z">
              <w:r>
                <w:rPr>
                  <w:rStyle w:val="AbsatzStandardschriftart"/>
                </w:rPr>
                <w:t>E.-C. Ke</w:t>
              </w:r>
            </w:ins>
            <w:ins w:id="2012" w:author="Jens-Rainer Ohm" w:date="2013-11-06T22:51:00Z">
              <w:r>
                <w:rPr/>
                <w:t xml:space="preserve">, </w:t>
              </w:r>
            </w:ins>
            <w:ins w:id="2013" w:author="Jens-Rainer Ohm" w:date="2013-11-06T22:51:00Z">
              <w:r>
                <w:rPr>
                  <w:rStyle w:val="AbsatzStandardschriftart"/>
                </w:rPr>
                <w:t>C.-C. Lin</w:t>
              </w:r>
            </w:ins>
            <w:ins w:id="2014" w:author="Jens-Rainer Ohm" w:date="2013-11-06T22:51:00Z">
              <w:r>
                <w:rPr/>
                <w:t>, J.-S. Tu(I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2">
              <w:ins w:id="2015" w:author="Jens-Rainer Ohm" w:date="2013-11-06T22:51:00Z">
                <w:r>
                  <w:rPr>
                    <w:rStyle w:val="InternetLink"/>
                  </w:rPr>
                  <w:t>JCT3V-F016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16" w:author="Jens-Rainer Ohm" w:date="2013-11-06T22:51:00Z">
              <w:r>
                <w:rPr/>
                <w:t>m3117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17" w:author="Jens-Rainer Ohm" w:date="2013-11-06T22:51:00Z">
              <w:r>
                <w:rPr/>
                <w:t>2013-10-18 13:49: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18" w:author="Jens-Rainer Ohm" w:date="2013-11-06T22:51:00Z">
              <w:r>
                <w:rPr/>
                <w:t>2013-10-18 14:20: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19" w:author="Jens-Rainer Ohm" w:date="2013-11-06T22:51:00Z">
              <w:r>
                <w:rPr/>
                <w:t>2013-10-24 14:52:4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20" w:author="Jens-Rainer Ohm" w:date="2013-11-06T22:51:00Z">
              <w:r>
                <w:rPr/>
                <w:t>CE2 related: Derivation of motion-aware temporal disparity vecto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21" w:author="Jens-Rainer Ohm" w:date="2013-11-06T22:51:00Z">
              <w:r>
                <w:rPr>
                  <w:rStyle w:val="AbsatzStandardschriftart"/>
                </w:rPr>
                <w:t>J. Nam</w:t>
              </w:r>
            </w:ins>
            <w:ins w:id="2022" w:author="Jens-Rainer Ohm" w:date="2013-11-06T22:51:00Z">
              <w:r>
                <w:rPr/>
                <w:t xml:space="preserve">, </w:t>
              </w:r>
            </w:ins>
            <w:ins w:id="2023"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3">
              <w:ins w:id="2024" w:author="Jens-Rainer Ohm" w:date="2013-11-06T22:51:00Z">
                <w:r>
                  <w:rPr>
                    <w:rStyle w:val="InternetLink"/>
                  </w:rPr>
                  <w:t>JCT3V-F016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25" w:author="Jens-Rainer Ohm" w:date="2013-11-06T22:51:00Z">
              <w:r>
                <w:rPr/>
                <w:t>m3117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26" w:author="Jens-Rainer Ohm" w:date="2013-11-06T22:51:00Z">
              <w:r>
                <w:rPr/>
                <w:t>2013-10-18 13:50: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27" w:author="Jens-Rainer Ohm" w:date="2013-11-06T22:51:00Z">
              <w:r>
                <w:rPr/>
                <w:t>2013-10-18 14:22: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28" w:author="Jens-Rainer Ohm" w:date="2013-11-06T22:51:00Z">
              <w:r>
                <w:rPr/>
                <w:t>2013-10-24 14:53: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29" w:author="Jens-Rainer Ohm" w:date="2013-11-06T22:51:00Z">
              <w:r>
                <w:rPr/>
                <w:t>CE2 related: Modification of disparity vector derivation based on depth-oriented disparity vector</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30" w:author="Jens-Rainer Ohm" w:date="2013-11-06T22:51:00Z">
              <w:r>
                <w:rPr>
                  <w:rStyle w:val="AbsatzStandardschriftart"/>
                </w:rPr>
                <w:t>J. Nam</w:t>
              </w:r>
            </w:ins>
            <w:ins w:id="2031" w:author="Jens-Rainer Ohm" w:date="2013-11-06T22:51:00Z">
              <w:r>
                <w:rPr/>
                <w:t xml:space="preserve">, </w:t>
              </w:r>
            </w:ins>
            <w:ins w:id="2032"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4">
              <w:ins w:id="2033" w:author="Jens-Rainer Ohm" w:date="2013-11-06T22:51:00Z">
                <w:r>
                  <w:rPr>
                    <w:rStyle w:val="InternetLink"/>
                  </w:rPr>
                  <w:t>JCT3V-F016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34" w:author="Jens-Rainer Ohm" w:date="2013-11-06T22:51:00Z">
              <w:r>
                <w:rPr/>
                <w:t>m3117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5" w:author="Jens-Rainer Ohm" w:date="2013-11-06T22:51:00Z">
              <w:r>
                <w:rPr/>
                <w:t>2013-10-18 13:53: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6" w:author="Jens-Rainer Ohm" w:date="2013-11-06T22:51:00Z">
              <w:r>
                <w:rPr/>
                <w:t>2013-10-18 14:10: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7" w:author="Jens-Rainer Ohm" w:date="2013-11-06T22:51:00Z">
              <w:r>
                <w:rPr/>
                <w:t>2013-10-18 14:10: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8" w:author="Jens-Rainer Ohm" w:date="2013-11-06T22:51:00Z">
              <w:r>
                <w:rPr/>
                <w:t>CE2 related: Compression of Disparity Vectors based on DV-MC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39" w:author="Jens-Rainer Ohm" w:date="2013-11-06T22:51:00Z">
              <w:r>
                <w:rPr>
                  <w:rStyle w:val="AbsatzStandardschriftart"/>
                </w:rPr>
                <w:t>J. Seo</w:t>
              </w:r>
            </w:ins>
            <w:ins w:id="2040" w:author="Jens-Rainer Ohm" w:date="2013-11-06T22:51:00Z">
              <w:r>
                <w:rPr/>
                <w:t xml:space="preserve">, </w:t>
              </w:r>
            </w:ins>
            <w:ins w:id="2041" w:author="Jens-Rainer Ohm" w:date="2013-11-06T22:51:00Z">
              <w:r>
                <w:rPr>
                  <w:rStyle w:val="AbsatzStandardschriftart"/>
                </w:rPr>
                <w:t>M. Koo</w:t>
              </w:r>
            </w:ins>
            <w:ins w:id="2042" w:author="Jens-Rainer Ohm" w:date="2013-11-06T22:51:00Z">
              <w:r>
                <w:rPr/>
                <w:t xml:space="preserve">, </w:t>
              </w:r>
            </w:ins>
            <w:ins w:id="2043"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5">
              <w:ins w:id="2044" w:author="Jens-Rainer Ohm" w:date="2013-11-06T22:51:00Z">
                <w:r>
                  <w:rPr>
                    <w:rStyle w:val="InternetLink"/>
                  </w:rPr>
                  <w:t>JCT3V-F016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45" w:author="Jens-Rainer Ohm" w:date="2013-11-06T22:51:00Z">
              <w:r>
                <w:rPr/>
                <w:t>m3117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6" w:author="Jens-Rainer Ohm" w:date="2013-11-06T22:51:00Z">
              <w:r>
                <w:rPr/>
                <w:t>2013-10-18 14:19: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7" w:author="Jens-Rainer Ohm" w:date="2013-11-06T22:51:00Z">
              <w:r>
                <w:rPr/>
                <w:t>2013-10-18 17:34: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8" w:author="Jens-Rainer Ohm" w:date="2013-11-06T22:51:00Z">
              <w:r>
                <w:rPr/>
                <w:t>2013-10-28 17:47:1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9" w:author="Jens-Rainer Ohm" w:date="2013-11-06T22:51:00Z">
              <w:r>
                <w:rPr/>
                <w:t>JCT3V â€“ Inter-view MV-based rate prediction for rate control of 3D multi-view video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50" w:author="Jens-Rainer Ohm" w:date="2013-11-06T22:51:00Z">
              <w:r>
                <w:rPr>
                  <w:rStyle w:val="AbsatzStandardschriftart"/>
                </w:rPr>
                <w:t>W. Lim</w:t>
              </w:r>
            </w:ins>
            <w:ins w:id="2051" w:author="Jens-Rainer Ohm" w:date="2013-11-06T22:51:00Z">
              <w:r>
                <w:rPr/>
                <w:t xml:space="preserve">, </w:t>
              </w:r>
            </w:ins>
            <w:ins w:id="2052" w:author="Jens-Rainer Ohm" w:date="2013-11-06T22:51:00Z">
              <w:r>
                <w:rPr>
                  <w:rStyle w:val="AbsatzStandardschriftart"/>
                </w:rPr>
                <w:t>H. Jo</w:t>
              </w:r>
            </w:ins>
            <w:ins w:id="2053" w:author="Jens-Rainer Ohm" w:date="2013-11-06T22:51:00Z">
              <w:r>
                <w:rPr/>
                <w:t xml:space="preserve">, </w:t>
              </w:r>
            </w:ins>
            <w:ins w:id="2054" w:author="Jens-Rainer Ohm" w:date="2013-11-06T22:51:00Z">
              <w:r>
                <w:rPr>
                  <w:rStyle w:val="AbsatzStandardschriftart"/>
                </w:rPr>
                <w:t>D. Si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6">
              <w:ins w:id="2055" w:author="Jens-Rainer Ohm" w:date="2013-11-06T22:51:00Z">
                <w:r>
                  <w:rPr>
                    <w:rStyle w:val="InternetLink"/>
                  </w:rPr>
                  <w:t>JCT3V-F016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56" w:author="Jens-Rainer Ohm" w:date="2013-11-06T22:51:00Z">
              <w:r>
                <w:rPr/>
                <w:t>m3117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7" w:author="Jens-Rainer Ohm" w:date="2013-11-06T22:51:00Z">
              <w:r>
                <w:rPr/>
                <w:t>2013-10-18 14:58: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8" w:author="Jens-Rainer Ohm" w:date="2013-11-06T22:51:00Z">
              <w:r>
                <w:rPr/>
                <w:t>2013-10-18 21:46: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9" w:author="Jens-Rainer Ohm" w:date="2013-11-06T22:51:00Z">
              <w:r>
                <w:rPr/>
                <w:t>2013-10-27 14:50: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60" w:author="Jens-Rainer Ohm" w:date="2013-11-06T22:51:00Z">
              <w:r>
                <w:rPr/>
                <w:t>CE5.h related: Results on Using DLT in Intra Modes of Depth Ma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61" w:author="Jens-Rainer Ohm" w:date="2013-11-06T22:51:00Z">
              <w:r>
                <w:rPr>
                  <w:rStyle w:val="AbsatzStandardschriftart"/>
                </w:rPr>
                <w:t>Peng Lu</w:t>
              </w:r>
            </w:ins>
            <w:ins w:id="2062" w:author="Jens-Rainer Ohm" w:date="2013-11-06T22:51:00Z">
              <w:r>
                <w:rPr/>
                <w:t xml:space="preserve">, </w:t>
              </w:r>
            </w:ins>
            <w:ins w:id="2063" w:author="Jens-Rainer Ohm" w:date="2013-11-06T22:51:00Z">
              <w:r>
                <w:rPr>
                  <w:rStyle w:val="AbsatzStandardschriftart"/>
                </w:rPr>
                <w:t>Lu Yu(Zhejiang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7">
              <w:ins w:id="2064" w:author="Jens-Rainer Ohm" w:date="2013-11-06T22:51:00Z">
                <w:r>
                  <w:rPr>
                    <w:rStyle w:val="InternetLink"/>
                  </w:rPr>
                  <w:t>JCT3V-F016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65" w:author="Jens-Rainer Ohm" w:date="2013-11-06T22:51:00Z">
              <w:r>
                <w:rPr/>
                <w:t>m3117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66" w:author="Jens-Rainer Ohm" w:date="2013-11-06T22:51:00Z">
              <w:r>
                <w:rPr/>
                <w:t>2013-10-18 14:59: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67" w:author="Jens-Rainer Ohm" w:date="2013-11-06T22:51:00Z">
              <w:r>
                <w:rPr/>
                <w:t>2013-10-26 15:16: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68" w:author="Jens-Rainer Ohm" w:date="2013-11-06T22:51:00Z">
              <w:r>
                <w:rPr/>
                <w:t>2013-10-26 15:16: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69" w:author="Jens-Rainer Ohm" w:date="2013-11-06T22:51:00Z">
              <w:r>
                <w:rPr/>
                <w:t>Crosscheck on ZTE's proposal JCT3V-F013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70" w:author="Jens-Rainer Ohm" w:date="2013-11-06T22:51:00Z">
              <w:r>
                <w:rPr>
                  <w:rStyle w:val="AbsatzStandardschriftart"/>
                </w:rPr>
                <w:t>Peng Lu</w:t>
              </w:r>
            </w:ins>
            <w:ins w:id="2071" w:author="Jens-Rainer Ohm" w:date="2013-11-06T22:51:00Z">
              <w:r>
                <w:rPr/>
                <w:t xml:space="preserve">, </w:t>
              </w:r>
            </w:ins>
            <w:ins w:id="2072" w:author="Jens-Rainer Ohm" w:date="2013-11-06T22:51:00Z">
              <w:r>
                <w:rPr>
                  <w:rStyle w:val="AbsatzStandardschriftart"/>
                </w:rPr>
                <w:t>Lu Yu(Zhejiang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8">
              <w:ins w:id="2073" w:author="Jens-Rainer Ohm" w:date="2013-11-06T22:51:00Z">
                <w:r>
                  <w:rPr>
                    <w:rStyle w:val="InternetLink"/>
                  </w:rPr>
                  <w:t>JCT3V-F016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74" w:author="Jens-Rainer Ohm" w:date="2013-11-06T22:51:00Z">
              <w:r>
                <w:rPr/>
                <w:t>m3118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75" w:author="Jens-Rainer Ohm" w:date="2013-11-06T22:51:00Z">
              <w:r>
                <w:rPr/>
                <w:t>2013-10-18 15:58: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76" w:author="Jens-Rainer Ohm" w:date="2013-11-06T22:51:00Z">
              <w:r>
                <w:rPr/>
                <w:t>2013-10-18 16:05: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77" w:author="Jens-Rainer Ohm" w:date="2013-11-06T22:51:00Z">
              <w:r>
                <w:rPr/>
                <w:t>2013-10-18 16:05:0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78" w:author="Jens-Rainer Ohm" w:date="2013-11-06T22:51:00Z">
              <w:r>
                <w:rPr/>
                <w:t>MV-HEVC HLS: depth representation information SEI message for auxiliary pi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79"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9">
              <w:ins w:id="2080" w:author="Jens-Rainer Ohm" w:date="2013-11-06T22:51:00Z">
                <w:r>
                  <w:rPr>
                    <w:rStyle w:val="InternetLink"/>
                  </w:rPr>
                  <w:t>JCT3V-F017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81" w:author="Jens-Rainer Ohm" w:date="2013-11-06T22:51:00Z">
              <w:r>
                <w:rPr/>
                <w:t>m3118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82" w:author="Jens-Rainer Ohm" w:date="2013-11-06T22:51:00Z">
              <w:r>
                <w:rPr/>
                <w:t>2013-10-18 16:11: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83" w:author="Jens-Rainer Ohm" w:date="2013-11-06T22:51:00Z">
              <w:r>
                <w:rPr/>
                <w:t>2013-10-19 06:46: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84" w:author="Jens-Rainer Ohm" w:date="2013-11-06T22:51:00Z">
              <w:r>
                <w:rPr/>
                <w:t>2013-10-26 22:35:1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85" w:author="Jens-Rainer Ohm" w:date="2013-11-06T22:51:00Z">
              <w:r>
                <w:rPr/>
                <w:t>CE5 related: Simplification on SDC planar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086" w:author="Jens-Rainer Ohm" w:date="2013-11-06T22:51:00Z">
              <w:r>
                <w:rPr>
                  <w:rStyle w:val="AbsatzStandardschriftart"/>
                </w:rPr>
                <w:t>X. Zheng</w:t>
              </w:r>
            </w:ins>
            <w:ins w:id="2087" w:author="Jens-Rainer Ohm" w:date="2013-11-06T22:51:00Z">
              <w:r>
                <w:rPr/>
                <w:t xml:space="preserve">, </w:t>
              </w:r>
            </w:ins>
            <w:ins w:id="2088" w:author="Jens-Rainer Ohm" w:date="2013-11-06T22:51:00Z">
              <w:r>
                <w:rPr>
                  <w:rStyle w:val="AbsatzStandardschriftart"/>
                </w:rPr>
                <w:t>Y. Lin</w:t>
              </w:r>
            </w:ins>
            <w:ins w:id="2089" w:author="Jens-Rainer Ohm" w:date="2013-11-06T22:51:00Z">
              <w:r>
                <w:rPr/>
                <w:t xml:space="preserve">, </w:t>
              </w:r>
            </w:ins>
            <w:ins w:id="2090" w:author="Jens-Rainer Ohm" w:date="2013-11-06T22:51:00Z">
              <w:r>
                <w:rPr>
                  <w:rStyle w:val="AbsatzStandardschriftart"/>
                </w:rPr>
                <w:t>X. Chen</w:t>
              </w:r>
            </w:ins>
            <w:ins w:id="2091" w:author="Jens-Rainer Ohm" w:date="2013-11-06T22:51:00Z">
              <w:r>
                <w:rPr/>
                <w:t xml:space="preserve">, </w:t>
              </w:r>
            </w:ins>
            <w:ins w:id="2092" w:author="Jens-Rainer Ohm" w:date="2013-11-06T22:51:00Z">
              <w:r>
                <w:rPr>
                  <w:rStyle w:val="AbsatzStandardschriftart"/>
                </w:rPr>
                <w:t>J. 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0">
              <w:ins w:id="2093" w:author="Jens-Rainer Ohm" w:date="2013-11-06T22:51:00Z">
                <w:r>
                  <w:rPr>
                    <w:rStyle w:val="InternetLink"/>
                  </w:rPr>
                  <w:t>JCT3V-F017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94" w:author="Jens-Rainer Ohm" w:date="2013-11-06T22:51:00Z">
              <w:r>
                <w:rPr/>
                <w:t>m3118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95" w:author="Jens-Rainer Ohm" w:date="2013-11-06T22:51:00Z">
              <w:r>
                <w:rPr/>
                <w:t>2013-10-18 17:14: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96" w:author="Jens-Rainer Ohm" w:date="2013-11-06T22:51:00Z">
              <w:r>
                <w:rPr/>
                <w:t>2013-10-18 17:21: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97" w:author="Jens-Rainer Ohm" w:date="2013-11-06T22:51:00Z">
              <w:r>
                <w:rPr/>
                <w:t>2013-10-21 18:50: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98" w:author="Jens-Rainer Ohm" w:date="2013-11-06T22:51:00Z">
              <w:r>
                <w:rPr/>
                <w:t xml:space="preserve">CE5 related: Fix for DMM/RBC reference sample filtering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099" w:author="Jens-Rainer Ohm" w:date="2013-11-06T22:51:00Z">
              <w:r>
                <w:rPr>
                  <w:rStyle w:val="AbsatzStandardschriftart"/>
                </w:rPr>
                <w:t>P. Merkle</w:t>
              </w:r>
            </w:ins>
            <w:ins w:id="2100" w:author="Jens-Rainer Ohm" w:date="2013-11-06T22:51:00Z">
              <w:r>
                <w:rPr/>
                <w:t>, K. M</w:t>
              </w:r>
            </w:ins>
            <w:ins w:id="2101" w:author="Jens-Rainer Ohm" w:date="2013-11-06T23:27:00Z">
              <w:r>
                <w:rPr/>
                <w:t>ü</w:t>
              </w:r>
            </w:ins>
            <w:ins w:id="2102" w:author="Jens-Rainer Ohm" w:date="2013-11-06T22:51:00Z">
              <w:r>
                <w:rPr>
                  <w:rStyle w:val="AbsatzStandardschriftart"/>
                </w:rPr>
                <w:t>ller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1">
              <w:ins w:id="2103" w:author="Jens-Rainer Ohm" w:date="2013-11-06T22:51:00Z">
                <w:r>
                  <w:rPr>
                    <w:rStyle w:val="InternetLink"/>
                  </w:rPr>
                  <w:t>JCT3V-F017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04" w:author="Jens-Rainer Ohm" w:date="2013-11-06T22:51:00Z">
              <w:r>
                <w:rPr/>
                <w:t>m3118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05" w:author="Jens-Rainer Ohm" w:date="2013-11-06T22:51:00Z">
              <w:r>
                <w:rPr/>
                <w:t>2013-10-18 17:56: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06" w:author="Jens-Rainer Ohm" w:date="2013-11-06T22:51:00Z">
              <w:r>
                <w:rPr/>
                <w:t>2013-10-18 21:56: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07" w:author="Jens-Rainer Ohm" w:date="2013-11-06T22:51:00Z">
              <w:r>
                <w:rPr/>
                <w:t>2013-10-28 18:19:0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08" w:author="Jens-Rainer Ohm" w:date="2013-11-06T22:51:00Z">
              <w:r>
                <w:rPr/>
                <w:t>AHG12: MVC+D reference software and conformance bitstreams updat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09" w:author="Jens-Rainer Ohm" w:date="2013-11-06T22:51:00Z">
              <w:r>
                <w:rPr>
                  <w:rStyle w:val="AbsatzStandardschriftart"/>
                </w:rPr>
                <w:t>U. Hakeem</w:t>
              </w:r>
            </w:ins>
            <w:ins w:id="2110" w:author="Jens-Rainer Ohm" w:date="2013-11-06T22:51:00Z">
              <w:r>
                <w:rPr/>
                <w:t xml:space="preserve">, </w:t>
              </w:r>
            </w:ins>
            <w:ins w:id="2111" w:author="Jens-Rainer Ohm" w:date="2013-11-06T22:51:00Z">
              <w:r>
                <w:rPr>
                  <w:rStyle w:val="AbsatzStandardschriftart"/>
                </w:rPr>
                <w:t>A. Norkin (Ericss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2">
              <w:ins w:id="2112" w:author="Jens-Rainer Ohm" w:date="2013-11-06T22:51:00Z">
                <w:r>
                  <w:rPr>
                    <w:rStyle w:val="InternetLink"/>
                  </w:rPr>
                  <w:t>JCT3V-F017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13" w:author="Jens-Rainer Ohm" w:date="2013-11-06T22:51:00Z">
              <w:r>
                <w:rPr/>
                <w:t>m3118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4" w:author="Jens-Rainer Ohm" w:date="2013-11-06T22:51:00Z">
              <w:r>
                <w:rPr/>
                <w:t>2013-10-18 19:14: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5" w:author="Jens-Rainer Ohm" w:date="2013-11-06T22:51:00Z">
              <w:r>
                <w:rPr/>
                <w:t>2013-10-18 23:56: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6" w:author="Jens-Rainer Ohm" w:date="2013-11-06T22:51:00Z">
              <w:r>
                <w:rPr/>
                <w:t>2013-10-25 15:41: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7" w:author="Jens-Rainer Ohm" w:date="2013-11-06T22:51:00Z">
              <w:r>
                <w:rPr/>
                <w:t>CE1.h related: View Synthesis Prediction with DV differenc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118" w:author="Jens-Rainer Ohm" w:date="2013-11-06T22:51:00Z">
              <w:r>
                <w:rPr>
                  <w:rStyle w:val="AbsatzStandardschriftart"/>
                </w:rPr>
                <w:t>Y. Zhang</w:t>
              </w:r>
            </w:ins>
            <w:ins w:id="2119" w:author="Jens-Rainer Ohm" w:date="2013-11-06T22:51:00Z">
              <w:r>
                <w:rPr/>
                <w:t xml:space="preserve">, </w:t>
              </w:r>
            </w:ins>
            <w:ins w:id="2120" w:author="Jens-Rainer Ohm" w:date="2013-11-06T22:51:00Z">
              <w:r>
                <w:rPr>
                  <w:rStyle w:val="AbsatzStandardschriftart"/>
                </w:rPr>
                <w:t>L. Yu(Zhejiang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3">
              <w:ins w:id="2121" w:author="Jens-Rainer Ohm" w:date="2013-11-06T22:51:00Z">
                <w:r>
                  <w:rPr>
                    <w:rStyle w:val="InternetLink"/>
                  </w:rPr>
                  <w:t>JCT3V-F017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22" w:author="Jens-Rainer Ohm" w:date="2013-11-06T22:51:00Z">
              <w:r>
                <w:rPr/>
                <w:t>m3118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3" w:author="Jens-Rainer Ohm" w:date="2013-11-06T22:51:00Z">
              <w:r>
                <w:rPr/>
                <w:t>2013-10-18 19:58: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4" w:author="Jens-Rainer Ohm" w:date="2013-11-06T22:51:00Z">
              <w:r>
                <w:rPr/>
                <w:t>2013-10-18 20:06: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5" w:author="Jens-Rainer Ohm" w:date="2013-11-06T22:51:00Z">
              <w:r>
                <w:rPr/>
                <w:t>2013-10-26 11:09: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6" w:author="Jens-Rainer Ohm" w:date="2013-11-06T22:51:00Z">
              <w:r>
                <w:rPr/>
                <w:t>3D-CE3.h related: On Split Flag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127" w:author="Jens-Rainer Ohm" w:date="2013-11-06T22:51:00Z">
              <w:r>
                <w:rPr/>
                <w:t xml:space="preserve">H. Chen(SYSU), </w:t>
              </w:r>
            </w:ins>
            <w:ins w:id="2128" w:author="Jens-Rainer Ohm" w:date="2013-11-06T22:51:00Z">
              <w:r>
                <w:rPr>
                  <w:rStyle w:val="AbsatzStandardschriftart"/>
                </w:rPr>
                <w:t>J. Zheng(HiSilicon)</w:t>
              </w:r>
            </w:ins>
            <w:ins w:id="2129" w:author="Jens-Rainer Ohm" w:date="2013-11-06T22:51:00Z">
              <w:r>
                <w:rPr/>
                <w:t>, F. Liang(SYS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4">
              <w:ins w:id="2130" w:author="Jens-Rainer Ohm" w:date="2013-11-06T22:51:00Z">
                <w:r>
                  <w:rPr>
                    <w:rStyle w:val="InternetLink"/>
                  </w:rPr>
                  <w:t>JCT3V-F017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31" w:author="Jens-Rainer Ohm" w:date="2013-11-06T22:51:00Z">
              <w:r>
                <w:rPr/>
                <w:t>m3119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2" w:author="Jens-Rainer Ohm" w:date="2013-11-06T22:51:00Z">
              <w:r>
                <w:rPr/>
                <w:t>2013-10-18 20:09: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3" w:author="Jens-Rainer Ohm" w:date="2013-11-06T22:51:00Z">
              <w:r>
                <w:rPr/>
                <w:t>2013-10-18 20:16: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4" w:author="Jens-Rainer Ohm" w:date="2013-11-06T22:51:00Z">
              <w:r>
                <w:rPr/>
                <w:t>2013-10-18 20:16:2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5" w:author="Jens-Rainer Ohm" w:date="2013-11-06T22:51:00Z">
              <w:r>
                <w:rPr/>
                <w:t>CE1-related: Sub-PU partitioning for VSP with AMP</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6"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5">
              <w:ins w:id="2137" w:author="Jens-Rainer Ohm" w:date="2013-11-06T22:51:00Z">
                <w:r>
                  <w:rPr>
                    <w:rStyle w:val="InternetLink"/>
                  </w:rPr>
                  <w:t>JCT3V-F017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38" w:author="Jens-Rainer Ohm" w:date="2013-11-06T22:51:00Z">
              <w:r>
                <w:rPr/>
                <w:t>m3119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39" w:author="Jens-Rainer Ohm" w:date="2013-11-06T22:51:00Z">
              <w:r>
                <w:rPr/>
                <w:t>2013-10-18 20:09: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0" w:author="Jens-Rainer Ohm" w:date="2013-11-06T22:51:00Z">
              <w:r>
                <w:rPr/>
                <w:t>2013-10-18 20:16: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1" w:author="Jens-Rainer Ohm" w:date="2013-11-06T22:51:00Z">
              <w:r>
                <w:rPr/>
                <w:t>2013-10-18 20:16: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2" w:author="Jens-Rainer Ohm" w:date="2013-11-06T22:51:00Z">
              <w:r>
                <w:rPr/>
                <w:t>CE1-related: Motion parameters stored at VSP-coded block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3"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6">
              <w:ins w:id="2144" w:author="Jens-Rainer Ohm" w:date="2013-11-06T22:51:00Z">
                <w:r>
                  <w:rPr>
                    <w:rStyle w:val="InternetLink"/>
                  </w:rPr>
                  <w:t>JCT3V-F017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45" w:author="Jens-Rainer Ohm" w:date="2013-11-06T22:51:00Z">
              <w:r>
                <w:rPr/>
                <w:t>m3119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46" w:author="Jens-Rainer Ohm" w:date="2013-11-06T22:51:00Z">
              <w:r>
                <w:rPr/>
                <w:t>2013-10-18 20:09: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47" w:author="Jens-Rainer Ohm" w:date="2013-11-06T22:51:00Z">
              <w:r>
                <w:rPr/>
                <w:t>2013-10-18 20:17: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48" w:author="Jens-Rainer Ohm" w:date="2013-11-06T22:51:00Z">
              <w:r>
                <w:rPr/>
                <w:t>2013-11-01 12:42:1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49" w:author="Jens-Rainer Ohm" w:date="2013-11-06T22:51:00Z">
              <w:r>
                <w:rPr/>
                <w:t>CE1-related: View synthesis prediction via motion field synthesi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0"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7">
              <w:ins w:id="2151" w:author="Jens-Rainer Ohm" w:date="2013-11-06T22:51:00Z">
                <w:r>
                  <w:rPr>
                    <w:rStyle w:val="InternetLink"/>
                  </w:rPr>
                  <w:t>JCT3V-F017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52" w:author="Jens-Rainer Ohm" w:date="2013-11-06T22:51:00Z">
              <w:r>
                <w:rPr/>
                <w:t>m3119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53" w:author="Jens-Rainer Ohm" w:date="2013-11-06T22:51:00Z">
              <w:r>
                <w:rPr/>
                <w:t>2013-10-18 20:10: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54" w:author="Jens-Rainer Ohm" w:date="2013-11-06T22:51:00Z">
              <w:r>
                <w:rPr/>
                <w:t>CE1-related: Improvement of view synthesis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55" w:author="Jens-Rainer Ohm" w:date="2013-11-06T22:51:00Z">
              <w:r>
                <w:rPr/>
                <w:t>S. Shimizu, S. Sugimoto (NTT)</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8">
              <w:ins w:id="2156" w:author="Jens-Rainer Ohm" w:date="2013-11-06T22:51:00Z">
                <w:r>
                  <w:rPr>
                    <w:rStyle w:val="InternetLink"/>
                  </w:rPr>
                  <w:t>JCT3V-F017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57" w:author="Jens-Rainer Ohm" w:date="2013-11-06T22:51:00Z">
              <w:r>
                <w:rPr/>
                <w:t>m3119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8" w:author="Jens-Rainer Ohm" w:date="2013-11-06T22:51:00Z">
              <w:r>
                <w:rPr/>
                <w:t>2013-10-18 21:04: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9" w:author="Jens-Rainer Ohm" w:date="2013-11-06T22:51:00Z">
              <w:r>
                <w:rPr/>
                <w:t>2013-10-28 16:35:0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0" w:author="Jens-Rainer Ohm" w:date="2013-11-06T22:51:00Z">
              <w:r>
                <w:rPr/>
                <w:t>2013-10-28 16:35:0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1" w:author="Jens-Rainer Ohm" w:date="2013-11-06T22:51:00Z">
              <w:r>
                <w:rPr/>
                <w:t>Crosscheck on Depth-based motion vector prediction in 3D-AVC (JCT3V-F015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2"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9">
              <w:ins w:id="2163" w:author="Jens-Rainer Ohm" w:date="2013-11-06T22:51:00Z">
                <w:r>
                  <w:rPr>
                    <w:rStyle w:val="InternetLink"/>
                  </w:rPr>
                  <w:t>JCT3V-F018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64" w:author="Jens-Rainer Ohm" w:date="2013-11-06T22:51:00Z">
              <w:r>
                <w:rPr/>
                <w:t>m3119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5" w:author="Jens-Rainer Ohm" w:date="2013-11-06T22:51:00Z">
              <w:r>
                <w:rPr/>
                <w:t>2013-10-18 21:04: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6" w:author="Jens-Rainer Ohm" w:date="2013-11-06T22:51:00Z">
              <w:r>
                <w:rPr/>
                <w:t>2013-10-25 11:55: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7" w:author="Jens-Rainer Ohm" w:date="2013-11-06T22:51:00Z">
              <w:r>
                <w:rPr/>
                <w:t>2013-10-25 11:55:1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8" w:author="Jens-Rainer Ohm" w:date="2013-11-06T22:51:00Z">
              <w:r>
                <w:rPr/>
                <w:t>CE1-related: Crosscheck on Simplified VSP Block Partitioning Process (JCT3V-F012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9"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0">
              <w:ins w:id="2170" w:author="Jens-Rainer Ohm" w:date="2013-11-06T22:51:00Z">
                <w:r>
                  <w:rPr>
                    <w:rStyle w:val="InternetLink"/>
                  </w:rPr>
                  <w:t>JCT3V-F018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71" w:author="Jens-Rainer Ohm" w:date="2013-11-06T22:51:00Z">
              <w:r>
                <w:rPr/>
                <w:t>m312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2" w:author="Jens-Rainer Ohm" w:date="2013-11-06T22:51:00Z">
              <w:r>
                <w:rPr/>
                <w:t>2013-10-18 21:04: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3" w:author="Jens-Rainer Ohm" w:date="2013-11-06T22:51:00Z">
              <w:r>
                <w:rPr/>
                <w:t>2013-10-25 12:06: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4" w:author="Jens-Rainer Ohm" w:date="2013-11-06T22:51:00Z">
              <w:r>
                <w:rPr/>
                <w:t>2013-10-25 12:06:3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5" w:author="Jens-Rainer Ohm" w:date="2013-11-06T22:51:00Z">
              <w:r>
                <w:rPr/>
                <w:t>CE1-related: Crosscheck on BVSP for asymmetric motion partitioning (JCT3V-F013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6"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1">
              <w:ins w:id="2177" w:author="Jens-Rainer Ohm" w:date="2013-11-06T22:51:00Z">
                <w:r>
                  <w:rPr>
                    <w:rStyle w:val="InternetLink"/>
                  </w:rPr>
                  <w:t>JCT3V-F018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78" w:author="Jens-Rainer Ohm" w:date="2013-11-06T22:51:00Z">
              <w:r>
                <w:rPr/>
                <w:t>m312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79" w:author="Jens-Rainer Ohm" w:date="2013-11-06T22:51:00Z">
              <w:r>
                <w:rPr/>
                <w:t>2013-10-18 21:05: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80" w:author="Jens-Rainer Ohm" w:date="2013-11-06T22:51:00Z">
              <w:r>
                <w:rPr/>
                <w:t>2013-10-25 12:13: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81" w:author="Jens-Rainer Ohm" w:date="2013-11-06T22:51:00Z">
              <w:r>
                <w:rPr/>
                <w:t>2013-10-25 12:13: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82" w:author="Jens-Rainer Ohm" w:date="2013-11-06T22:51:00Z">
              <w:r>
                <w:rPr/>
                <w:t>CE1-related: Crosscheck for Problem fix on View Synthesis Prediction (JCT3V-F014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83"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2">
              <w:ins w:id="2184" w:author="Jens-Rainer Ohm" w:date="2013-11-06T22:51:00Z">
                <w:r>
                  <w:rPr>
                    <w:rStyle w:val="InternetLink"/>
                  </w:rPr>
                  <w:t>JCT3V-F018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85" w:author="Jens-Rainer Ohm" w:date="2013-11-06T22:51:00Z">
              <w:r>
                <w:rPr/>
                <w:t>m312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6" w:author="Jens-Rainer Ohm" w:date="2013-11-06T22:51:00Z">
              <w:r>
                <w:rPr/>
                <w:t>2013-10-18 21:05: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7" w:author="Jens-Rainer Ohm" w:date="2013-11-06T22:51:00Z">
              <w:r>
                <w:rPr/>
                <w:t>2013-10-25 12:19: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8" w:author="Jens-Rainer Ohm" w:date="2013-11-06T22:51:00Z">
              <w:r>
                <w:rPr/>
                <w:t>2013-10-25 12:19: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9" w:author="Jens-Rainer Ohm" w:date="2013-11-06T22:51:00Z">
              <w:r>
                <w:rPr/>
                <w:t>CE1-related: Crosscheck on Improvement of View Synthesis Prediction (JCT3V-F014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90"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3">
              <w:ins w:id="2191" w:author="Jens-Rainer Ohm" w:date="2013-11-06T22:51:00Z">
                <w:r>
                  <w:rPr>
                    <w:rStyle w:val="InternetLink"/>
                  </w:rPr>
                  <w:t>JCT3V-F018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92" w:author="Jens-Rainer Ohm" w:date="2013-11-06T22:51:00Z">
              <w:r>
                <w:rPr/>
                <w:t>m312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93" w:author="Jens-Rainer Ohm" w:date="2013-11-06T22:51:00Z">
              <w:r>
                <w:rPr/>
                <w:t>2013-10-18 21:06:1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94" w:author="Jens-Rainer Ohm" w:date="2013-11-06T22:51:00Z">
              <w:r>
                <w:rPr/>
                <w:t>CE1-related: Crosscheck on Improvement of View Synthesis Prediction (JCT3V-F014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95" w:author="Jens-Rainer Ohm" w:date="2013-11-06T22:51:00Z">
              <w:r>
                <w:rPr/>
                <w:t>S. Shimizu, S. Sugimoto (NTT)</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4">
              <w:ins w:id="2196" w:author="Jens-Rainer Ohm" w:date="2013-11-06T22:51:00Z">
                <w:r>
                  <w:rPr>
                    <w:rStyle w:val="InternetLink"/>
                  </w:rPr>
                  <w:t>JCT3V-F018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97" w:author="Jens-Rainer Ohm" w:date="2013-11-06T22:51:00Z">
              <w:r>
                <w:rPr/>
                <w:t>m312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98" w:author="Jens-Rainer Ohm" w:date="2013-11-06T22:51:00Z">
              <w:r>
                <w:rPr/>
                <w:t>2013-10-18 21:06: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99" w:author="Jens-Rainer Ohm" w:date="2013-11-06T22:51:00Z">
              <w:r>
                <w:rPr/>
                <w:t>2013-10-25 12:28: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0" w:author="Jens-Rainer Ohm" w:date="2013-11-06T22:51:00Z">
              <w:r>
                <w:rPr/>
                <w:t>2013-10-25 12:28: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1" w:author="Jens-Rainer Ohm" w:date="2013-11-06T22:51:00Z">
              <w:r>
                <w:rPr/>
                <w:t>CE2: Crosscheck on Derived disparity vector for 3D-HEVC (JCT3V-F012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2"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5">
              <w:ins w:id="2203" w:author="Jens-Rainer Ohm" w:date="2013-11-06T22:51:00Z">
                <w:r>
                  <w:rPr>
                    <w:rStyle w:val="InternetLink"/>
                  </w:rPr>
                  <w:t>JCT3V-F018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04" w:author="Jens-Rainer Ohm" w:date="2013-11-06T22:51:00Z">
              <w:r>
                <w:rPr/>
                <w:t>m312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5" w:author="Jens-Rainer Ohm" w:date="2013-11-06T22:51:00Z">
              <w:r>
                <w:rPr/>
                <w:t>2013-10-18 21:06: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6" w:author="Jens-Rainer Ohm" w:date="2013-11-06T22:51:00Z">
              <w:r>
                <w:rPr/>
                <w:t>2013-10-25 12:42: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7" w:author="Jens-Rainer Ohm" w:date="2013-11-06T22:51:00Z">
              <w:r>
                <w:rPr/>
                <w:t>2013-10-25 12:42: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8" w:author="Jens-Rainer Ohm" w:date="2013-11-06T22:51:00Z">
              <w:r>
                <w:rPr/>
                <w:t>CE2: Crosscheck on 2-Step Disparity Vector Derivation (JCT3V-F014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9"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6">
              <w:ins w:id="2210" w:author="Jens-Rainer Ohm" w:date="2013-11-06T22:51:00Z">
                <w:r>
                  <w:rPr>
                    <w:rStyle w:val="InternetLink"/>
                  </w:rPr>
                  <w:t>JCT3V-F018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11" w:author="Jens-Rainer Ohm" w:date="2013-11-06T22:51:00Z">
              <w:r>
                <w:rPr/>
                <w:t>m312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2" w:author="Jens-Rainer Ohm" w:date="2013-11-06T22:51:00Z">
              <w:r>
                <w:rPr/>
                <w:t>2013-10-18 21:07: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3" w:author="Jens-Rainer Ohm" w:date="2013-11-06T22:51:00Z">
              <w:r>
                <w:rPr/>
                <w:t>2013-10-25 12:54: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4" w:author="Jens-Rainer Ohm" w:date="2013-11-06T22:51:00Z">
              <w:r>
                <w:rPr/>
                <w:t>2013-10-30 17:00: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5" w:author="Jens-Rainer Ohm" w:date="2013-11-06T22:51:00Z">
              <w:r>
                <w:rPr/>
                <w:t>CE3: Crosscheck on AMVP candidate list construction for DCP blocks (JCT3V-F012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6"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7">
              <w:ins w:id="2217" w:author="Jens-Rainer Ohm" w:date="2013-11-06T22:51:00Z">
                <w:r>
                  <w:rPr>
                    <w:rStyle w:val="InternetLink"/>
                  </w:rPr>
                  <w:t>JCT3V-F018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18" w:author="Jens-Rainer Ohm" w:date="2013-11-06T22:51:00Z">
              <w:r>
                <w:rPr/>
                <w:t>m312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9" w:author="Jens-Rainer Ohm" w:date="2013-11-06T22:51:00Z">
              <w:r>
                <w:rPr/>
                <w:t>2013-10-18 23:38: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20" w:author="Jens-Rainer Ohm" w:date="2013-11-06T22:51:00Z">
              <w:r>
                <w:rPr/>
                <w:t>2013-10-21 11:03: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21" w:author="Jens-Rainer Ohm" w:date="2013-11-06T22:51:00Z">
              <w:r>
                <w:rPr/>
                <w:t>2013-10-21 11:03:4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22" w:author="Jens-Rainer Ohm" w:date="2013-11-06T22:51:00Z">
              <w:r>
                <w:rPr/>
                <w:t>CE3: Cross Check of Inter-view motion vector prediction for depth coding (JCT3V-F012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23" w:author="Jens-Rainer Ohm" w:date="2013-11-06T22:51:00Z">
              <w:r>
                <w:rPr/>
                <w:t>F. J</w:t>
              </w:r>
            </w:ins>
            <w:ins w:id="2224" w:author="Jens-Rainer Ohm" w:date="2013-11-06T23:28:00Z">
              <w:r>
                <w:rPr/>
                <w:t>ä</w:t>
              </w:r>
            </w:ins>
            <w:ins w:id="2225" w:author="Jens-Rainer Ohm" w:date="2013-11-06T22:51:00Z">
              <w:r>
                <w:rPr>
                  <w:rStyle w:val="AbsatzStandardschriftart"/>
                </w:rPr>
                <w:t>ger (RWTH Aachen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8">
              <w:ins w:id="2226" w:author="Jens-Rainer Ohm" w:date="2013-11-06T22:51:00Z">
                <w:r>
                  <w:rPr>
                    <w:rStyle w:val="InternetLink"/>
                  </w:rPr>
                  <w:t>JCT3V-F018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27" w:author="Jens-Rainer Ohm" w:date="2013-11-06T22:51:00Z">
              <w:r>
                <w:rPr/>
                <w:t>m312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8" w:author="Jens-Rainer Ohm" w:date="2013-11-06T22:51:00Z">
              <w:r>
                <w:rPr/>
                <w:t>2013-10-19 00:05: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9" w:author="Jens-Rainer Ohm" w:date="2013-11-06T22:51:00Z">
              <w:r>
                <w:rPr/>
                <w:t>2013-10-19 00:15: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30" w:author="Jens-Rainer Ohm" w:date="2013-11-06T22:51:00Z">
              <w:r>
                <w:rPr/>
                <w:t>2013-10-25 14:41: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31" w:author="Jens-Rainer Ohm" w:date="2013-11-06T22:51:00Z">
              <w:r>
                <w:rPr/>
                <w:t>3D-CE4.h related: Explicit disparity vector oriented inter-view motion prediction and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32" w:author="Jens-Rainer Ohm" w:date="2013-11-06T22:51:00Z">
              <w:r>
                <w:rPr/>
                <w:t>S. Sugimoto, S. Shimizu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9">
              <w:ins w:id="2233" w:author="Jens-Rainer Ohm" w:date="2013-11-06T22:51:00Z">
                <w:r>
                  <w:rPr>
                    <w:rStyle w:val="InternetLink"/>
                  </w:rPr>
                  <w:t>JCT3V-F019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34" w:author="Jens-Rainer Ohm" w:date="2013-11-06T22:51:00Z">
              <w:r>
                <w:rPr/>
                <w:t>m312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5" w:author="Jens-Rainer Ohm" w:date="2013-11-06T22:51:00Z">
              <w:r>
                <w:rPr/>
                <w:t>2013-10-19 00:07: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6" w:author="Jens-Rainer Ohm" w:date="2013-11-06T22:51:00Z">
              <w:r>
                <w:rPr/>
                <w:t>2013-10-19 00:15: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7" w:author="Jens-Rainer Ohm" w:date="2013-11-06T22:51:00Z">
              <w:r>
                <w:rPr/>
                <w:t>2013-10-25 14:41: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8" w:author="Jens-Rainer Ohm" w:date="2013-11-06T22:51:00Z">
              <w:r>
                <w:rPr/>
                <w:t>3D-CE4.h related: Motion vector oriented disparity vector derivation for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9" w:author="Jens-Rainer Ohm" w:date="2013-11-06T22:51:00Z">
              <w:r>
                <w:rPr/>
                <w:t>S. Sugimoto, S. Shimizu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0">
              <w:ins w:id="2240" w:author="Jens-Rainer Ohm" w:date="2013-11-06T22:51:00Z">
                <w:r>
                  <w:rPr>
                    <w:rStyle w:val="InternetLink"/>
                  </w:rPr>
                  <w:t>JCT3V-F019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41" w:author="Jens-Rainer Ohm" w:date="2013-11-06T22:51:00Z">
              <w:r>
                <w:rPr/>
                <w:t>m312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42" w:author="Jens-Rainer Ohm" w:date="2013-11-06T22:51:00Z">
              <w:r>
                <w:rPr/>
                <w:t>2013-10-19 00:30: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43" w:author="Jens-Rainer Ohm" w:date="2013-11-06T22:51:00Z">
              <w:r>
                <w:rPr/>
                <w:t>S. Sugimoto, S. Shimizu (NTT)</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1">
              <w:ins w:id="2244" w:author="Jens-Rainer Ohm" w:date="2013-11-06T22:51:00Z">
                <w:r>
                  <w:rPr>
                    <w:rStyle w:val="InternetLink"/>
                  </w:rPr>
                  <w:t>JCT3V-F019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45" w:author="Jens-Rainer Ohm" w:date="2013-11-06T22:51:00Z">
              <w:r>
                <w:rPr/>
                <w:t>m312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6" w:author="Jens-Rainer Ohm" w:date="2013-11-06T22:51:00Z">
              <w:r>
                <w:rPr/>
                <w:t>2013-10-19 04:57: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7" w:author="Jens-Rainer Ohm" w:date="2013-11-06T22:51:00Z">
              <w:r>
                <w:rPr/>
                <w:t>2013-10-22 03:20: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8" w:author="Jens-Rainer Ohm" w:date="2013-11-06T22:51:00Z">
              <w:r>
                <w:rPr/>
                <w:t>2013-10-22 03:20:2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9" w:author="Jens-Rainer Ohm" w:date="2013-11-06T22:51:00Z">
              <w:r>
                <w:rPr/>
                <w:t>CE1-related: Crosscheck on Vertical Filtering for View Synthesis Prediction (JCT3V-F016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50" w:author="Jens-Rainer Ohm" w:date="2013-11-06T22:51:00Z">
              <w:r>
                <w:rPr>
                  <w:rStyle w:val="AbsatzStandardschriftart"/>
                </w:rPr>
                <w:t>Y.-W. Chen</w:t>
              </w:r>
            </w:ins>
            <w:ins w:id="2251" w:author="Jens-Rainer Ohm" w:date="2013-11-06T22:51:00Z">
              <w:r>
                <w:rPr/>
                <w:t xml:space="preserve">, </w:t>
              </w:r>
            </w:ins>
            <w:ins w:id="2252"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2">
              <w:ins w:id="2253" w:author="Jens-Rainer Ohm" w:date="2013-11-06T22:51:00Z">
                <w:r>
                  <w:rPr>
                    <w:rStyle w:val="InternetLink"/>
                  </w:rPr>
                  <w:t>JCT3V-F019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54" w:author="Jens-Rainer Ohm" w:date="2013-11-06T22:51:00Z">
              <w:r>
                <w:rPr/>
                <w:t>m312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5" w:author="Jens-Rainer Ohm" w:date="2013-11-06T22:51:00Z">
              <w:r>
                <w:rPr/>
                <w:t>2013-10-19 05:01: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6" w:author="Jens-Rainer Ohm" w:date="2013-11-06T22:51:00Z">
              <w:r>
                <w:rPr/>
                <w:t>CE1-related: Crosscheck on Adaptive VSP Mode Inheritance (JCT3V-F011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57" w:author="Jens-Rainer Ohm" w:date="2013-11-06T22:51:00Z">
              <w:r>
                <w:rPr>
                  <w:rStyle w:val="AbsatzStandardschriftart"/>
                </w:rPr>
                <w:t>Y.-W. Chen</w:t>
              </w:r>
            </w:ins>
            <w:ins w:id="2258" w:author="Jens-Rainer Ohm" w:date="2013-11-06T22:51:00Z">
              <w:r>
                <w:rPr/>
                <w:t xml:space="preserve">, </w:t>
              </w:r>
            </w:ins>
            <w:ins w:id="2259" w:author="Jens-Rainer Ohm" w:date="2013-11-06T22:51:00Z">
              <w:r>
                <w:rPr>
                  <w:rStyle w:val="AbsatzStandardschriftart"/>
                </w:rPr>
                <w:t>J.-L. Lin (MediaTek)</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3">
              <w:ins w:id="2260" w:author="Jens-Rainer Ohm" w:date="2013-11-06T22:51:00Z">
                <w:r>
                  <w:rPr>
                    <w:rStyle w:val="InternetLink"/>
                  </w:rPr>
                  <w:t>JCT3V-F019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61" w:author="Jens-Rainer Ohm" w:date="2013-11-06T22:51:00Z">
              <w:r>
                <w:rPr/>
                <w:t>m312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2" w:author="Jens-Rainer Ohm" w:date="2013-11-06T22:51:00Z">
              <w:r>
                <w:rPr/>
                <w:t>2013-10-19 05:04: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3" w:author="Jens-Rainer Ohm" w:date="2013-11-06T22:51:00Z">
              <w:r>
                <w:rPr/>
                <w:t>2013-10-22 03:21:0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4" w:author="Jens-Rainer Ohm" w:date="2013-11-06T22:51:00Z">
              <w:r>
                <w:rPr/>
                <w:t>2013-10-22 03:21:0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5" w:author="Jens-Rainer Ohm" w:date="2013-11-06T22:51:00Z">
              <w:r>
                <w:rPr/>
                <w:t>CE1-related: Crosscheck on motion parameters stored at VSP-coded blocks (JCT3V-F017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66" w:author="Jens-Rainer Ohm" w:date="2013-11-06T22:51:00Z">
              <w:r>
                <w:rPr>
                  <w:rStyle w:val="AbsatzStandardschriftart"/>
                </w:rPr>
                <w:t>Y.-W. Chen</w:t>
              </w:r>
            </w:ins>
            <w:ins w:id="2267" w:author="Jens-Rainer Ohm" w:date="2013-11-06T22:51:00Z">
              <w:r>
                <w:rPr/>
                <w:t xml:space="preserve">, </w:t>
              </w:r>
            </w:ins>
            <w:ins w:id="2268"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4">
              <w:ins w:id="2269" w:author="Jens-Rainer Ohm" w:date="2013-11-06T22:51:00Z">
                <w:r>
                  <w:rPr>
                    <w:rStyle w:val="InternetLink"/>
                  </w:rPr>
                  <w:t>JCT3V-F019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70" w:author="Jens-Rainer Ohm" w:date="2013-11-06T22:51:00Z">
              <w:r>
                <w:rPr/>
                <w:t>m312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1" w:author="Jens-Rainer Ohm" w:date="2013-11-06T22:51:00Z">
              <w:r>
                <w:rPr/>
                <w:t>2013-10-19 07:18: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2" w:author="Jens-Rainer Ohm" w:date="2013-11-06T22:51:00Z">
              <w:r>
                <w:rPr/>
                <w:t>2013-10-19 07:26: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3" w:author="Jens-Rainer Ohm" w:date="2013-11-06T22:51:00Z">
              <w:r>
                <w:rPr/>
                <w:t>2013-10-24 16:05:2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4" w:author="Jens-Rainer Ohm" w:date="2013-11-06T22:51:00Z">
              <w:r>
                <w:rPr/>
                <w:t>CE3-related: Interview motion vector prediction by DoNBDV in depth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75" w:author="Jens-Rainer Ohm" w:date="2013-11-06T22:51:00Z">
              <w:r>
                <w:rPr>
                  <w:rStyle w:val="AbsatzStandardschriftart"/>
                </w:rPr>
                <w:t>Y.-L. Chang</w:t>
              </w:r>
            </w:ins>
            <w:ins w:id="2276" w:author="Jens-Rainer Ohm" w:date="2013-11-06T22:51:00Z">
              <w:r>
                <w:rPr/>
                <w:t xml:space="preserve">, </w:t>
              </w:r>
            </w:ins>
            <w:ins w:id="2277" w:author="Jens-Rainer Ohm" w:date="2013-11-06T22:51:00Z">
              <w:r>
                <w:rPr>
                  <w:rStyle w:val="AbsatzStandardschriftart"/>
                </w:rPr>
                <w:t>Y.-W. Chen</w:t>
              </w:r>
            </w:ins>
            <w:ins w:id="2278" w:author="Jens-Rainer Ohm" w:date="2013-11-06T22:51:00Z">
              <w:r>
                <w:rPr/>
                <w:t xml:space="preserve">, </w:t>
              </w:r>
            </w:ins>
            <w:ins w:id="2279" w:author="Jens-Rainer Ohm" w:date="2013-11-06T22:51:00Z">
              <w:r>
                <w:rPr>
                  <w:rStyle w:val="AbsatzStandardschriftart"/>
                </w:rPr>
                <w:t>J.-L. Lin</w:t>
              </w:r>
            </w:ins>
            <w:ins w:id="2280" w:author="Jens-Rainer Ohm" w:date="2013-11-06T22:51:00Z">
              <w:r>
                <w:rPr/>
                <w:t xml:space="preserve">, </w:t>
              </w:r>
            </w:ins>
            <w:ins w:id="2281"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5">
              <w:ins w:id="2282" w:author="Jens-Rainer Ohm" w:date="2013-11-06T22:51:00Z">
                <w:r>
                  <w:rPr>
                    <w:rStyle w:val="InternetLink"/>
                  </w:rPr>
                  <w:t>JCT3V-F019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83" w:author="Jens-Rainer Ohm" w:date="2013-11-06T22:51:00Z">
              <w:r>
                <w:rPr/>
                <w:t>m312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4" w:author="Jens-Rainer Ohm" w:date="2013-11-06T22:51:00Z">
              <w:r>
                <w:rPr/>
                <w:t>2013-10-19 09:24: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5" w:author="Jens-Rainer Ohm" w:date="2013-11-06T22:51:00Z">
              <w:r>
                <w:rPr/>
                <w:t>2013-10-19 10:37: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6" w:author="Jens-Rainer Ohm" w:date="2013-11-06T22:51:00Z">
              <w:r>
                <w:rPr/>
                <w:t>2013-10-19 10:37: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7" w:author="Jens-Rainer Ohm" w:date="2013-11-06T22:51:00Z">
              <w:r>
                <w:rPr/>
                <w:t>3D-CE1 related: Cross check of Sub-PU partitionaing for VSP with AMP (JCT3V-F017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288" w:author="Jens-Rainer Ohm" w:date="2013-11-06T22:51:00Z">
              <w:r>
                <w:rPr>
                  <w:rStyle w:val="AbsatzStandardschriftart"/>
                </w:rPr>
                <w:t>M. W. Park</w:t>
              </w:r>
            </w:ins>
            <w:ins w:id="2289" w:author="Jens-Rainer Ohm" w:date="2013-11-06T22:51:00Z">
              <w:r>
                <w:rPr/>
                <w:t xml:space="preserve">, </w:t>
              </w:r>
            </w:ins>
            <w:ins w:id="2290"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6">
              <w:ins w:id="2291" w:author="Jens-Rainer Ohm" w:date="2013-11-06T22:51:00Z">
                <w:r>
                  <w:rPr>
                    <w:rStyle w:val="InternetLink"/>
                  </w:rPr>
                  <w:t>JCT3V-F019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92" w:author="Jens-Rainer Ohm" w:date="2013-11-06T22:51:00Z">
              <w:r>
                <w:rPr/>
                <w:t>m312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3" w:author="Jens-Rainer Ohm" w:date="2013-11-06T22:51:00Z">
              <w:r>
                <w:rPr/>
                <w:t>2013-10-19 09:24: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4" w:author="Jens-Rainer Ohm" w:date="2013-11-06T22:51:00Z">
              <w:r>
                <w:rPr/>
                <w:t>2013-10-19 10:38: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5" w:author="Jens-Rainer Ohm" w:date="2013-11-06T22:51:00Z">
              <w:r>
                <w:rPr/>
                <w:t>2013-10-19 10:38:1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6" w:author="Jens-Rainer Ohm" w:date="2013-11-06T22:51:00Z">
              <w:r>
                <w:rPr/>
                <w:t>3D-CE1 related: Cross check of A simplified block partitioning method for view synthesis prediction (JCT3V-F010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297" w:author="Jens-Rainer Ohm" w:date="2013-11-06T22:51:00Z">
              <w:r>
                <w:rPr>
                  <w:rStyle w:val="AbsatzStandardschriftart"/>
                </w:rPr>
                <w:t>M. W. Park</w:t>
              </w:r>
            </w:ins>
            <w:ins w:id="2298" w:author="Jens-Rainer Ohm" w:date="2013-11-06T22:51:00Z">
              <w:r>
                <w:rPr/>
                <w:t xml:space="preserve">, </w:t>
              </w:r>
            </w:ins>
            <w:ins w:id="2299"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7">
              <w:ins w:id="2300" w:author="Jens-Rainer Ohm" w:date="2013-11-06T22:51:00Z">
                <w:r>
                  <w:rPr>
                    <w:rStyle w:val="InternetLink"/>
                  </w:rPr>
                  <w:t>JCT3V-F019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01" w:author="Jens-Rainer Ohm" w:date="2013-11-06T22:51:00Z">
              <w:r>
                <w:rPr/>
                <w:t>m312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2" w:author="Jens-Rainer Ohm" w:date="2013-11-06T22:51:00Z">
              <w:r>
                <w:rPr/>
                <w:t>2013-10-19 09:25: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3" w:author="Jens-Rainer Ohm" w:date="2013-11-06T22:51:00Z">
              <w:r>
                <w:rPr/>
                <w:t>2013-10-19 10:38: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4" w:author="Jens-Rainer Ohm" w:date="2013-11-06T22:51:00Z">
              <w:r>
                <w:rPr/>
                <w:t>2013-10-22 08:26: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5" w:author="Jens-Rainer Ohm" w:date="2013-11-06T22:51:00Z">
              <w:r>
                <w:rPr/>
                <w:t>3D-CE3 related: Cross check of Removal of redundancy on VSP, ARP and IC (JCT3V-F010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06" w:author="Jens-Rainer Ohm" w:date="2013-11-06T22:51:00Z">
              <w:r>
                <w:rPr>
                  <w:rStyle w:val="AbsatzStandardschriftart"/>
                </w:rPr>
                <w:t>M. W. Park</w:t>
              </w:r>
            </w:ins>
            <w:ins w:id="2307" w:author="Jens-Rainer Ohm" w:date="2013-11-06T22:51:00Z">
              <w:r>
                <w:rPr/>
                <w:t xml:space="preserve">, </w:t>
              </w:r>
            </w:ins>
            <w:ins w:id="2308"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8">
              <w:ins w:id="2309" w:author="Jens-Rainer Ohm" w:date="2013-11-06T22:51:00Z">
                <w:r>
                  <w:rPr>
                    <w:rStyle w:val="InternetLink"/>
                  </w:rPr>
                  <w:t>JCT3V-F019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10" w:author="Jens-Rainer Ohm" w:date="2013-11-06T22:51:00Z">
              <w:r>
                <w:rPr/>
                <w:t>m312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1" w:author="Jens-Rainer Ohm" w:date="2013-11-06T22:51:00Z">
              <w:r>
                <w:rPr/>
                <w:t>2013-10-19 09:25: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2" w:author="Jens-Rainer Ohm" w:date="2013-11-06T22:51:00Z">
              <w:r>
                <w:rPr/>
                <w:t>2013-10-19 10:38: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3" w:author="Jens-Rainer Ohm" w:date="2013-11-06T22:51:00Z">
              <w:r>
                <w:rPr/>
                <w:t>2013-10-19 10:38: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4" w:author="Jens-Rainer Ohm" w:date="2013-11-06T22:51:00Z">
              <w:r>
                <w:rPr/>
                <w:t>3D-CE4 related: Cross check of ARP reference picture selection and its availability check (JCT3V-F010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15" w:author="Jens-Rainer Ohm" w:date="2013-11-06T22:51:00Z">
              <w:r>
                <w:rPr>
                  <w:rStyle w:val="AbsatzStandardschriftart"/>
                </w:rPr>
                <w:t>M. W. Park</w:t>
              </w:r>
            </w:ins>
            <w:ins w:id="2316" w:author="Jens-Rainer Ohm" w:date="2013-11-06T22:51:00Z">
              <w:r>
                <w:rPr/>
                <w:t xml:space="preserve">, </w:t>
              </w:r>
            </w:ins>
            <w:ins w:id="2317"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9">
              <w:ins w:id="2318" w:author="Jens-Rainer Ohm" w:date="2013-11-06T22:51:00Z">
                <w:r>
                  <w:rPr>
                    <w:rStyle w:val="InternetLink"/>
                  </w:rPr>
                  <w:t>JCT3V-F020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19" w:author="Jens-Rainer Ohm" w:date="2013-11-06T22:51:00Z">
              <w:r>
                <w:rPr/>
                <w:t>m312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0" w:author="Jens-Rainer Ohm" w:date="2013-11-06T22:51:00Z">
              <w:r>
                <w:rPr/>
                <w:t>2013-10-19 09:25: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1" w:author="Jens-Rainer Ohm" w:date="2013-11-06T22:51:00Z">
              <w:r>
                <w:rPr/>
                <w:t>2013-10-19 10:41: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2" w:author="Jens-Rainer Ohm" w:date="2013-11-06T22:51:00Z">
              <w:r>
                <w:rPr/>
                <w:t>2013-10-19 10:41: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3" w:author="Jens-Rainer Ohm" w:date="2013-11-06T22:51:00Z">
              <w:r>
                <w:rPr/>
                <w:t>3D-CE2 related: Cross check of Derivation of motion-aware temporal disparity vector (JCT3V-F016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24" w:author="Jens-Rainer Ohm" w:date="2013-11-06T22:51:00Z">
              <w:r>
                <w:rPr>
                  <w:rStyle w:val="AbsatzStandardschriftart"/>
                </w:rPr>
                <w:t>M. W. Park</w:t>
              </w:r>
            </w:ins>
            <w:ins w:id="2325" w:author="Jens-Rainer Ohm" w:date="2013-11-06T22:51:00Z">
              <w:r>
                <w:rPr/>
                <w:t xml:space="preserve">, </w:t>
              </w:r>
            </w:ins>
            <w:ins w:id="2326"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0">
              <w:ins w:id="2327" w:author="Jens-Rainer Ohm" w:date="2013-11-06T22:51:00Z">
                <w:r>
                  <w:rPr>
                    <w:rStyle w:val="InternetLink"/>
                  </w:rPr>
                  <w:t>JCT3V-F020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28" w:author="Jens-Rainer Ohm" w:date="2013-11-06T22:51:00Z">
              <w:r>
                <w:rPr/>
                <w:t>m312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29" w:author="Jens-Rainer Ohm" w:date="2013-11-06T22:51:00Z">
              <w:r>
                <w:rPr/>
                <w:t>2013-10-19 10:10: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0" w:author="Jens-Rainer Ohm" w:date="2013-11-06T22:51:00Z">
              <w:r>
                <w:rPr/>
                <w:t>2013-10-19 11:14: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1" w:author="Jens-Rainer Ohm" w:date="2013-11-06T22:51:00Z">
              <w:r>
                <w:rPr/>
                <w:t>2013-10-23 10:28:0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2" w:author="Jens-Rainer Ohm" w:date="2013-11-06T22:51:00Z">
              <w:r>
                <w:rPr/>
                <w:t>3D-CE5 related: Bug-fix for DLT coding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3" w:author="Jens-Rainer Ohm" w:date="2013-11-06T22:51:00Z">
              <w:r>
                <w:rPr/>
                <w:t>X.Chen, X.Zheng, Y.Lin, J.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1">
              <w:ins w:id="2334" w:author="Jens-Rainer Ohm" w:date="2013-11-06T22:51:00Z">
                <w:r>
                  <w:rPr>
                    <w:rStyle w:val="InternetLink"/>
                  </w:rPr>
                  <w:t>JCT3V-F020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35" w:author="Jens-Rainer Ohm" w:date="2013-11-06T22:51:00Z">
              <w:r>
                <w:rPr/>
                <w:t>m312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36" w:author="Jens-Rainer Ohm" w:date="2013-11-06T22:51:00Z">
              <w:r>
                <w:rPr/>
                <w:t>2013-10-19 10:17:1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37" w:author="Jens-Rainer Ohm" w:date="2013-11-06T22:51:00Z">
              <w:r>
                <w:rPr/>
                <w:t>2013-10-19 11:14: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38" w:author="Jens-Rainer Ohm" w:date="2013-11-06T22:51:00Z">
              <w:r>
                <w:rPr/>
                <w:t>2013-10-26 11:26:1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39" w:author="Jens-Rainer Ohm" w:date="2013-11-06T22:51:00Z">
              <w:r>
                <w:rPr/>
                <w:t>3D-CE2 related: PU-based Disparity Vector Derivation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40" w:author="Jens-Rainer Ohm" w:date="2013-11-06T22:51:00Z">
              <w:r>
                <w:rPr/>
                <w:t>X Chen, Y Lin, X Zheng, J 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2">
              <w:ins w:id="2341" w:author="Jens-Rainer Ohm" w:date="2013-11-06T22:51:00Z">
                <w:r>
                  <w:rPr>
                    <w:rStyle w:val="InternetLink"/>
                  </w:rPr>
                  <w:t>JCT3V-F020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42" w:author="Jens-Rainer Ohm" w:date="2013-11-06T22:51:00Z">
              <w:r>
                <w:rPr/>
                <w:t>m3126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43" w:author="Jens-Rainer Ohm" w:date="2013-11-06T22:51:00Z">
              <w:r>
                <w:rPr/>
                <w:t>2013-10-21 02:24: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44" w:author="Jens-Rainer Ohm" w:date="2013-11-06T22:51:00Z">
              <w:r>
                <w:rPr/>
                <w:t>2013-10-25 10:56: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45" w:author="Jens-Rainer Ohm" w:date="2013-11-06T22:51:00Z">
              <w:r>
                <w:rPr/>
                <w:t>2013-10-25 10:56: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46" w:author="Jens-Rainer Ohm" w:date="2013-11-06T22:51:00Z">
              <w:r>
                <w:rPr/>
                <w:t>CE1 : Crosscheck for Simplified View Synthesis Prediction (JCT3V-F011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47" w:author="Jens-Rainer Ohm" w:date="2013-11-06T22:51:00Z">
              <w:r>
                <w:rPr>
                  <w:rStyle w:val="AbsatzStandardschriftart"/>
                </w:rPr>
                <w:t>T. Kim</w:t>
              </w:r>
            </w:ins>
            <w:ins w:id="2348" w:author="Jens-Rainer Ohm" w:date="2013-11-06T22:51:00Z">
              <w:r>
                <w:rPr/>
                <w:t xml:space="preserve">, </w:t>
              </w:r>
            </w:ins>
            <w:ins w:id="2349" w:author="Jens-Rainer Ohm" w:date="2013-11-06T22:51:00Z">
              <w:r>
                <w:rPr>
                  <w:rStyle w:val="AbsatzStandardschriftart"/>
                </w:rPr>
                <w:t>S. Ye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3">
              <w:ins w:id="2350" w:author="Jens-Rainer Ohm" w:date="2013-11-06T22:51:00Z">
                <w:r>
                  <w:rPr>
                    <w:rStyle w:val="InternetLink"/>
                  </w:rPr>
                  <w:t>JCT3V-F020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51" w:author="Jens-Rainer Ohm" w:date="2013-11-06T22:51:00Z">
              <w:r>
                <w:rPr/>
                <w:t>m3126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2" w:author="Jens-Rainer Ohm" w:date="2013-11-06T22:51:00Z">
              <w:r>
                <w:rPr/>
                <w:t>2013-10-21 02:35: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3" w:author="Jens-Rainer Ohm" w:date="2013-11-06T22:51:00Z">
              <w:r>
                <w:rPr/>
                <w:t>2013-10-23 09:59: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4" w:author="Jens-Rainer Ohm" w:date="2013-11-06T22:51:00Z">
              <w:r>
                <w:rPr/>
                <w:t>2013-10-23 09:59:3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5" w:author="Jens-Rainer Ohm" w:date="2013-11-06T22:51:00Z">
              <w:r>
                <w:rPr/>
                <w:t>CE5 related: Crosscheck on Fix for DMM/RBC reference sample filtering (JCT3V-F017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56" w:author="Jens-Rainer Ohm" w:date="2013-11-06T22:51:00Z">
              <w:r>
                <w:rPr>
                  <w:rStyle w:val="AbsatzStandardschriftart"/>
                </w:rPr>
                <w:t>H.Liu(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4">
              <w:ins w:id="2357" w:author="Jens-Rainer Ohm" w:date="2013-11-06T22:51:00Z">
                <w:r>
                  <w:rPr>
                    <w:rStyle w:val="InternetLink"/>
                  </w:rPr>
                  <w:t>JCT3V-F020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58" w:author="Jens-Rainer Ohm" w:date="2013-11-06T22:51:00Z">
              <w:r>
                <w:rPr/>
                <w:t>m3127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59" w:author="Jens-Rainer Ohm" w:date="2013-11-06T22:51:00Z">
              <w:r>
                <w:rPr/>
                <w:t>2013-10-21 03:36: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0" w:author="Jens-Rainer Ohm" w:date="2013-11-06T22:51:00Z">
              <w:r>
                <w:rPr/>
                <w:t>2013-10-21 03:42: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1" w:author="Jens-Rainer Ohm" w:date="2013-11-06T22:51:00Z">
              <w:r>
                <w:rPr/>
                <w:t>2013-10-21 03:42:2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2" w:author="Jens-Rainer Ohm" w:date="2013-11-06T22:51:00Z">
              <w:r>
                <w:rPr/>
                <w:t>3D-CE3 related: Cross check of additional merging candidates for depth coding (JCT3V-F010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63" w:author="Jens-Rainer Ohm" w:date="2013-11-06T22:51:00Z">
              <w:r>
                <w:rPr>
                  <w:rStyle w:val="AbsatzStandardschriftart"/>
                </w:rPr>
                <w:t>J. Y. Lee</w:t>
              </w:r>
            </w:ins>
            <w:ins w:id="2364" w:author="Jens-Rainer Ohm" w:date="2013-11-06T22:51:00Z">
              <w:r>
                <w:rPr/>
                <w:t xml:space="preserve">, </w:t>
              </w:r>
            </w:ins>
            <w:ins w:id="2365"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5">
              <w:ins w:id="2366" w:author="Jens-Rainer Ohm" w:date="2013-11-06T22:51:00Z">
                <w:r>
                  <w:rPr>
                    <w:rStyle w:val="InternetLink"/>
                  </w:rPr>
                  <w:t>JCT3V-F020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67" w:author="Jens-Rainer Ohm" w:date="2013-11-06T22:51:00Z">
              <w:r>
                <w:rPr/>
                <w:t>m3127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68" w:author="Jens-Rainer Ohm" w:date="2013-11-06T22:51:00Z">
              <w:r>
                <w:rPr/>
                <w:t>2013-10-21 03:37: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69" w:author="Jens-Rainer Ohm" w:date="2013-11-06T22:51:00Z">
              <w:r>
                <w:rPr/>
                <w:t>2013-10-23 06:54: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0" w:author="Jens-Rainer Ohm" w:date="2013-11-06T22:51:00Z">
              <w:r>
                <w:rPr/>
                <w:t>2013-10-23 06:54: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1" w:author="Jens-Rainer Ohm" w:date="2013-11-06T22:51:00Z">
              <w:r>
                <w:rPr/>
                <w:t>CE4 related: Cross check of coding of weighting factor of advanced residual prediction (JCT3V-F016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72" w:author="Jens-Rainer Ohm" w:date="2013-11-06T22:51:00Z">
              <w:r>
                <w:rPr>
                  <w:rStyle w:val="AbsatzStandardschriftart"/>
                </w:rPr>
                <w:t>J. Y. Lee</w:t>
              </w:r>
            </w:ins>
            <w:ins w:id="2373" w:author="Jens-Rainer Ohm" w:date="2013-11-06T22:51:00Z">
              <w:r>
                <w:rPr/>
                <w:t xml:space="preserve">, </w:t>
              </w:r>
            </w:ins>
            <w:ins w:id="2374"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6">
              <w:ins w:id="2375" w:author="Jens-Rainer Ohm" w:date="2013-11-06T22:51:00Z">
                <w:r>
                  <w:rPr>
                    <w:rStyle w:val="InternetLink"/>
                  </w:rPr>
                  <w:t>JCT3V-F020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76" w:author="Jens-Rainer Ohm" w:date="2013-11-06T22:51:00Z">
              <w:r>
                <w:rPr/>
                <w:t>m3127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77" w:author="Jens-Rainer Ohm" w:date="2013-11-06T22:51:00Z">
              <w:r>
                <w:rPr/>
                <w:t>2013-10-21 03:37: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78" w:author="Jens-Rainer Ohm" w:date="2013-11-06T22:51:00Z">
              <w:r>
                <w:rPr/>
                <w:t>2013-10-23 06:55: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79" w:author="Jens-Rainer Ohm" w:date="2013-11-06T22:51:00Z">
              <w:r>
                <w:rPr/>
                <w:t>2013-10-23 06:55:0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0" w:author="Jens-Rainer Ohm" w:date="2013-11-06T22:51:00Z">
              <w:r>
                <w:rPr/>
                <w:t>CE5: Cross check of fast depth lookup table application method to intra modes for depth data (JCT3V-F015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81" w:author="Jens-Rainer Ohm" w:date="2013-11-06T22:51:00Z">
              <w:r>
                <w:rPr>
                  <w:rStyle w:val="AbsatzStandardschriftart"/>
                </w:rPr>
                <w:t>J. Y. Lee</w:t>
              </w:r>
            </w:ins>
            <w:ins w:id="2382" w:author="Jens-Rainer Ohm" w:date="2013-11-06T22:51:00Z">
              <w:r>
                <w:rPr/>
                <w:t xml:space="preserve">, </w:t>
              </w:r>
            </w:ins>
            <w:ins w:id="2383"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7">
              <w:ins w:id="2384" w:author="Jens-Rainer Ohm" w:date="2013-11-06T22:51:00Z">
                <w:r>
                  <w:rPr>
                    <w:rStyle w:val="InternetLink"/>
                  </w:rPr>
                  <w:t>JCT3V-F020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85" w:author="Jens-Rainer Ohm" w:date="2013-11-06T22:51:00Z">
              <w:r>
                <w:rPr/>
                <w:t>m3127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86" w:author="Jens-Rainer Ohm" w:date="2013-11-06T22:51:00Z">
              <w:r>
                <w:rPr/>
                <w:t>2013-10-21 03:37: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87" w:author="Jens-Rainer Ohm" w:date="2013-11-06T22:51:00Z">
              <w:r>
                <w:rPr/>
                <w:t>2013-10-23 06:55: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88" w:author="Jens-Rainer Ohm" w:date="2013-11-06T22:51:00Z">
              <w:r>
                <w:rPr/>
                <w:t>2013-10-23 06:55:3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89" w:author="Jens-Rainer Ohm" w:date="2013-11-06T22:51:00Z">
              <w:r>
                <w:rPr/>
                <w:t>Cross check of illumination compensation flag coding (JCT3V-F016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90" w:author="Jens-Rainer Ohm" w:date="2013-11-06T22:51:00Z">
              <w:r>
                <w:rPr>
                  <w:rStyle w:val="AbsatzStandardschriftart"/>
                </w:rPr>
                <w:t>J. Y. Lee</w:t>
              </w:r>
            </w:ins>
            <w:ins w:id="2391" w:author="Jens-Rainer Ohm" w:date="2013-11-06T22:51:00Z">
              <w:r>
                <w:rPr/>
                <w:t xml:space="preserve">, </w:t>
              </w:r>
            </w:ins>
            <w:ins w:id="2392"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8">
              <w:ins w:id="2393" w:author="Jens-Rainer Ohm" w:date="2013-11-06T22:51:00Z">
                <w:r>
                  <w:rPr>
                    <w:rStyle w:val="InternetLink"/>
                  </w:rPr>
                  <w:t>JCT3V-F020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94" w:author="Jens-Rainer Ohm" w:date="2013-11-06T22:51:00Z">
              <w:r>
                <w:rPr/>
                <w:t>m3127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5" w:author="Jens-Rainer Ohm" w:date="2013-11-06T22:51:00Z">
              <w:r>
                <w:rPr/>
                <w:t>2013-10-21 04:03: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6" w:author="Jens-Rainer Ohm" w:date="2013-11-06T22:51:00Z">
              <w:r>
                <w:rPr/>
                <w:t>2013-10-21 09:10: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7" w:author="Jens-Rainer Ohm" w:date="2013-11-06T22:51:00Z">
              <w:r>
                <w:rPr/>
                <w:t>2013-10-21 09:10: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8" w:author="Jens-Rainer Ohm" w:date="2013-11-06T22:51:00Z">
              <w:r>
                <w:rPr/>
                <w:t>3D-CE4 related: Cross-check of On complexity reduction of bi-prediction for advanced residual prediction (JCT3V-F011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99"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9">
              <w:ins w:id="2400" w:author="Jens-Rainer Ohm" w:date="2013-11-06T22:51:00Z">
                <w:r>
                  <w:rPr>
                    <w:rStyle w:val="InternetLink"/>
                  </w:rPr>
                  <w:t>JCT3V-F021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01" w:author="Jens-Rainer Ohm" w:date="2013-11-06T22:51:00Z">
              <w:r>
                <w:rPr/>
                <w:t>m3127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2" w:author="Jens-Rainer Ohm" w:date="2013-11-06T22:51:00Z">
              <w:r>
                <w:rPr/>
                <w:t>2013-10-21 04:04: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3" w:author="Jens-Rainer Ohm" w:date="2013-11-06T22:51:00Z">
              <w:r>
                <w:rPr/>
                <w:t>2013-10-21 09:10: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4" w:author="Jens-Rainer Ohm" w:date="2013-11-06T22:51:00Z">
              <w:r>
                <w:rPr/>
                <w:t>2013-10-21 09:10:4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5" w:author="Jens-Rainer Ohm" w:date="2013-11-06T22:51:00Z">
              <w:r>
                <w:rPr/>
                <w:t>3D-CE5 related: Cross-check of Bin reduction for SDC residual coding (JCT3V-F011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06"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0">
              <w:ins w:id="2407" w:author="Jens-Rainer Ohm" w:date="2013-11-06T22:51:00Z">
                <w:r>
                  <w:rPr>
                    <w:rStyle w:val="InternetLink"/>
                  </w:rPr>
                  <w:t>JCT3V-F021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08" w:author="Jens-Rainer Ohm" w:date="2013-11-06T22:51:00Z">
              <w:r>
                <w:rPr/>
                <w:t>m3127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09" w:author="Jens-Rainer Ohm" w:date="2013-11-06T22:51:00Z">
              <w:r>
                <w:rPr/>
                <w:t>2013-10-21 04:04: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0" w:author="Jens-Rainer Ohm" w:date="2013-11-06T22:51:00Z">
              <w:r>
                <w:rPr/>
                <w:t>2013-10-21 09:11: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1" w:author="Jens-Rainer Ohm" w:date="2013-11-06T22:51:00Z">
              <w:r>
                <w:rPr/>
                <w:t>2013-10-27 12:22:5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2" w:author="Jens-Rainer Ohm" w:date="2013-11-06T22:51:00Z">
              <w:r>
                <w:rPr/>
                <w:t>3D-CE2 related: Cross-check of Simplification on NBDV derivation (JCT3V-F011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13"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1">
              <w:ins w:id="2414" w:author="Jens-Rainer Ohm" w:date="2013-11-06T22:51:00Z">
                <w:r>
                  <w:rPr>
                    <w:rStyle w:val="InternetLink"/>
                  </w:rPr>
                  <w:t>JCT3V-F021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15" w:author="Jens-Rainer Ohm" w:date="2013-11-06T22:51:00Z">
              <w:r>
                <w:rPr/>
                <w:t>m3128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6" w:author="Jens-Rainer Ohm" w:date="2013-11-06T22:51:00Z">
              <w:r>
                <w:rPr/>
                <w:t>2013-10-21 04:04: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7" w:author="Jens-Rainer Ohm" w:date="2013-11-06T22:51:00Z">
              <w:r>
                <w:rPr/>
                <w:t>2013-10-21 09:12: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8" w:author="Jens-Rainer Ohm" w:date="2013-11-06T22:51:00Z">
              <w:r>
                <w:rPr/>
                <w:t>2013-10-21 09:12:0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9" w:author="Jens-Rainer Ohm" w:date="2013-11-06T22:51:00Z">
              <w:r>
                <w:rPr/>
                <w:t>3D-CE3 related: Cross-check of Additional Depth-based DV Candidate (JCT3V-F014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20"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2">
              <w:ins w:id="2421" w:author="Jens-Rainer Ohm" w:date="2013-11-06T22:51:00Z">
                <w:r>
                  <w:rPr>
                    <w:rStyle w:val="InternetLink"/>
                  </w:rPr>
                  <w:t>JCT3V-F021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22" w:author="Jens-Rainer Ohm" w:date="2013-11-06T22:51:00Z">
              <w:r>
                <w:rPr/>
                <w:t>m3128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23" w:author="Jens-Rainer Ohm" w:date="2013-11-06T22:51:00Z">
              <w:r>
                <w:rPr/>
                <w:t>2013-10-21 04:05: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24" w:author="Jens-Rainer Ohm" w:date="2013-11-06T22:51:00Z">
              <w:r>
                <w:rPr/>
                <w:t>2013-10-21 09:12: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25" w:author="Jens-Rainer Ohm" w:date="2013-11-06T22:51:00Z">
              <w:r>
                <w:rPr/>
                <w:t>2013-10-21 09:12:3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26" w:author="Jens-Rainer Ohm" w:date="2013-11-06T22:51:00Z">
              <w:r>
                <w:rPr/>
                <w:t>Cross-check of Illumination Compensation for View Synthesis Prediction Candidate (JCT3V-F014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27"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3">
              <w:ins w:id="2428" w:author="Jens-Rainer Ohm" w:date="2013-11-06T22:51:00Z">
                <w:r>
                  <w:rPr>
                    <w:rStyle w:val="InternetLink"/>
                  </w:rPr>
                  <w:t>JCT3V-F021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29" w:author="Jens-Rainer Ohm" w:date="2013-11-06T22:51:00Z">
              <w:r>
                <w:rPr/>
                <w:t>m3128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30" w:author="Jens-Rainer Ohm" w:date="2013-11-06T22:51:00Z">
              <w:r>
                <w:rPr/>
                <w:t>2013-10-21 04:05: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31" w:author="Jens-Rainer Ohm" w:date="2013-11-06T22:51:00Z">
              <w:r>
                <w:rPr/>
                <w:t>2013-10-21 09:13: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32" w:author="Jens-Rainer Ohm" w:date="2013-11-06T22:51:00Z">
              <w:r>
                <w:rPr/>
                <w:t>2013-10-21 09:13:3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33" w:author="Jens-Rainer Ohm" w:date="2013-11-06T22:51:00Z">
              <w:r>
                <w:rPr/>
                <w:t>Cross-check of Removal of IC in depth coding and IC flag signalling (JCT3V-F015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34"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4">
              <w:ins w:id="2435" w:author="Jens-Rainer Ohm" w:date="2013-11-06T22:51:00Z">
                <w:r>
                  <w:rPr>
                    <w:rStyle w:val="InternetLink"/>
                  </w:rPr>
                  <w:t>JCT3V-F021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36" w:author="Jens-Rainer Ohm" w:date="2013-11-06T22:51:00Z">
              <w:r>
                <w:rPr/>
                <w:t>m3128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7" w:author="Jens-Rainer Ohm" w:date="2013-11-06T22:51:00Z">
              <w:r>
                <w:rPr/>
                <w:t>2013-10-21 04:06: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8" w:author="Jens-Rainer Ohm" w:date="2013-11-06T22:51:00Z">
              <w:r>
                <w:rPr/>
                <w:t>2013-10-26 08:33: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9" w:author="Jens-Rainer Ohm" w:date="2013-11-06T22:51:00Z">
              <w:r>
                <w:rPr/>
                <w:t>2013-10-26 08:33:5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40" w:author="Jens-Rainer Ohm" w:date="2013-11-06T22:51:00Z">
              <w:r>
                <w:rPr/>
                <w:t>3D-CE2 related: cross-check of PU-based Disparity Vector Derivation (JCT3V-F020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41"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5">
              <w:ins w:id="2442" w:author="Jens-Rainer Ohm" w:date="2013-11-06T22:51:00Z">
                <w:r>
                  <w:rPr>
                    <w:rStyle w:val="InternetLink"/>
                  </w:rPr>
                  <w:t>JCT3V-F021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43" w:author="Jens-Rainer Ohm" w:date="2013-11-06T22:51:00Z">
              <w:r>
                <w:rPr/>
                <w:t>m3128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4" w:author="Jens-Rainer Ohm" w:date="2013-11-06T22:51:00Z">
              <w:r>
                <w:rPr/>
                <w:t>2013-10-21 04:49: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5" w:author="Jens-Rainer Ohm" w:date="2013-11-06T22:51:00Z">
              <w:r>
                <w:rPr/>
                <w:t>2013-10-25 09:45: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6" w:author="Jens-Rainer Ohm" w:date="2013-11-06T22:51:00Z">
              <w:r>
                <w:rPr/>
                <w:t>2013-10-25 09:45:2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7" w:author="Jens-Rainer Ohm" w:date="2013-11-06T22:51:00Z">
              <w:r>
                <w:rPr/>
                <w:t>3D-CE4: Cross-check of Simplification of Residual Prediction (JCT3V-F014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48" w:author="Jens-Rainer Ohm" w:date="2013-11-06T22:51:00Z">
              <w:r>
                <w:rPr>
                  <w:rStyle w:val="AbsatzStandardschriftart"/>
                </w:rPr>
                <w:t>S. Yoo</w:t>
              </w:r>
            </w:ins>
            <w:ins w:id="2449" w:author="Jens-Rainer Ohm" w:date="2013-11-06T22:51:00Z">
              <w:r>
                <w:rPr/>
                <w:t xml:space="preserve">, </w:t>
              </w:r>
            </w:ins>
            <w:ins w:id="2450"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6">
              <w:ins w:id="2451" w:author="Jens-Rainer Ohm" w:date="2013-11-06T22:51:00Z">
                <w:r>
                  <w:rPr>
                    <w:rStyle w:val="InternetLink"/>
                  </w:rPr>
                  <w:t>JCT3V-F021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52" w:author="Jens-Rainer Ohm" w:date="2013-11-06T22:51:00Z">
              <w:r>
                <w:rPr/>
                <w:t>m3128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3" w:author="Jens-Rainer Ohm" w:date="2013-11-06T22:51:00Z">
              <w:r>
                <w:rPr/>
                <w:t>2013-10-21 04:52: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4" w:author="Jens-Rainer Ohm" w:date="2013-11-06T22:51:00Z">
              <w:r>
                <w:rPr/>
                <w:t>2013-10-26 08:59: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5" w:author="Jens-Rainer Ohm" w:date="2013-11-06T22:51:00Z">
              <w:r>
                <w:rPr/>
                <w:t>2013-10-26 08:59:1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6" w:author="Jens-Rainer Ohm" w:date="2013-11-06T22:51:00Z">
              <w:r>
                <w:rPr/>
                <w:t>Cross-check of Depth Lookup Table Coding for 3D-HEVC (JCT3V-F013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57" w:author="Jens-Rainer Ohm" w:date="2013-11-06T22:51:00Z">
              <w:r>
                <w:rPr>
                  <w:rStyle w:val="AbsatzStandardschriftart"/>
                </w:rPr>
                <w:t>S. Yoo</w:t>
              </w:r>
            </w:ins>
            <w:ins w:id="2458" w:author="Jens-Rainer Ohm" w:date="2013-11-06T22:51:00Z">
              <w:r>
                <w:rPr/>
                <w:t xml:space="preserve">, </w:t>
              </w:r>
            </w:ins>
            <w:ins w:id="2459"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7">
              <w:ins w:id="2460" w:author="Jens-Rainer Ohm" w:date="2013-11-06T22:51:00Z">
                <w:r>
                  <w:rPr>
                    <w:rStyle w:val="InternetLink"/>
                  </w:rPr>
                  <w:t>JCT3V-F021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61" w:author="Jens-Rainer Ohm" w:date="2013-11-06T22:51:00Z">
              <w:r>
                <w:rPr/>
                <w:t>m3129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2" w:author="Jens-Rainer Ohm" w:date="2013-11-06T22:51:00Z">
              <w:r>
                <w:rPr/>
                <w:t>2013-10-21 07:16: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3" w:author="Jens-Rainer Ohm" w:date="2013-11-06T22:51:00Z">
              <w:r>
                <w:rPr/>
                <w:t>2013-10-21 14:13: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4" w:author="Jens-Rainer Ohm" w:date="2013-11-06T22:51:00Z">
              <w:r>
                <w:rPr/>
                <w:t>2013-10-21 14:13: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5" w:author="Jens-Rainer Ohm" w:date="2013-11-06T22:51:00Z">
              <w:r>
                <w:rPr/>
                <w:t xml:space="preserve">3D-CE2 related: Crosscheck of Default Disparity Vector Improvement by Samsung (JCT3V-F0143)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66" w:author="Jens-Rainer Ohm" w:date="2013-11-06T22:51:00Z">
              <w:r>
                <w:rPr>
                  <w:rStyle w:val="AbsatzStandardschriftart"/>
                </w:rPr>
                <w:t>X. Zhang</w:t>
              </w:r>
            </w:ins>
            <w:ins w:id="2467" w:author="Jens-Rainer Ohm" w:date="2013-11-06T22:51:00Z">
              <w:r>
                <w:rPr/>
                <w:t xml:space="preserve">, </w:t>
              </w:r>
            </w:ins>
            <w:ins w:id="2468" w:author="Jens-Rainer Ohm" w:date="2013-11-06T22:51:00Z">
              <w:r>
                <w:rPr>
                  <w:rStyle w:val="AbsatzStandardschriftart"/>
                </w:rPr>
                <w:t>K. Zhang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8">
              <w:ins w:id="2469" w:author="Jens-Rainer Ohm" w:date="2013-11-06T22:51:00Z">
                <w:r>
                  <w:rPr>
                    <w:rStyle w:val="InternetLink"/>
                  </w:rPr>
                  <w:t>JCT3V-F021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70" w:author="Jens-Rainer Ohm" w:date="2013-11-06T22:51:00Z">
              <w:r>
                <w:rPr/>
                <w:t>m3129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1" w:author="Jens-Rainer Ohm" w:date="2013-11-06T22:51:00Z">
              <w:r>
                <w:rPr/>
                <w:t>2013-10-21 07:18: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2" w:author="Jens-Rainer Ohm" w:date="2013-11-06T22:51:00Z">
              <w:r>
                <w:rPr/>
                <w:t>2013-10-21 14:13: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3" w:author="Jens-Rainer Ohm" w:date="2013-11-06T22:51:00Z">
              <w:r>
                <w:rPr/>
                <w:t>2013-10-21 14:13: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4" w:author="Jens-Rainer Ohm" w:date="2013-11-06T22:51:00Z">
              <w:r>
                <w:rPr/>
                <w:t>3D-CE1 related: Crosscheck of VSP partitioning for AMP by Sharp (JCT3V-F010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75" w:author="Jens-Rainer Ohm" w:date="2013-11-06T22:51:00Z">
              <w:r>
                <w:rPr>
                  <w:rStyle w:val="AbsatzStandardschriftart"/>
                </w:rPr>
                <w:t>X. Zhang</w:t>
              </w:r>
            </w:ins>
            <w:ins w:id="2476" w:author="Jens-Rainer Ohm" w:date="2013-11-06T22:51:00Z">
              <w:r>
                <w:rPr/>
                <w:t xml:space="preserve">, </w:t>
              </w:r>
            </w:ins>
            <w:ins w:id="2477" w:author="Jens-Rainer Ohm" w:date="2013-11-06T22:51:00Z">
              <w:r>
                <w:rPr>
                  <w:rStyle w:val="AbsatzStandardschriftart"/>
                </w:rPr>
                <w:t>K. Zhang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9">
              <w:ins w:id="2478" w:author="Jens-Rainer Ohm" w:date="2013-11-06T22:51:00Z">
                <w:r>
                  <w:rPr>
                    <w:rStyle w:val="InternetLink"/>
                  </w:rPr>
                  <w:t>JCT3V-F022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79" w:author="Jens-Rainer Ohm" w:date="2013-11-06T22:51:00Z">
              <w:r>
                <w:rPr/>
                <w:t>m3129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0" w:author="Jens-Rainer Ohm" w:date="2013-11-06T22:51:00Z">
              <w:r>
                <w:rPr/>
                <w:t>2013-10-21 07:19: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1" w:author="Jens-Rainer Ohm" w:date="2013-11-06T22:51:00Z">
              <w:r>
                <w:rPr/>
                <w:t>2013-10-23 10:46: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2" w:author="Jens-Rainer Ohm" w:date="2013-11-06T22:51:00Z">
              <w:r>
                <w:rPr/>
                <w:t>2013-10-23 10:46: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3" w:author="Jens-Rainer Ohm" w:date="2013-11-06T22:51:00Z">
              <w:r>
                <w:rPr/>
                <w:t>Crosscheck of Definite and sparse depth access for DoNBDV and VSP by Sharp (JCT3V-F010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484" w:author="Jens-Rainer Ohm" w:date="2013-11-06T22:51:00Z">
              <w:r>
                <w:rPr>
                  <w:rStyle w:val="AbsatzStandardschriftart"/>
                </w:rPr>
                <w:t>X. Zhang</w:t>
              </w:r>
            </w:ins>
            <w:ins w:id="2485" w:author="Jens-Rainer Ohm" w:date="2013-11-06T22:51:00Z">
              <w:r>
                <w:rPr/>
                <w:t xml:space="preserve">, </w:t>
              </w:r>
            </w:ins>
            <w:ins w:id="2486" w:author="Jens-Rainer Ohm" w:date="2013-11-06T22:51:00Z">
              <w:r>
                <w:rPr>
                  <w:rStyle w:val="AbsatzStandardschriftart"/>
                </w:rPr>
                <w:t>K. Zhang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0">
              <w:ins w:id="2487" w:author="Jens-Rainer Ohm" w:date="2013-11-06T22:51:00Z">
                <w:r>
                  <w:rPr>
                    <w:rStyle w:val="InternetLink"/>
                  </w:rPr>
                  <w:t>JCT3V-F022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88" w:author="Jens-Rainer Ohm" w:date="2013-11-06T22:51:00Z">
              <w:r>
                <w:rPr/>
                <w:t>m3129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89" w:author="Jens-Rainer Ohm" w:date="2013-11-06T22:51:00Z">
              <w:r>
                <w:rPr/>
                <w:t>2013-10-21 09:28: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90" w:author="Jens-Rainer Ohm" w:date="2013-11-06T22:51:00Z">
              <w:r>
                <w:rPr/>
                <w:t>2013-10-25 15:24: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91" w:author="Jens-Rainer Ohm" w:date="2013-11-06T22:51:00Z">
              <w:r>
                <w:rPr/>
                <w:t>2013-10-31 22:06:1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92" w:author="Jens-Rainer Ohm" w:date="2013-11-06T22:51:00Z">
              <w:r>
                <w:rPr/>
                <w:t>Crosscheck on Meditek's CE proposal on simplified DV derivation method (JCT3V-F010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493" w:author="Jens-Rainer Ohm" w:date="2013-11-06T22:51:00Z">
              <w:r>
                <w:rPr>
                  <w:rStyle w:val="AbsatzStandardschriftart"/>
                </w:rPr>
                <w:t>X. 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1">
              <w:ins w:id="2494" w:author="Jens-Rainer Ohm" w:date="2013-11-06T22:51:00Z">
                <w:r>
                  <w:rPr>
                    <w:rStyle w:val="InternetLink"/>
                  </w:rPr>
                  <w:t>JCT3V-F022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95" w:author="Jens-Rainer Ohm" w:date="2013-11-06T22:51:00Z">
              <w:r>
                <w:rPr/>
                <w:t>m313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96" w:author="Jens-Rainer Ohm" w:date="2013-11-06T22:51:00Z">
              <w:r>
                <w:rPr/>
                <w:t>2013-10-21 11:34: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97" w:author="Jens-Rainer Ohm" w:date="2013-11-06T22:51:00Z">
              <w:r>
                <w:rPr/>
                <w:t>2013-10-22 16:06: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98" w:author="Jens-Rainer Ohm" w:date="2013-11-06T22:51:00Z">
              <w:r>
                <w:rPr/>
                <w:t>2013-10-22 16:06: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99" w:author="Jens-Rainer Ohm" w:date="2013-11-06T22:51:00Z">
              <w:r>
                <w:rPr/>
                <w:t>CE5 related: Cross check of generic SDC for all Intra modes (JCT3V-F012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00" w:author="Jens-Rainer Ohm" w:date="2013-11-06T22:51:00Z">
              <w:r>
                <w:rPr>
                  <w:rStyle w:val="AbsatzStandardschriftart"/>
                </w:rPr>
                <w:t>P. Merkle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2">
              <w:ins w:id="2501" w:author="Jens-Rainer Ohm" w:date="2013-11-06T22:51:00Z">
                <w:r>
                  <w:rPr>
                    <w:rStyle w:val="InternetLink"/>
                  </w:rPr>
                  <w:t>JCT3V-F022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02" w:author="Jens-Rainer Ohm" w:date="2013-11-06T22:51:00Z">
              <w:r>
                <w:rPr/>
                <w:t>m313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03" w:author="Jens-Rainer Ohm" w:date="2013-11-06T22:51:00Z">
              <w:r>
                <w:rPr/>
                <w:t>2013-10-21 11:35: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04" w:author="Jens-Rainer Ohm" w:date="2013-11-06T22:51:00Z">
              <w:r>
                <w:rPr/>
                <w:t>2013-10-22 16:06: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05" w:author="Jens-Rainer Ohm" w:date="2013-11-06T22:51:00Z">
              <w:r>
                <w:rPr/>
                <w:t>2013-10-22 16:06:5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06" w:author="Jens-Rainer Ohm" w:date="2013-11-06T22:51:00Z">
              <w:r>
                <w:rPr/>
                <w:t>CE5 related: Cross check of Wedgelet pattern extension from 4x4 block (JCT3V-F013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07" w:author="Jens-Rainer Ohm" w:date="2013-11-06T22:51:00Z">
              <w:r>
                <w:rPr>
                  <w:rStyle w:val="AbsatzStandardschriftart"/>
                </w:rPr>
                <w:t>P. Merkle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3">
              <w:ins w:id="2508" w:author="Jens-Rainer Ohm" w:date="2013-11-06T22:51:00Z">
                <w:r>
                  <w:rPr>
                    <w:rStyle w:val="InternetLink"/>
                  </w:rPr>
                  <w:t>JCT3V-F022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09" w:author="Jens-Rainer Ohm" w:date="2013-11-06T22:51:00Z">
              <w:r>
                <w:rPr/>
                <w:t>m313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10" w:author="Jens-Rainer Ohm" w:date="2013-11-06T22:51:00Z">
              <w:r>
                <w:rPr/>
                <w:t>2013-10-21 11:35: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11" w:author="Jens-Rainer Ohm" w:date="2013-11-06T22:51:00Z">
              <w:r>
                <w:rPr/>
                <w:t>2013-10-22 16:07: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12" w:author="Jens-Rainer Ohm" w:date="2013-11-06T22:51:00Z">
              <w:r>
                <w:rPr/>
                <w:t>2013-10-22 16:07: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13" w:author="Jens-Rainer Ohm" w:date="2013-11-06T22:51:00Z">
              <w:r>
                <w:rPr/>
                <w:t>CE5 related: Cross check of simplified DC predictor improvement for depth intra modes (JCT3V-F015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14" w:author="Jens-Rainer Ohm" w:date="2013-11-06T22:51:00Z">
              <w:r>
                <w:rPr>
                  <w:rStyle w:val="AbsatzStandardschriftart"/>
                </w:rPr>
                <w:t>P. Merkle (HH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4">
              <w:ins w:id="2515" w:author="Jens-Rainer Ohm" w:date="2013-11-06T22:51:00Z">
                <w:r>
                  <w:rPr>
                    <w:rStyle w:val="InternetLink"/>
                  </w:rPr>
                  <w:t>JCT3V-F022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16" w:author="Jens-Rainer Ohm" w:date="2013-11-06T22:51:00Z">
              <w:r>
                <w:rPr/>
                <w:t>m313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17" w:author="Jens-Rainer Ohm" w:date="2013-11-06T22:51:00Z">
              <w:r>
                <w:rPr/>
                <w:t>2013-10-21 12:05: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18" w:author="Jens-Rainer Ohm" w:date="2013-11-06T22:51:00Z">
              <w:r>
                <w:rPr/>
                <w:t>2013-10-21 17:56: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19" w:author="Jens-Rainer Ohm" w:date="2013-11-06T22:51:00Z">
              <w:r>
                <w:rPr/>
                <w:t>2013-10-21 17:56:4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20" w:author="Jens-Rainer Ohm" w:date="2013-11-06T22:51:00Z">
              <w:r>
                <w:rPr/>
                <w:t>AHG7: Cross-check on Updating Mechanism for Coding of Depth Lookup Table (Delta-DLT) (JCT3V-F013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21" w:author="Jens-Rainer Ohm" w:date="2013-11-06T22:51:00Z">
              <w:r>
                <w:rPr>
                  <w:rStyle w:val="AbsatzStandardschriftart"/>
                </w:rPr>
                <w:t>Jacek Konieczn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5">
              <w:ins w:id="2522" w:author="Jens-Rainer Ohm" w:date="2013-11-06T22:51:00Z">
                <w:r>
                  <w:rPr>
                    <w:rStyle w:val="InternetLink"/>
                  </w:rPr>
                  <w:t>JCT3V-F022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23" w:author="Jens-Rainer Ohm" w:date="2013-11-06T22:51:00Z">
              <w:r>
                <w:rPr/>
                <w:t>m3149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24" w:author="Jens-Rainer Ohm" w:date="2013-11-06T22:51:00Z">
              <w:r>
                <w:rPr/>
                <w:t>2013-10-22 01:28: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25" w:author="Jens-Rainer Ohm" w:date="2013-11-06T22:51:00Z">
              <w:r>
                <w:rPr/>
                <w:t>2013-10-23 06:56: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26" w:author="Jens-Rainer Ohm" w:date="2013-11-06T22:51:00Z">
              <w:r>
                <w:rPr/>
                <w:t>2013-10-23 06:56: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27" w:author="Jens-Rainer Ohm" w:date="2013-11-06T22:51:00Z">
              <w:r>
                <w:rPr/>
                <w:t>CE5 related: Cross check of Software bug-fix on all zero residual method in intra-picture (JCT3V-F015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28" w:author="Jens-Rainer Ohm" w:date="2013-11-06T22:51:00Z">
              <w:r>
                <w:rPr>
                  <w:rStyle w:val="AbsatzStandardschriftart"/>
                </w:rPr>
                <w:t>J. Y. Lee</w:t>
              </w:r>
            </w:ins>
            <w:ins w:id="2529" w:author="Jens-Rainer Ohm" w:date="2013-11-06T22:51:00Z">
              <w:r>
                <w:rPr/>
                <w:t xml:space="preserve">, </w:t>
              </w:r>
            </w:ins>
            <w:ins w:id="2530"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6">
              <w:ins w:id="2531" w:author="Jens-Rainer Ohm" w:date="2013-11-06T22:51:00Z">
                <w:r>
                  <w:rPr>
                    <w:rStyle w:val="InternetLink"/>
                  </w:rPr>
                  <w:t>JCT3V-F022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32" w:author="Jens-Rainer Ohm" w:date="2013-11-06T22:51:00Z">
              <w:r>
                <w:rPr/>
                <w:t>m315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33" w:author="Jens-Rainer Ohm" w:date="2013-11-06T22:51:00Z">
              <w:r>
                <w:rPr/>
                <w:t>2013-10-22 08:02: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34" w:author="Jens-Rainer Ohm" w:date="2013-11-06T22:51:00Z">
              <w:r>
                <w:rPr/>
                <w:t>2013-10-24 20:05: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35" w:author="Jens-Rainer Ohm" w:date="2013-11-06T22:51:00Z">
              <w:r>
                <w:rPr/>
                <w:t>2013-10-24 20:05: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36" w:author="Jens-Rainer Ohm" w:date="2013-11-06T22:51:00Z">
              <w:r>
                <w:rPr/>
                <w:t>3D-CE2 related: Cross check of Modification of disparity vector derivation based on depth-oriented disparity vector (JCT3V-F016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37" w:author="Jens-Rainer Ohm" w:date="2013-11-06T22:51:00Z">
              <w:r>
                <w:rPr>
                  <w:rStyle w:val="AbsatzStandardschriftart"/>
                </w:rPr>
                <w:t>M. W. Park</w:t>
              </w:r>
            </w:ins>
            <w:ins w:id="2538" w:author="Jens-Rainer Ohm" w:date="2013-11-06T22:51:00Z">
              <w:r>
                <w:rPr/>
                <w:t xml:space="preserve">, </w:t>
              </w:r>
            </w:ins>
            <w:ins w:id="2539" w:author="Jens-Rainer Ohm" w:date="2013-11-06T22:51:00Z">
              <w:r>
                <w:rPr>
                  <w:rStyle w:val="AbsatzStandardschriftart"/>
                </w:rPr>
                <w:t>C. Kim (Samsu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7">
              <w:ins w:id="2540" w:author="Jens-Rainer Ohm" w:date="2013-11-06T22:51:00Z">
                <w:r>
                  <w:rPr>
                    <w:rStyle w:val="InternetLink"/>
                  </w:rPr>
                  <w:t>JCT3V-F022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41" w:author="Jens-Rainer Ohm" w:date="2013-11-06T22:51:00Z">
              <w:r>
                <w:rPr/>
                <w:t>m315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42" w:author="Jens-Rainer Ohm" w:date="2013-11-06T22:51:00Z">
              <w:r>
                <w:rPr/>
                <w:t>2013-10-22 11:26: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43" w:author="Jens-Rainer Ohm" w:date="2013-11-06T22:51:00Z">
              <w:r>
                <w:rPr/>
                <w:t>2013-10-23 04:31: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44" w:author="Jens-Rainer Ohm" w:date="2013-11-06T22:51:00Z">
              <w:r>
                <w:rPr/>
                <w:t>2013-10-23 04:31:3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45" w:author="Jens-Rainer Ohm" w:date="2013-11-06T22:51:00Z">
              <w:r>
                <w:rPr/>
                <w:t>CE3-related: Crosscheck on split flag prediction (JCT3V-F017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46" w:author="Jens-Rainer Ohm" w:date="2013-11-06T22:51:00Z">
              <w:r>
                <w:rPr>
                  <w:rStyle w:val="AbsatzStandardschriftart"/>
                </w:rPr>
                <w:t>Y.-W. Chen</w:t>
              </w:r>
            </w:ins>
            <w:ins w:id="2547" w:author="Jens-Rainer Ohm" w:date="2013-11-06T22:51:00Z">
              <w:r>
                <w:rPr/>
                <w:t xml:space="preserve">, </w:t>
              </w:r>
            </w:ins>
            <w:ins w:id="2548"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8">
              <w:ins w:id="2549" w:author="Jens-Rainer Ohm" w:date="2013-11-06T22:51:00Z">
                <w:r>
                  <w:rPr>
                    <w:rStyle w:val="InternetLink"/>
                  </w:rPr>
                  <w:t>JCT3V-F022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50" w:author="Jens-Rainer Ohm" w:date="2013-11-06T22:51:00Z">
              <w:r>
                <w:rPr/>
                <w:t>m3153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1" w:author="Jens-Rainer Ohm" w:date="2013-11-06T22:51:00Z">
              <w:r>
                <w:rPr/>
                <w:t>2013-10-22 16:09: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2" w:author="Jens-Rainer Ohm" w:date="2013-11-06T22:51:00Z">
              <w:r>
                <w:rPr/>
                <w:t>2013-10-24 09:12: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3" w:author="Jens-Rainer Ohm" w:date="2013-11-06T22:51:00Z">
              <w:r>
                <w:rPr/>
                <w:t>2013-10-24 09:12: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4" w:author="Jens-Rainer Ohm" w:date="2013-11-06T22:51:00Z">
              <w:r>
                <w:rPr/>
                <w:t>CE3-related: Crosscheck for Qualcomm's F012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55" w:author="Jens-Rainer Ohm" w:date="2013-11-06T22:51:00Z">
              <w:r>
                <w:rPr>
                  <w:rStyle w:val="AbsatzStandardschriftart"/>
                </w:rPr>
                <w:t>J. An</w:t>
              </w:r>
            </w:ins>
            <w:ins w:id="2556" w:author="Jens-Rainer Ohm" w:date="2013-11-06T22:51:00Z">
              <w:r>
                <w:rPr/>
                <w:t xml:space="preserve">, </w:t>
              </w:r>
            </w:ins>
            <w:ins w:id="2557"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9">
              <w:ins w:id="2558" w:author="Jens-Rainer Ohm" w:date="2013-11-06T22:51:00Z">
                <w:r>
                  <w:rPr>
                    <w:rStyle w:val="InternetLink"/>
                  </w:rPr>
                  <w:t>JCT3V-F023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59" w:author="Jens-Rainer Ohm" w:date="2013-11-06T22:51:00Z">
              <w:r>
                <w:rPr/>
                <w:t>m315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60" w:author="Jens-Rainer Ohm" w:date="2013-11-06T22:51:00Z">
              <w:r>
                <w:rPr/>
                <w:t>2013-10-22 16:09: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61" w:author="Jens-Rainer Ohm" w:date="2013-11-06T22:51:00Z">
              <w:r>
                <w:rPr/>
                <w:t>2013-10-24 09:14: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62" w:author="Jens-Rainer Ohm" w:date="2013-11-06T22:51:00Z">
              <w:r>
                <w:rPr/>
                <w:t>2013-10-24 09:14:4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63" w:author="Jens-Rainer Ohm" w:date="2013-11-06T22:51:00Z">
              <w:r>
                <w:rPr/>
                <w:t>CE3-related: Crosscheck for Qualcomm's F012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64" w:author="Jens-Rainer Ohm" w:date="2013-11-06T22:51:00Z">
              <w:r>
                <w:rPr>
                  <w:rStyle w:val="AbsatzStandardschriftart"/>
                </w:rPr>
                <w:t>J. An</w:t>
              </w:r>
            </w:ins>
            <w:ins w:id="2565" w:author="Jens-Rainer Ohm" w:date="2013-11-06T22:51:00Z">
              <w:r>
                <w:rPr/>
                <w:t xml:space="preserve">, </w:t>
              </w:r>
            </w:ins>
            <w:ins w:id="2566"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0">
              <w:ins w:id="2567" w:author="Jens-Rainer Ohm" w:date="2013-11-06T22:51:00Z">
                <w:r>
                  <w:rPr>
                    <w:rStyle w:val="InternetLink"/>
                  </w:rPr>
                  <w:t>JCT3V-F023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68" w:author="Jens-Rainer Ohm" w:date="2013-11-06T22:51:00Z">
              <w:r>
                <w:rPr/>
                <w:t>m315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69" w:author="Jens-Rainer Ohm" w:date="2013-11-06T22:51:00Z">
              <w:r>
                <w:rPr/>
                <w:t>2013-10-22 16:09: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0" w:author="Jens-Rainer Ohm" w:date="2013-11-06T22:51:00Z">
              <w:r>
                <w:rPr/>
                <w:t>2013-10-24 09:16: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1" w:author="Jens-Rainer Ohm" w:date="2013-11-06T22:51:00Z">
              <w:r>
                <w:rPr/>
                <w:t>2013-10-24 09:16: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2" w:author="Jens-Rainer Ohm" w:date="2013-11-06T22:51:00Z">
              <w:r>
                <w:rPr/>
                <w:t>CE4: Crosscheck for Qualcomm's F012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73" w:author="Jens-Rainer Ohm" w:date="2013-11-06T22:51:00Z">
              <w:r>
                <w:rPr>
                  <w:rStyle w:val="AbsatzStandardschriftart"/>
                </w:rPr>
                <w:t>J. An</w:t>
              </w:r>
            </w:ins>
            <w:ins w:id="2574" w:author="Jens-Rainer Ohm" w:date="2013-11-06T22:51:00Z">
              <w:r>
                <w:rPr/>
                <w:t xml:space="preserve">, </w:t>
              </w:r>
            </w:ins>
            <w:ins w:id="2575" w:author="Jens-Rainer Ohm" w:date="2013-11-06T22:51:00Z">
              <w:r>
                <w:rPr>
                  <w:rStyle w:val="AbsatzStandardschriftart"/>
                </w:rPr>
                <w:t>K. Zhang</w:t>
              </w:r>
            </w:ins>
            <w:ins w:id="2576" w:author="Jens-Rainer Ohm" w:date="2013-11-06T22:51:00Z">
              <w:r>
                <w:rPr/>
                <w:t xml:space="preserve">, </w:t>
              </w:r>
            </w:ins>
            <w:ins w:id="2577"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1">
              <w:ins w:id="2578" w:author="Jens-Rainer Ohm" w:date="2013-11-06T22:51:00Z">
                <w:r>
                  <w:rPr>
                    <w:rStyle w:val="InternetLink"/>
                  </w:rPr>
                  <w:t>JCT3V-F023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79" w:author="Jens-Rainer Ohm" w:date="2013-11-06T22:51:00Z">
              <w:r>
                <w:rPr/>
                <w:t>m315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0" w:author="Jens-Rainer Ohm" w:date="2013-11-06T22:51:00Z">
              <w:r>
                <w:rPr/>
                <w:t>2013-10-22 16:09: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1" w:author="Jens-Rainer Ohm" w:date="2013-11-06T22:51:00Z">
              <w:r>
                <w:rPr/>
                <w:t>2013-10-25 14:02: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2" w:author="Jens-Rainer Ohm" w:date="2013-11-06T22:51:00Z">
              <w:r>
                <w:rPr/>
                <w:t>2013-10-25 14:02: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3" w:author="Jens-Rainer Ohm" w:date="2013-11-06T22:51:00Z">
              <w:r>
                <w:rPr/>
                <w:t xml:space="preserve">Crosscheck for Hisilicon's F0170 on simplification on SDC planar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584" w:author="Jens-Rainer Ohm" w:date="2013-11-06T22:51:00Z">
              <w:r>
                <w:rPr>
                  <w:rStyle w:val="AbsatzStandardschriftart"/>
                </w:rPr>
                <w:t>J. An</w:t>
              </w:r>
            </w:ins>
            <w:ins w:id="2585" w:author="Jens-Rainer Ohm" w:date="2013-11-06T22:51:00Z">
              <w:r>
                <w:rPr/>
                <w:t xml:space="preserve">, </w:t>
              </w:r>
            </w:ins>
            <w:ins w:id="2586" w:author="Jens-Rainer Ohm" w:date="2013-11-06T22:51:00Z">
              <w:r>
                <w:rPr>
                  <w:rStyle w:val="AbsatzStandardschriftart"/>
                </w:rPr>
                <w:t>K. Zhang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2">
              <w:ins w:id="2587" w:author="Jens-Rainer Ohm" w:date="2013-11-06T22:51:00Z">
                <w:r>
                  <w:rPr>
                    <w:rStyle w:val="InternetLink"/>
                  </w:rPr>
                  <w:t>JCT3V-F023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88" w:author="Jens-Rainer Ohm" w:date="2013-11-06T22:51:00Z">
              <w:r>
                <w:rPr/>
                <w:t>m315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89" w:author="Jens-Rainer Ohm" w:date="2013-11-06T22:51:00Z">
              <w:r>
                <w:rPr/>
                <w:t>2013-10-22 17:37: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0" w:author="Jens-Rainer Ohm" w:date="2013-11-06T22:51:00Z">
              <w:r>
                <w:rPr/>
                <w:t>2013-10-23 19:06: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1" w:author="Jens-Rainer Ohm" w:date="2013-11-06T22:51:00Z">
              <w:r>
                <w:rPr/>
                <w:t>2013-10-23 19:06:2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2" w:author="Jens-Rainer Ohm" w:date="2013-11-06T22:51:00Z">
              <w:r>
                <w:rPr/>
                <w:t>CE3: Crosscheck on Depth-based Block Partitioning (JCT3V-F013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593" w:author="Jens-Rainer Ohm" w:date="2013-11-06T22:51:00Z">
              <w:r>
                <w:rPr>
                  <w:rStyle w:val="AbsatzStandardschriftart"/>
                </w:rPr>
                <w:t>G. Bang(ETRI)</w:t>
              </w:r>
            </w:ins>
            <w:ins w:id="2594" w:author="Jens-Rainer Ohm" w:date="2013-11-06T22:51:00Z">
              <w:r>
                <w:rPr/>
                <w:t xml:space="preserve">, </w:t>
              </w:r>
            </w:ins>
            <w:ins w:id="2595" w:author="Jens-Rainer Ohm" w:date="2013-11-06T22:51:00Z">
              <w:r>
                <w:rPr>
                  <w:rStyle w:val="AbsatzStandardschriftart"/>
                </w:rPr>
                <w:t>M.S. Lee</w:t>
              </w:r>
            </w:ins>
            <w:ins w:id="2596" w:author="Jens-Rainer Ohm" w:date="2013-11-06T22:51:00Z">
              <w:r>
                <w:rPr/>
                <w:t xml:space="preserve">, </w:t>
              </w:r>
            </w:ins>
            <w:ins w:id="2597" w:author="Jens-Rainer Ohm" w:date="2013-11-06T22:51:00Z">
              <w:r>
                <w:rPr>
                  <w:rStyle w:val="AbsatzStandardschriftart"/>
                </w:rPr>
                <w:t>Y.S. Heo</w:t>
              </w:r>
            </w:ins>
            <w:ins w:id="2598" w:author="Jens-Rainer Ohm" w:date="2013-11-06T22:51:00Z">
              <w:r>
                <w:rPr/>
                <w:t xml:space="preserve">, </w:t>
              </w:r>
            </w:ins>
            <w:ins w:id="2599" w:author="Jens-Rainer Ohm" w:date="2013-11-06T22:51:00Z">
              <w:r>
                <w:rPr>
                  <w:rStyle w:val="AbsatzStandardschriftart"/>
                </w:rPr>
                <w:t>G.H.Park(KHU)</w:t>
              </w:r>
            </w:ins>
            <w:ins w:id="2600" w:author="Jens-Rainer Ohm" w:date="2013-11-06T22:51:00Z">
              <w:r>
                <w:rPr/>
                <w:t xml:space="preserve">, </w:t>
              </w:r>
            </w:ins>
            <w:ins w:id="2601" w:author="Jens-Rainer Ohm" w:date="2013-11-06T22:51:00Z">
              <w:r>
                <w:rPr>
                  <w:rStyle w:val="AbsatzStandardschriftart"/>
                </w:rPr>
                <w:t>G.S. Lee</w:t>
              </w:r>
            </w:ins>
            <w:ins w:id="2602" w:author="Jens-Rainer Ohm" w:date="2013-11-06T22:51:00Z">
              <w:r>
                <w:rPr/>
                <w:t xml:space="preserve">, </w:t>
              </w:r>
            </w:ins>
            <w:ins w:id="2603" w:author="Jens-Rainer Ohm" w:date="2013-11-06T22:51:00Z">
              <w:r>
                <w:rPr>
                  <w:rStyle w:val="AbsatzStandardschriftart"/>
                </w:rPr>
                <w:t>N.H.Hur(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3">
              <w:ins w:id="2604" w:author="Jens-Rainer Ohm" w:date="2013-11-06T22:51:00Z">
                <w:r>
                  <w:rPr>
                    <w:rStyle w:val="InternetLink"/>
                  </w:rPr>
                  <w:t>JCT3V-F023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05" w:author="Jens-Rainer Ohm" w:date="2013-11-06T22:51:00Z">
              <w:r>
                <w:rPr/>
                <w:t>m315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6" w:author="Jens-Rainer Ohm" w:date="2013-11-06T22:51:00Z">
              <w:r>
                <w:rPr/>
                <w:t>2013-10-22 17:39: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7" w:author="Jens-Rainer Ohm" w:date="2013-11-06T22:51:00Z">
              <w:r>
                <w:rPr/>
                <w:t>2013-10-23 10:40: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8" w:author="Jens-Rainer Ohm" w:date="2013-11-06T22:51:00Z">
              <w:r>
                <w:rPr/>
                <w:t>2013-10-23 10:40:4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9" w:author="Jens-Rainer Ohm" w:date="2013-11-06T22:51:00Z">
              <w:r>
                <w:rPr/>
                <w:t>CE3 related: Crosscheck on combined bi-predictive merging candidates for 3D-HEVC (JCT3V-F0129)</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10" w:author="Jens-Rainer Ohm" w:date="2013-11-06T22:51:00Z">
              <w:r>
                <w:rPr>
                  <w:rStyle w:val="AbsatzStandardschriftart"/>
                </w:rPr>
                <w:t>G. Bang(ETRI)</w:t>
              </w:r>
            </w:ins>
            <w:ins w:id="2611" w:author="Jens-Rainer Ohm" w:date="2013-11-06T22:51:00Z">
              <w:r>
                <w:rPr/>
                <w:t xml:space="preserve">, </w:t>
              </w:r>
            </w:ins>
            <w:ins w:id="2612" w:author="Jens-Rainer Ohm" w:date="2013-11-06T22:51:00Z">
              <w:r>
                <w:rPr>
                  <w:rStyle w:val="AbsatzStandardschriftart"/>
                </w:rPr>
                <w:t>J.H. Kim</w:t>
              </w:r>
            </w:ins>
            <w:ins w:id="2613" w:author="Jens-Rainer Ohm" w:date="2013-11-06T22:51:00Z">
              <w:r>
                <w:rPr/>
                <w:t xml:space="preserve">, </w:t>
              </w:r>
            </w:ins>
            <w:ins w:id="2614" w:author="Jens-Rainer Ohm" w:date="2013-11-06T22:51:00Z">
              <w:r>
                <w:rPr>
                  <w:rStyle w:val="AbsatzStandardschriftart"/>
                </w:rPr>
                <w:t>Y.S. Heo</w:t>
              </w:r>
            </w:ins>
            <w:ins w:id="2615" w:author="Jens-Rainer Ohm" w:date="2013-11-06T22:51:00Z">
              <w:r>
                <w:rPr/>
                <w:t xml:space="preserve">, </w:t>
              </w:r>
            </w:ins>
            <w:ins w:id="2616" w:author="Jens-Rainer Ohm" w:date="2013-11-06T22:51:00Z">
              <w:r>
                <w:rPr>
                  <w:rStyle w:val="AbsatzStandardschriftart"/>
                </w:rPr>
                <w:t>G.H.Park(KHU)</w:t>
              </w:r>
            </w:ins>
            <w:ins w:id="2617" w:author="Jens-Rainer Ohm" w:date="2013-11-06T22:51:00Z">
              <w:r>
                <w:rPr/>
                <w:t xml:space="preserve">, </w:t>
              </w:r>
            </w:ins>
            <w:ins w:id="2618" w:author="Jens-Rainer Ohm" w:date="2013-11-06T22:51:00Z">
              <w:r>
                <w:rPr>
                  <w:rStyle w:val="AbsatzStandardschriftart"/>
                </w:rPr>
                <w:t>G.S. Lee</w:t>
              </w:r>
            </w:ins>
            <w:ins w:id="2619" w:author="Jens-Rainer Ohm" w:date="2013-11-06T22:51:00Z">
              <w:r>
                <w:rPr/>
                <w:t xml:space="preserve">, </w:t>
              </w:r>
            </w:ins>
            <w:ins w:id="2620" w:author="Jens-Rainer Ohm" w:date="2013-11-06T22:51:00Z">
              <w:r>
                <w:rPr>
                  <w:rStyle w:val="AbsatzStandardschriftart"/>
                </w:rPr>
                <w:t>N.H.Hur(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4">
              <w:ins w:id="2621" w:author="Jens-Rainer Ohm" w:date="2013-11-06T22:51:00Z">
                <w:r>
                  <w:rPr>
                    <w:rStyle w:val="InternetLink"/>
                  </w:rPr>
                  <w:t>JCT3V-F023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22" w:author="Jens-Rainer Ohm" w:date="2013-11-06T22:51:00Z">
              <w:r>
                <w:rPr/>
                <w:t>m315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3" w:author="Jens-Rainer Ohm" w:date="2013-11-06T22:51:00Z">
              <w:r>
                <w:rPr/>
                <w:t>2013-10-22 17:42:1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4" w:author="Jens-Rainer Ohm" w:date="2013-11-06T22:51:00Z">
              <w:r>
                <w:rPr/>
                <w:t>2013-10-25 10:04: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5" w:author="Jens-Rainer Ohm" w:date="2013-11-06T22:51:00Z">
              <w:r>
                <w:rPr/>
                <w:t>2013-10-25 10:04: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6" w:author="Jens-Rainer Ohm" w:date="2013-11-06T22:51:00Z">
              <w:r>
                <w:rPr/>
                <w:t>CE5 related: Crosscheck on Unification of delta DC coding for depth intra modes (JCT3V-F013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27" w:author="Jens-Rainer Ohm" w:date="2013-11-06T22:51:00Z">
              <w:r>
                <w:rPr>
                  <w:rStyle w:val="AbsatzStandardschriftart"/>
                </w:rPr>
                <w:t>G. Bang(ETRI)</w:t>
              </w:r>
            </w:ins>
            <w:ins w:id="2628" w:author="Jens-Rainer Ohm" w:date="2013-11-06T22:51:00Z">
              <w:r>
                <w:rPr/>
                <w:t xml:space="preserve">, </w:t>
              </w:r>
            </w:ins>
            <w:ins w:id="2629" w:author="Jens-Rainer Ohm" w:date="2013-11-06T22:51:00Z">
              <w:r>
                <w:rPr>
                  <w:rStyle w:val="AbsatzStandardschriftart"/>
                </w:rPr>
                <w:t>Y.S. Heo</w:t>
              </w:r>
            </w:ins>
            <w:ins w:id="2630" w:author="Jens-Rainer Ohm" w:date="2013-11-06T22:51:00Z">
              <w:r>
                <w:rPr/>
                <w:t xml:space="preserve">, </w:t>
              </w:r>
            </w:ins>
            <w:ins w:id="2631" w:author="Jens-Rainer Ohm" w:date="2013-11-06T22:51:00Z">
              <w:r>
                <w:rPr>
                  <w:rStyle w:val="AbsatzStandardschriftart"/>
                </w:rPr>
                <w:t>G.H.Park(KHU)</w:t>
              </w:r>
            </w:ins>
            <w:ins w:id="2632" w:author="Jens-Rainer Ohm" w:date="2013-11-06T22:51:00Z">
              <w:r>
                <w:rPr/>
                <w:t xml:space="preserve">, </w:t>
              </w:r>
            </w:ins>
            <w:ins w:id="2633" w:author="Jens-Rainer Ohm" w:date="2013-11-06T22:51:00Z">
              <w:r>
                <w:rPr>
                  <w:rStyle w:val="AbsatzStandardschriftart"/>
                </w:rPr>
                <w:t>G.S. Lee</w:t>
              </w:r>
            </w:ins>
            <w:ins w:id="2634" w:author="Jens-Rainer Ohm" w:date="2013-11-06T22:51:00Z">
              <w:r>
                <w:rPr/>
                <w:t xml:space="preserve">, </w:t>
              </w:r>
            </w:ins>
            <w:ins w:id="2635" w:author="Jens-Rainer Ohm" w:date="2013-11-06T22:51:00Z">
              <w:r>
                <w:rPr>
                  <w:rStyle w:val="AbsatzStandardschriftart"/>
                </w:rPr>
                <w:t>N.H.Hur(ETR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5">
              <w:ins w:id="2636" w:author="Jens-Rainer Ohm" w:date="2013-11-06T22:51:00Z">
                <w:r>
                  <w:rPr>
                    <w:rStyle w:val="InternetLink"/>
                  </w:rPr>
                  <w:t>JCT3V-F023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37" w:author="Jens-Rainer Ohm" w:date="2013-11-06T22:51:00Z">
              <w:r>
                <w:rPr/>
                <w:t>m315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38" w:author="Jens-Rainer Ohm" w:date="2013-11-06T22:51:00Z">
              <w:r>
                <w:rPr/>
                <w:t>2013-10-22 19:19:1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39" w:author="Jens-Rainer Ohm" w:date="2013-11-06T22:51:00Z">
              <w:r>
                <w:rPr/>
                <w:t>2013-10-25 05:39: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40" w:author="Jens-Rainer Ohm" w:date="2013-11-06T22:51:00Z">
              <w:r>
                <w:rPr/>
                <w:t>2013-10-25 05:39:4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41" w:author="Jens-Rainer Ohm" w:date="2013-11-06T22:51:00Z">
              <w:r>
                <w:rPr/>
                <w:t>CE5: Crosscheck on simplification of DMM pattern generation and signaling (JCT3V-F015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42" w:author="Jens-Rainer Ohm" w:date="2013-11-06T22:51:00Z">
              <w:r>
                <w:rPr/>
                <w:t>X. Zhao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6">
              <w:ins w:id="2643" w:author="Jens-Rainer Ohm" w:date="2013-11-06T22:51:00Z">
                <w:r>
                  <w:rPr>
                    <w:rStyle w:val="InternetLink"/>
                  </w:rPr>
                  <w:t>JCT3V-F023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44" w:author="Jens-Rainer Ohm" w:date="2013-11-06T22:51:00Z">
              <w:r>
                <w:rPr/>
                <w:t>m315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45" w:author="Jens-Rainer Ohm" w:date="2013-11-06T22:51:00Z">
              <w:r>
                <w:rPr/>
                <w:t>2013-10-22 19:21: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46" w:author="Jens-Rainer Ohm" w:date="2013-11-06T22:51:00Z">
              <w:r>
                <w:rPr/>
                <w:t>2013-10-25 09:23: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47" w:author="Jens-Rainer Ohm" w:date="2013-11-06T22:51:00Z">
              <w:r>
                <w:rPr/>
                <w:t>2013-10-25 09:23: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48" w:author="Jens-Rainer Ohm" w:date="2013-11-06T22:51:00Z">
              <w:r>
                <w:rPr/>
                <w:t>CE3: Crosscheck on sub-PU level inter-view motion prediction (JCT3V-F011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49" w:author="Jens-Rainer Ohm" w:date="2013-11-06T22:51:00Z">
              <w:r>
                <w:rPr/>
                <w:t>X. Zhao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7">
              <w:ins w:id="2650" w:author="Jens-Rainer Ohm" w:date="2013-11-06T22:51:00Z">
                <w:r>
                  <w:rPr>
                    <w:rStyle w:val="InternetLink"/>
                  </w:rPr>
                  <w:t>JCT3V-F023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51" w:author="Jens-Rainer Ohm" w:date="2013-11-06T22:51:00Z">
              <w:r>
                <w:rPr/>
                <w:t>m315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2" w:author="Jens-Rainer Ohm" w:date="2013-11-06T22:51:00Z">
              <w:r>
                <w:rPr/>
                <w:t>2013-10-23 01:58: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3" w:author="Jens-Rainer Ohm" w:date="2013-11-06T22:51:00Z">
              <w:r>
                <w:rPr/>
                <w:t>2013-10-27 21:29: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4" w:author="Jens-Rainer Ohm" w:date="2013-11-06T22:51:00Z">
              <w:r>
                <w:rPr/>
                <w:t>2013-10-27 21:29:0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5" w:author="Jens-Rainer Ohm" w:date="2013-11-06T22:51:00Z">
              <w:r>
                <w:rPr/>
                <w:t>CE4: Crosscheck on improved advanced residual prediction (JCT3V-F010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56"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8">
              <w:ins w:id="2657" w:author="Jens-Rainer Ohm" w:date="2013-11-06T22:51:00Z">
                <w:r>
                  <w:rPr>
                    <w:rStyle w:val="InternetLink"/>
                  </w:rPr>
                  <w:t>JCT3V-F023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58" w:author="Jens-Rainer Ohm" w:date="2013-11-06T22:51:00Z">
              <w:r>
                <w:rPr/>
                <w:t>m3157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59" w:author="Jens-Rainer Ohm" w:date="2013-11-06T22:51:00Z">
              <w:r>
                <w:rPr/>
                <w:t>2013-10-23 10:14: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60" w:author="Jens-Rainer Ohm" w:date="2013-11-06T22:51:00Z">
              <w:r>
                <w:rPr/>
                <w:t>2013-10-25 14:46: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61" w:author="Jens-Rainer Ohm" w:date="2013-11-06T22:51:00Z">
              <w:r>
                <w:rPr/>
                <w:t>2013-10-25 14:46:2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62" w:author="Jens-Rainer Ohm" w:date="2013-11-06T22:51:00Z">
              <w:r>
                <w:rPr/>
                <w:t>CE5 related: Crosscheck of Qualcomm's simplification of Wedgelet pattern generation in half-pel accuracy (JCT3V-F013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63" w:author="Jens-Rainer Ohm" w:date="2013-11-06T22:51:00Z">
              <w:r>
                <w:rPr>
                  <w:rStyle w:val="AbsatzStandardschriftart"/>
                </w:rPr>
                <w:t>X. Zheng (His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9">
              <w:ins w:id="2664" w:author="Jens-Rainer Ohm" w:date="2013-11-06T22:51:00Z">
                <w:r>
                  <w:rPr>
                    <w:rStyle w:val="InternetLink"/>
                  </w:rPr>
                  <w:t>JCT3V-F024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65" w:author="Jens-Rainer Ohm" w:date="2013-11-06T22:51:00Z">
              <w:r>
                <w:rPr/>
                <w:t>m3159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6" w:author="Jens-Rainer Ohm" w:date="2013-11-06T22:51:00Z">
              <w:r>
                <w:rPr/>
                <w:t>2013-10-23 18:46: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7" w:author="Jens-Rainer Ohm" w:date="2013-11-06T22:51:00Z">
              <w:r>
                <w:rPr/>
                <w:t>2013-10-25 11:53:2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8" w:author="Jens-Rainer Ohm" w:date="2013-11-06T22:51:00Z">
              <w:r>
                <w:rPr/>
                <w:t>2013-10-25 11:53:2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9" w:author="Jens-Rainer Ohm" w:date="2013-11-06T22:51:00Z">
              <w:r>
                <w:rPr/>
                <w:t>3D-CE3 related: Cross-check on MPI candidate in depth merge mode list construction (JCT3V-F0150)</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70" w:author="Jens-Rainer Ohm" w:date="2013-11-06T22:51:00Z">
              <w:r>
                <w:rPr>
                  <w:rStyle w:val="AbsatzStandardschriftart"/>
                </w:rPr>
                <w:t>Y.-L. Chang</w:t>
              </w:r>
            </w:ins>
            <w:ins w:id="2671" w:author="Jens-Rainer Ohm" w:date="2013-11-06T22:51:00Z">
              <w:r>
                <w:rPr/>
                <w:t xml:space="preserve">, </w:t>
              </w:r>
            </w:ins>
            <w:ins w:id="2672" w:author="Jens-Rainer Ohm" w:date="2013-11-06T22:51:00Z">
              <w:r>
                <w:rPr>
                  <w:rStyle w:val="AbsatzStandardschriftart"/>
                </w:rPr>
                <w:t>Y.-W. Che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0">
              <w:ins w:id="2673" w:author="Jens-Rainer Ohm" w:date="2013-11-06T22:51:00Z">
                <w:r>
                  <w:rPr>
                    <w:rStyle w:val="InternetLink"/>
                  </w:rPr>
                  <w:t>JCT3V-F024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74" w:author="Jens-Rainer Ohm" w:date="2013-11-06T22:51:00Z">
              <w:r>
                <w:rPr/>
                <w:t>m3159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5" w:author="Jens-Rainer Ohm" w:date="2013-11-06T22:51:00Z">
              <w:r>
                <w:rPr/>
                <w:t>2013-10-23 18:48: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6" w:author="Jens-Rainer Ohm" w:date="2013-11-06T22:51:00Z">
              <w:r>
                <w:rPr/>
                <w:t>2013-10-25 11:53: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7" w:author="Jens-Rainer Ohm" w:date="2013-11-06T22:51:00Z">
              <w:r>
                <w:rPr/>
                <w:t>2013-10-29 12:19:1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8" w:author="Jens-Rainer Ohm" w:date="2013-11-06T22:51:00Z">
              <w:r>
                <w:rPr/>
                <w:t>3D-CE5 related: Cross-check on DMM simplification and signalling (JCT3V-F014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79" w:author="Jens-Rainer Ohm" w:date="2013-11-06T22:51:00Z">
              <w:r>
                <w:rPr>
                  <w:rStyle w:val="AbsatzStandardschriftart"/>
                </w:rPr>
                <w:t>Y.-L. Chang</w:t>
              </w:r>
            </w:ins>
            <w:ins w:id="2680" w:author="Jens-Rainer Ohm" w:date="2013-11-06T22:51:00Z">
              <w:r>
                <w:rPr/>
                <w:t xml:space="preserve">, </w:t>
              </w:r>
            </w:ins>
            <w:ins w:id="2681" w:author="Jens-Rainer Ohm" w:date="2013-11-06T22:51:00Z">
              <w:r>
                <w:rPr>
                  <w:rStyle w:val="AbsatzStandardschriftart"/>
                </w:rPr>
                <w:t>Y.-W. Che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1">
              <w:ins w:id="2682" w:author="Jens-Rainer Ohm" w:date="2013-11-06T22:51:00Z">
                <w:r>
                  <w:rPr>
                    <w:rStyle w:val="InternetLink"/>
                  </w:rPr>
                  <w:t>JCT3V-F024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83" w:author="Jens-Rainer Ohm" w:date="2013-11-06T22:51:00Z">
              <w:r>
                <w:rPr/>
                <w:t>m3159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4" w:author="Jens-Rainer Ohm" w:date="2013-11-06T22:51:00Z">
              <w:r>
                <w:rPr/>
                <w:t>2013-10-24 00:09: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5" w:author="Jens-Rainer Ohm" w:date="2013-11-06T22:51:00Z">
              <w:r>
                <w:rPr/>
                <w:t>2013-10-25 09:57: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6" w:author="Jens-Rainer Ohm" w:date="2013-11-06T22:51:00Z">
              <w:r>
                <w:rPr/>
                <w:t>2013-10-25 09:57: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7" w:author="Jens-Rainer Ohm" w:date="2013-11-06T22:51:00Z">
              <w:r>
                <w:rPr/>
                <w:t>CE3 related: cross-check of Qualcomm's HEVC compatible deblocking for sub-PUs F0135 by Ericss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688" w:author="Jens-Rainer Ohm" w:date="2013-11-06T22:51:00Z">
              <w:r>
                <w:rPr>
                  <w:rStyle w:val="AbsatzStandardschriftart"/>
                </w:rPr>
                <w:t>A. Norki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2">
              <w:ins w:id="2689" w:author="Jens-Rainer Ohm" w:date="2013-11-06T22:51:00Z">
                <w:r>
                  <w:rPr>
                    <w:rStyle w:val="InternetLink"/>
                  </w:rPr>
                  <w:t>JCT3V-F024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90" w:author="Jens-Rainer Ohm" w:date="2013-11-06T22:51:00Z">
              <w:r>
                <w:rPr/>
                <w:t>m3160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1" w:author="Jens-Rainer Ohm" w:date="2013-11-06T22:51:00Z">
              <w:r>
                <w:rPr/>
                <w:t>2013-10-24 10:36: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2" w:author="Jens-Rainer Ohm" w:date="2013-11-06T22:51:00Z">
              <w:r>
                <w:rPr/>
                <w:t>2013-10-24 10:42: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3" w:author="Jens-Rainer Ohm" w:date="2013-11-06T22:51:00Z">
              <w:r>
                <w:rPr/>
                <w:t>2013-10-24 10:42:0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4" w:author="Jens-Rainer Ohm" w:date="2013-11-06T22:51:00Z">
              <w:r>
                <w:rPr/>
                <w:t>MV-HEVC/SHVC HLS: Summary of contributions on random access and layer switching structur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695"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3">
              <w:ins w:id="2696" w:author="Jens-Rainer Ohm" w:date="2013-11-06T22:51:00Z">
                <w:r>
                  <w:rPr>
                    <w:rStyle w:val="InternetLink"/>
                  </w:rPr>
                  <w:t>JCT3V-F024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97" w:author="Jens-Rainer Ohm" w:date="2013-11-06T22:51:00Z">
              <w:r>
                <w:rPr/>
                <w:t>m316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98" w:author="Jens-Rainer Ohm" w:date="2013-11-06T22:51:00Z">
              <w:r>
                <w:rPr/>
                <w:t>2013-10-24 11:45: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99" w:author="Jens-Rainer Ohm" w:date="2013-11-06T22:51:00Z">
              <w:r>
                <w:rPr/>
                <w:t>2013-10-25 16:36: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0" w:author="Jens-Rainer Ohm" w:date="2013-11-06T22:51:00Z">
              <w:r>
                <w:rPr/>
                <w:t>2013-10-27 16:06: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1" w:author="Jens-Rainer Ohm" w:date="2013-11-06T22:51:00Z">
              <w:r>
                <w:rPr/>
                <w:t>MV-HEVC/SHVC HLS: Summary of contributions on PO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02" w:author="Jens-Rainer Ohm" w:date="2013-11-06T22:51:00Z">
              <w:r>
                <w:rPr>
                  <w:rStyle w:val="AbsatzStandardschriftart"/>
                </w:rPr>
                <w:t>Y.-K. W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4">
              <w:ins w:id="2703" w:author="Jens-Rainer Ohm" w:date="2013-11-06T22:51:00Z">
                <w:r>
                  <w:rPr>
                    <w:rStyle w:val="InternetLink"/>
                  </w:rPr>
                  <w:t>JCT3V-F024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04" w:author="Jens-Rainer Ohm" w:date="2013-11-06T22:51:00Z">
              <w:r>
                <w:rPr/>
                <w:t>m316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5" w:author="Jens-Rainer Ohm" w:date="2013-11-06T22:51:00Z">
              <w:r>
                <w:rPr/>
                <w:t>2013-10-24 14:35: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6" w:author="Jens-Rainer Ohm" w:date="2013-11-06T22:51:00Z">
              <w:r>
                <w:rPr/>
                <w:t>2013-10-31 22:45: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7" w:author="Jens-Rainer Ohm" w:date="2013-11-06T22:51:00Z">
              <w:r>
                <w:rPr/>
                <w:t>2013-10-31 22:45: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8" w:author="Jens-Rainer Ohm" w:date="2013-11-06T22:51:00Z">
              <w:r>
                <w:rPr/>
                <w:t>CE3 : Crosscheck of results on simple merge candidate list construction for 3DV (JCT3V-F009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09" w:author="Jens-Rainer Ohm" w:date="2013-11-06T22:51:00Z">
              <w:r>
                <w:rPr>
                  <w:rStyle w:val="AbsatzStandardschriftart"/>
                </w:rPr>
                <w:t>S. Yoo</w:t>
              </w:r>
            </w:ins>
            <w:ins w:id="2710" w:author="Jens-Rainer Ohm" w:date="2013-11-06T22:51:00Z">
              <w:r>
                <w:rPr/>
                <w:t xml:space="preserve">, </w:t>
              </w:r>
            </w:ins>
            <w:ins w:id="2711" w:author="Jens-Rainer Ohm" w:date="2013-11-06T22:51:00Z">
              <w:r>
                <w:rPr>
                  <w:rStyle w:val="AbsatzStandardschriftart"/>
                </w:rPr>
                <w:t>S. Yea(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5">
              <w:ins w:id="2712" w:author="Jens-Rainer Ohm" w:date="2013-11-06T22:51:00Z">
                <w:r>
                  <w:rPr>
                    <w:rStyle w:val="InternetLink"/>
                  </w:rPr>
                  <w:t>JCT3V-F024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13" w:author="Jens-Rainer Ohm" w:date="2013-11-06T22:51:00Z">
              <w:r>
                <w:rPr/>
                <w:t>m316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14" w:author="Jens-Rainer Ohm" w:date="2013-11-06T22:51:00Z">
              <w:r>
                <w:rPr/>
                <w:t>2013-10-25 00:30: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15" w:author="Jens-Rainer Ohm" w:date="2013-11-06T22:51:00Z">
              <w:r>
                <w:rPr/>
                <w:t>2013-10-25 00:42: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16" w:author="Jens-Rainer Ohm" w:date="2013-11-06T22:51:00Z">
              <w:r>
                <w:rPr/>
                <w:t>2013-10-25 00:42: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17" w:author="Jens-Rainer Ohm" w:date="2013-11-06T22:51:00Z">
              <w:r>
                <w:rPr/>
                <w:t>MV-HEVC/SHVC HLS: Summary of Contributions on HRD</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18" w:author="Jens-Rainer Ohm" w:date="2013-11-06T22:51:00Z">
              <w:r>
                <w:rPr>
                  <w:rStyle w:val="AbsatzStandardschriftart"/>
                </w:rPr>
                <w:t>S. Deshpande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6">
              <w:ins w:id="2719" w:author="Jens-Rainer Ohm" w:date="2013-11-06T22:51:00Z">
                <w:r>
                  <w:rPr>
                    <w:rStyle w:val="InternetLink"/>
                  </w:rPr>
                  <w:t>JCT3V-F024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20" w:author="Jens-Rainer Ohm" w:date="2013-11-06T22:51:00Z">
              <w:r>
                <w:rPr/>
                <w:t>m3162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1" w:author="Jens-Rainer Ohm" w:date="2013-11-06T22:51:00Z">
              <w:r>
                <w:rPr/>
                <w:t>2013-10-25 02:02:1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2" w:author="Jens-Rainer Ohm" w:date="2013-11-06T22:51:00Z">
              <w:r>
                <w:rPr/>
                <w:t>2013-10-26 07:03: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3" w:author="Jens-Rainer Ohm" w:date="2013-11-06T22:51:00Z">
              <w:r>
                <w:rPr/>
                <w:t>2013-10-26 07:03:3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4" w:author="Jens-Rainer Ohm" w:date="2013-11-06T22:51:00Z">
              <w:r>
                <w:rPr/>
                <w:t>CE4 : Crosscheck on Further improvements on advanced residual prediction (JCT3V-F012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25" w:author="Jens-Rainer Ohm" w:date="2013-11-06T22:51:00Z">
              <w:r>
                <w:rPr>
                  <w:rStyle w:val="AbsatzStandardschriftart"/>
                </w:rPr>
                <w:t>S. Yoo</w:t>
              </w:r>
            </w:ins>
            <w:ins w:id="2726" w:author="Jens-Rainer Ohm" w:date="2013-11-06T22:51:00Z">
              <w:r>
                <w:rPr/>
                <w:t xml:space="preserve">, </w:t>
              </w:r>
            </w:ins>
            <w:ins w:id="2727" w:author="Jens-Rainer Ohm" w:date="2013-11-06T22:51:00Z">
              <w:r>
                <w:rPr>
                  <w:rStyle w:val="AbsatzStandardschriftart"/>
                </w:rPr>
                <w:t>S. Yea (LG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7">
              <w:ins w:id="2728" w:author="Jens-Rainer Ohm" w:date="2013-11-06T22:51:00Z">
                <w:r>
                  <w:rPr>
                    <w:rStyle w:val="InternetLink"/>
                  </w:rPr>
                  <w:t>JCT3V-F024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29" w:author="Jens-Rainer Ohm" w:date="2013-11-06T22:51:00Z">
              <w:r>
                <w:rPr/>
                <w:t>m316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0" w:author="Jens-Rainer Ohm" w:date="2013-11-06T22:51:00Z">
              <w:r>
                <w:rPr/>
                <w:t>2013-10-25 08:15: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1" w:author="Jens-Rainer Ohm" w:date="2013-11-06T22:51:00Z">
              <w:r>
                <w:rPr/>
                <w:t>2013-10-25 08:38: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2" w:author="Jens-Rainer Ohm" w:date="2013-11-06T22:51:00Z">
              <w:r>
                <w:rPr/>
                <w:t>2013-10-30 12:41: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3" w:author="Jens-Rainer Ohm" w:date="2013-11-06T22:51:00Z">
              <w:r>
                <w:rPr/>
                <w:t>BoG report on SHVC/MV-HEVC HLS topic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34" w:author="Jens-Rainer Ohm" w:date="2013-11-06T22:51:00Z">
              <w:r>
                <w:rPr>
                  <w:rStyle w:val="AbsatzStandardschriftart"/>
                </w:rPr>
                <w:t>J. Boyce</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8">
              <w:ins w:id="2735" w:author="Jens-Rainer Ohm" w:date="2013-11-06T22:51:00Z">
                <w:r>
                  <w:rPr>
                    <w:rStyle w:val="InternetLink"/>
                  </w:rPr>
                  <w:t>JCT3V-F024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36" w:author="Jens-Rainer Ohm" w:date="2013-11-06T22:51:00Z">
              <w:r>
                <w:rPr/>
                <w:t>m316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7" w:author="Jens-Rainer Ohm" w:date="2013-11-06T22:51:00Z">
              <w:r>
                <w:rPr/>
                <w:t>2013-10-25 11:17: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8" w:author="Jens-Rainer Ohm" w:date="2013-11-06T22:51:00Z">
              <w:r>
                <w:rPr/>
                <w:t>2013-10-25 14:39: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9" w:author="Jens-Rainer Ohm" w:date="2013-11-06T22:51:00Z">
              <w:r>
                <w:rPr/>
                <w:t>2013-10-25 14:39:02</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40" w:author="Jens-Rainer Ohm" w:date="2013-11-06T22:51:00Z">
              <w:r>
                <w:rPr/>
                <w:t>CE5 related: Crosscheck of Qualcomm's proposal on generic SDC for all Intra modes in 3D-HEVC (JCT3V-F012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41" w:author="Jens-Rainer Ohm" w:date="2013-11-06T22:51:00Z">
              <w:r>
                <w:rPr>
                  <w:rStyle w:val="AbsatzStandardschriftart"/>
                </w:rPr>
                <w:t>X. 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9">
              <w:ins w:id="2742" w:author="Jens-Rainer Ohm" w:date="2013-11-06T22:51:00Z">
                <w:r>
                  <w:rPr>
                    <w:rStyle w:val="InternetLink"/>
                  </w:rPr>
                  <w:t>JCT3V-F025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43" w:author="Jens-Rainer Ohm" w:date="2013-11-06T22:51:00Z">
              <w:r>
                <w:rPr/>
                <w:t>m316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4" w:author="Jens-Rainer Ohm" w:date="2013-11-06T22:51:00Z">
              <w:r>
                <w:rPr/>
                <w:t>2013-10-25 11:19: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5" w:author="Jens-Rainer Ohm" w:date="2013-11-06T22:51:00Z">
              <w:r>
                <w:rPr/>
                <w:t>2013-10-25 14:29: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6" w:author="Jens-Rainer Ohm" w:date="2013-11-06T22:51:00Z">
              <w:r>
                <w:rPr/>
                <w:t>2013-10-25 14:29:5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7" w:author="Jens-Rainer Ohm" w:date="2013-11-06T22:51:00Z">
              <w:r>
                <w:rPr/>
                <w:t>CE1 related: Crosscheck of ZJU's proposal on view Synthesis Prediction with DV difference (JCT3V-F0173)</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48" w:author="Jens-Rainer Ohm" w:date="2013-11-06T22:51:00Z">
              <w:r>
                <w:rPr>
                  <w:rStyle w:val="AbsatzStandardschriftart"/>
                </w:rPr>
                <w:t>X. Zheng (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0">
              <w:ins w:id="2749" w:author="Jens-Rainer Ohm" w:date="2013-11-06T22:51:00Z">
                <w:r>
                  <w:rPr>
                    <w:rStyle w:val="InternetLink"/>
                  </w:rPr>
                  <w:t>JCT3V-F025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50" w:author="Jens-Rainer Ohm" w:date="2013-11-06T22:51:00Z">
              <w:r>
                <w:rPr/>
                <w:t>m3164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1" w:author="Jens-Rainer Ohm" w:date="2013-11-06T22:51:00Z">
              <w:r>
                <w:rPr/>
                <w:t>2013-10-25 13:08: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2" w:author="Jens-Rainer Ohm" w:date="2013-11-06T22:51:00Z">
              <w:r>
                <w:rPr/>
                <w:t>2013-10-25 13:11: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3" w:author="Jens-Rainer Ohm" w:date="2013-11-06T22:51:00Z">
              <w:r>
                <w:rPr/>
                <w:t>2013-10-25 13:11:0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4" w:author="Jens-Rainer Ohm" w:date="2013-11-06T22:51:00Z">
              <w:r>
                <w:rPr/>
                <w:t>CE5-related: Crosscheck on Improvement on SDC (JCT3V-F011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5"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1">
              <w:ins w:id="2756" w:author="Jens-Rainer Ohm" w:date="2013-11-06T22:51:00Z">
                <w:r>
                  <w:rPr>
                    <w:rStyle w:val="InternetLink"/>
                  </w:rPr>
                  <w:t>JCT3V-F025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57" w:author="Jens-Rainer Ohm" w:date="2013-11-06T22:51:00Z">
              <w:r>
                <w:rPr/>
                <w:t>m3164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58" w:author="Jens-Rainer Ohm" w:date="2013-11-06T22:51:00Z">
              <w:r>
                <w:rPr/>
                <w:t>2013-10-25 13:09:0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59" w:author="Jens-Rainer Ohm" w:date="2013-11-06T22:51:00Z">
              <w:r>
                <w:rPr/>
                <w:t>2013-10-25 13:11: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0" w:author="Jens-Rainer Ohm" w:date="2013-11-06T22:51:00Z">
              <w:r>
                <w:rPr/>
                <w:t>2013-10-25 13:11:1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1" w:author="Jens-Rainer Ohm" w:date="2013-11-06T22:51:00Z">
              <w:r>
                <w:rPr/>
                <w:t>CE3-related: Crosscheck on Interview motion vector prediction by DoNBDV in depth coding (JCT3V-F019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2" w:author="Jens-Rainer Ohm" w:date="2013-11-06T22:51:00Z">
              <w:r>
                <w:rPr/>
                <w:t>S. Shimizu, S. Sugimoto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2">
              <w:ins w:id="2763" w:author="Jens-Rainer Ohm" w:date="2013-11-06T22:51:00Z">
                <w:r>
                  <w:rPr>
                    <w:rStyle w:val="InternetLink"/>
                  </w:rPr>
                  <w:t>JCT3V-F025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64" w:author="Jens-Rainer Ohm" w:date="2013-11-06T22:51:00Z">
              <w:r>
                <w:rPr/>
                <w:t>m316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65" w:author="Jens-Rainer Ohm" w:date="2013-11-06T22:51:00Z">
              <w:r>
                <w:rPr/>
                <w:t>2013-10-25 14:41: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66" w:author="Jens-Rainer Ohm" w:date="2013-11-06T22:51:00Z">
              <w:r>
                <w:rPr/>
                <w:t>2013-10-25 14:44:3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67" w:author="Jens-Rainer Ohm" w:date="2013-11-06T22:51:00Z">
              <w:r>
                <w:rPr/>
                <w:t>2013-10-26 06:48:3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68" w:author="Jens-Rainer Ohm" w:date="2013-11-06T22:51:00Z">
              <w:r>
                <w:rPr/>
                <w:t>MV-HEVC/SHVC HLS: Summary of contributions on inter-layer dependency signalling and deriva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69" w:author="Jens-Rainer Ohm" w:date="2013-11-06T22:51:00Z">
              <w:r>
                <w:rPr>
                  <w:rStyle w:val="AbsatzStandardschriftart"/>
                </w:rPr>
                <w:t>A. K. Ramasubramonian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3">
              <w:ins w:id="2770" w:author="Jens-Rainer Ohm" w:date="2013-11-06T22:51:00Z">
                <w:r>
                  <w:rPr>
                    <w:rStyle w:val="InternetLink"/>
                  </w:rPr>
                  <w:t>JCT3V-F025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71" w:author="Jens-Rainer Ohm" w:date="2013-11-06T22:51:00Z">
              <w:r>
                <w:rPr/>
                <w:t>m316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2" w:author="Jens-Rainer Ohm" w:date="2013-11-06T22:51:00Z">
              <w:r>
                <w:rPr/>
                <w:t>2013-10-25 18:06: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3" w:author="Jens-Rainer Ohm" w:date="2013-11-06T22:51:00Z">
              <w:r>
                <w:rPr/>
                <w:t>2013-10-30 18:06: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4" w:author="Jens-Rainer Ohm" w:date="2013-11-06T22:51:00Z">
              <w:r>
                <w:rPr/>
                <w:t>2013-10-30 18:06:0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5" w:author="Jens-Rainer Ohm" w:date="2013-11-06T22:51:00Z">
              <w:r>
                <w:rPr/>
                <w:t>CE5.h related: Crosscheck results on using DLT in intra modes of depth map (JCT3V-F016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76" w:author="Jens-Rainer Ohm" w:date="2013-11-06T22:51:00Z">
              <w:r>
                <w:rPr>
                  <w:rStyle w:val="AbsatzStandardschriftart"/>
                </w:rPr>
                <w:t>M. Li</w:t>
              </w:r>
            </w:ins>
            <w:ins w:id="2777" w:author="Jens-Rainer Ohm" w:date="2013-11-06T22:51:00Z">
              <w:r>
                <w:rPr/>
                <w:t xml:space="preserve">, </w:t>
              </w:r>
            </w:ins>
            <w:ins w:id="2778" w:author="Jens-Rainer Ohm" w:date="2013-11-06T22:51:00Z">
              <w:r>
                <w:rPr>
                  <w:rStyle w:val="AbsatzStandardschriftart"/>
                </w:rPr>
                <w:t>P. W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4">
              <w:ins w:id="2779" w:author="Jens-Rainer Ohm" w:date="2013-11-06T22:51:00Z">
                <w:r>
                  <w:rPr>
                    <w:rStyle w:val="InternetLink"/>
                  </w:rPr>
                  <w:t>JCT3V-F025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80" w:author="Jens-Rainer Ohm" w:date="2013-11-06T22:51:00Z">
              <w:r>
                <w:rPr/>
                <w:t>m316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1" w:author="Jens-Rainer Ohm" w:date="2013-11-06T22:51:00Z">
              <w:r>
                <w:rPr/>
                <w:t>2013-10-26 12:48: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2" w:author="Jens-Rainer Ohm" w:date="2013-11-06T22:51:00Z">
              <w:r>
                <w:rPr/>
                <w:t>2013-10-27 08:30:5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3" w:author="Jens-Rainer Ohm" w:date="2013-11-06T22:51:00Z">
              <w:r>
                <w:rPr/>
                <w:t>2013-10-27 08:30:5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4" w:author="Jens-Rainer Ohm" w:date="2013-11-06T22:51:00Z">
              <w:r>
                <w:rPr/>
                <w:t>3D-CE5 related: Cross check of bug-fix for DLT coding in 3D-HEVC (JCT3V-F020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85" w:author="Jens-Rainer Ohm" w:date="2013-11-06T22:51:00Z">
              <w:r>
                <w:rPr>
                  <w:rStyle w:val="AbsatzStandardschriftart"/>
                </w:rPr>
                <w:t>Y. Zhang (Zhejiang University)</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5">
              <w:ins w:id="2786" w:author="Jens-Rainer Ohm" w:date="2013-11-06T22:51:00Z">
                <w:r>
                  <w:rPr>
                    <w:rStyle w:val="InternetLink"/>
                  </w:rPr>
                  <w:t>JCT3V-F025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87" w:author="Jens-Rainer Ohm" w:date="2013-11-06T22:51:00Z">
              <w:r>
                <w:rPr/>
                <w:t>m3168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88" w:author="Jens-Rainer Ohm" w:date="2013-11-06T22:51:00Z">
              <w:r>
                <w:rPr/>
                <w:t>2013-10-28 19:07: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89" w:author="Jens-Rainer Ohm" w:date="2013-11-06T22:51:00Z">
              <w:r>
                <w:rPr/>
                <w:t>2013-10-28 19:25: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0" w:author="Jens-Rainer Ohm" w:date="2013-11-06T22:51:00Z">
              <w:r>
                <w:rPr/>
                <w:t>2013-10-28 19:25:3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1" w:author="Jens-Rainer Ohm" w:date="2013-11-06T22:51:00Z">
              <w:r>
                <w:rPr/>
                <w:t>Overview of tool parameters in 3D-HEVC Draft 1</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792" w:author="Jens-Rainer Ohm" w:date="2013-11-06T22:51:00Z">
              <w:r>
                <w:rPr>
                  <w:rStyle w:val="AbsatzStandardschriftart"/>
                </w:rPr>
                <w:t>G. Tech</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6">
              <w:ins w:id="2793" w:author="Jens-Rainer Ohm" w:date="2013-11-06T22:51:00Z">
                <w:r>
                  <w:rPr>
                    <w:rStyle w:val="InternetLink"/>
                  </w:rPr>
                  <w:t>JCT3V-F025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94" w:author="Jens-Rainer Ohm" w:date="2013-11-06T22:51:00Z">
              <w:r>
                <w:rPr/>
                <w:t>m3169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95" w:author="Jens-Rainer Ohm" w:date="2013-11-06T22:51:00Z">
              <w:r>
                <w:rPr/>
                <w:t>2013-10-29 08:40:3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96" w:author="Jens-Rainer Ohm" w:date="2013-11-06T22:51:00Z">
              <w:r>
                <w:rPr/>
                <w:t>2013-10-29 08:45: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97" w:author="Jens-Rainer Ohm" w:date="2013-11-06T22:51:00Z">
              <w:r>
                <w:rPr/>
                <w:t>2013-10-29 08:45:2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98" w:author="Jens-Rainer Ohm" w:date="2013-11-06T22:51:00Z">
              <w:r>
                <w:rPr/>
                <w:t>3D-CE5 related: Cross-check on DMM simplification and signalling (JCT3V-F0147)</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799" w:author="Jens-Rainer Ohm" w:date="2013-11-06T22:51:00Z">
              <w:r>
                <w:rPr>
                  <w:rStyle w:val="AbsatzStandardschriftart"/>
                </w:rPr>
                <w:t>T. Ikai (Sharp)</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7">
              <w:ins w:id="2800" w:author="Jens-Rainer Ohm" w:date="2013-11-06T22:51:00Z">
                <w:r>
                  <w:rPr>
                    <w:rStyle w:val="InternetLink"/>
                  </w:rPr>
                  <w:t>JCT3V-F025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01" w:author="Jens-Rainer Ohm" w:date="2013-11-06T22:51:00Z">
              <w:r>
                <w:rPr/>
                <w:t>m3169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02" w:author="Jens-Rainer Ohm" w:date="2013-11-06T22:51:00Z">
              <w:r>
                <w:rPr/>
                <w:t>2013-10-29 11:42: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03" w:author="Jens-Rainer Ohm" w:date="2013-11-06T22:51:00Z">
              <w:r>
                <w:rPr/>
                <w:t>2013-10-29 11:50: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04" w:author="Jens-Rainer Ohm" w:date="2013-11-06T22:51:00Z">
              <w:r>
                <w:rPr/>
                <w:t>2013-10-29 11:50:1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05" w:author="Jens-Rainer Ohm" w:date="2013-11-06T22:51:00Z">
              <w:r>
                <w:rPr/>
                <w:t>CE3-related: Crosscheck on removal of redundancy on VSP, ARP and IC (JCT3V-F0104)</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06" w:author="Jens-Rainer Ohm" w:date="2013-11-06T22:51:00Z">
              <w:r>
                <w:rPr>
                  <w:rStyle w:val="AbsatzStandardschriftart"/>
                </w:rPr>
                <w:t>Y.-W. Chen</w:t>
              </w:r>
            </w:ins>
            <w:ins w:id="2807" w:author="Jens-Rainer Ohm" w:date="2013-11-06T23:31:00Z">
              <w:r>
                <w:rPr/>
                <w:t>,</w:t>
              </w:r>
            </w:ins>
            <w:ins w:id="2808" w:author="Jens-Rainer Ohm" w:date="2013-11-06T22:51:00Z">
              <w:r>
                <w:rPr/>
                <w:t xml:space="preserve"> </w:t>
              </w:r>
            </w:ins>
            <w:ins w:id="2809" w:author="Jens-Rainer Ohm" w:date="2013-11-06T22:51:00Z">
              <w:r>
                <w:rPr>
                  <w:rStyle w:val="AbsatzStandardschriftart"/>
                </w:rPr>
                <w:t>J.-L. Lin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8">
              <w:ins w:id="2810" w:author="Jens-Rainer Ohm" w:date="2013-11-06T22:51:00Z">
                <w:r>
                  <w:rPr>
                    <w:rStyle w:val="InternetLink"/>
                  </w:rPr>
                  <w:t>JCT3V-F025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11" w:author="Jens-Rainer Ohm" w:date="2013-11-06T22:51:00Z">
              <w:r>
                <w:rPr/>
                <w:t>m3169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2" w:author="Jens-Rainer Ohm" w:date="2013-11-06T22:51:00Z">
              <w:r>
                <w:rPr/>
                <w:t>2013-10-29 16:38: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3" w:author="Jens-Rainer Ohm" w:date="2013-11-06T22:51:00Z">
              <w:r>
                <w:rPr/>
                <w:t>2013-10-29 18:14: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4" w:author="Jens-Rainer Ohm" w:date="2013-11-06T22:51:00Z">
              <w:r>
                <w:rPr/>
                <w:t>2013-10-29 18:14: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5" w:author="Jens-Rainer Ohm" w:date="2013-11-06T22:51:00Z">
              <w:r>
                <w:rPr/>
                <w:t>BoG report on inter-view advanced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16" w:author="Jens-Rainer Ohm" w:date="2013-11-06T22:51:00Z">
              <w:r>
                <w:rPr>
                  <w:rStyle w:val="AbsatzStandardschriftart"/>
                </w:rPr>
                <w:t>L. Zha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9">
              <w:ins w:id="2817" w:author="Jens-Rainer Ohm" w:date="2013-11-06T22:51:00Z">
                <w:r>
                  <w:rPr>
                    <w:rStyle w:val="InternetLink"/>
                  </w:rPr>
                  <w:t>JCT3V-F026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18" w:author="Jens-Rainer Ohm" w:date="2013-11-06T22:51:00Z">
              <w:r>
                <w:rPr/>
                <w:t>m3169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9" w:author="Jens-Rainer Ohm" w:date="2013-11-06T22:51:00Z">
              <w:r>
                <w:rPr/>
                <w:t>2013-10-29 16:56: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0" w:author="Jens-Rainer Ohm" w:date="2013-11-06T22:51:00Z">
              <w:r>
                <w:rPr/>
                <w:t>2013-10-29 17:18:5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1" w:author="Jens-Rainer Ohm" w:date="2013-11-06T22:51:00Z">
              <w:r>
                <w:rPr/>
                <w:t>2013-10-29 17:18:58</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2" w:author="Jens-Rainer Ohm" w:date="2013-11-06T22:51:00Z">
              <w:r>
                <w:rPr/>
                <w:t>MVC+D / 3D-AVC HLS: on MVCD view scalability information SEI messag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23" w:author="Jens-Rainer Ohm" w:date="2013-11-06T22:51:00Z">
              <w:r>
                <w:rPr>
                  <w:rStyle w:val="AbsatzStandardschriftart"/>
                </w:rPr>
                <w:t>M. M. Hannuksela (Nokia)</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0">
              <w:ins w:id="2824" w:author="Jens-Rainer Ohm" w:date="2013-11-06T22:51:00Z">
                <w:r>
                  <w:rPr>
                    <w:rStyle w:val="InternetLink"/>
                  </w:rPr>
                  <w:t>JCT3V-F026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25" w:author="Jens-Rainer Ohm" w:date="2013-11-06T22:51:00Z">
              <w:r>
                <w:rPr/>
                <w:t>m3169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6" w:author="Jens-Rainer Ohm" w:date="2013-11-06T22:51:00Z">
              <w:r>
                <w:rPr/>
                <w:t>2013-10-29 18:46: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7" w:author="Jens-Rainer Ohm" w:date="2013-11-06T22:51:00Z">
              <w:r>
                <w:rPr/>
                <w:t>2013-10-30 04:31: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8" w:author="Jens-Rainer Ohm" w:date="2013-11-06T22:51:00Z">
              <w:r>
                <w:rPr/>
                <w:t>2013-10-30 04:31: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9" w:author="Jens-Rainer Ohm" w:date="2013-11-06T22:51:00Z">
              <w:r>
                <w:rPr/>
                <w:t>CE3-related: Crosscheck on removal of redundancy on VSP, ARP and IC (JCT3V-F0104) Test 5</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30" w:author="Jens-Rainer Ohm" w:date="2013-11-06T22:51:00Z">
              <w:r>
                <w:rPr/>
                <w:t>X. Zhao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1">
              <w:ins w:id="2831" w:author="Jens-Rainer Ohm" w:date="2013-11-06T22:51:00Z">
                <w:r>
                  <w:rPr>
                    <w:rStyle w:val="InternetLink"/>
                  </w:rPr>
                  <w:t>JCT3V-F026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32" w:author="Jens-Rainer Ohm" w:date="2013-11-06T22:51:00Z">
              <w:r>
                <w:rPr/>
                <w:t>m317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3" w:author="Jens-Rainer Ohm" w:date="2013-11-06T22:51:00Z">
              <w:r>
                <w:rPr/>
                <w:t>2013-10-30 15:18:5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4" w:author="Jens-Rainer Ohm" w:date="2013-11-06T22:51:00Z">
              <w:r>
                <w:rPr/>
                <w:t>2013-10-30 15:55:3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5" w:author="Jens-Rainer Ohm" w:date="2013-11-06T22:51:00Z">
              <w:r>
                <w:rPr/>
                <w:t>2013-10-30 15:55:3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6" w:author="Jens-Rainer Ohm" w:date="2013-11-06T22:51:00Z">
              <w:r>
                <w:rPr/>
                <w:t>A fix to the mismatch of ATM and text for the disparity-based Skip and Direct modes in 3D-A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37" w:author="Jens-Rainer Ohm" w:date="2013-11-06T22:51:00Z">
              <w:r>
                <w:rPr>
                  <w:rStyle w:val="AbsatzStandardschriftart"/>
                </w:rPr>
                <w:t>J.-L. Lin</w:t>
              </w:r>
            </w:ins>
            <w:ins w:id="2838" w:author="Jens-Rainer Ohm" w:date="2013-11-06T22:51:00Z">
              <w:r>
                <w:rPr/>
                <w:t xml:space="preserve">, </w:t>
              </w:r>
            </w:ins>
            <w:ins w:id="2839" w:author="Jens-Rainer Ohm" w:date="2013-11-06T22:51:00Z">
              <w:r>
                <w:rPr>
                  <w:rStyle w:val="AbsatzStandardschriftart"/>
                </w:rPr>
                <w:t>Y.-W. Chen</w:t>
              </w:r>
            </w:ins>
            <w:ins w:id="2840" w:author="Jens-Rainer Ohm" w:date="2013-11-06T22:51:00Z">
              <w:r>
                <w:rPr/>
                <w:t xml:space="preserve">, </w:t>
              </w:r>
            </w:ins>
            <w:ins w:id="2841" w:author="Jens-Rainer Ohm" w:date="2013-11-06T22:51:00Z">
              <w:r>
                <w:rPr>
                  <w:rStyle w:val="AbsatzStandardschriftart"/>
                </w:rPr>
                <w:t>Y.-W. Huang</w:t>
              </w:r>
            </w:ins>
            <w:ins w:id="2842" w:author="Jens-Rainer Ohm" w:date="2013-11-06T22:51:00Z">
              <w:r>
                <w:rPr/>
                <w:t xml:space="preserve">, </w:t>
              </w:r>
            </w:ins>
            <w:ins w:id="2843" w:author="Jens-Rainer Ohm" w:date="2013-11-06T22:51:00Z">
              <w:r>
                <w:rPr>
                  <w:rStyle w:val="AbsatzStandardschriftart"/>
                </w:rPr>
                <w:t>S. Lei (MediaTek)</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2">
              <w:ins w:id="2844" w:author="Jens-Rainer Ohm" w:date="2013-11-06T22:51:00Z">
                <w:r>
                  <w:rPr>
                    <w:rStyle w:val="InternetLink"/>
                  </w:rPr>
                  <w:t>JCT3V-F026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45" w:author="Jens-Rainer Ohm" w:date="2013-11-06T22:51:00Z">
              <w:r>
                <w:rPr/>
                <w:t>m317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6" w:author="Jens-Rainer Ohm" w:date="2013-11-06T22:51:00Z">
              <w:r>
                <w:rPr/>
                <w:t>2013-10-30 15:50: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7" w:author="Jens-Rainer Ohm" w:date="2013-11-06T22:51:00Z">
              <w:r>
                <w:rPr/>
                <w:t>2013-10-30 15:51:1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8" w:author="Jens-Rainer Ohm" w:date="2013-11-06T22:51:00Z">
              <w:r>
                <w:rPr/>
                <w:t>2013-10-30 15:51:1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9" w:author="Jens-Rainer Ohm" w:date="2013-11-06T22:51:00Z">
              <w:r>
                <w:rPr/>
                <w:t>BoG on proposals in CE 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50" w:author="Jens-Rainer Ohm" w:date="2013-11-06T22:51:00Z">
              <w:r>
                <w:rPr>
                  <w:rStyle w:val="AbsatzStandardschriftart"/>
                </w:rPr>
                <w:t>K. Zhang</w:t>
              </w:r>
            </w:ins>
            <w:ins w:id="2851" w:author="Jens-Rainer Ohm" w:date="2013-11-06T22:51:00Z">
              <w:r>
                <w:rPr/>
                <w:t xml:space="preserve">, </w:t>
              </w:r>
            </w:ins>
            <w:ins w:id="2852" w:author="Jens-Rainer Ohm" w:date="2013-11-06T22:51:00Z">
              <w:r>
                <w:rPr>
                  <w:rStyle w:val="AbsatzStandardschriftart"/>
                </w:rPr>
                <w:t>J.-L. Lin</w:t>
              </w:r>
            </w:ins>
            <w:ins w:id="2853" w:author="Jens-Rainer Ohm" w:date="2013-11-06T22:51:00Z">
              <w:r>
                <w:rPr/>
                <w:t xml:space="preserve">, </w:t>
              </w:r>
            </w:ins>
            <w:ins w:id="2854" w:author="Jens-Rainer Ohm" w:date="2013-11-06T22:51:00Z">
              <w:r>
                <w:rPr>
                  <w:rStyle w:val="AbsatzStandardschriftart"/>
                </w:rPr>
                <w:t>Y.-L. Chang</w:t>
              </w:r>
            </w:ins>
            <w:ins w:id="2855" w:author="Jens-Rainer Ohm" w:date="2013-11-06T22:51:00Z">
              <w:r>
                <w:rPr/>
                <w:t xml:space="preserve">, </w:t>
              </w:r>
            </w:ins>
            <w:ins w:id="2856" w:author="Jens-Rainer Ohm" w:date="2013-11-06T22:51:00Z">
              <w:r>
                <w:rPr>
                  <w:rStyle w:val="AbsatzStandardschriftart"/>
                </w:rPr>
                <w:t>S. Lei (MediaTek)</w:t>
              </w:r>
            </w:ins>
            <w:ins w:id="2857" w:author="Jens-Rainer Ohm" w:date="2013-11-06T22:51:00Z">
              <w:r>
                <w:rPr/>
                <w:t xml:space="preserve">, </w:t>
              </w:r>
            </w:ins>
            <w:ins w:id="2858" w:author="Jens-Rainer Ohm" w:date="2013-11-06T22:51:00Z">
              <w:r>
                <w:rPr>
                  <w:rStyle w:val="AbsatzStandardschriftart"/>
                </w:rPr>
                <w:t>Y. Chen</w:t>
              </w:r>
            </w:ins>
            <w:ins w:id="2859" w:author="Jens-Rainer Ohm" w:date="2013-11-06T22:51:00Z">
              <w:r>
                <w:rPr/>
                <w:t xml:space="preserve">, </w:t>
              </w:r>
            </w:ins>
            <w:ins w:id="2860" w:author="Jens-Rainer Ohm" w:date="2013-11-06T22:51:00Z">
              <w:r>
                <w:rPr>
                  <w:rStyle w:val="AbsatzStandardschriftart"/>
                </w:rPr>
                <w:t>L. Zhang (Qualcomm)</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3">
              <w:ins w:id="2861" w:author="Jens-Rainer Ohm" w:date="2013-11-06T22:51:00Z">
                <w:r>
                  <w:rPr>
                    <w:rStyle w:val="InternetLink"/>
                  </w:rPr>
                  <w:t>JCT3V-F026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62" w:author="Jens-Rainer Ohm" w:date="2013-11-06T22:51:00Z">
              <w:r>
                <w:rPr/>
                <w:t>m317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3" w:author="Jens-Rainer Ohm" w:date="2013-11-06T22:51:00Z">
              <w:r>
                <w:rPr/>
                <w:t>2013-10-30 16:42: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4" w:author="Jens-Rainer Ohm" w:date="2013-11-06T22:51:00Z">
              <w:r>
                <w:rPr/>
                <w:t>2013-10-30 16:46: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5" w:author="Jens-Rainer Ohm" w:date="2013-11-06T22:51:00Z">
              <w:r>
                <w:rPr/>
                <w:t>2013-10-30 16:46:0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6" w:author="Jens-Rainer Ohm" w:date="2013-11-06T22:51:00Z">
              <w:r>
                <w:rPr/>
                <w:t xml:space="preserve">Study on future extension the maximum number of supported layers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67" w:author="Jens-Rainer Ohm" w:date="2013-11-06T22:51:00Z">
              <w:r>
                <w:rPr>
                  <w:rStyle w:val="AbsatzStandardschriftart"/>
                </w:rPr>
                <w:t>Karsten S</w:t>
              </w:r>
            </w:ins>
            <w:ins w:id="2868" w:author="Jens-Rainer Ohm" w:date="2013-11-06T23:31:00Z">
              <w:r>
                <w:rPr/>
                <w:t>ü</w:t>
              </w:r>
            </w:ins>
            <w:ins w:id="2869" w:author="Jens-Rainer Ohm" w:date="2013-11-06T22:51:00Z">
              <w:r>
                <w:rPr>
                  <w:rStyle w:val="AbsatzStandardschriftart"/>
                </w:rPr>
                <w:t>hring</w:t>
              </w:r>
            </w:ins>
            <w:ins w:id="2870" w:author="Jens-Rainer Ohm" w:date="2013-11-06T22:51:00Z">
              <w:r>
                <w:rPr/>
                <w:t>, Gerhard Tech, Robert Skupin, Yago Sanchez, Thomas Schierl</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4">
              <w:ins w:id="2871" w:author="Jens-Rainer Ohm" w:date="2013-11-06T22:51:00Z">
                <w:r>
                  <w:rPr>
                    <w:rStyle w:val="InternetLink"/>
                  </w:rPr>
                  <w:t>JCT3V-F026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72" w:author="Jens-Rainer Ohm" w:date="2013-11-06T22:51:00Z">
              <w:r>
                <w:rPr/>
                <w:t>m317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73" w:author="Jens-Rainer Ohm" w:date="2013-11-06T22:51:00Z">
              <w:r>
                <w:rPr/>
                <w:t>2013-10-31 09:36: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74" w:author="Jens-Rainer Ohm" w:date="2013-11-06T22:51:00Z">
              <w:r>
                <w:rPr/>
                <w:t>2013-10-31 09:52:0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75" w:author="Jens-Rainer Ohm" w:date="2013-11-06T22:51:00Z">
              <w:r>
                <w:rPr/>
                <w:t>2013-11-01 09:02:51</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76" w:author="Jens-Rainer Ohm" w:date="2013-11-06T22:51:00Z">
              <w:r>
                <w:rPr/>
                <w:t>Editorial improvements for texture and depth view packing SEI messag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77" w:author="Jens-Rainer Ohm" w:date="2013-11-06T22:51:00Z">
              <w:r>
                <w:rPr>
                  <w:rStyle w:val="AbsatzStandardschriftart"/>
                </w:rPr>
                <w:t>Y. Chen</w:t>
              </w:r>
            </w:ins>
            <w:ins w:id="2878" w:author="Jens-Rainer Ohm" w:date="2013-11-06T22:51:00Z">
              <w:r>
                <w:rPr/>
                <w:t xml:space="preserve">, </w:t>
              </w:r>
            </w:ins>
            <w:ins w:id="2879" w:author="Jens-Rainer Ohm" w:date="2013-11-06T22:51:00Z">
              <w:r>
                <w:rPr>
                  <w:rStyle w:val="AbsatzStandardschriftart"/>
                </w:rPr>
                <w:t>T. Senoh</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5">
              <w:ins w:id="2880" w:author="Jens-Rainer Ohm" w:date="2013-11-06T22:51:00Z">
                <w:r>
                  <w:rPr>
                    <w:rStyle w:val="InternetLink"/>
                  </w:rPr>
                  <w:t>JCT3V-F026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81" w:author="Jens-Rainer Ohm" w:date="2013-11-06T22:51:00Z">
              <w:r>
                <w:rPr/>
                <w:t>m317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82" w:author="Jens-Rainer Ohm" w:date="2013-11-06T22:51:00Z">
              <w:r>
                <w:rPr/>
                <w:t>2013-10-31 09:52:5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83" w:author="Jens-Rainer Ohm" w:date="2013-11-06T22:51:00Z">
              <w:r>
                <w:rPr/>
                <w:t>2013-10-31 10:16: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84" w:author="Jens-Rainer Ohm" w:date="2013-11-06T22:51:00Z">
              <w:r>
                <w:rPr/>
                <w:t>2013-10-31 10:16:2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85" w:author="Jens-Rainer Ohm" w:date="2013-11-06T22:51:00Z">
              <w:r>
                <w:rPr/>
                <w:t>CE4 related: Crosscheck of additional results of MediaTek's propsoal on improved advanced residual prediction (JCT3V-F010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886" w:author="Jens-Rainer Ohm" w:date="2013-11-06T22:51:00Z">
              <w:r>
                <w:rPr>
                  <w:rStyle w:val="AbsatzStandardschriftart"/>
                </w:rPr>
                <w:t>J. Zheng(HiSilico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6">
              <w:ins w:id="2887" w:author="Jens-Rainer Ohm" w:date="2013-11-06T22:51:00Z">
                <w:r>
                  <w:rPr>
                    <w:rStyle w:val="InternetLink"/>
                  </w:rPr>
                  <w:t>JCT3V-F026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88" w:author="Jens-Rainer Ohm" w:date="2013-11-06T22:51:00Z">
              <w:r>
                <w:rPr/>
                <w:t>m3172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9" w:author="Jens-Rainer Ohm" w:date="2013-11-06T22:51:00Z">
              <w:r>
                <w:rPr/>
                <w:t>2013-10-31 22:58: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90" w:author="Jens-Rainer Ohm" w:date="2013-11-06T22:51:00Z">
              <w:r>
                <w:rPr/>
                <w:t>2013-10-31 23:06: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91" w:author="Jens-Rainer Ohm" w:date="2013-11-06T22:51:00Z">
              <w:r>
                <w:rPr/>
                <w:t>2013-10-31 23:06:3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92" w:author="Jens-Rainer Ohm" w:date="2013-11-06T22:51:00Z">
              <w:r>
                <w:rPr/>
                <w:t>BoG on tool parameters in 3D-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893" w:author="Jens-Rainer Ohm" w:date="2013-11-06T22:51:00Z">
              <w:r>
                <w:rPr>
                  <w:rStyle w:val="AbsatzStandardschriftart"/>
                </w:rPr>
                <w:t>Y. Che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7">
              <w:ins w:id="2894" w:author="Jens-Rainer Ohm" w:date="2013-11-06T22:51:00Z">
                <w:r>
                  <w:rPr>
                    <w:rStyle w:val="InternetLink"/>
                  </w:rPr>
                  <w:t>JCT3V-F0268</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95" w:author="Jens-Rainer Ohm" w:date="2013-11-06T22:51:00Z">
              <w:r>
                <w:rPr/>
                <w:t>m317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6" w:author="Jens-Rainer Ohm" w:date="2013-11-06T22:51:00Z">
              <w:r>
                <w:rPr/>
                <w:t>2013-11-01 09:10: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7" w:author="Jens-Rainer Ohm" w:date="2013-11-06T22:51:00Z">
              <w:r>
                <w:rPr/>
                <w:t>2013-11-01 09:28:1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8" w:author="Jens-Rainer Ohm" w:date="2013-11-06T22:51:00Z">
              <w:r>
                <w:rPr/>
                <w:t>2013-11-01 11:13:53</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9" w:author="Jens-Rainer Ohm" w:date="2013-11-06T22:51:00Z">
              <w:r>
                <w:rPr/>
                <w:t>BoG report on BVSP related issues in 3D-A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00" w:author="Jens-Rainer Ohm" w:date="2013-11-06T22:51:00Z">
              <w:r>
                <w:rPr>
                  <w:rStyle w:val="AbsatzStandardschriftart"/>
                </w:rPr>
                <w:t>L. Zha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8">
              <w:ins w:id="2901" w:author="Jens-Rainer Ohm" w:date="2013-11-06T22:51:00Z">
                <w:r>
                  <w:rPr>
                    <w:rStyle w:val="InternetLink"/>
                  </w:rPr>
                  <w:t>JCT3V-F100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02" w:author="Jens-Rainer Ohm" w:date="2013-11-06T22:51:00Z">
              <w:r>
                <w:rPr/>
                <w:t>m3174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3" w:author="Jens-Rainer Ohm" w:date="2013-11-06T22:51:00Z">
              <w:r>
                <w:rPr/>
                <w:t>2013-11-03 14:39:5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4" w:author="Jens-Rainer Ohm" w:date="2013-11-06T22:51:00Z">
              <w:r>
                <w:rPr/>
                <w:t>Meeting Report of 6th JCT-3V Meet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05" w:author="Jens-Rainer Ohm" w:date="2013-11-06T22:51:00Z">
              <w:r>
                <w:rPr>
                  <w:rStyle w:val="AbsatzStandardschriftart"/>
                </w:rPr>
                <w:t>J.-R. Ohm</w:t>
              </w:r>
            </w:ins>
            <w:ins w:id="2906" w:author="Jens-Rainer Ohm" w:date="2013-11-06T22:51:00Z">
              <w:r>
                <w:rPr/>
                <w:t xml:space="preserve">, </w:t>
              </w:r>
            </w:ins>
            <w:ins w:id="2907" w:author="Jens-Rainer Ohm" w:date="2013-11-06T22:51:00Z">
              <w:r>
                <w:rPr>
                  <w:rStyle w:val="AbsatzStandardschriftart"/>
                </w:rPr>
                <w:t>G. J. Sullivan</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9">
              <w:ins w:id="2908" w:author="Jens-Rainer Ohm" w:date="2013-11-06T22:51:00Z">
                <w:r>
                  <w:rPr>
                    <w:rStyle w:val="InternetLink"/>
                  </w:rPr>
                  <w:t>JCT3V-F100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09" w:author="Jens-Rainer Ohm" w:date="2013-11-06T22:51:00Z">
              <w:r>
                <w:rPr/>
                <w:t>m3173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0" w:author="Jens-Rainer Ohm" w:date="2013-11-06T22:51:00Z">
              <w:r>
                <w:rPr/>
                <w:t>2013-11-01 15:06:1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1" w:author="Jens-Rainer Ohm" w:date="2013-11-06T22:51:00Z">
              <w:r>
                <w:rPr/>
                <w:t>3D-HEVC Draft Text 2</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912" w:author="Jens-Rainer Ohm" w:date="2013-11-06T22:51:00Z">
              <w:r>
                <w:rPr>
                  <w:rStyle w:val="AbsatzStandardschriftart"/>
                </w:rPr>
                <w:t>G. Tech</w:t>
              </w:r>
            </w:ins>
            <w:ins w:id="2913" w:author="Jens-Rainer Ohm" w:date="2013-11-06T22:51:00Z">
              <w:r>
                <w:rPr/>
                <w:t xml:space="preserve">, </w:t>
              </w:r>
            </w:ins>
            <w:ins w:id="2914" w:author="Jens-Rainer Ohm" w:date="2013-11-06T22:51:00Z">
              <w:r>
                <w:rPr>
                  <w:rStyle w:val="AbsatzStandardschriftart"/>
                </w:rPr>
                <w:t>K. Wegner</w:t>
              </w:r>
            </w:ins>
            <w:ins w:id="2915" w:author="Jens-Rainer Ohm" w:date="2013-11-06T22:51:00Z">
              <w:r>
                <w:rPr/>
                <w:t xml:space="preserve">, </w:t>
              </w:r>
            </w:ins>
            <w:ins w:id="2916" w:author="Jens-Rainer Ohm" w:date="2013-11-06T22:51:00Z">
              <w:r>
                <w:rPr>
                  <w:rStyle w:val="AbsatzStandardschriftart"/>
                </w:rPr>
                <w:t>Y. Chen</w:t>
              </w:r>
            </w:ins>
            <w:ins w:id="2917" w:author="Jens-Rainer Ohm" w:date="2013-11-06T22:51:00Z">
              <w:r>
                <w:rPr/>
                <w:t xml:space="preserve">, </w:t>
              </w:r>
            </w:ins>
            <w:ins w:id="2918" w:author="Jens-Rainer Ohm" w:date="2013-11-06T22:51:00Z">
              <w:r>
                <w:rPr>
                  <w:rStyle w:val="AbsatzStandardschriftart"/>
                </w:rPr>
                <w:t>S.Yea</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0">
              <w:ins w:id="2919" w:author="Jens-Rainer Ohm" w:date="2013-11-06T22:51:00Z">
                <w:r>
                  <w:rPr>
                    <w:rStyle w:val="InternetLink"/>
                  </w:rPr>
                  <w:t>JCT3V-F100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20" w:author="Jens-Rainer Ohm" w:date="2013-11-06T22:51:00Z">
              <w:r>
                <w:rPr/>
                <w:t>m3170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1" w:author="Jens-Rainer Ohm" w:date="2013-11-06T22:51:00Z">
              <w:r>
                <w:rPr/>
                <w:t>2013-10-30 13:45:5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2" w:author="Jens-Rainer Ohm" w:date="2013-11-06T22:51:00Z">
              <w:r>
                <w:rPr/>
                <w:t>2013-10-30 13:46: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3" w:author="Jens-Rainer Ohm" w:date="2013-11-06T22:51:00Z">
              <w:r>
                <w:rPr/>
                <w:t>2013-11-01 12:39:24</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4" w:author="Jens-Rainer Ohm" w:date="2013-11-06T22:51:00Z">
              <w:r>
                <w:rPr/>
                <w:t>3D-AVC Draft Text 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5" w:author="Jens-Rainer Ohm" w:date="2013-11-06T22:51:00Z">
              <w:r>
                <w:rPr/>
                <w:t>M. M. Hannuksela, Y. Chen, T. Suzuki, J.-R. Ohm, G.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1">
              <w:ins w:id="2926" w:author="Jens-Rainer Ohm" w:date="2013-11-06T22:51:00Z">
                <w:r>
                  <w:rPr>
                    <w:rStyle w:val="InternetLink"/>
                  </w:rPr>
                  <w:t>JCT3V-F100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27" w:author="Jens-Rainer Ohm" w:date="2013-11-06T22:51:00Z">
              <w:r>
                <w:rPr/>
                <w:t>m317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28" w:author="Jens-Rainer Ohm" w:date="2013-11-06T22:51:00Z">
              <w:r>
                <w:rPr/>
                <w:t>2013-11-03 14:41:5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29" w:author="Jens-Rainer Ohm" w:date="2013-11-06T22:51:00Z">
              <w:r>
                <w:rPr/>
                <w:t>3D-AVC Test Model 8</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30" w:author="Jens-Rainer Ohm" w:date="2013-11-06T22:51:00Z">
              <w:r>
                <w:rPr/>
                <w:t>D. Rusanovskyy, F. C. Chen, L. Zhang, T. Suzuki</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2">
              <w:ins w:id="2931" w:author="Jens-Rainer Ohm" w:date="2013-11-06T22:51:00Z">
                <w:r>
                  <w:rPr>
                    <w:rStyle w:val="InternetLink"/>
                  </w:rPr>
                  <w:t>JCT3V-F100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32" w:author="Jens-Rainer Ohm" w:date="2013-11-06T22:51:00Z">
              <w:r>
                <w:rPr/>
                <w:t>m3173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33" w:author="Jens-Rainer Ohm" w:date="2013-11-06T22:51:00Z">
              <w:r>
                <w:rPr/>
                <w:t>2013-11-01 15:04:3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34" w:author="Jens-Rainer Ohm" w:date="2013-11-06T22:51:00Z">
              <w:r>
                <w:rPr/>
                <w:t>MV-HEVC Draft Text 6</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35" w:author="Jens-Rainer Ohm" w:date="2013-11-06T22:51:00Z">
              <w:r>
                <w:rPr>
                  <w:rStyle w:val="AbsatzStandardschriftart"/>
                </w:rPr>
                <w:t>G. Tech</w:t>
              </w:r>
            </w:ins>
            <w:ins w:id="2936" w:author="Jens-Rainer Ohm" w:date="2013-11-06T22:51:00Z">
              <w:r>
                <w:rPr/>
                <w:t xml:space="preserve">, </w:t>
              </w:r>
            </w:ins>
            <w:ins w:id="2937" w:author="Jens-Rainer Ohm" w:date="2013-11-06T22:51:00Z">
              <w:r>
                <w:rPr>
                  <w:rStyle w:val="AbsatzStandardschriftart"/>
                </w:rPr>
                <w:t>K. Wegner</w:t>
              </w:r>
            </w:ins>
            <w:ins w:id="2938" w:author="Jens-Rainer Ohm" w:date="2013-11-06T22:51:00Z">
              <w:r>
                <w:rPr/>
                <w:t xml:space="preserve">, </w:t>
              </w:r>
            </w:ins>
            <w:ins w:id="2939" w:author="Jens-Rainer Ohm" w:date="2013-11-06T22:51:00Z">
              <w:r>
                <w:rPr>
                  <w:rStyle w:val="AbsatzStandardschriftart"/>
                </w:rPr>
                <w:t>Y. Chen</w:t>
              </w:r>
            </w:ins>
            <w:ins w:id="2940" w:author="Jens-Rainer Ohm" w:date="2013-11-06T22:51:00Z">
              <w:r>
                <w:rPr/>
                <w:t xml:space="preserve">, </w:t>
              </w:r>
            </w:ins>
            <w:ins w:id="2941" w:author="Jens-Rainer Ohm" w:date="2013-11-06T22:51:00Z">
              <w:r>
                <w:rPr>
                  <w:rStyle w:val="AbsatzStandardschriftart"/>
                </w:rPr>
                <w:t>M. Hannuksela</w:t>
              </w:r>
            </w:ins>
            <w:ins w:id="2942" w:author="Jens-Rainer Ohm" w:date="2013-11-06T22:51:00Z">
              <w:r>
                <w:rPr/>
                <w:t xml:space="preserve">, </w:t>
              </w:r>
            </w:ins>
            <w:ins w:id="2943" w:author="Jens-Rainer Ohm" w:date="2013-11-06T22:51:00Z">
              <w:r>
                <w:rPr>
                  <w:rStyle w:val="AbsatzStandardschriftart"/>
                </w:rPr>
                <w:t>J. Boyce</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3">
              <w:ins w:id="2944" w:author="Jens-Rainer Ohm" w:date="2013-11-06T22:51:00Z">
                <w:r>
                  <w:rPr>
                    <w:rStyle w:val="InternetLink"/>
                  </w:rPr>
                  <w:t>JCT3V-F100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45" w:author="Jens-Rainer Ohm" w:date="2013-11-06T22:51:00Z">
              <w:r>
                <w:rPr/>
                <w:t>m3174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46" w:author="Jens-Rainer Ohm" w:date="2013-11-06T22:51:00Z">
              <w:r>
                <w:rPr/>
                <w:t>2013-11-03 14:43:4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47" w:author="Jens-Rainer Ohm" w:date="2013-11-06T22:51:00Z">
              <w:r>
                <w:rPr/>
                <w:t>Test Model 6 of 3D-HEVC and MV-HEVC</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48" w:author="Jens-Rainer Ohm" w:date="2013-11-06T22:51:00Z">
              <w:r>
                <w:rPr/>
                <w:t>L. Zhang, G. Tech, K. Wegner, S. Yea</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4">
              <w:ins w:id="2949" w:author="Jens-Rainer Ohm" w:date="2013-11-06T22:51:00Z">
                <w:r>
                  <w:rPr>
                    <w:rStyle w:val="InternetLink"/>
                  </w:rPr>
                  <w:t>JCT3V-F1006</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50" w:author="Jens-Rainer Ohm" w:date="2013-11-06T22:51:00Z">
              <w:r>
                <w:rPr/>
                <w:t>m317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51" w:author="Jens-Rainer Ohm" w:date="2013-11-06T22:51:00Z">
              <w:r>
                <w:rPr/>
                <w:t>2013-11-03 14:44: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52" w:author="Jens-Rainer Ohm" w:date="2013-11-06T22:51:00Z">
              <w:r>
                <w:rPr/>
                <w:t>Draft 5 of MVC plus Depth Conformanc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53" w:author="Jens-Rainer Ohm" w:date="2013-11-06T22:51:00Z">
              <w:r>
                <w:rPr/>
                <w:t>T. Suzuki, D. Rusanovskyy</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5">
              <w:ins w:id="2954" w:author="Jens-Rainer Ohm" w:date="2013-11-06T22:51:00Z">
                <w:r>
                  <w:rPr>
                    <w:rStyle w:val="InternetLink"/>
                  </w:rPr>
                  <w:t>JCT3V-F1007</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55" w:author="Jens-Rainer Ohm" w:date="2013-11-06T22:51:00Z">
              <w:r>
                <w:rPr/>
                <w:t>m3174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6" w:author="Jens-Rainer Ohm" w:date="2013-11-06T22:51:00Z">
              <w:r>
                <w:rPr/>
                <w:t>2013-11-03 14:47: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7" w:author="Jens-Rainer Ohm" w:date="2013-11-06T22:51:00Z">
              <w:r>
                <w:rPr/>
                <w:t>2013-11-06 19:46:06</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8" w:author="Jens-Rainer Ohm" w:date="2013-11-06T22:51:00Z">
              <w:r>
                <w:rPr/>
                <w:t>2013-11-06 19:46:06</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9" w:author="Jens-Rainer Ohm" w:date="2013-11-06T22:51:00Z">
              <w:r>
                <w:rPr/>
                <w:t xml:space="preserve">Draft 4 of Multi-resolution Frame Compatible Stereo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60" w:author="Jens-Rainer Ohm" w:date="2013-11-06T22:51:00Z">
              <w:r>
                <w:rPr/>
                <w:t>P. Yin, Y.-K. Wang, G. J. Sulliva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6">
              <w:ins w:id="2961" w:author="Jens-Rainer Ohm" w:date="2013-11-06T22:51:00Z">
                <w:r>
                  <w:rPr>
                    <w:rStyle w:val="InternetLink"/>
                  </w:rPr>
                  <w:t>JCT3V-F1009</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62" w:author="Jens-Rainer Ohm" w:date="2013-11-06T22:51:00Z">
              <w:r>
                <w:rPr/>
                <w:t>m3174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3" w:author="Jens-Rainer Ohm" w:date="2013-11-06T22:51:00Z">
              <w:r>
                <w:rPr/>
                <w:t>2013-11-03 14:48: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4" w:author="Jens-Rainer Ohm" w:date="2013-11-06T22:51:00Z">
              <w:r>
                <w:rPr/>
                <w:t xml:space="preserve">Draft 3 of 3D-AVC Conformance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5" w:author="Jens-Rainer Ohm" w:date="2013-11-06T22:51:00Z">
              <w:r>
                <w:rPr/>
                <w:t>D. Rusanovskyy, T. Suzuki, D. Tian, Y. W. Chen</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7">
              <w:ins w:id="2966" w:author="Jens-Rainer Ohm" w:date="2013-11-06T22:51:00Z">
                <w:r>
                  <w:rPr>
                    <w:rStyle w:val="InternetLink"/>
                  </w:rPr>
                  <w:t>JCT3V-F101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67" w:author="Jens-Rainer Ohm" w:date="2013-11-06T22:51:00Z">
              <w:r>
                <w:rPr/>
                <w:t>m3174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68" w:author="Jens-Rainer Ohm" w:date="2013-11-06T22:51:00Z">
              <w:r>
                <w:rPr/>
                <w:t>2013-11-03 14:49:0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69" w:author="Jens-Rainer Ohm" w:date="2013-11-06T22:51:00Z">
              <w:r>
                <w:rPr/>
                <w:t xml:space="preserve">Draft 3 of MVC+D Reference Software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70" w:author="Jens-Rainer Ohm" w:date="2013-11-06T22:51:00Z">
              <w:r>
                <w:rPr/>
                <w:t>D. Rusanovskyy, T. Suzuki, D. Tian</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8">
              <w:ins w:id="2971" w:author="Jens-Rainer Ohm" w:date="2013-11-06T22:51:00Z">
                <w:r>
                  <w:rPr>
                    <w:rStyle w:val="InternetLink"/>
                  </w:rPr>
                  <w:t>JCT3V-F101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72" w:author="Jens-Rainer Ohm" w:date="2013-11-06T22:51:00Z">
              <w:r>
                <w:rPr/>
                <w:t>m3173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3" w:author="Jens-Rainer Ohm" w:date="2013-11-06T22:51:00Z">
              <w:r>
                <w:rPr/>
                <w:t>2013-11-01 16:48:2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4" w:author="Jens-Rainer Ohm" w:date="2013-11-06T22:51:00Z">
              <w:r>
                <w:rPr/>
                <w:t>2013-11-01 16:51: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5" w:author="Jens-Rainer Ohm" w:date="2013-11-06T22:51:00Z">
              <w:r>
                <w:rPr/>
                <w:t>2013-11-01 16:51:5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6" w:author="Jens-Rainer Ohm" w:date="2013-11-06T22:51:00Z">
              <w:r>
                <w:rPr/>
                <w:t>3D Video Subjective Quality Assessment Test Pla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977" w:author="Jens-Rainer Ohm" w:date="2013-11-06T22:51:00Z">
              <w:r>
                <w:rPr>
                  <w:rStyle w:val="AbsatzStandardschriftart"/>
                </w:rPr>
                <w:t>A. Vetro</w:t>
              </w:r>
            </w:ins>
            <w:ins w:id="2978" w:author="Jens-Rainer Ohm" w:date="2013-11-06T22:51:00Z">
              <w:r>
                <w:rPr/>
                <w:t xml:space="preserve">, </w:t>
              </w:r>
            </w:ins>
            <w:ins w:id="2979" w:author="Jens-Rainer Ohm" w:date="2013-11-06T22:51:00Z">
              <w:r>
                <w:rPr>
                  <w:rStyle w:val="AbsatzStandardschriftart"/>
                </w:rPr>
                <w:t>T. Ebrahimi</w:t>
              </w:r>
            </w:ins>
            <w:ins w:id="2980" w:author="Jens-Rainer Ohm" w:date="2013-11-06T22:51:00Z">
              <w:r>
                <w:rPr/>
                <w:t xml:space="preserve">, </w:t>
              </w:r>
            </w:ins>
            <w:ins w:id="2981" w:author="Jens-Rainer Ohm" w:date="2013-11-06T22:51:00Z">
              <w:r>
                <w:rPr>
                  <w:rStyle w:val="AbsatzStandardschriftart"/>
                </w:rPr>
                <w:t>V. Baroncini</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9">
              <w:ins w:id="2982" w:author="Jens-Rainer Ohm" w:date="2013-11-06T22:51:00Z">
                <w:r>
                  <w:rPr>
                    <w:rStyle w:val="InternetLink"/>
                  </w:rPr>
                  <w:t>JCT3V-F101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83" w:author="Jens-Rainer Ohm" w:date="2013-11-06T22:51:00Z">
              <w:r>
                <w:rPr/>
                <w:t>m317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4" w:author="Jens-Rainer Ohm" w:date="2013-11-06T22:51:00Z">
              <w:r>
                <w:rPr/>
                <w:t>2013-11-03 14:50:0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5" w:author="Jens-Rainer Ohm" w:date="2013-11-06T22:51:00Z">
              <w:r>
                <w:rPr/>
                <w:t xml:space="preserve">Draft 2 of MFC Conformance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6" w:author="Jens-Rainer Ohm" w:date="2013-11-06T22:51:00Z">
              <w:r>
                <w:rPr/>
                <w:t>P. Yin, D. Tian</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0">
              <w:ins w:id="2987" w:author="Jens-Rainer Ohm" w:date="2013-11-06T22:51:00Z">
                <w:r>
                  <w:rPr>
                    <w:rStyle w:val="InternetLink"/>
                  </w:rPr>
                  <w:t>JCT3V-F101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88" w:author="Jens-Rainer Ohm" w:date="2013-11-06T22:51:00Z">
              <w:r>
                <w:rPr/>
                <w:t>m3175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89" w:author="Jens-Rainer Ohm" w:date="2013-11-06T22:51:00Z">
              <w:r>
                <w:rPr/>
                <w:t>2013-11-03 14:50: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0" w:author="Jens-Rainer Ohm" w:date="2013-11-06T22:51:00Z">
              <w:r>
                <w:rPr/>
                <w:t xml:space="preserve">Draft 2 of MFC Reference Software </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1" w:author="Jens-Rainer Ohm" w:date="2013-11-06T22:51:00Z">
              <w:r>
                <w:rPr/>
                <w:t>P. Yin, D. Tian</w:t>
              </w:r>
            </w:ins>
          </w:p>
        </w:tc>
        <w:tc>
          <w:tcPr>
            <w:tcW w:w="812" w:type="dxa"/>
            <w:tcBorders>
              <w:right w:val="thickThinLargeGap" w:sz="6" w:space="0" w:color="C0C0C0"/>
            </w:tcBorders>
            <w:shd w:fill="E6E6FA"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1">
              <w:ins w:id="2992" w:author="Jens-Rainer Ohm" w:date="2013-11-06T22:51:00Z">
                <w:r>
                  <w:rPr>
                    <w:rStyle w:val="InternetLink"/>
                  </w:rPr>
                  <w:t>JCT3V-F101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93" w:author="Jens-Rainer Ohm" w:date="2013-11-06T22:51:00Z">
              <w:r>
                <w:rPr/>
                <w:t>m317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94" w:author="Jens-Rainer Ohm" w:date="2013-11-06T22:51:00Z">
              <w:r>
                <w:rPr/>
                <w:t>2013-11-05 10:35: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95" w:author="Jens-Rainer Ohm" w:date="2013-11-06T22:51:00Z">
              <w:r>
                <w:rPr/>
                <w:t>Draft 1 of 3D-AVC Reference Software</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96" w:author="Jens-Rainer Ohm" w:date="2013-11-06T22:51:00Z">
              <w:r>
                <w:rPr/>
                <w:t>D. Rusanovskyy, D. Tian</w:t>
              </w:r>
            </w:ins>
          </w:p>
        </w:tc>
        <w:tc>
          <w:tcPr>
            <w:tcW w:w="812" w:type="dxa"/>
            <w:tcBorders>
              <w:right w:val="thickThinLargeGap" w:sz="6" w:space="0" w:color="C0C0C0"/>
            </w:tcBorders>
            <w:shd w:fill="FFFFFF" w:val="clear"/>
            <w:vAlign w:val="center"/>
          </w:tcPr>
          <w:p>
            <w:pPr>
              <w:pStyle w:val="Normal"/>
              <w:snapToGrid w:val="false"/>
              <w:spacing w:before="136" w:after="0"/>
              <w:rPr>
                <w:sz w:val="20"/>
                <w:szCs w:val="24"/>
              </w:rPr>
            </w:pPr>
            <w:r>
              <w:rPr>
                <w:sz w:val="20"/>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2">
              <w:ins w:id="2997" w:author="Jens-Rainer Ohm" w:date="2013-11-06T22:51:00Z">
                <w:r>
                  <w:rPr>
                    <w:rStyle w:val="InternetLink"/>
                  </w:rPr>
                  <w:t>JCT3V-F1100</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98" w:author="Jens-Rainer Ohm" w:date="2013-11-06T22:51:00Z">
              <w:r>
                <w:rPr/>
                <w:t>m3170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9" w:author="Jens-Rainer Ohm" w:date="2013-11-06T22:51:00Z">
              <w:r>
                <w:rPr/>
                <w:t>2013-10-30 12:09:5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00" w:author="Jens-Rainer Ohm" w:date="2013-11-06T22:51:00Z">
              <w:r>
                <w:rPr/>
                <w:t>2013-10-30 12:10:5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01" w:author="Jens-Rainer Ohm" w:date="2013-11-06T22:51:00Z">
              <w:r>
                <w:rPr/>
                <w:t>2013-10-30 12:10:5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02" w:author="Jens-Rainer Ohm" w:date="2013-11-06T22:51:00Z">
              <w:r>
                <w:rPr/>
                <w:t>Common Test Conditions of 3DV Core Experiment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03" w:author="Jens-Rainer Ohm" w:date="2013-11-06T22:51:00Z">
              <w:r>
                <w:rPr/>
                <w:t>Dmytro Rusanovskyy, Karsten MÃ¼ller, Anthony Vetr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3">
              <w:ins w:id="3004" w:author="Jens-Rainer Ohm" w:date="2013-11-06T22:51:00Z">
                <w:r>
                  <w:rPr>
                    <w:rStyle w:val="InternetLink"/>
                  </w:rPr>
                  <w:t>JCT3V-F1101</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05" w:author="Jens-Rainer Ohm" w:date="2013-11-06T22:51:00Z">
              <w:r>
                <w:rPr/>
                <w:t>m317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6" w:author="Jens-Rainer Ohm" w:date="2013-11-06T22:51:00Z">
              <w:r>
                <w:rPr/>
                <w:t>2013-10-31 12:14:0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7" w:author="Jens-Rainer Ohm" w:date="2013-11-06T22:51:00Z">
              <w:r>
                <w:rPr/>
                <w:t>2013-10-31 15:53:2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8" w:author="Jens-Rainer Ohm" w:date="2013-11-06T22:51:00Z">
              <w:r>
                <w:rPr/>
                <w:t>2013-10-31 15:53:20</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9" w:author="Jens-Rainer Ohm" w:date="2013-11-06T22:51:00Z">
              <w:r>
                <w:rPr/>
                <w:t>Description of Core Experiment 1 (CE1) on sub-PU process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10" w:author="Jens-Rainer Ohm" w:date="2013-11-06T22:51:00Z">
              <w:r>
                <w:rPr>
                  <w:rStyle w:val="AbsatzStandardschriftart"/>
                </w:rPr>
                <w:t>S. Shimizu (NTT)</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4">
              <w:ins w:id="3011" w:author="Jens-Rainer Ohm" w:date="2013-11-06T22:51:00Z">
                <w:r>
                  <w:rPr>
                    <w:rStyle w:val="InternetLink"/>
                  </w:rPr>
                  <w:t>JCT3V-F1102</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12" w:author="Jens-Rainer Ohm" w:date="2013-11-06T22:51:00Z">
              <w:r>
                <w:rPr/>
                <w:t>m3172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3" w:author="Jens-Rainer Ohm" w:date="2013-11-06T22:51:00Z">
              <w:r>
                <w:rPr/>
                <w:t>2013-11-01 09:08: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4" w:author="Jens-Rainer Ohm" w:date="2013-11-06T22:51:00Z">
              <w:r>
                <w:rPr/>
                <w:t>2013-11-01 09:15:21</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5" w:author="Jens-Rainer Ohm" w:date="2013-11-06T22:51:00Z">
              <w:r>
                <w:rPr/>
                <w:t>2013-11-01 12:28:3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6" w:author="Jens-Rainer Ohm" w:date="2013-11-06T22:51:00Z">
              <w:r>
                <w:rPr/>
                <w:t>Description of Core Experiment 2 (CE2) on motion prediction for depth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17" w:author="Jens-Rainer Ohm" w:date="2013-11-06T22:51:00Z">
              <w:r>
                <w:rPr>
                  <w:rStyle w:val="AbsatzStandardschriftart"/>
                </w:rPr>
                <w:t>Y.-L. Chang</w:t>
              </w:r>
            </w:ins>
            <w:ins w:id="3018" w:author="Jens-Rainer Ohm" w:date="2013-11-06T22:51:00Z">
              <w:r>
                <w:rPr/>
                <w:t xml:space="preserve">, </w:t>
              </w:r>
            </w:ins>
            <w:ins w:id="3019" w:author="Jens-Rainer Ohm" w:date="2013-11-06T22:51:00Z">
              <w:r>
                <w:rPr>
                  <w:rStyle w:val="AbsatzStandardschriftart"/>
                </w:rPr>
                <w:t>Y. Chen</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5">
              <w:ins w:id="3020" w:author="Jens-Rainer Ohm" w:date="2013-11-06T22:51:00Z">
                <w:r>
                  <w:rPr>
                    <w:rStyle w:val="InternetLink"/>
                  </w:rPr>
                  <w:t>JCT3V-F1103</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21" w:author="Jens-Rainer Ohm" w:date="2013-11-06T22:51:00Z">
              <w:r>
                <w:rPr/>
                <w:t>m31730</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22" w:author="Jens-Rainer Ohm" w:date="2013-11-06T22:51:00Z">
              <w:r>
                <w:rPr/>
                <w:t>2013-11-01 09:11:18</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23" w:author="Jens-Rainer Ohm" w:date="2013-11-06T22:51:00Z">
              <w:r>
                <w:rPr/>
                <w:t>2013-11-01 09:16:49</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24" w:author="Jens-Rainer Ohm" w:date="2013-11-06T22:51:00Z">
              <w:r>
                <w:rPr/>
                <w:t>2013-11-01 09:16:49</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25" w:author="Jens-Rainer Ohm" w:date="2013-11-06T22:51:00Z">
              <w:r>
                <w:rPr/>
                <w:t>Description of Core Experiment 3 (CE3) on motion prediction for texture coding</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26" w:author="Jens-Rainer Ohm" w:date="2013-11-06T22:51:00Z">
              <w:r>
                <w:rPr>
                  <w:rStyle w:val="AbsatzStandardschriftart"/>
                </w:rPr>
                <w:t>J.-L. Lin</w:t>
              </w:r>
            </w:ins>
            <w:ins w:id="3027" w:author="Jens-Rainer Ohm" w:date="2013-11-06T22:51:00Z">
              <w:r>
                <w:rPr/>
                <w:t xml:space="preserve">, </w:t>
              </w:r>
            </w:ins>
            <w:ins w:id="3028" w:author="Jens-Rainer Ohm" w:date="2013-11-06T22:51:00Z">
              <w:r>
                <w:rPr>
                  <w:rStyle w:val="AbsatzStandardschriftart"/>
                </w:rPr>
                <w:t>J. Heo</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6">
              <w:ins w:id="3029" w:author="Jens-Rainer Ohm" w:date="2013-11-06T22:51:00Z">
                <w:r>
                  <w:rPr>
                    <w:rStyle w:val="InternetLink"/>
                  </w:rPr>
                  <w:t>JCT3V-F1104</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30" w:author="Jens-Rainer Ohm" w:date="2013-11-06T22:51:00Z">
              <w:r>
                <w:rPr/>
                <w:t>m31723</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31" w:author="Jens-Rainer Ohm" w:date="2013-11-06T22:51:00Z">
              <w:r>
                <w:rPr/>
                <w:t>2013-10-31 14:06:12</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32" w:author="Jens-Rainer Ohm" w:date="2013-11-06T22:51:00Z">
              <w:r>
                <w:rPr/>
                <w:t>2013-10-31 14:07:45</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33" w:author="Jens-Rainer Ohm" w:date="2013-11-06T22:51:00Z">
              <w:r>
                <w:rPr/>
                <w:t>2013-10-31 14:07:45</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34" w:author="Jens-Rainer Ohm" w:date="2013-11-06T22:51:00Z">
              <w:r>
                <w:rPr/>
                <w:t>Description of Core Experiment 4 (CE4) on Residual Prediction</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3035" w:author="Jens-Rainer Ohm" w:date="2013-11-06T22:51:00Z">
              <w:r>
                <w:rPr>
                  <w:rStyle w:val="AbsatzStandardschriftart"/>
                </w:rPr>
                <w:t>L. Zhang</w:t>
              </w:r>
            </w:ins>
            <w:ins w:id="3036" w:author="Jens-Rainer Ohm" w:date="2013-11-06T22:51:00Z">
              <w:r>
                <w:rPr/>
                <w:t xml:space="preserve">, </w:t>
              </w:r>
            </w:ins>
            <w:ins w:id="3037" w:author="Jens-Rainer Ohm" w:date="2013-11-06T22:51:00Z">
              <w:r>
                <w:rPr>
                  <w:rStyle w:val="AbsatzStandardschriftart"/>
                </w:rPr>
                <w:t>Y.-L. Chang</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jc w:val="center"/>
              <w:rPr>
                <w:sz w:val="24"/>
                <w:szCs w:val="24"/>
              </w:rPr>
            </w:pPr>
            <w:r>
              <w:rPr>
                <w:sz w:val="24"/>
                <w:szCs w:val="24"/>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7">
              <w:ins w:id="3038" w:author="Jens-Rainer Ohm" w:date="2013-11-06T22:51:00Z">
                <w:r>
                  <w:rPr>
                    <w:rStyle w:val="InternetLink"/>
                  </w:rPr>
                  <w:t>JCT3V-F1105</w:t>
                </w:r>
              </w:ins>
            </w:hyperlink>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39" w:author="Jens-Rainer Ohm" w:date="2013-11-06T22:51:00Z">
              <w:r>
                <w:rPr/>
                <w:t>m3172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40" w:author="Jens-Rainer Ohm" w:date="2013-11-06T22:51:00Z">
              <w:r>
                <w:rPr/>
                <w:t>2013-10-31 16:08:34</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41" w:author="Jens-Rainer Ohm" w:date="2013-11-06T22:51:00Z">
              <w:r>
                <w:rPr/>
                <w:t>2013-11-01 09:09:27</w:t>
              </w:r>
            </w:ins>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42" w:author="Jens-Rainer Ohm" w:date="2013-11-06T22:51:00Z">
              <w:r>
                <w:rPr/>
                <w:t>2013-11-01 09:09:27</w:t>
              </w:r>
            </w:ins>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43" w:author="Jens-Rainer Ohm" w:date="2013-11-06T22:51:00Z">
              <w:r>
                <w:rPr/>
                <w:t>Description of Core Experiment 5 (CE5) on Depth Intra Modes</w:t>
              </w:r>
            </w:ins>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3044" w:author="Jens-Rainer Ohm" w:date="2013-11-06T22:51:00Z">
              <w:r>
                <w:rPr>
                  <w:rStyle w:val="AbsatzStandardschriftart"/>
                </w:rPr>
                <w:t>Hongbin Liu</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jc w:val="center"/>
              <w:rPr>
                <w:sz w:val="24"/>
                <w:szCs w:val="24"/>
              </w:rPr>
            </w:pPr>
            <w:r>
              <w:rPr>
                <w:sz w:val="24"/>
                <w:szCs w:val="24"/>
              </w:rPr>
            </w:r>
          </w:p>
        </w:tc>
      </w:tr>
    </w:tbl>
    <w:p>
      <w:pPr>
        <w:sectPr>
          <w:headerReference w:type="default" r:id="rId738"/>
          <w:footerReference w:type="default" r:id="rId739"/>
          <w:type w:val="nextPage"/>
          <w:pgSz w:orient="landscape" w:w="15840" w:h="12240"/>
          <w:pgMar w:left="864" w:right="864" w:gutter="0" w:header="432"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740"/>
          <w:footerReference w:type="default" r:id="rId741"/>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8" w:name="_Profile%2Flevel_definitions"/>
      <w:bookmarkStart w:id="99" w:name="_HM_coding_performance"/>
      <w:bookmarkStart w:id="100" w:name="_Profile%2Flevel_definitions"/>
      <w:bookmarkStart w:id="101" w:name="_HM_coding_performance"/>
      <w:bookmarkEnd w:id="100"/>
      <w:bookmarkEnd w:id="101"/>
    </w:p>
    <w:sectPr>
      <w:headerReference w:type="default" r:id="rId742"/>
      <w:footerReference w:type="default" r:id="rId743"/>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08" w:hanging="45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bullet"/>
      <w:lvlText w:val="-"/>
      <w:lvlJc w:val="left"/>
      <w:pPr>
        <w:tabs>
          <w:tab w:val="num" w:pos="0"/>
        </w:tabs>
        <w:ind w:left="688" w:hanging="360"/>
      </w:pPr>
      <w:rPr>
        <w:rFonts w:ascii="Arial" w:hAnsi="Arial" w:cs="Aria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w:hAnsi="Century" w:cs="Century"/>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MS Mincho;ＭＳ 明朝" w:cs="Arial"/>
      <w:sz w:val="20"/>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SimSun;宋体"/>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435" TargetMode="External"/><Relationship Id="rId123" Type="http://schemas.openxmlformats.org/officeDocument/2006/relationships/hyperlink" Target="http://phenix.it-sudparis.eu/jct3v/doc_end_user/current_document.php?id=1601" TargetMode="External"/><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hyperlink" Target="http://phenix.it-sudparis.eu/jct3v/doc_end_user/current_document.php?id=1448" TargetMode="External"/><Relationship Id="rId129" Type="http://schemas.openxmlformats.org/officeDocument/2006/relationships/hyperlink" Target="mailto:jicheng.an@mediatek.com" TargetMode="External"/><Relationship Id="rId130" Type="http://schemas.openxmlformats.org/officeDocument/2006/relationships/hyperlink" Target="http://phenix.it-sudparis.eu/jct3v/doc_end_user/current_document.php?id=1541" TargetMode="External"/><Relationship Id="rId131" Type="http://schemas.openxmlformats.org/officeDocument/2006/relationships/hyperlink" Target="http://phenix.it-sudparis.eu/jct3v/doc_end_user/current_document.php?id=1439" TargetMode="External"/><Relationship Id="rId132" Type="http://schemas.openxmlformats.org/officeDocument/2006/relationships/hyperlink" Target="http://phenix.it-sudparis.eu/jct3v/doc_end_user/current_document.php?id=1557" TargetMode="External"/><Relationship Id="rId133" Type="http://schemas.openxmlformats.org/officeDocument/2006/relationships/hyperlink" Target="http://phenix.it-sudparis.eu/jct3v/doc_end_user/current_document.php?id=1446" TargetMode="External"/><Relationship Id="rId134" Type="http://schemas.openxmlformats.org/officeDocument/2006/relationships/hyperlink" Target="http://phenix.it-sudparis.eu/jct3v/doc_end_user/current_document.php?id=1535" TargetMode="External"/><Relationship Id="rId135" Type="http://schemas.openxmlformats.org/officeDocument/2006/relationships/hyperlink" Target="http://phenix.it-sudparis.eu/jct3v/doc_end_user/current_document.php?id=1457" TargetMode="External"/><Relationship Id="rId136" Type="http://schemas.openxmlformats.org/officeDocument/2006/relationships/hyperlink" Target="http://phenix.it-sudparis.eu/jct3v/doc_end_user/current_document.php?id=1518" TargetMode="External"/><Relationship Id="rId137" Type="http://schemas.openxmlformats.org/officeDocument/2006/relationships/hyperlink" Target="http://phenix.it-sudparis.eu/jct3v/doc_end_user/current_document.php?id=1467" TargetMode="External"/><Relationship Id="rId138" Type="http://schemas.openxmlformats.org/officeDocument/2006/relationships/hyperlink" Target="http://phenix.it-sudparis.eu/jct3v/doc_end_user/current_document.php?id=1519" TargetMode="External"/><Relationship Id="rId139" Type="http://schemas.openxmlformats.org/officeDocument/2006/relationships/hyperlink" Target="http://phenix.it-sudparis.eu/jct3v/doc_end_user/current_document.php?id=1478" TargetMode="External"/><Relationship Id="rId140" Type="http://schemas.openxmlformats.org/officeDocument/2006/relationships/hyperlink" Target="http://phenix.it-sudparis.eu/jct3v/doc_end_user/current_document.php?id=1520" TargetMode="External"/><Relationship Id="rId141" Type="http://schemas.openxmlformats.org/officeDocument/2006/relationships/hyperlink" Target="http://phenix.it-sudparis.eu/jct3v/doc_end_user/current_document.php?id=1479" TargetMode="External"/><Relationship Id="rId142" Type="http://schemas.openxmlformats.org/officeDocument/2006/relationships/hyperlink" Target="http://phenix.it-sudparis.eu/jct3v/doc_end_user/current_document.php?id=1521" TargetMode="External"/><Relationship Id="rId143" Type="http://schemas.openxmlformats.org/officeDocument/2006/relationships/hyperlink" Target="http://phenix.it-sudparis.eu/jct3v/doc_end_user/current_document.php?id=1500" TargetMode="External"/><Relationship Id="rId144" Type="http://schemas.openxmlformats.org/officeDocument/2006/relationships/hyperlink" Target="http://phenix.it-sudparis.eu/jct3v/doc_end_user/current_document.php?id=1530" TargetMode="External"/><Relationship Id="rId145" Type="http://schemas.openxmlformats.org/officeDocument/2006/relationships/hyperlink" Target="http://phenix.it-sudparis.eu/jct3v/doc_end_user/current_document.php?id=1511" TargetMode="External"/><Relationship Id="rId146" Type="http://schemas.openxmlformats.org/officeDocument/2006/relationships/hyperlink" Target="http://phenix.it-sudparis.eu/jct3v/doc_end_user/current_document.php?id=1598" TargetMode="External"/><Relationship Id="rId147" Type="http://schemas.openxmlformats.org/officeDocument/2006/relationships/hyperlink" Target="http://phenix.it-sudparis.eu/jct3v/doc_end_user/current_document.php?id=1513" TargetMode="External"/><Relationship Id="rId148" Type="http://schemas.openxmlformats.org/officeDocument/2006/relationships/hyperlink" Target="http://phenix.it-sudparis.eu/jct3v/doc_end_user/current_document.php?id=1534" TargetMode="External"/><Relationship Id="rId149" Type="http://schemas.openxmlformats.org/officeDocument/2006/relationships/hyperlink" Target="http://phenix.it-sudparis.eu/jct3v/doc_end_user/current_document.php?id=1514" TargetMode="External"/><Relationship Id="rId150" Type="http://schemas.openxmlformats.org/officeDocument/2006/relationships/hyperlink" Target="http://phenix.it-sudparis.eu/jct3v/doc_end_user/current_document.php?id=1532" TargetMode="External"/><Relationship Id="rId151" Type="http://schemas.openxmlformats.org/officeDocument/2006/relationships/hyperlink" Target="http://phenix.it-sudparis.eu/jct3v/doc_end_user/current_document.php?id=1515" TargetMode="External"/><Relationship Id="rId152" Type="http://schemas.openxmlformats.org/officeDocument/2006/relationships/hyperlink" Target="http://phenix.it-sudparis.eu/jct3v/doc_end_user/current_document.php?id=1606" TargetMode="External"/><Relationship Id="rId153" Type="http://schemas.openxmlformats.org/officeDocument/2006/relationships/hyperlink" Target="http://phenix.it-sudparis.eu/jct3v/doc_end_user/current_document.php?id=1620" TargetMode="External"/><Relationship Id="rId154" Type="http://schemas.openxmlformats.org/officeDocument/2006/relationships/hyperlink" Target="http://phenix.it-sudparis.eu/jct3v/doc_end_user/current_document.php?id=1443" TargetMode="External"/><Relationship Id="rId155" Type="http://schemas.openxmlformats.org/officeDocument/2006/relationships/hyperlink" Target="http://phenix.it-sudparis.eu/jct3v/doc_end_user/current_document.php?id=1559" TargetMode="External"/><Relationship Id="rId156" Type="http://schemas.openxmlformats.org/officeDocument/2006/relationships/hyperlink" Target="http://phenix.it-sudparis.eu/jct3v/doc_end_user/current_document.php?id=1461" TargetMode="External"/><Relationship Id="rId157" Type="http://schemas.openxmlformats.org/officeDocument/2006/relationships/hyperlink" Target="http://phenix.it-sudparis.eu/jct3v/doc_end_user/current_document.php?id=1523" TargetMode="External"/><Relationship Id="rId158" Type="http://schemas.openxmlformats.org/officeDocument/2006/relationships/hyperlink" Target="http://phenix.it-sudparis.eu/jct3v/doc_end_user/current_document.php?id=1480" TargetMode="External"/><Relationship Id="rId159" Type="http://schemas.openxmlformats.org/officeDocument/2006/relationships/hyperlink" Target="http://phenix.it-sudparis.eu/jct3v/doc_end_user/current_document.php?id=1524" TargetMode="External"/><Relationship Id="rId160" Type="http://schemas.openxmlformats.org/officeDocument/2006/relationships/hyperlink" Target="http://phenix.it-sudparis.eu/jct3v/doc_end_user/current_document.php?id=1452" TargetMode="External"/><Relationship Id="rId161" Type="http://schemas.openxmlformats.org/officeDocument/2006/relationships/hyperlink" Target="http://phenix.it-sudparis.eu/jct3v/doc_end_user/current_document.php?id=1453" TargetMode="External"/><Relationship Id="rId162" Type="http://schemas.openxmlformats.org/officeDocument/2006/relationships/hyperlink" Target="http://phenix.it-sudparis.eu/jct3v/doc_end_user/current_document.php?id=1549" TargetMode="External"/><Relationship Id="rId163" Type="http://schemas.openxmlformats.org/officeDocument/2006/relationships/hyperlink" Target="http://phenix.it-sudparis.eu/jct3v/doc_end_user/current_document.php?id=1481" TargetMode="External"/><Relationship Id="rId164" Type="http://schemas.openxmlformats.org/officeDocument/2006/relationships/hyperlink" Target="http://phenix.it-sudparis.eu/jct3v/doc_end_user/current_document.php?id=1556" TargetMode="External"/><Relationship Id="rId165" Type="http://schemas.openxmlformats.org/officeDocument/2006/relationships/hyperlink" Target="http://phenix.it-sudparis.eu/jct3v/doc_end_user/current_document.php?id=1501" TargetMode="External"/><Relationship Id="rId166" Type="http://schemas.openxmlformats.org/officeDocument/2006/relationships/hyperlink" Target="http://phenix.it-sudparis.eu/jct3v/doc_end_user/current_document.php?id=1538" TargetMode="External"/><Relationship Id="rId167" Type="http://schemas.openxmlformats.org/officeDocument/2006/relationships/hyperlink" Target="http://phenix.it-sudparis.eu/jct3v/doc_end_user/current_document.php?id=1502" TargetMode="External"/><Relationship Id="rId168" Type="http://schemas.openxmlformats.org/officeDocument/2006/relationships/hyperlink" Target="http://phenix.it-sudparis.eu/jct3v/doc_end_user/current_document.php?id=1567" TargetMode="External"/><Relationship Id="rId169" Type="http://schemas.openxmlformats.org/officeDocument/2006/relationships/hyperlink" Target="http://phenix.it-sudparis.eu/jct3v/doc_end_user/current_document.php?id=1540" TargetMode="External"/><Relationship Id="rId170" Type="http://schemas.openxmlformats.org/officeDocument/2006/relationships/hyperlink" Target="http://phenix.it-sudparis.eu/jct3v/doc_end_user/current_document.php?id=1553" TargetMode="External"/><Relationship Id="rId171" Type="http://schemas.openxmlformats.org/officeDocument/2006/relationships/hyperlink" Target="http://phenix.it-sudparis.eu/jct3v/doc_end_user/current_document.php?id=1591" TargetMode="External"/><Relationship Id="rId172" Type="http://schemas.openxmlformats.org/officeDocument/2006/relationships/hyperlink" Target="http://phenix.it-sudparis.eu/jct2/doc_end_user/current_document.php?id=1428" TargetMode="External"/><Relationship Id="rId173" Type="http://schemas.openxmlformats.org/officeDocument/2006/relationships/hyperlink" Target="http://phenix.it-sudparis.eu/jct2/doc_end_user/current_document.php?id=1458" TargetMode="External"/><Relationship Id="rId174" Type="http://schemas.openxmlformats.org/officeDocument/2006/relationships/hyperlink" Target="http://phenix.it-sudparis.eu/jct2/doc_end_user/current_document.php?id=1447" TargetMode="External"/><Relationship Id="rId175" Type="http://schemas.openxmlformats.org/officeDocument/2006/relationships/hyperlink" Target="http://phenix.it-sudparis.eu/jct2/doc_end_user/current_document.php?id=1462" TargetMode="External"/><Relationship Id="rId176" Type="http://schemas.openxmlformats.org/officeDocument/2006/relationships/hyperlink" Target="http://phenix.it-sudparis.eu/jct2/doc_end_user/current_document.php?id=1444" TargetMode="External"/><Relationship Id="rId177" Type="http://schemas.openxmlformats.org/officeDocument/2006/relationships/hyperlink" Target="http://phenix.it-sudparis.eu/jct2/doc_end_user/current_document.php?id=1474" TargetMode="External"/><Relationship Id="rId178" Type="http://schemas.openxmlformats.org/officeDocument/2006/relationships/hyperlink" Target="http://phenix.it-sudparis.eu/jct3v/doc_end_user/current_document.php?id=1428" TargetMode="External"/><Relationship Id="rId179" Type="http://schemas.openxmlformats.org/officeDocument/2006/relationships/hyperlink" Target="http://phenix.it-sudparis.eu/jct3v/doc_end_user/current_document.php?id=1590" TargetMode="External"/><Relationship Id="rId180" Type="http://schemas.openxmlformats.org/officeDocument/2006/relationships/hyperlink" Target="http://phenix.it-sudparis.eu/jct3v/doc_end_user/current_document.php?id=1444" TargetMode="External"/><Relationship Id="rId181" Type="http://schemas.openxmlformats.org/officeDocument/2006/relationships/hyperlink" Target="http://phenix.it-sudparis.eu/jct3v/doc_end_user/current_document.php?id=1543" TargetMode="External"/><Relationship Id="rId182" Type="http://schemas.openxmlformats.org/officeDocument/2006/relationships/hyperlink" Target="http://phenix.it-sudparis.eu/jct3v/doc_end_user/current_document.php?id=1447" TargetMode="External"/><Relationship Id="rId183" Type="http://schemas.openxmlformats.org/officeDocument/2006/relationships/hyperlink" Target="http://phenix.it-sudparis.eu/jct3v/doc_end_user/current_document.php?id=1579" TargetMode="External"/><Relationship Id="rId184" Type="http://schemas.openxmlformats.org/officeDocument/2006/relationships/hyperlink" Target="http://phenix.it-sudparis.eu/jct3v/doc_end_user/current_document.php?id=1458" TargetMode="External"/><Relationship Id="rId185" Type="http://schemas.openxmlformats.org/officeDocument/2006/relationships/hyperlink" Target="http://phenix.it-sudparis.eu/jct3v/doc_end_user/current_document.php?id=1525" TargetMode="External"/><Relationship Id="rId186" Type="http://schemas.openxmlformats.org/officeDocument/2006/relationships/hyperlink" Target="http://phenix.it-sudparis.eu/jct3v/doc_end_user/current_document.php?id=1462" TargetMode="External"/><Relationship Id="rId187" Type="http://schemas.openxmlformats.org/officeDocument/2006/relationships/hyperlink" Target="http://phenix.it-sudparis.eu/jct3v/doc_end_user/current_document.php?id=1526" TargetMode="External"/><Relationship Id="rId188" Type="http://schemas.openxmlformats.org/officeDocument/2006/relationships/hyperlink" Target="http://phenix.it-sudparis.eu/jct3v/doc_end_user/current_document.php?id=1474" TargetMode="External"/><Relationship Id="rId189" Type="http://schemas.openxmlformats.org/officeDocument/2006/relationships/hyperlink" Target="http://phenix.it-sudparis.eu/jct3v/doc_end_user/current_document.php?id=1575" TargetMode="External"/><Relationship Id="rId190" Type="http://schemas.openxmlformats.org/officeDocument/2006/relationships/hyperlink" Target="http://phenix.it-sudparis.eu/jct3v/doc_end_user/current_document.php?id=1441" TargetMode="External"/><Relationship Id="rId191" Type="http://schemas.openxmlformats.org/officeDocument/2006/relationships/hyperlink" Target="http://phenix.it-sudparis.eu/jct3v/doc_end_user/current_document.php?id=1536" TargetMode="External"/><Relationship Id="rId192" Type="http://schemas.openxmlformats.org/officeDocument/2006/relationships/hyperlink" Target="http://phenix.it-sudparis.eu/jct3v/doc_end_user/current_document.php?id=1613" TargetMode="External"/><Relationship Id="rId193" Type="http://schemas.openxmlformats.org/officeDocument/2006/relationships/hyperlink" Target="http://phenix.it-sudparis.eu/jct3v/doc_end_user/current_document.php?id=1616" TargetMode="External"/><Relationship Id="rId194" Type="http://schemas.openxmlformats.org/officeDocument/2006/relationships/hyperlink" Target="http://phenix.it-sudparis.eu/jct3v/doc_end_user/current_document.php?id=1464" TargetMode="External"/><Relationship Id="rId195" Type="http://schemas.openxmlformats.org/officeDocument/2006/relationships/hyperlink" Target="http://phenix.it-sudparis.eu/jct3v/doc_end_user/current_document.php?id=1571" TargetMode="External"/><Relationship Id="rId196" Type="http://schemas.openxmlformats.org/officeDocument/2006/relationships/hyperlink" Target="http://phenix.it-sudparis.eu/jct3v/doc_end_user/current_document.php?id=1465" TargetMode="External"/><Relationship Id="rId197" Type="http://schemas.openxmlformats.org/officeDocument/2006/relationships/hyperlink" Target="http://phenix.it-sudparis.eu/jct3v/doc_end_user/current_document.php?id=1572" TargetMode="External"/><Relationship Id="rId198" Type="http://schemas.openxmlformats.org/officeDocument/2006/relationships/hyperlink" Target="http://phenix.it-sudparis.eu/jct3v/doc_end_user/current_document.php?id=1466" TargetMode="External"/><Relationship Id="rId199" Type="http://schemas.openxmlformats.org/officeDocument/2006/relationships/hyperlink" Target="http://phenix.it-sudparis.eu/jct3v/doc_end_user/current_document.php?id=1576" TargetMode="External"/><Relationship Id="rId200" Type="http://schemas.openxmlformats.org/officeDocument/2006/relationships/hyperlink" Target="http://phenix.it-sudparis.eu/jct3v/doc_end_user/current_document.php?id=1472" TargetMode="External"/><Relationship Id="rId201" Type="http://schemas.openxmlformats.org/officeDocument/2006/relationships/hyperlink" Target="http://phenix.it-sudparis.eu/jct3v/doc_end_user/current_document.php?id=1587" TargetMode="External"/><Relationship Id="rId202" Type="http://schemas.openxmlformats.org/officeDocument/2006/relationships/hyperlink" Target="http://phenix.it-sudparis.eu/jct3v/doc_end_user/current_document.php?id=1482" TargetMode="External"/><Relationship Id="rId203" Type="http://schemas.openxmlformats.org/officeDocument/2006/relationships/hyperlink" Target="http://phenix.it-sudparis.eu/jct3v/doc_end_user/current_document.php?id=1550" TargetMode="External"/><Relationship Id="rId204" Type="http://schemas.openxmlformats.org/officeDocument/2006/relationships/hyperlink" Target="http://phenix.it-sudparis.eu/jct3v/doc_end_user/current_document.php?id=1488" TargetMode="External"/><Relationship Id="rId205" Type="http://schemas.openxmlformats.org/officeDocument/2006/relationships/hyperlink" Target="http://phenix.it-sudparis.eu/jct3v/doc_end_user/current_document.php?id=1585" TargetMode="External"/><Relationship Id="rId206" Type="http://schemas.openxmlformats.org/officeDocument/2006/relationships/hyperlink" Target="http://phenix.it-sudparis.eu/jct3v/doc_end_user/current_document.php?id=1512" TargetMode="External"/><Relationship Id="rId207" Type="http://schemas.openxmlformats.org/officeDocument/2006/relationships/hyperlink" Target="http://phenix.it-sudparis.eu/jct3v/doc_end_user/current_document.php?id=1570" TargetMode="External"/><Relationship Id="rId208" Type="http://schemas.openxmlformats.org/officeDocument/2006/relationships/hyperlink" Target="http://phenix.it-sudparis.eu/jct3v/doc_end_user/current_document.php?id=1533" TargetMode="External"/><Relationship Id="rId209" Type="http://schemas.openxmlformats.org/officeDocument/2006/relationships/hyperlink" Target="http://phenix.it-sudparis.eu/jct3v/doc_end_user/current_document.php?id=1603" TargetMode="External"/><Relationship Id="rId210" Type="http://schemas.openxmlformats.org/officeDocument/2006/relationships/hyperlink" Target="http://phenix.it-sudparis.eu/jct3v/doc_end_user/current_document.php?id=1581"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45"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60"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AppData/Local/Temp/current_document.php%3Fid=1483" TargetMode="External"/><Relationship Id="rId218" Type="http://schemas.openxmlformats.org/officeDocument/2006/relationships/hyperlink" Target="http://phenix.it-sudparis.eu/jct3v/doc_end_user/current_document.php?id=1614" TargetMode="External"/><Relationship Id="rId219" Type="http://schemas.openxmlformats.org/officeDocument/2006/relationships/hyperlink" Target="http://phenix.it-sudparis.eu/jct3v/doc_end_user/current_document.php?id=1445" TargetMode="External"/><Relationship Id="rId220" Type="http://schemas.openxmlformats.org/officeDocument/2006/relationships/hyperlink" Target="http://phenix.it-sudparis.eu/jct3v/doc_end_user/current_document.php?id=1582" TargetMode="External"/><Relationship Id="rId221" Type="http://schemas.openxmlformats.org/officeDocument/2006/relationships/hyperlink" Target="http://phenix.it-sudparis.eu/jct3v/doc_end_user/current_document.php?id=1623" TargetMode="External"/><Relationship Id="rId222" Type="http://schemas.openxmlformats.org/officeDocument/2006/relationships/hyperlink" Target="http://phenix.it-sudparis.eu/jct3v/doc_end_user/current_document.php?id=1460" TargetMode="External"/><Relationship Id="rId223" Type="http://schemas.openxmlformats.org/officeDocument/2006/relationships/hyperlink" Target="http://phenix.it-sudparis.eu/jct3v/doc_end_user/current_document.php?id=1573" TargetMode="External"/><Relationship Id="rId224" Type="http://schemas.openxmlformats.org/officeDocument/2006/relationships/hyperlink" Target="http://phenix.it-sudparis.eu/jct3v/doc_end_user/current_document.php?id=1594" TargetMode="External"/><Relationship Id="rId225" Type="http://schemas.openxmlformats.org/officeDocument/2006/relationships/hyperlink" Target="http://phenix.it-sudparis.eu/jct3v/doc_end_user/current_document.php?id=1483" TargetMode="External"/><Relationship Id="rId226" Type="http://schemas.openxmlformats.org/officeDocument/2006/relationships/hyperlink" Target="http://phenix.it-sudparis.eu/jct3v/doc_end_user/current_document.php?id=1554" TargetMode="External"/><Relationship Id="rId227" Type="http://schemas.openxmlformats.org/officeDocument/2006/relationships/hyperlink" Target="http://phenix.it-sudparis.eu/jct3v/doc_end_user/current_document.php?id=1442" TargetMode="External"/><Relationship Id="rId228" Type="http://schemas.openxmlformats.org/officeDocument/2006/relationships/hyperlink" Target="http://phenix.it-sudparis.eu/jct3v/doc_end_user/current_document.php?id=1537" TargetMode="External"/><Relationship Id="rId229" Type="http://schemas.openxmlformats.org/officeDocument/2006/relationships/hyperlink" Target="http://phenix.it-sudparis.eu/jct3v/doc_end_user/current_document.php?id=1449" TargetMode="External"/><Relationship Id="rId230" Type="http://schemas.openxmlformats.org/officeDocument/2006/relationships/hyperlink" Target="http://phenix.it-sudparis.eu/jct3v/doc_end_user/current_document.php?id=1547" TargetMode="External"/><Relationship Id="rId231" Type="http://schemas.openxmlformats.org/officeDocument/2006/relationships/hyperlink" Target="http://phenix.it-sudparis.eu/jct3v/doc_end_user/current_document.php?id=1499" TargetMode="External"/><Relationship Id="rId232" Type="http://schemas.openxmlformats.org/officeDocument/2006/relationships/hyperlink" Target="http://phenix.it-sudparis.eu/jct3v/doc_end_user/current_document.php?id=1544" TargetMode="External"/><Relationship Id="rId233" Type="http://schemas.openxmlformats.org/officeDocument/2006/relationships/hyperlink" Target="http://phenix.it-sudparis.eu/jct3v/doc_end_user/current_document.php?id=1527" TargetMode="External"/><Relationship Id="rId234" Type="http://schemas.openxmlformats.org/officeDocument/2006/relationships/hyperlink" Target="http://phenix.it-sudparis.eu/jct3v/doc_end_user/current_document.php?id=1528" TargetMode="External"/><Relationship Id="rId235" Type="http://schemas.openxmlformats.org/officeDocument/2006/relationships/hyperlink" Target="http://phenix.it-sudparis.eu/jct3v/doc_end_user/current_document.php?id=1477" TargetMode="External"/><Relationship Id="rId236" Type="http://schemas.openxmlformats.org/officeDocument/2006/relationships/hyperlink" Target="http://phenix.it-sudparis.eu/jct3v/doc_end_user/current_document.php?id=1486" TargetMode="External"/><Relationship Id="rId237" Type="http://schemas.openxmlformats.org/officeDocument/2006/relationships/hyperlink" Target="http://phenix.it-sudparis.eu/jct3v/doc_end_user/current_document.php?id=1454" TargetMode="External"/><Relationship Id="rId238" Type="http://schemas.openxmlformats.org/officeDocument/2006/relationships/hyperlink" Target="http://phenix.it-sudparis.eu/jct3v/doc_end_user/current_document.php?id=1463" TargetMode="External"/><Relationship Id="rId239" Type="http://schemas.openxmlformats.org/officeDocument/2006/relationships/hyperlink" Target="http://phenix.it-sudparis.eu/jct3v/doc_end_user/current_document.php?id=1454" TargetMode="External"/><Relationship Id="rId240" Type="http://schemas.openxmlformats.org/officeDocument/2006/relationships/hyperlink" Target="http://phenix.it-sudparis.eu/jct3v/doc_end_user/current_document.php?id=1463" TargetMode="External"/><Relationship Id="rId241" Type="http://schemas.openxmlformats.org/officeDocument/2006/relationships/hyperlink" Target="http://phenix.it-sudparis.eu/jct3v/doc_end_user/current_document.php?id=1491" TargetMode="External"/><Relationship Id="rId242" Type="http://schemas.openxmlformats.org/officeDocument/2006/relationships/hyperlink" Target="http://phenix.it-sudparis.eu/jct3v/doc_end_user/current_document.php?id=1470" TargetMode="External"/><Relationship Id="rId243" Type="http://schemas.openxmlformats.org/officeDocument/2006/relationships/hyperlink" Target="http://phenix.it-sudparis.eu/jct3v/doc_end_user/current_document.php?id=1471" TargetMode="External"/><Relationship Id="rId244" Type="http://schemas.openxmlformats.org/officeDocument/2006/relationships/hyperlink" Target="http://phenix.it-sudparis.eu/jct3v/doc_end_user/current_document.php?id=1470" TargetMode="External"/><Relationship Id="rId245" Type="http://schemas.openxmlformats.org/officeDocument/2006/relationships/hyperlink" Target="http://phenix.it-sudparis.eu/jct3v/doc_end_user/current_document.php?id=1471" TargetMode="External"/><Relationship Id="rId246" Type="http://schemas.openxmlformats.org/officeDocument/2006/relationships/hyperlink" Target="http://phenix.it-sudparis.eu/jct3v/doc_end_user/current_document.php?id=1497" TargetMode="External"/><Relationship Id="rId247" Type="http://schemas.openxmlformats.org/officeDocument/2006/relationships/hyperlink" Target="http://phenix.it-sudparis.eu/jct3v/doc_end_user/current_document.php?id=1505" TargetMode="External"/><Relationship Id="rId248" Type="http://schemas.openxmlformats.org/officeDocument/2006/relationships/hyperlink" Target="http://phenix.it-sudparis.eu/jct3v/doc_end_user/current_document.php?id=1611" TargetMode="External"/><Relationship Id="rId249" Type="http://schemas.openxmlformats.org/officeDocument/2006/relationships/hyperlink" Target="http://phenix.it-sudparis.eu/jct3v/doc_end_user/current_document.php?id=1627" TargetMode="External"/><Relationship Id="rId250" Type="http://schemas.openxmlformats.org/officeDocument/2006/relationships/hyperlink" Target="http://phenix.it-sudparis.eu/jct3v/doc_end_user/current_document.php?id=1486" TargetMode="External"/><Relationship Id="rId251" Type="http://schemas.openxmlformats.org/officeDocument/2006/relationships/hyperlink" Target="http://phenix.it-sudparis.eu/jct3v/doc_end_user/current_document.php?id=1492" TargetMode="External"/><Relationship Id="rId252" Type="http://schemas.openxmlformats.org/officeDocument/2006/relationships/hyperlink" Target="http://phenix.it-sudparis.eu/jct3v/doc_end_user/current_document.php?id=1491" TargetMode="External"/><Relationship Id="rId253" Type="http://schemas.openxmlformats.org/officeDocument/2006/relationships/hyperlink" Target="http://phenix.it-sudparis.eu/jct3v/doc_end_user/current_document.php?id=1578" TargetMode="External"/><Relationship Id="rId254" Type="http://schemas.openxmlformats.org/officeDocument/2006/relationships/hyperlink" Target="http://phenix.it-sudparis.eu/jct3v/doc_end_user/current_document.php?id=1497" TargetMode="External"/><Relationship Id="rId255" Type="http://schemas.openxmlformats.org/officeDocument/2006/relationships/hyperlink" Target="http://phenix.it-sudparis.eu/jct3v/doc_end_user/current_document.php?id=1545" TargetMode="External"/><Relationship Id="rId256" Type="http://schemas.openxmlformats.org/officeDocument/2006/relationships/hyperlink" Target="http://phenix.it-sudparis.eu/jct3v/doc_end_user/current_document.php?id=1450" TargetMode="External"/><Relationship Id="rId257" Type="http://schemas.openxmlformats.org/officeDocument/2006/relationships/hyperlink" Target="http://phenix.it-sudparis.eu/jct3v/doc_end_user/current_document.php?id=1548" TargetMode="External"/><Relationship Id="rId258" Type="http://schemas.openxmlformats.org/officeDocument/2006/relationships/hyperlink" Target="http://phenix.it-sudparis.eu/jct3v/doc_end_user/current_document.php?id=1454" TargetMode="External"/><Relationship Id="rId259" Type="http://schemas.openxmlformats.org/officeDocument/2006/relationships/hyperlink" Target="http://phenix.it-sudparis.eu/jct3v/doc_end_user/current_document.php?id=1602" TargetMode="External"/><Relationship Id="rId260" Type="http://schemas.openxmlformats.org/officeDocument/2006/relationships/hyperlink" Target="http://phenix.it-sudparis.eu/jct3v/doc_end_user/current_document.php?id=1463" TargetMode="External"/><Relationship Id="rId261" Type="http://schemas.openxmlformats.org/officeDocument/2006/relationships/hyperlink" Target="http://phenix.it-sudparis.eu/jct3v/doc_end_user/current_document.php?id=1561" TargetMode="External"/><Relationship Id="rId262" Type="http://schemas.openxmlformats.org/officeDocument/2006/relationships/hyperlink" Target="http://phenix.it-sudparis.eu/jct3v/doc_end_user/current_document.php?id=1597" TargetMode="External"/><Relationship Id="rId263" Type="http://schemas.openxmlformats.org/officeDocument/2006/relationships/hyperlink" Target="http://phenix.it-sudparis.eu/jct3v/doc_end_user/current_document.php?id=1469" TargetMode="External"/><Relationship Id="rId264" Type="http://schemas.openxmlformats.org/officeDocument/2006/relationships/hyperlink" Target="http://phenix.it-sudparis.eu/jct3v/doc_end_user/current_document.php?id=1577" TargetMode="External"/><Relationship Id="rId265" Type="http://schemas.openxmlformats.org/officeDocument/2006/relationships/hyperlink" Target="http://phenix.it-sudparis.eu/jct3v/doc_end_user/current_document.php?id=1470" TargetMode="External"/><Relationship Id="rId266" Type="http://schemas.openxmlformats.org/officeDocument/2006/relationships/hyperlink" Target="http://phenix.it-sudparis.eu/jct3v/doc_end_user/current_document.php?id=1583" TargetMode="External"/><Relationship Id="rId267" Type="http://schemas.openxmlformats.org/officeDocument/2006/relationships/hyperlink" Target="http://phenix.it-sudparis.eu/jct3v/doc_end_user/current_document.php?id=1471" TargetMode="External"/><Relationship Id="rId268" Type="http://schemas.openxmlformats.org/officeDocument/2006/relationships/hyperlink" Target="http://phenix.it-sudparis.eu/jct3v/doc_end_user/current_document.php?id=1562" TargetMode="External"/><Relationship Id="rId269" Type="http://schemas.openxmlformats.org/officeDocument/2006/relationships/hyperlink" Target="http://phenix.it-sudparis.eu/jct3v/doc_end_user/current_document.php?id=1485" TargetMode="External"/><Relationship Id="rId270" Type="http://schemas.openxmlformats.org/officeDocument/2006/relationships/hyperlink" Target="http://phenix.it-sudparis.eu/jct3v/doc_end_user/current_document.php?id=1586" TargetMode="External"/><Relationship Id="rId271" Type="http://schemas.openxmlformats.org/officeDocument/2006/relationships/hyperlink" Target="http://phenix.it-sudparis.eu/jct3v/doc_end_user/current_document.php?id=1612" TargetMode="External"/><Relationship Id="rId272" Type="http://schemas.openxmlformats.org/officeDocument/2006/relationships/hyperlink" Target="http://phenix.it-sudparis.eu/jct3v/doc_end_user/current_document.php?id=1487" TargetMode="External"/><Relationship Id="rId273" Type="http://schemas.openxmlformats.org/officeDocument/2006/relationships/hyperlink" Target="http://phenix.it-sudparis.eu/jct3v/doc_end_user/current_document.php?id=1493" TargetMode="External"/><Relationship Id="rId274" Type="http://schemas.openxmlformats.org/officeDocument/2006/relationships/hyperlink" Target="http://phenix.it-sudparis.eu/jct3v/doc_end_user/current_document.php?id=1495" TargetMode="External"/><Relationship Id="rId275" Type="http://schemas.openxmlformats.org/officeDocument/2006/relationships/hyperlink" Target="http://phenix.it-sudparis.eu/jct3v/doc_end_user/current_document.php?id=1563" TargetMode="External"/><Relationship Id="rId276" Type="http://schemas.openxmlformats.org/officeDocument/2006/relationships/hyperlink" Target="http://phenix.it-sudparis.eu/jct3v/doc_end_user/current_document.php?id=1496" TargetMode="External"/><Relationship Id="rId277" Type="http://schemas.openxmlformats.org/officeDocument/2006/relationships/hyperlink" Target="http://phenix.it-sudparis.eu/jct3v/doc_end_user/current_document.php?id=1566" TargetMode="External"/><Relationship Id="rId278" Type="http://schemas.openxmlformats.org/officeDocument/2006/relationships/hyperlink" Target="http://phenix.it-sudparis.eu/jct3v/doc_end_user/current_document.php?id=1505" TargetMode="External"/><Relationship Id="rId279" Type="http://schemas.openxmlformats.org/officeDocument/2006/relationships/hyperlink" Target="http://phenix.it-sudparis.eu/jct3v/doc_end_user/current_document.php?id=1609" TargetMode="External"/><Relationship Id="rId280" Type="http://schemas.openxmlformats.org/officeDocument/2006/relationships/hyperlink" Target="http://phenix.it-sudparis.eu/jct3v/doc_end_user/current_document.php?id=1508" TargetMode="External"/><Relationship Id="rId281" Type="http://schemas.openxmlformats.org/officeDocument/2006/relationships/hyperlink" Target="http://phenix.it-sudparis.eu/jct3v/doc_end_user/current_document.php?id=1574" TargetMode="External"/><Relationship Id="rId282" Type="http://schemas.openxmlformats.org/officeDocument/2006/relationships/hyperlink" Target="http://phenix.it-sudparis.eu/jct3v/doc_end_user/current_document.php?id=1509" TargetMode="External"/><Relationship Id="rId283" Type="http://schemas.openxmlformats.org/officeDocument/2006/relationships/hyperlink" Target="http://phenix.it-sudparis.eu/jct3v/doc_end_user/current_document.php?id=1542" TargetMode="External"/><Relationship Id="rId284" Type="http://schemas.openxmlformats.org/officeDocument/2006/relationships/hyperlink" Target="http://phenix.it-sudparis.eu/jct3v/doc_end_user/current_document.php?id=1539" TargetMode="External"/><Relationship Id="rId285" Type="http://schemas.openxmlformats.org/officeDocument/2006/relationships/hyperlink" Target="http://phenix.it-sudparis.eu/jct3v/doc_end_user/current_document.php?id=1610" TargetMode="External"/><Relationship Id="rId286" Type="http://schemas.openxmlformats.org/officeDocument/2006/relationships/hyperlink" Target="http://phenix.it-sudparis.eu/jct3v/doc_end_user/current_document.php?id=1430" TargetMode="External"/><Relationship Id="rId287" Type="http://schemas.openxmlformats.org/officeDocument/2006/relationships/hyperlink" Target="http://phenix.it-sudparis.eu/jct3v/doc_end_user/current_document.php?id=1510" TargetMode="External"/><Relationship Id="rId288" Type="http://schemas.openxmlformats.org/officeDocument/2006/relationships/hyperlink" Target="http://phenix.it-sudparis.eu/mpeg/doc_end_user/current_document.php?id=45969&amp;id_meeting=158" TargetMode="External"/><Relationship Id="rId289" Type="http://schemas.openxmlformats.org/officeDocument/2006/relationships/hyperlink" Target="http://phenix.it-sudparis.eu/jct3v/doc_end_user/current_document.php?id=1622" TargetMode="External"/><Relationship Id="rId290" Type="http://schemas.openxmlformats.org/officeDocument/2006/relationships/hyperlink" Target="http://phenix.it-sudparis.eu/jct3v/doc_end_user/current_document.php?id=1615" TargetMode="External"/><Relationship Id="rId291" Type="http://schemas.openxmlformats.org/officeDocument/2006/relationships/hyperlink" Target="http://phenix.it-sudparis.eu/jct3v/doc_end_user/current_document.php?id=1619" TargetMode="External"/><Relationship Id="rId292" Type="http://schemas.openxmlformats.org/officeDocument/2006/relationships/hyperlink" Target="http://phenix.it-sudparis.eu/jct3v/doc_end_user/current_document.php?id=1629" TargetMode="External"/><Relationship Id="rId293" Type="http://schemas.openxmlformats.org/officeDocument/2006/relationships/hyperlink" Target="http://phenix.it-sudparis.eu/jct3v/doc_end_user/current_document.php?id=1455" TargetMode="External"/><Relationship Id="rId294" Type="http://schemas.openxmlformats.org/officeDocument/2006/relationships/hyperlink" Target="http://phenix.it-sudparis.eu/jct3v/doc_end_user/current_document.php?id=1431" TargetMode="External"/><Relationship Id="rId295" Type="http://schemas.openxmlformats.org/officeDocument/2006/relationships/hyperlink" Target="http://phenix.it-sudparis.eu/jct3v/doc_end_user/current_document.php?id=1432" TargetMode="External"/><Relationship Id="rId296" Type="http://schemas.openxmlformats.org/officeDocument/2006/relationships/hyperlink" Target="http://phenix.it-sudparis.eu/jct3v/doc_end_user/current_document.php?id=1433" TargetMode="External"/><Relationship Id="rId297" Type="http://schemas.openxmlformats.org/officeDocument/2006/relationships/hyperlink" Target="http://phenix.it-sudparis.eu/jct3v/doc_end_user/current_document.php?id=1473" TargetMode="External"/><Relationship Id="rId298" Type="http://schemas.openxmlformats.org/officeDocument/2006/relationships/hyperlink" Target="http://phenix.it-sudparis.eu/jct3v/doc_end_user/current_document.php?id=1380" TargetMode="External"/><Relationship Id="rId299" Type="http://schemas.openxmlformats.org/officeDocument/2006/relationships/hyperlink" Target="http://phenix.it-sudparis.eu/jct3v/doc_end_user/current_document.php?id=1417" TargetMode="External"/><Relationship Id="rId300" Type="http://schemas.openxmlformats.org/officeDocument/2006/relationships/hyperlink" Target="http://phenix.it-sudparis.eu/jct3v/doc_end_user/current_document.php?id=1379" TargetMode="External"/><Relationship Id="rId301" Type="http://schemas.openxmlformats.org/officeDocument/2006/relationships/hyperlink" Target="http://phenix.it-sudparis.eu/jct3v/doc_end_user/current_document.php?id=1468" TargetMode="External"/><Relationship Id="rId302" Type="http://schemas.openxmlformats.org/officeDocument/2006/relationships/hyperlink" Target="http://phenix.it-sudparis.eu/jct3v/doc_end_user/current_document.php?id=1555" TargetMode="External"/><Relationship Id="rId303" Type="http://schemas.openxmlformats.org/officeDocument/2006/relationships/hyperlink" Target="http://phenix.it-sudparis.eu/jct3v/doc_end_user/current_document.php?id=1475" TargetMode="External"/><Relationship Id="rId304" Type="http://schemas.openxmlformats.org/officeDocument/2006/relationships/hyperlink" Target="http://phenix.it-sudparis.eu/jct3v/doc_end_user/current_document.php?id=1564" TargetMode="External"/><Relationship Id="rId305" Type="http://schemas.openxmlformats.org/officeDocument/2006/relationships/hyperlink" Target="http://phenix.it-sudparis.eu/jct3v/doc_end_user/current_document.php?id=1476" TargetMode="External"/><Relationship Id="rId306" Type="http://schemas.openxmlformats.org/officeDocument/2006/relationships/hyperlink" Target="http://phenix.it-sudparis.eu/jct3v/doc_end_user/current_document.php?id=1506" TargetMode="External"/><Relationship Id="rId307" Type="http://schemas.openxmlformats.org/officeDocument/2006/relationships/hyperlink" Target="http://phenix.it-sudparis.eu/jct3v/doc_end_user/current_document.php?id=1507" TargetMode="External"/><Relationship Id="rId308" Type="http://schemas.openxmlformats.org/officeDocument/2006/relationships/hyperlink" Target="http://phenix.it-sudparis.eu/jct3v/doc_end_user/current_document.php?id=1494" TargetMode="External"/><Relationship Id="rId309" Type="http://schemas.openxmlformats.org/officeDocument/2006/relationships/hyperlink" Target="http://phenix.it-sudparis.eu/jct3v/doc_end_user/current_document.php?id=1595" TargetMode="External"/><Relationship Id="rId310" Type="http://schemas.openxmlformats.org/officeDocument/2006/relationships/hyperlink" Target="http://phenix.it-sudparis.eu/jct3v/doc_end_user/current_document.php?id=1588" TargetMode="External"/><Relationship Id="rId311" Type="http://schemas.openxmlformats.org/officeDocument/2006/relationships/hyperlink" Target="http://phenix.it-sudparis.eu/jct3v/doc_end_user/current_document.php?id=1589" TargetMode="External"/><Relationship Id="rId312" Type="http://schemas.openxmlformats.org/officeDocument/2006/relationships/hyperlink" Target="http://phenix.it-sudparis.eu/jct3v/doc_end_user/current_document.php?id=1593" TargetMode="External"/><Relationship Id="rId313" Type="http://schemas.openxmlformats.org/officeDocument/2006/relationships/hyperlink" Target="http://phenix.it-sudparis.eu/jct3v/doc_end_user/current_document.php?id=1607" TargetMode="External"/><Relationship Id="rId314" Type="http://schemas.openxmlformats.org/officeDocument/2006/relationships/hyperlink" Target="http://phenix.it-sudparis.eu/jct3v/doc_end_user/current_document.php?id=1366" TargetMode="External"/><Relationship Id="rId315" Type="http://schemas.openxmlformats.org/officeDocument/2006/relationships/hyperlink" Target="http://phenix.it-sudparis.eu/jct3v/doc_end_user/current_document.php?id=1367" TargetMode="External"/><Relationship Id="rId316" Type="http://schemas.openxmlformats.org/officeDocument/2006/relationships/hyperlink" Target="http://phenix.it-sudparis.eu/jct3v/doc_end_user/current_document.php?id=1368" TargetMode="External"/><Relationship Id="rId317" Type="http://schemas.openxmlformats.org/officeDocument/2006/relationships/hyperlink" Target="http://phenix.it-sudparis.eu/jct3v/doc_end_user/current_document.php?id=1369" TargetMode="External"/><Relationship Id="rId318" Type="http://schemas.openxmlformats.org/officeDocument/2006/relationships/hyperlink" Target="http://phenix.it-sudparis.eu/jct3v/doc_end_user/current_document.php?id=1370" TargetMode="External"/><Relationship Id="rId319" Type="http://schemas.openxmlformats.org/officeDocument/2006/relationships/hyperlink" Target="http://phenix.it-sudparis.eu/jct3v/doc_end_user/current_document.php?id=1371" TargetMode="External"/><Relationship Id="rId320" Type="http://schemas.openxmlformats.org/officeDocument/2006/relationships/hyperlink" Target="http://phenix.it-sudparis.eu/jct3v/doc_end_user/current_document.php?id=1372" TargetMode="External"/><Relationship Id="rId321" Type="http://schemas.openxmlformats.org/officeDocument/2006/relationships/hyperlink" Target="http://phenix.it-sudparis.eu/jct3v/doc_end_user/current_document.php?id=1373" TargetMode="External"/><Relationship Id="rId322" Type="http://schemas.openxmlformats.org/officeDocument/2006/relationships/hyperlink" Target="http://phenix.it-sudparis.eu/jct3v/doc_end_user/current_document.php?id=1374" TargetMode="External"/><Relationship Id="rId323" Type="http://schemas.openxmlformats.org/officeDocument/2006/relationships/hyperlink" Target="http://phenix.it-sudparis.eu/jct3v/doc_end_user/current_document.php?id=1375" TargetMode="External"/><Relationship Id="rId324" Type="http://schemas.openxmlformats.org/officeDocument/2006/relationships/hyperlink" Target="http://phenix.it-sudparis.eu/jct3v/doc_end_user/current_document.php?id=1376" TargetMode="External"/><Relationship Id="rId325" Type="http://schemas.openxmlformats.org/officeDocument/2006/relationships/hyperlink" Target="http://phenix.it-sudparis.eu/jct3v/doc_end_user/current_document.php?id=1377" TargetMode="External"/><Relationship Id="rId326" Type="http://schemas.openxmlformats.org/officeDocument/2006/relationships/hyperlink" Target="http://phenix.it-sudparis.eu/jct3v/doc_end_user/current_document.php?id=1378" TargetMode="External"/><Relationship Id="rId327" Type="http://schemas.openxmlformats.org/officeDocument/2006/relationships/hyperlink" Target="http://phenix.it-sudparis.eu/jct3v/doc_end_user/current_document.php?id=1379" TargetMode="External"/><Relationship Id="rId328" Type="http://schemas.openxmlformats.org/officeDocument/2006/relationships/hyperlink" Target="http://phenix.it-sudparis.eu/jct3v/doc_end_user/current_document.php?id=1380" TargetMode="External"/><Relationship Id="rId329" Type="http://schemas.openxmlformats.org/officeDocument/2006/relationships/hyperlink" Target="http://phenix.it-sudparis.eu/jct3v/doc_end_user/current_document.php?id=1381" TargetMode="External"/><Relationship Id="rId330" Type="http://schemas.openxmlformats.org/officeDocument/2006/relationships/hyperlink" Target="http://phenix.it-sudparis.eu/jct3v/doc_end_user/current_document.php?id=1382" TargetMode="External"/><Relationship Id="rId331" Type="http://schemas.openxmlformats.org/officeDocument/2006/relationships/hyperlink" Target="http://phenix.it-sudparis.eu/jct3v/doc_end_user/current_document.php?id=1383" TargetMode="External"/><Relationship Id="rId332" Type="http://schemas.openxmlformats.org/officeDocument/2006/relationships/hyperlink" Target="http://phenix.it-sudparis.eu/jct3v/doc_end_user/current_document.php?id=1384" TargetMode="External"/><Relationship Id="rId333" Type="http://schemas.openxmlformats.org/officeDocument/2006/relationships/hyperlink" Target="http://phenix.it-sudparis.eu/jct3v/doc_end_user/current_document.php?id=1385" TargetMode="External"/><Relationship Id="rId334" Type="http://schemas.openxmlformats.org/officeDocument/2006/relationships/hyperlink" Target="http://phenix.it-sudparis.eu/jct3v/doc_end_user/current_document.php?id=1386" TargetMode="External"/><Relationship Id="rId335" Type="http://schemas.openxmlformats.org/officeDocument/2006/relationships/hyperlink" Target="http://phenix.it-sudparis.eu/jct3v/doc_end_user/current_document.php?id=1387" TargetMode="External"/><Relationship Id="rId336" Type="http://schemas.openxmlformats.org/officeDocument/2006/relationships/hyperlink" Target="http://phenix.it-sudparis.eu/jct3v/doc_end_user/current_document.php?id=1388" TargetMode="External"/><Relationship Id="rId337" Type="http://schemas.openxmlformats.org/officeDocument/2006/relationships/hyperlink" Target="http://phenix.it-sudparis.eu/jct3v/doc_end_user/current_document.php?id=1389" TargetMode="External"/><Relationship Id="rId338" Type="http://schemas.openxmlformats.org/officeDocument/2006/relationships/hyperlink" Target="http://phenix.it-sudparis.eu/jct3v/doc_end_user/current_document.php?id=1390" TargetMode="External"/><Relationship Id="rId339" Type="http://schemas.openxmlformats.org/officeDocument/2006/relationships/hyperlink" Target="http://phenix.it-sudparis.eu/jct3v/doc_end_user/current_document.php?id=1391" TargetMode="External"/><Relationship Id="rId340" Type="http://schemas.openxmlformats.org/officeDocument/2006/relationships/hyperlink" Target="http://phenix.it-sudparis.eu/jct3v/doc_end_user/current_document.php?id=1392" TargetMode="External"/><Relationship Id="rId341" Type="http://schemas.openxmlformats.org/officeDocument/2006/relationships/hyperlink" Target="http://phenix.it-sudparis.eu/jct3v/doc_end_user/current_document.php?id=1393" TargetMode="External"/><Relationship Id="rId342" Type="http://schemas.openxmlformats.org/officeDocument/2006/relationships/hyperlink" Target="http://phenix.it-sudparis.eu/jct3v/doc_end_user/current_document.php?id=1394" TargetMode="External"/><Relationship Id="rId343" Type="http://schemas.openxmlformats.org/officeDocument/2006/relationships/hyperlink" Target="http://phenix.it-sudparis.eu/jct3v/doc_end_user/current_document.php?id=1395" TargetMode="External"/><Relationship Id="rId344" Type="http://schemas.openxmlformats.org/officeDocument/2006/relationships/hyperlink" Target="http://phenix.it-sudparis.eu/jct3v/doc_end_user/current_document.php?id=1396" TargetMode="External"/><Relationship Id="rId345" Type="http://schemas.openxmlformats.org/officeDocument/2006/relationships/hyperlink" Target="http://phenix.it-sudparis.eu/jct3v/doc_end_user/current_document.php?id=1397" TargetMode="External"/><Relationship Id="rId346" Type="http://schemas.openxmlformats.org/officeDocument/2006/relationships/hyperlink" Target="http://phenix.it-sudparis.eu/jct3v/doc_end_user/current_document.php?id=1398" TargetMode="External"/><Relationship Id="rId347" Type="http://schemas.openxmlformats.org/officeDocument/2006/relationships/hyperlink" Target="http://phenix.it-sudparis.eu/jct3v/doc_end_user/current_document.php?id=1399" TargetMode="External"/><Relationship Id="rId348" Type="http://schemas.openxmlformats.org/officeDocument/2006/relationships/hyperlink" Target="http://phenix.it-sudparis.eu/jct3v/doc_end_user/current_document.php?id=1400" TargetMode="External"/><Relationship Id="rId349" Type="http://schemas.openxmlformats.org/officeDocument/2006/relationships/hyperlink" Target="http://phenix.it-sudparis.eu/jct3v/doc_end_user/current_document.php?id=1401" TargetMode="External"/><Relationship Id="rId350" Type="http://schemas.openxmlformats.org/officeDocument/2006/relationships/hyperlink" Target="http://phenix.it-sudparis.eu/jct3v/doc_end_user/current_document.php?id=1402" TargetMode="External"/><Relationship Id="rId351" Type="http://schemas.openxmlformats.org/officeDocument/2006/relationships/hyperlink" Target="http://phenix.it-sudparis.eu/jct3v/doc_end_user/current_document.php?id=1403" TargetMode="External"/><Relationship Id="rId352" Type="http://schemas.openxmlformats.org/officeDocument/2006/relationships/hyperlink" Target="http://phenix.it-sudparis.eu/jct3v/doc_end_user/current_document.php?id=1404" TargetMode="External"/><Relationship Id="rId353" Type="http://schemas.openxmlformats.org/officeDocument/2006/relationships/hyperlink" Target="http://phenix.it-sudparis.eu/jct3v/doc_end_user/current_document.php?id=1405" TargetMode="External"/><Relationship Id="rId354" Type="http://schemas.openxmlformats.org/officeDocument/2006/relationships/hyperlink" Target="http://phenix.it-sudparis.eu/jct3v/doc_end_user/current_document.php?id=1406" TargetMode="External"/><Relationship Id="rId355" Type="http://schemas.openxmlformats.org/officeDocument/2006/relationships/hyperlink" Target="http://phenix.it-sudparis.eu/jct3v/doc_end_user/current_document.php?id=1407" TargetMode="External"/><Relationship Id="rId356" Type="http://schemas.openxmlformats.org/officeDocument/2006/relationships/hyperlink" Target="http://phenix.it-sudparis.eu/jct3v/doc_end_user/current_document.php?id=1408" TargetMode="External"/><Relationship Id="rId357" Type="http://schemas.openxmlformats.org/officeDocument/2006/relationships/hyperlink" Target="http://phenix.it-sudparis.eu/jct3v/doc_end_user/current_document.php?id=1409" TargetMode="External"/><Relationship Id="rId358" Type="http://schemas.openxmlformats.org/officeDocument/2006/relationships/hyperlink" Target="http://phenix.it-sudparis.eu/jct3v/doc_end_user/current_document.php?id=1410" TargetMode="External"/><Relationship Id="rId359" Type="http://schemas.openxmlformats.org/officeDocument/2006/relationships/hyperlink" Target="http://phenix.it-sudparis.eu/jct3v/doc_end_user/current_document.php?id=1411" TargetMode="External"/><Relationship Id="rId360" Type="http://schemas.openxmlformats.org/officeDocument/2006/relationships/hyperlink" Target="http://phenix.it-sudparis.eu/jct3v/doc_end_user/current_document.php?id=1412" TargetMode="External"/><Relationship Id="rId361" Type="http://schemas.openxmlformats.org/officeDocument/2006/relationships/hyperlink" Target="http://phenix.it-sudparis.eu/jct3v/doc_end_user/current_document.php?id=1413" TargetMode="External"/><Relationship Id="rId362" Type="http://schemas.openxmlformats.org/officeDocument/2006/relationships/hyperlink" Target="http://phenix.it-sudparis.eu/jct3v/doc_end_user/current_document.php?id=1414" TargetMode="External"/><Relationship Id="rId363" Type="http://schemas.openxmlformats.org/officeDocument/2006/relationships/hyperlink" Target="http://phenix.it-sudparis.eu/jct3v/doc_end_user/current_document.php?id=1415" TargetMode="External"/><Relationship Id="rId364" Type="http://schemas.openxmlformats.org/officeDocument/2006/relationships/hyperlink" Target="http://phenix.it-sudparis.eu/jct3v/doc_end_user/current_document.php?id=1416" TargetMode="External"/><Relationship Id="rId365" Type="http://schemas.openxmlformats.org/officeDocument/2006/relationships/hyperlink" Target="http://phenix.it-sudparis.eu/jct3v/doc_end_user/current_document.php?id=1417" TargetMode="External"/><Relationship Id="rId366" Type="http://schemas.openxmlformats.org/officeDocument/2006/relationships/hyperlink" Target="http://phenix.it-sudparis.eu/jct3v/doc_end_user/current_document.php?id=1418" TargetMode="External"/><Relationship Id="rId367" Type="http://schemas.openxmlformats.org/officeDocument/2006/relationships/hyperlink" Target="http://phenix.it-sudparis.eu/jct3v/doc_end_user/current_document.php?id=1419" TargetMode="External"/><Relationship Id="rId368" Type="http://schemas.openxmlformats.org/officeDocument/2006/relationships/hyperlink" Target="http://phenix.it-sudparis.eu/jct3v/doc_end_user/current_document.php?id=1420" TargetMode="External"/><Relationship Id="rId369" Type="http://schemas.openxmlformats.org/officeDocument/2006/relationships/hyperlink" Target="http://phenix.it-sudparis.eu/jct3v/doc_end_user/current_document.php?id=1421" TargetMode="External"/><Relationship Id="rId370" Type="http://schemas.openxmlformats.org/officeDocument/2006/relationships/hyperlink" Target="http://phenix.it-sudparis.eu/jct3v/doc_end_user/current_document.php?id=1424" TargetMode="External"/><Relationship Id="rId371" Type="http://schemas.openxmlformats.org/officeDocument/2006/relationships/hyperlink" Target="http://phenix.it-sudparis.eu/jct3v/doc_end_user/current_document.php?id=1425" TargetMode="External"/><Relationship Id="rId372" Type="http://schemas.openxmlformats.org/officeDocument/2006/relationships/hyperlink" Target="http://phenix.it-sudparis.eu/jct3v/doc_end_user/current_document.php?id=1426" TargetMode="External"/><Relationship Id="rId373" Type="http://schemas.openxmlformats.org/officeDocument/2006/relationships/hyperlink" Target="http://phenix.it-sudparis.eu/jct3v/doc_end_user/current_document.php?id=1427" TargetMode="External"/><Relationship Id="rId374" Type="http://schemas.openxmlformats.org/officeDocument/2006/relationships/hyperlink" Target="http://phenix.it-sudparis.eu/jct3v/doc_end_user/current_document.php?id=1621" TargetMode="External"/><Relationship Id="rId375" Type="http://schemas.openxmlformats.org/officeDocument/2006/relationships/hyperlink" Target="http://phenix.it-sudparis.eu/jct3v/doc_end_user/current_document.php?id=1440" TargetMode="External"/><Relationship Id="rId376" Type="http://schemas.openxmlformats.org/officeDocument/2006/relationships/hyperlink" Target="http://phenix.it-sudparis.eu/jct3v/doc_end_user/current_document.php?id=1558" TargetMode="External"/><Relationship Id="rId377" Type="http://schemas.openxmlformats.org/officeDocument/2006/relationships/hyperlink" Target="http://phenix.it-sudparis.eu/jct3v/doc_end_user/current_document.php?id=1459" TargetMode="External"/><Relationship Id="rId378" Type="http://schemas.openxmlformats.org/officeDocument/2006/relationships/hyperlink" Target="http://phenix.it-sudparis.eu/jct3v/doc_end_user/current_document.php?id=1484" TargetMode="External"/><Relationship Id="rId379" Type="http://schemas.openxmlformats.org/officeDocument/2006/relationships/hyperlink" Target="http://phenix.it-sudparis.eu/jct3v/doc_end_user/current_document.php?id=1551" TargetMode="External"/><Relationship Id="rId380" Type="http://schemas.openxmlformats.org/officeDocument/2006/relationships/hyperlink" Target="http://phenix.it-sudparis.eu/jct3v/doc_end_user/current_document.php?id=1489" TargetMode="External"/><Relationship Id="rId381" Type="http://schemas.openxmlformats.org/officeDocument/2006/relationships/hyperlink" Target="http://phenix.it-sudparis.eu/jct3v/doc_end_user/current_document.php?id=1552" TargetMode="External"/><Relationship Id="rId382" Type="http://schemas.openxmlformats.org/officeDocument/2006/relationships/hyperlink" Target="http://phenix.it-sudparis.eu/jct3v/doc_end_user/current_document.php?id=1498" TargetMode="External"/><Relationship Id="rId383" Type="http://schemas.openxmlformats.org/officeDocument/2006/relationships/hyperlink" Target="http://phenix.it-sudparis.eu/jct3v/doc_end_user/current_document.php?id=1546" TargetMode="External"/><Relationship Id="rId384" Type="http://schemas.openxmlformats.org/officeDocument/2006/relationships/hyperlink" Target="http://phenix.it-sudparis.eu/jct3v/doc_end_user/current_document.php?id=1490" TargetMode="External"/><Relationship Id="rId385" Type="http://schemas.openxmlformats.org/officeDocument/2006/relationships/hyperlink" Target="http://phenix.it-sudparis.eu/jct3v/doc_end_user/current_document.php?id=1517" TargetMode="External"/><Relationship Id="rId386" Type="http://schemas.openxmlformats.org/officeDocument/2006/relationships/hyperlink" Target="http://phenix.it-sudparis.eu/jct3v/doc_end_user/current_document.php?id=1451" TargetMode="External"/><Relationship Id="rId387" Type="http://schemas.openxmlformats.org/officeDocument/2006/relationships/hyperlink" Target="http://phenix.it-sudparis.eu/jct3v/doc_end_user/current_document.php?id=1422" TargetMode="External"/><Relationship Id="rId388" Type="http://schemas.openxmlformats.org/officeDocument/2006/relationships/hyperlink" Target="http://phenix.it-sudparis.eu/jct3v/doc_end_user/current_document.php?id=1423" TargetMode="External"/><Relationship Id="rId389" Type="http://schemas.openxmlformats.org/officeDocument/2006/relationships/hyperlink" Target="http://phenix.it-sudparis.eu/jct3v/doc_end_user/current_document.php?id=1504" TargetMode="External"/><Relationship Id="rId390" Type="http://schemas.openxmlformats.org/officeDocument/2006/relationships/hyperlink" Target="http://phenix.it-sudparis.eu/jct3v/doc_end_user/current_document.php?id=1460" TargetMode="External"/><Relationship Id="rId391" Type="http://schemas.openxmlformats.org/officeDocument/2006/relationships/hyperlink" Target="http://phenix.it-sudparis.eu/jct3v/doc_end_user/current_document.php?id=1445" TargetMode="External"/><Relationship Id="rId392" Type="http://schemas.openxmlformats.org/officeDocument/2006/relationships/hyperlink" Target="http://phenix.it-sudparis.eu/jct3v/doc_end_user/current_document.php?id=1499" TargetMode="External"/><Relationship Id="rId393" Type="http://schemas.openxmlformats.org/officeDocument/2006/relationships/hyperlink" Target="http://phenix.it-sudparis.eu/jct3v/doc_end_user/current_document.php?id=1442" TargetMode="External"/><Relationship Id="rId394" Type="http://schemas.openxmlformats.org/officeDocument/2006/relationships/hyperlink" Target="http://phenix.it-sudparis.eu/jct3v/doc_end_user/current_document.php?id=1446" TargetMode="External"/><Relationship Id="rId395" Type="http://schemas.openxmlformats.org/officeDocument/2006/relationships/hyperlink" Target="http://phenix.it-sudparis.eu/jct3v/doc_end_user/current_document.php?id=1457" TargetMode="External"/><Relationship Id="rId396" Type="http://schemas.openxmlformats.org/officeDocument/2006/relationships/hyperlink" Target="http://phenix.it-sudparis.eu/jct3v/doc_end_user/current_document.php?id=1439" TargetMode="External"/><Relationship Id="rId397" Type="http://schemas.openxmlformats.org/officeDocument/2006/relationships/hyperlink" Target="http://phenix.it-sudparis.eu/jct3v/doc_end_user/current_document.php?id=1462" TargetMode="External"/><Relationship Id="rId398" Type="http://schemas.openxmlformats.org/officeDocument/2006/relationships/hyperlink" Target="http://phenix.it-sudparis.eu/jct3v/doc_end_user/current_document.php?id=1448" TargetMode="External"/><Relationship Id="rId399" Type="http://schemas.openxmlformats.org/officeDocument/2006/relationships/hyperlink" Target="http://phenix.it-sudparis.eu/jct3v/doc_end_user/current_document.php?id=1441" TargetMode="External"/><Relationship Id="rId400" Type="http://schemas.openxmlformats.org/officeDocument/2006/relationships/hyperlink" Target="http://phenix.it-sudparis.eu/jct3v/doc_end_user/current_document.php?id=1488" TargetMode="External"/><Relationship Id="rId401" Type="http://schemas.openxmlformats.org/officeDocument/2006/relationships/hyperlink" Target="http://phenix.it-sudparis.eu/jct3v/doc_end_user/current_document.php?id=1428" TargetMode="External"/><Relationship Id="rId402" Type="http://schemas.openxmlformats.org/officeDocument/2006/relationships/hyperlink" Target="http://phenix.it-sudparis.eu/jct3v/doc_end_user/current_document.php?id=1469" TargetMode="External"/><Relationship Id="rId403" Type="http://schemas.openxmlformats.org/officeDocument/2006/relationships/hyperlink" Target="http://phenix.it-sudparis.eu/jct3v/doc_end_user/current_document.php?id=1509" TargetMode="External"/><Relationship Id="rId404" Type="http://schemas.openxmlformats.org/officeDocument/2006/relationships/hyperlink" Target="http://phenix.it-sudparis.eu/jct3v/doc_end_user/current_document.php?id=1497" TargetMode="External"/><Relationship Id="rId405" Type="http://schemas.openxmlformats.org/officeDocument/2006/relationships/hyperlink" Target="http://phenix.it-sudparis.eu/jct3v/doc_end_user/current_document.php?id=1498" TargetMode="External"/><Relationship Id="rId406" Type="http://schemas.openxmlformats.org/officeDocument/2006/relationships/hyperlink" Target="http://phenix.it-sudparis.eu/jct3v/doc_end_user/current_document.php?id=1485" TargetMode="External"/><Relationship Id="rId407" Type="http://schemas.openxmlformats.org/officeDocument/2006/relationships/hyperlink" Target="http://phenix.it-sudparis.eu/jct3v/doc_end_user/current_document.php?id=1489" TargetMode="External"/><Relationship Id="rId408" Type="http://schemas.openxmlformats.org/officeDocument/2006/relationships/hyperlink" Target="http://phenix.it-sudparis.eu/jct3v/doc_end_user/current_document.php?id=1447" TargetMode="External"/><Relationship Id="rId409" Type="http://schemas.openxmlformats.org/officeDocument/2006/relationships/hyperlink" Target="http://phenix.it-sudparis.eu/jct3v/doc_end_user/current_document.php?id=1473" TargetMode="External"/><Relationship Id="rId410" Type="http://schemas.openxmlformats.org/officeDocument/2006/relationships/hyperlink" Target="http://phenix.it-sudparis.eu/jct3v/doc_end_user/current_document.php?id=1380" TargetMode="External"/><Relationship Id="rId411" Type="http://schemas.openxmlformats.org/officeDocument/2006/relationships/hyperlink" Target="http://phenix.it-sudparis.eu/jct3v/doc_end_user/current_document.php?id=1417" TargetMode="External"/><Relationship Id="rId412" Type="http://schemas.openxmlformats.org/officeDocument/2006/relationships/hyperlink" Target="http://phenix.it-sudparis.eu/jct3v/doc_end_user/current_document.php?id=1379" TargetMode="External"/><Relationship Id="rId413" Type="http://schemas.openxmlformats.org/officeDocument/2006/relationships/hyperlink" Target="http://phenix.it-sudparis.eu/jct3v/doc_end_user/current_document.php?id=1468" TargetMode="External"/><Relationship Id="rId414" Type="http://schemas.openxmlformats.org/officeDocument/2006/relationships/hyperlink" Target="http://phenix.it-sudparis.eu/jct3v/doc_end_user/current_document.php?id=1476" TargetMode="External"/><Relationship Id="rId415" Type="http://schemas.openxmlformats.org/officeDocument/2006/relationships/hyperlink" Target="http://phenix.it-sudparis.eu/jct3v/doc_end_user/current_document.php?id=1475" TargetMode="External"/><Relationship Id="rId416" Type="http://schemas.openxmlformats.org/officeDocument/2006/relationships/hyperlink" Target="https://hevc.hhi.fraunhofer.de/svn/svn_3DVCSoftware/" TargetMode="External"/><Relationship Id="rId417" Type="http://schemas.openxmlformats.org/officeDocument/2006/relationships/hyperlink" Target="http://mpeg3dv.research.nokia.com/svn/mpeg3dv/trunk/"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jct-3v@lists.rwth-aachen.de" TargetMode="External"/><Relationship Id="rId427" Type="http://schemas.openxmlformats.org/officeDocument/2006/relationships/hyperlink" Target="mailto:ikai.tomohiro@sharp.co.jp" TargetMode="External"/><Relationship Id="rId428" Type="http://schemas.openxmlformats.org/officeDocument/2006/relationships/hyperlink" Target="mailto:jct-3v@lists.rwth-aachen.de" TargetMode="External"/><Relationship Id="rId429" Type="http://schemas.openxmlformats.org/officeDocument/2006/relationships/hyperlink" Target="mailto:jct-3v@lists.rwth-aachen.de" TargetMode="External"/><Relationship Id="rId430" Type="http://schemas.openxmlformats.org/officeDocument/2006/relationships/hyperlink" Target="mailto:jct-3v@lists.rwth-aachen.de" TargetMode="External"/><Relationship Id="rId431" Type="http://schemas.openxmlformats.org/officeDocument/2006/relationships/hyperlink" Target="mailto:jct-3v@lists.rwth-aachen.de" TargetMode="External"/><Relationship Id="rId432" Type="http://schemas.openxmlformats.org/officeDocument/2006/relationships/hyperlink" Target="mailto:jct-3v@lists.rwth-aachen.de" TargetMode="External"/><Relationship Id="rId433" Type="http://schemas.openxmlformats.org/officeDocument/2006/relationships/hyperlink" Target="http://phenix.it-sudparis.eu/jct3v/doc_end_user/current_document.php?id=1634" TargetMode="External"/><Relationship Id="rId434" Type="http://schemas.openxmlformats.org/officeDocument/2006/relationships/hyperlink" Target="http://phenix.it-sudparis.eu/jct3v/doc_end_user/current_document.php?id=1632" TargetMode="External"/><Relationship Id="rId435" Type="http://schemas.openxmlformats.org/officeDocument/2006/relationships/hyperlink" Target="http://phenix.it-sudparis.eu/jct3v/doc_end_user/current_document.php?id=1618" TargetMode="External"/><Relationship Id="rId436" Type="http://schemas.openxmlformats.org/officeDocument/2006/relationships/hyperlink" Target="http://phenix.it-sudparis.eu/jct3v/doc_end_user/current_document.php?id=1635" TargetMode="External"/><Relationship Id="rId437" Type="http://schemas.openxmlformats.org/officeDocument/2006/relationships/hyperlink" Target="http://phenix.it-sudparis.eu/jct3v/doc_end_user/current_document.php?id=1631" TargetMode="External"/><Relationship Id="rId438" Type="http://schemas.openxmlformats.org/officeDocument/2006/relationships/hyperlink" Target="http://phenix.it-sudparis.eu/jct3v/doc_end_user/current_document.php?id=1636" TargetMode="External"/><Relationship Id="rId439" Type="http://schemas.openxmlformats.org/officeDocument/2006/relationships/hyperlink" Target="http://phenix.it-sudparis.eu/jct3v/doc_end_user/current_document.php?id=1637" TargetMode="External"/><Relationship Id="rId440" Type="http://schemas.openxmlformats.org/officeDocument/2006/relationships/hyperlink" Target="http://phenix.it-sudparis.eu/jct3v/doc_end_user/current_document.php?id=1638" TargetMode="External"/><Relationship Id="rId441" Type="http://schemas.openxmlformats.org/officeDocument/2006/relationships/hyperlink" Target="http://phenix.it-sudparis.eu/jct3v/doc_end_user/current_document.php?id=1639" TargetMode="External"/><Relationship Id="rId442" Type="http://schemas.openxmlformats.org/officeDocument/2006/relationships/hyperlink" Target="http://phenix.it-sudparis.eu/jct3v/doc_end_user/current_document.php?id=1640" TargetMode="External"/><Relationship Id="rId443" Type="http://schemas.openxmlformats.org/officeDocument/2006/relationships/hyperlink" Target="http://phenix.it-sudparis.eu/jct3v/doc_end_user/current_document.php?id=1633" TargetMode="External"/><Relationship Id="rId444" Type="http://schemas.openxmlformats.org/officeDocument/2006/relationships/hyperlink" Target="http://phenix.it-sudparis.eu/jct3v/doc_end_user/current_document.php?id=1641" TargetMode="External"/><Relationship Id="rId445" Type="http://schemas.openxmlformats.org/officeDocument/2006/relationships/hyperlink" Target="http://phenix.it-sudparis.eu/jct3v/doc_end_user/current_document.php?id=1642" TargetMode="External"/><Relationship Id="rId446" Type="http://schemas.openxmlformats.org/officeDocument/2006/relationships/hyperlink" Target="http://phenix.it-sudparis.eu/jct3v/doc_end_user/current_document.php?id=1643" TargetMode="External"/><Relationship Id="rId447" Type="http://schemas.openxmlformats.org/officeDocument/2006/relationships/hyperlink" Target="http://phenix.it-sudparis.eu/jct3v/doc_end_user/current_document.php?id=1617" TargetMode="External"/><Relationship Id="rId448" Type="http://schemas.openxmlformats.org/officeDocument/2006/relationships/hyperlink" Target="http://phenix.it-sudparis.eu/jct3v/doc_end_user/current_document.php?id=1624" TargetMode="External"/><Relationship Id="rId449" Type="http://schemas.openxmlformats.org/officeDocument/2006/relationships/hyperlink" Target="http://phenix.it-sudparis.eu/jct3v/doc_end_user/current_document.php?id=1628" TargetMode="External"/><Relationship Id="rId450" Type="http://schemas.openxmlformats.org/officeDocument/2006/relationships/hyperlink" Target="http://phenix.it-sudparis.eu/jct3v/doc_end_user/current_document.php?id=1630" TargetMode="External"/><Relationship Id="rId451" Type="http://schemas.openxmlformats.org/officeDocument/2006/relationships/hyperlink" Target="http://phenix.it-sudparis.eu/jct3v/doc_end_user/current_document.php?id=1625" TargetMode="External"/><Relationship Id="rId452" Type="http://schemas.openxmlformats.org/officeDocument/2006/relationships/hyperlink" Target="http://phenix.it-sudparis.eu/jct3v/doc_end_user/current_document.php?id=1626" TargetMode="External"/><Relationship Id="rId453" Type="http://schemas.openxmlformats.org/officeDocument/2006/relationships/header" Target="header1.xml"/><Relationship Id="rId454" Type="http://schemas.openxmlformats.org/officeDocument/2006/relationships/footer" Target="footer1.xml"/><Relationship Id="rId455" Type="http://schemas.openxmlformats.org/officeDocument/2006/relationships/hyperlink" Target="../in/current_meeting.php%3Fid_meeting=158&amp;type_order=&amp;sql_type=document_number" TargetMode="External"/><Relationship Id="rId456" Type="http://schemas.openxmlformats.org/officeDocument/2006/relationships/hyperlink" Target="../in/current_meeting.php%3Fid_meeting=158&amp;type_order=&amp;sql_type=document_date_time" TargetMode="External"/><Relationship Id="rId457" Type="http://schemas.openxmlformats.org/officeDocument/2006/relationships/hyperlink" Target="../in/current_meeting.php%3Fid_meeting=158&amp;type_order=&amp;sql_type=upload_document_date_time" TargetMode="External"/><Relationship Id="rId458" Type="http://schemas.openxmlformats.org/officeDocument/2006/relationships/hyperlink" Target="../in/current_meeting.php%3Fid_meeting=158&amp;type_order=&amp;sql_type=title" TargetMode="External"/><Relationship Id="rId459" Type="http://schemas.openxmlformats.org/officeDocument/2006/relationships/hyperlink" Target="../in/current_document.php%3Fid=1584" TargetMode="External"/><Relationship Id="rId460" Type="http://schemas.openxmlformats.org/officeDocument/2006/relationships/hyperlink" Target="../in/current_document.php%3Fid=1604" TargetMode="External"/><Relationship Id="rId461" Type="http://schemas.openxmlformats.org/officeDocument/2006/relationships/hyperlink" Target="../in/current_document.php%3Fid=1568" TargetMode="External"/><Relationship Id="rId462" Type="http://schemas.openxmlformats.org/officeDocument/2006/relationships/hyperlink" Target="../in/current_document.php%3Fid=1437" TargetMode="External"/><Relationship Id="rId463" Type="http://schemas.openxmlformats.org/officeDocument/2006/relationships/hyperlink" Target="../in/current_document.php%3Fid=1569" TargetMode="External"/><Relationship Id="rId464" Type="http://schemas.openxmlformats.org/officeDocument/2006/relationships/hyperlink" Target="../in/current_document.php%3Fid=1560" TargetMode="External"/><Relationship Id="rId465" Type="http://schemas.openxmlformats.org/officeDocument/2006/relationships/hyperlink" Target="../in/current_document.php%3Fid=1605" TargetMode="External"/><Relationship Id="rId466" Type="http://schemas.openxmlformats.org/officeDocument/2006/relationships/hyperlink" Target="../in/current_document.php%3Fid=1438" TargetMode="External"/><Relationship Id="rId467" Type="http://schemas.openxmlformats.org/officeDocument/2006/relationships/hyperlink" Target="../in/current_document.php%3Fid=1565" TargetMode="External"/><Relationship Id="rId468" Type="http://schemas.openxmlformats.org/officeDocument/2006/relationships/hyperlink" Target="../in/current_document.php%3Fid=1608" TargetMode="External"/><Relationship Id="rId469" Type="http://schemas.openxmlformats.org/officeDocument/2006/relationships/hyperlink" Target="../in/current_document.php%3Fid=1599" TargetMode="External"/><Relationship Id="rId470" Type="http://schemas.openxmlformats.org/officeDocument/2006/relationships/hyperlink" Target="../in/current_document.php%3Fid=1596" TargetMode="External"/><Relationship Id="rId471" Type="http://schemas.openxmlformats.org/officeDocument/2006/relationships/hyperlink" Target="../in/current_document.php%3Fid=1580" TargetMode="External"/><Relationship Id="rId472" Type="http://schemas.openxmlformats.org/officeDocument/2006/relationships/hyperlink" Target="../in/current_document.php%3Fid=1600" TargetMode="External"/><Relationship Id="rId473" Type="http://schemas.openxmlformats.org/officeDocument/2006/relationships/hyperlink" Target="../in/current_document.php%3Fid=1592" TargetMode="External"/><Relationship Id="rId474" Type="http://schemas.openxmlformats.org/officeDocument/2006/relationships/hyperlink" Target="../in/current_document.php%3Fid=1601" TargetMode="External"/><Relationship Id="rId475" Type="http://schemas.openxmlformats.org/officeDocument/2006/relationships/hyperlink" Target="../in/current_document.php%3Fid=1606" TargetMode="External"/><Relationship Id="rId476" Type="http://schemas.openxmlformats.org/officeDocument/2006/relationships/hyperlink" Target="../in/current_document.php%3Fid=1591" TargetMode="External"/><Relationship Id="rId477" Type="http://schemas.openxmlformats.org/officeDocument/2006/relationships/hyperlink" Target="../in/current_document.php%3Fid=1581" TargetMode="External"/><Relationship Id="rId478" Type="http://schemas.openxmlformats.org/officeDocument/2006/relationships/hyperlink" Target="../in/current_document.php%3Fid=1477" TargetMode="External"/><Relationship Id="rId479" Type="http://schemas.openxmlformats.org/officeDocument/2006/relationships/hyperlink" Target="../in/current_document.php%3Fid=1366" TargetMode="External"/><Relationship Id="rId480" Type="http://schemas.openxmlformats.org/officeDocument/2006/relationships/hyperlink" Target="../in/current_document.php%3Fid=1367" TargetMode="External"/><Relationship Id="rId481" Type="http://schemas.openxmlformats.org/officeDocument/2006/relationships/hyperlink" Target="../in/current_document.php%3Fid=1368" TargetMode="External"/><Relationship Id="rId482" Type="http://schemas.openxmlformats.org/officeDocument/2006/relationships/hyperlink" Target="../in/current_document.php%3Fid=1369" TargetMode="External"/><Relationship Id="rId483" Type="http://schemas.openxmlformats.org/officeDocument/2006/relationships/hyperlink" Target="../in/current_document.php%3Fid=1370" TargetMode="External"/><Relationship Id="rId484" Type="http://schemas.openxmlformats.org/officeDocument/2006/relationships/hyperlink" Target="../in/current_document.php%3Fid=1371" TargetMode="External"/><Relationship Id="rId485" Type="http://schemas.openxmlformats.org/officeDocument/2006/relationships/hyperlink" Target="../in/current_document.php%3Fid=1372" TargetMode="External"/><Relationship Id="rId486" Type="http://schemas.openxmlformats.org/officeDocument/2006/relationships/hyperlink" Target="../in/current_document.php%3Fid=1373" TargetMode="External"/><Relationship Id="rId487" Type="http://schemas.openxmlformats.org/officeDocument/2006/relationships/hyperlink" Target="../in/current_document.php%3Fid=1374" TargetMode="External"/><Relationship Id="rId488" Type="http://schemas.openxmlformats.org/officeDocument/2006/relationships/hyperlink" Target="../in/current_document.php%3Fid=1375" TargetMode="External"/><Relationship Id="rId489" Type="http://schemas.openxmlformats.org/officeDocument/2006/relationships/hyperlink" Target="../in/current_document.php%3Fid=1376" TargetMode="External"/><Relationship Id="rId490" Type="http://schemas.openxmlformats.org/officeDocument/2006/relationships/hyperlink" Target="../in/current_document.php%3Fid=1377" TargetMode="External"/><Relationship Id="rId491" Type="http://schemas.openxmlformats.org/officeDocument/2006/relationships/hyperlink" Target="../in/current_document.php%3Fid=1378" TargetMode="External"/><Relationship Id="rId492" Type="http://schemas.openxmlformats.org/officeDocument/2006/relationships/hyperlink" Target="../in/current_document.php%3Fid=1379" TargetMode="External"/><Relationship Id="rId493" Type="http://schemas.openxmlformats.org/officeDocument/2006/relationships/hyperlink" Target="../in/current_document.php%3Fid=1380" TargetMode="External"/><Relationship Id="rId494" Type="http://schemas.openxmlformats.org/officeDocument/2006/relationships/hyperlink" Target="../in/current_document.php%3Fid=1381" TargetMode="External"/><Relationship Id="rId495" Type="http://schemas.openxmlformats.org/officeDocument/2006/relationships/hyperlink" Target="../in/current_document.php%3Fid=1382" TargetMode="External"/><Relationship Id="rId496" Type="http://schemas.openxmlformats.org/officeDocument/2006/relationships/hyperlink" Target="../in/current_document.php%3Fid=1383" TargetMode="External"/><Relationship Id="rId497" Type="http://schemas.openxmlformats.org/officeDocument/2006/relationships/hyperlink" Target="../in/current_document.php%3Fid=1384" TargetMode="External"/><Relationship Id="rId498" Type="http://schemas.openxmlformats.org/officeDocument/2006/relationships/hyperlink" Target="../in/current_document.php%3Fid=1385" TargetMode="External"/><Relationship Id="rId499" Type="http://schemas.openxmlformats.org/officeDocument/2006/relationships/hyperlink" Target="../in/current_document.php%3Fid=1386" TargetMode="External"/><Relationship Id="rId500" Type="http://schemas.openxmlformats.org/officeDocument/2006/relationships/hyperlink" Target="../in/current_document.php%3Fid=1387" TargetMode="External"/><Relationship Id="rId501" Type="http://schemas.openxmlformats.org/officeDocument/2006/relationships/hyperlink" Target="../in/current_document.php%3Fid=1388" TargetMode="External"/><Relationship Id="rId502" Type="http://schemas.openxmlformats.org/officeDocument/2006/relationships/hyperlink" Target="../in/current_document.php%3Fid=1389" TargetMode="External"/><Relationship Id="rId503" Type="http://schemas.openxmlformats.org/officeDocument/2006/relationships/hyperlink" Target="../in/current_document.php%3Fid=1390" TargetMode="External"/><Relationship Id="rId504" Type="http://schemas.openxmlformats.org/officeDocument/2006/relationships/hyperlink" Target="../in/current_document.php%3Fid=1391" TargetMode="External"/><Relationship Id="rId505" Type="http://schemas.openxmlformats.org/officeDocument/2006/relationships/hyperlink" Target="../in/current_document.php%3Fid=1392" TargetMode="External"/><Relationship Id="rId506" Type="http://schemas.openxmlformats.org/officeDocument/2006/relationships/hyperlink" Target="../in/current_document.php%3Fid=1393" TargetMode="External"/><Relationship Id="rId507" Type="http://schemas.openxmlformats.org/officeDocument/2006/relationships/hyperlink" Target="../in/current_document.php%3Fid=1394" TargetMode="External"/><Relationship Id="rId508" Type="http://schemas.openxmlformats.org/officeDocument/2006/relationships/hyperlink" Target="../in/current_document.php%3Fid=1395" TargetMode="External"/><Relationship Id="rId509" Type="http://schemas.openxmlformats.org/officeDocument/2006/relationships/hyperlink" Target="../in/current_document.php%3Fid=1396" TargetMode="External"/><Relationship Id="rId510" Type="http://schemas.openxmlformats.org/officeDocument/2006/relationships/hyperlink" Target="../in/current_document.php%3Fid=1397" TargetMode="External"/><Relationship Id="rId511" Type="http://schemas.openxmlformats.org/officeDocument/2006/relationships/hyperlink" Target="../in/current_document.php%3Fid=1398" TargetMode="External"/><Relationship Id="rId512" Type="http://schemas.openxmlformats.org/officeDocument/2006/relationships/hyperlink" Target="../in/current_document.php%3Fid=1399" TargetMode="External"/><Relationship Id="rId513" Type="http://schemas.openxmlformats.org/officeDocument/2006/relationships/hyperlink" Target="../in/current_document.php%3Fid=1400" TargetMode="External"/><Relationship Id="rId514" Type="http://schemas.openxmlformats.org/officeDocument/2006/relationships/hyperlink" Target="../in/current_document.php%3Fid=1401" TargetMode="External"/><Relationship Id="rId515" Type="http://schemas.openxmlformats.org/officeDocument/2006/relationships/hyperlink" Target="../in/current_document.php%3Fid=1402" TargetMode="External"/><Relationship Id="rId516" Type="http://schemas.openxmlformats.org/officeDocument/2006/relationships/hyperlink" Target="../in/current_document.php%3Fid=1403" TargetMode="External"/><Relationship Id="rId517" Type="http://schemas.openxmlformats.org/officeDocument/2006/relationships/hyperlink" Target="../in/current_document.php%3Fid=1404" TargetMode="External"/><Relationship Id="rId518" Type="http://schemas.openxmlformats.org/officeDocument/2006/relationships/hyperlink" Target="../in/current_document.php%3Fid=1405" TargetMode="External"/><Relationship Id="rId519" Type="http://schemas.openxmlformats.org/officeDocument/2006/relationships/hyperlink" Target="../in/current_document.php%3Fid=1406" TargetMode="External"/><Relationship Id="rId520" Type="http://schemas.openxmlformats.org/officeDocument/2006/relationships/hyperlink" Target="../in/current_document.php%3Fid=1407" TargetMode="External"/><Relationship Id="rId521" Type="http://schemas.openxmlformats.org/officeDocument/2006/relationships/hyperlink" Target="../in/current_document.php%3Fid=1408" TargetMode="External"/><Relationship Id="rId522" Type="http://schemas.openxmlformats.org/officeDocument/2006/relationships/hyperlink" Target="../in/current_document.php%3Fid=1409" TargetMode="External"/><Relationship Id="rId523" Type="http://schemas.openxmlformats.org/officeDocument/2006/relationships/hyperlink" Target="../in/current_document.php%3Fid=1410" TargetMode="External"/><Relationship Id="rId524" Type="http://schemas.openxmlformats.org/officeDocument/2006/relationships/hyperlink" Target="../in/current_document.php%3Fid=1411" TargetMode="External"/><Relationship Id="rId525" Type="http://schemas.openxmlformats.org/officeDocument/2006/relationships/hyperlink" Target="../in/current_document.php%3Fid=1412" TargetMode="External"/><Relationship Id="rId526" Type="http://schemas.openxmlformats.org/officeDocument/2006/relationships/hyperlink" Target="../in/current_document.php%3Fid=1413" TargetMode="External"/><Relationship Id="rId527" Type="http://schemas.openxmlformats.org/officeDocument/2006/relationships/hyperlink" Target="../in/current_document.php%3Fid=1414" TargetMode="External"/><Relationship Id="rId528" Type="http://schemas.openxmlformats.org/officeDocument/2006/relationships/hyperlink" Target="../in/current_document.php%3Fid=1415" TargetMode="External"/><Relationship Id="rId529" Type="http://schemas.openxmlformats.org/officeDocument/2006/relationships/hyperlink" Target="../in/current_document.php%3Fid=1416" TargetMode="External"/><Relationship Id="rId530" Type="http://schemas.openxmlformats.org/officeDocument/2006/relationships/hyperlink" Target="../in/current_document.php%3Fid=1417" TargetMode="External"/><Relationship Id="rId531" Type="http://schemas.openxmlformats.org/officeDocument/2006/relationships/hyperlink" Target="../in/current_document.php%3Fid=1418" TargetMode="External"/><Relationship Id="rId532" Type="http://schemas.openxmlformats.org/officeDocument/2006/relationships/hyperlink" Target="../in/current_document.php%3Fid=1419" TargetMode="External"/><Relationship Id="rId533" Type="http://schemas.openxmlformats.org/officeDocument/2006/relationships/hyperlink" Target="../in/current_document.php%3Fid=1420" TargetMode="External"/><Relationship Id="rId534" Type="http://schemas.openxmlformats.org/officeDocument/2006/relationships/hyperlink" Target="../in/current_document.php%3Fid=1421" TargetMode="External"/><Relationship Id="rId535" Type="http://schemas.openxmlformats.org/officeDocument/2006/relationships/hyperlink" Target="../in/current_document.php%3Fid=1422" TargetMode="External"/><Relationship Id="rId536" Type="http://schemas.openxmlformats.org/officeDocument/2006/relationships/hyperlink" Target="../in/current_document.php%3Fid=1423" TargetMode="External"/><Relationship Id="rId537" Type="http://schemas.openxmlformats.org/officeDocument/2006/relationships/hyperlink" Target="../in/current_document.php%3Fid=1424" TargetMode="External"/><Relationship Id="rId538" Type="http://schemas.openxmlformats.org/officeDocument/2006/relationships/hyperlink" Target="../in/current_document.php%3Fid=1425" TargetMode="External"/><Relationship Id="rId539" Type="http://schemas.openxmlformats.org/officeDocument/2006/relationships/hyperlink" Target="../in/current_document.php%3Fid=1426" TargetMode="External"/><Relationship Id="rId540" Type="http://schemas.openxmlformats.org/officeDocument/2006/relationships/hyperlink" Target="../in/current_document.php%3Fid=1427" TargetMode="External"/><Relationship Id="rId541" Type="http://schemas.openxmlformats.org/officeDocument/2006/relationships/hyperlink" Target="../in/current_document.php%3Fid=1428" TargetMode="External"/><Relationship Id="rId542" Type="http://schemas.openxmlformats.org/officeDocument/2006/relationships/hyperlink" Target="../in/current_document.php%3Fid=1429" TargetMode="External"/><Relationship Id="rId543" Type="http://schemas.openxmlformats.org/officeDocument/2006/relationships/hyperlink" Target="../in/current_document.php%3Fid=1430" TargetMode="External"/><Relationship Id="rId544" Type="http://schemas.openxmlformats.org/officeDocument/2006/relationships/hyperlink" Target="../in/current_document.php%3Fid=1431" TargetMode="External"/><Relationship Id="rId545" Type="http://schemas.openxmlformats.org/officeDocument/2006/relationships/hyperlink" Target="../in/current_document.php%3Fid=1432" TargetMode="External"/><Relationship Id="rId546" Type="http://schemas.openxmlformats.org/officeDocument/2006/relationships/hyperlink" Target="../in/current_document.php%3Fid=1433" TargetMode="External"/><Relationship Id="rId547" Type="http://schemas.openxmlformats.org/officeDocument/2006/relationships/hyperlink" Target="../in/current_document.php%3Fid=1434" TargetMode="External"/><Relationship Id="rId548" Type="http://schemas.openxmlformats.org/officeDocument/2006/relationships/hyperlink" Target="../in/current_document.php%3Fid=1435" TargetMode="External"/><Relationship Id="rId549" Type="http://schemas.openxmlformats.org/officeDocument/2006/relationships/hyperlink" Target="../in/current_document.php%3Fid=1436" TargetMode="External"/><Relationship Id="rId550" Type="http://schemas.openxmlformats.org/officeDocument/2006/relationships/hyperlink" Target="../in/current_document.php%3Fid=1439" TargetMode="External"/><Relationship Id="rId551" Type="http://schemas.openxmlformats.org/officeDocument/2006/relationships/hyperlink" Target="../in/current_document.php%3Fid=1440" TargetMode="External"/><Relationship Id="rId552" Type="http://schemas.openxmlformats.org/officeDocument/2006/relationships/hyperlink" Target="../in/current_document.php%3Fid=1441" TargetMode="External"/><Relationship Id="rId553" Type="http://schemas.openxmlformats.org/officeDocument/2006/relationships/hyperlink" Target="../in/current_document.php%3Fid=1442" TargetMode="External"/><Relationship Id="rId554" Type="http://schemas.openxmlformats.org/officeDocument/2006/relationships/hyperlink" Target="../in/current_document.php%3Fid=1443" TargetMode="External"/><Relationship Id="rId555" Type="http://schemas.openxmlformats.org/officeDocument/2006/relationships/hyperlink" Target="../in/current_document.php%3Fid=1444" TargetMode="External"/><Relationship Id="rId556" Type="http://schemas.openxmlformats.org/officeDocument/2006/relationships/hyperlink" Target="../in/current_document.php%3Fid=1445" TargetMode="External"/><Relationship Id="rId557" Type="http://schemas.openxmlformats.org/officeDocument/2006/relationships/hyperlink" Target="../in/current_document.php%3Fid=1446" TargetMode="External"/><Relationship Id="rId558" Type="http://schemas.openxmlformats.org/officeDocument/2006/relationships/hyperlink" Target="../in/current_document.php%3Fid=1447" TargetMode="External"/><Relationship Id="rId559" Type="http://schemas.openxmlformats.org/officeDocument/2006/relationships/hyperlink" Target="../in/current_document.php%3Fid=1448" TargetMode="External"/><Relationship Id="rId560" Type="http://schemas.openxmlformats.org/officeDocument/2006/relationships/hyperlink" Target="../in/current_document.php%3Fid=1449" TargetMode="External"/><Relationship Id="rId561" Type="http://schemas.openxmlformats.org/officeDocument/2006/relationships/hyperlink" Target="../in/current_document.php%3Fid=1450" TargetMode="External"/><Relationship Id="rId562" Type="http://schemas.openxmlformats.org/officeDocument/2006/relationships/hyperlink" Target="../in/current_document.php%3Fid=1451" TargetMode="External"/><Relationship Id="rId563" Type="http://schemas.openxmlformats.org/officeDocument/2006/relationships/hyperlink" Target="../in/current_document.php%3Fid=1452" TargetMode="External"/><Relationship Id="rId564" Type="http://schemas.openxmlformats.org/officeDocument/2006/relationships/hyperlink" Target="../in/current_document.php%3Fid=1453" TargetMode="External"/><Relationship Id="rId565" Type="http://schemas.openxmlformats.org/officeDocument/2006/relationships/hyperlink" Target="../in/current_document.php%3Fid=1454" TargetMode="External"/><Relationship Id="rId566" Type="http://schemas.openxmlformats.org/officeDocument/2006/relationships/hyperlink" Target="../in/current_document.php%3Fid=1455" TargetMode="External"/><Relationship Id="rId567" Type="http://schemas.openxmlformats.org/officeDocument/2006/relationships/hyperlink" Target="../in/current_document.php%3Fid=1456" TargetMode="External"/><Relationship Id="rId568" Type="http://schemas.openxmlformats.org/officeDocument/2006/relationships/hyperlink" Target="../in/current_document.php%3Fid=1457" TargetMode="External"/><Relationship Id="rId569" Type="http://schemas.openxmlformats.org/officeDocument/2006/relationships/hyperlink" Target="../in/current_document.php%3Fid=1458" TargetMode="External"/><Relationship Id="rId570" Type="http://schemas.openxmlformats.org/officeDocument/2006/relationships/hyperlink" Target="../in/current_document.php%3Fid=1459" TargetMode="External"/><Relationship Id="rId571" Type="http://schemas.openxmlformats.org/officeDocument/2006/relationships/hyperlink" Target="../in/current_document.php%3Fid=1460" TargetMode="External"/><Relationship Id="rId572" Type="http://schemas.openxmlformats.org/officeDocument/2006/relationships/hyperlink" Target="../in/current_document.php%3Fid=1461" TargetMode="External"/><Relationship Id="rId573" Type="http://schemas.openxmlformats.org/officeDocument/2006/relationships/hyperlink" Target="../in/current_document.php%3Fid=1462" TargetMode="External"/><Relationship Id="rId574" Type="http://schemas.openxmlformats.org/officeDocument/2006/relationships/hyperlink" Target="../in/current_document.php%3Fid=1463" TargetMode="External"/><Relationship Id="rId575" Type="http://schemas.openxmlformats.org/officeDocument/2006/relationships/hyperlink" Target="mailto:lizhang@qti.qualcomm.com" TargetMode="External"/><Relationship Id="rId576" Type="http://schemas.openxmlformats.org/officeDocument/2006/relationships/hyperlink" Target="../in/current_document.php%3Fid=1464" TargetMode="External"/><Relationship Id="rId577" Type="http://schemas.openxmlformats.org/officeDocument/2006/relationships/hyperlink" Target="../in/current_document.php%3Fid=1465" TargetMode="External"/><Relationship Id="rId578" Type="http://schemas.openxmlformats.org/officeDocument/2006/relationships/hyperlink" Target="../in/current_document.php%3Fid=1466" TargetMode="External"/><Relationship Id="rId579" Type="http://schemas.openxmlformats.org/officeDocument/2006/relationships/hyperlink" Target="../in/current_document.php%3Fid=1467" TargetMode="External"/><Relationship Id="rId580" Type="http://schemas.openxmlformats.org/officeDocument/2006/relationships/hyperlink" Target="../in/current_document.php%3Fid=1468" TargetMode="External"/><Relationship Id="rId581" Type="http://schemas.openxmlformats.org/officeDocument/2006/relationships/hyperlink" Target="../in/current_document.php%3Fid=1469" TargetMode="External"/><Relationship Id="rId582" Type="http://schemas.openxmlformats.org/officeDocument/2006/relationships/hyperlink" Target="../in/current_document.php%3Fid=1470" TargetMode="External"/><Relationship Id="rId583" Type="http://schemas.openxmlformats.org/officeDocument/2006/relationships/hyperlink" Target="../in/current_document.php%3Fid=1471" TargetMode="External"/><Relationship Id="rId584" Type="http://schemas.openxmlformats.org/officeDocument/2006/relationships/hyperlink" Target="../in/current_document.php%3Fid=1472" TargetMode="External"/><Relationship Id="rId585" Type="http://schemas.openxmlformats.org/officeDocument/2006/relationships/hyperlink" Target="../in/current_document.php%3Fid=1473" TargetMode="External"/><Relationship Id="rId586" Type="http://schemas.openxmlformats.org/officeDocument/2006/relationships/hyperlink" Target="../in/current_document.php%3Fid=1474" TargetMode="External"/><Relationship Id="rId587" Type="http://schemas.openxmlformats.org/officeDocument/2006/relationships/hyperlink" Target="../in/current_document.php%3Fid=1475" TargetMode="External"/><Relationship Id="rId588" Type="http://schemas.openxmlformats.org/officeDocument/2006/relationships/hyperlink" Target="../in/current_document.php%3Fid=1476" TargetMode="External"/><Relationship Id="rId589" Type="http://schemas.openxmlformats.org/officeDocument/2006/relationships/hyperlink" Target="../in/current_document.php%3Fid=1478" TargetMode="External"/><Relationship Id="rId590" Type="http://schemas.openxmlformats.org/officeDocument/2006/relationships/hyperlink" Target="../in/current_document.php%3Fid=1479" TargetMode="External"/><Relationship Id="rId591" Type="http://schemas.openxmlformats.org/officeDocument/2006/relationships/hyperlink" Target="../in/current_document.php%3Fid=1480" TargetMode="External"/><Relationship Id="rId592" Type="http://schemas.openxmlformats.org/officeDocument/2006/relationships/hyperlink" Target="../in/current_document.php%3Fid=1481" TargetMode="External"/><Relationship Id="rId593" Type="http://schemas.openxmlformats.org/officeDocument/2006/relationships/hyperlink" Target="../in/current_document.php%3Fid=1482" TargetMode="External"/><Relationship Id="rId594" Type="http://schemas.openxmlformats.org/officeDocument/2006/relationships/hyperlink" Target="../in/current_document.php%3Fid=1483" TargetMode="External"/><Relationship Id="rId595" Type="http://schemas.openxmlformats.org/officeDocument/2006/relationships/hyperlink" Target="../in/current_document.php%3Fid=1484" TargetMode="External"/><Relationship Id="rId596" Type="http://schemas.openxmlformats.org/officeDocument/2006/relationships/hyperlink" Target="../in/current_document.php%3Fid=1485" TargetMode="External"/><Relationship Id="rId597" Type="http://schemas.openxmlformats.org/officeDocument/2006/relationships/hyperlink" Target="../in/current_document.php%3Fid=1486" TargetMode="External"/><Relationship Id="rId598" Type="http://schemas.openxmlformats.org/officeDocument/2006/relationships/hyperlink" Target="../in/current_document.php%3Fid=1487" TargetMode="External"/><Relationship Id="rId599" Type="http://schemas.openxmlformats.org/officeDocument/2006/relationships/hyperlink" Target="../in/current_document.php%3Fid=1488" TargetMode="External"/><Relationship Id="rId600" Type="http://schemas.openxmlformats.org/officeDocument/2006/relationships/hyperlink" Target="../in/current_document.php%3Fid=1489" TargetMode="External"/><Relationship Id="rId601" Type="http://schemas.openxmlformats.org/officeDocument/2006/relationships/hyperlink" Target="../in/current_document.php%3Fid=1490" TargetMode="External"/><Relationship Id="rId602" Type="http://schemas.openxmlformats.org/officeDocument/2006/relationships/hyperlink" Target="../in/current_document.php%3Fid=1491" TargetMode="External"/><Relationship Id="rId603" Type="http://schemas.openxmlformats.org/officeDocument/2006/relationships/hyperlink" Target="../in/current_document.php%3Fid=1492" TargetMode="External"/><Relationship Id="rId604" Type="http://schemas.openxmlformats.org/officeDocument/2006/relationships/hyperlink" Target="../in/current_document.php%3Fid=1493" TargetMode="External"/><Relationship Id="rId605" Type="http://schemas.openxmlformats.org/officeDocument/2006/relationships/hyperlink" Target="../in/current_document.php%3Fid=1494" TargetMode="External"/><Relationship Id="rId606" Type="http://schemas.openxmlformats.org/officeDocument/2006/relationships/hyperlink" Target="../in/current_document.php%3Fid=1495" TargetMode="External"/><Relationship Id="rId607" Type="http://schemas.openxmlformats.org/officeDocument/2006/relationships/hyperlink" Target="../in/current_document.php%3Fid=1496" TargetMode="External"/><Relationship Id="rId608" Type="http://schemas.openxmlformats.org/officeDocument/2006/relationships/hyperlink" Target="../in/current_document.php%3Fid=1497" TargetMode="External"/><Relationship Id="rId609" Type="http://schemas.openxmlformats.org/officeDocument/2006/relationships/hyperlink" Target="../in/current_document.php%3Fid=1498" TargetMode="External"/><Relationship Id="rId610" Type="http://schemas.openxmlformats.org/officeDocument/2006/relationships/hyperlink" Target="../in/current_document.php%3Fid=1499" TargetMode="External"/><Relationship Id="rId611" Type="http://schemas.openxmlformats.org/officeDocument/2006/relationships/hyperlink" Target="../in/current_document.php%3Fid=1500" TargetMode="External"/><Relationship Id="rId612" Type="http://schemas.openxmlformats.org/officeDocument/2006/relationships/hyperlink" Target="../in/current_document.php%3Fid=1501" TargetMode="External"/><Relationship Id="rId613" Type="http://schemas.openxmlformats.org/officeDocument/2006/relationships/hyperlink" Target="../in/current_document.php%3Fid=1502" TargetMode="External"/><Relationship Id="rId614" Type="http://schemas.openxmlformats.org/officeDocument/2006/relationships/hyperlink" Target="../in/current_document.php%3Fid=1503" TargetMode="External"/><Relationship Id="rId615" Type="http://schemas.openxmlformats.org/officeDocument/2006/relationships/hyperlink" Target="../in/current_document.php%3Fid=1504" TargetMode="External"/><Relationship Id="rId616" Type="http://schemas.openxmlformats.org/officeDocument/2006/relationships/hyperlink" Target="../in/current_document.php%3Fid=1505" TargetMode="External"/><Relationship Id="rId617" Type="http://schemas.openxmlformats.org/officeDocument/2006/relationships/hyperlink" Target="../in/current_document.php%3Fid=1506" TargetMode="External"/><Relationship Id="rId618" Type="http://schemas.openxmlformats.org/officeDocument/2006/relationships/hyperlink" Target="../in/current_document.php%3Fid=1507" TargetMode="External"/><Relationship Id="rId619" Type="http://schemas.openxmlformats.org/officeDocument/2006/relationships/hyperlink" Target="../in/current_document.php%3Fid=1508" TargetMode="External"/><Relationship Id="rId620" Type="http://schemas.openxmlformats.org/officeDocument/2006/relationships/hyperlink" Target="../in/current_document.php%3Fid=1509" TargetMode="External"/><Relationship Id="rId621" Type="http://schemas.openxmlformats.org/officeDocument/2006/relationships/hyperlink" Target="../in/current_document.php%3Fid=1510" TargetMode="External"/><Relationship Id="rId622" Type="http://schemas.openxmlformats.org/officeDocument/2006/relationships/hyperlink" Target="../in/current_document.php%3Fid=1511" TargetMode="External"/><Relationship Id="rId623" Type="http://schemas.openxmlformats.org/officeDocument/2006/relationships/hyperlink" Target="../in/current_document.php%3Fid=1512" TargetMode="External"/><Relationship Id="rId624" Type="http://schemas.openxmlformats.org/officeDocument/2006/relationships/hyperlink" Target="../in/current_document.php%3Fid=1513" TargetMode="External"/><Relationship Id="rId625" Type="http://schemas.openxmlformats.org/officeDocument/2006/relationships/hyperlink" Target="../in/current_document.php%3Fid=1514" TargetMode="External"/><Relationship Id="rId626" Type="http://schemas.openxmlformats.org/officeDocument/2006/relationships/hyperlink" Target="../in/current_document.php%3Fid=1515" TargetMode="External"/><Relationship Id="rId627" Type="http://schemas.openxmlformats.org/officeDocument/2006/relationships/hyperlink" Target="../in/current_document.php%3Fid=1516" TargetMode="External"/><Relationship Id="rId628" Type="http://schemas.openxmlformats.org/officeDocument/2006/relationships/hyperlink" Target="../in/current_document.php%3Fid=1517" TargetMode="External"/><Relationship Id="rId629" Type="http://schemas.openxmlformats.org/officeDocument/2006/relationships/hyperlink" Target="../in/current_document.php%3Fid=1518" TargetMode="External"/><Relationship Id="rId630" Type="http://schemas.openxmlformats.org/officeDocument/2006/relationships/hyperlink" Target="../in/current_document.php%3Fid=1519" TargetMode="External"/><Relationship Id="rId631" Type="http://schemas.openxmlformats.org/officeDocument/2006/relationships/hyperlink" Target="../in/current_document.php%3Fid=1520" TargetMode="External"/><Relationship Id="rId632" Type="http://schemas.openxmlformats.org/officeDocument/2006/relationships/hyperlink" Target="../in/current_document.php%3Fid=1521" TargetMode="External"/><Relationship Id="rId633" Type="http://schemas.openxmlformats.org/officeDocument/2006/relationships/hyperlink" Target="../in/current_document.php%3Fid=1522" TargetMode="External"/><Relationship Id="rId634" Type="http://schemas.openxmlformats.org/officeDocument/2006/relationships/hyperlink" Target="../in/current_document.php%3Fid=1523" TargetMode="External"/><Relationship Id="rId635" Type="http://schemas.openxmlformats.org/officeDocument/2006/relationships/hyperlink" Target="../in/current_document.php%3Fid=1524" TargetMode="External"/><Relationship Id="rId636" Type="http://schemas.openxmlformats.org/officeDocument/2006/relationships/hyperlink" Target="../in/current_document.php%3Fid=1525" TargetMode="External"/><Relationship Id="rId637" Type="http://schemas.openxmlformats.org/officeDocument/2006/relationships/hyperlink" Target="../in/current_document.php%3Fid=1526" TargetMode="External"/><Relationship Id="rId638" Type="http://schemas.openxmlformats.org/officeDocument/2006/relationships/hyperlink" Target="../in/current_document.php%3Fid=1527" TargetMode="External"/><Relationship Id="rId639" Type="http://schemas.openxmlformats.org/officeDocument/2006/relationships/hyperlink" Target="../in/current_document.php%3Fid=1528" TargetMode="External"/><Relationship Id="rId640" Type="http://schemas.openxmlformats.org/officeDocument/2006/relationships/hyperlink" Target="../in/current_document.php%3Fid=1529" TargetMode="External"/><Relationship Id="rId641" Type="http://schemas.openxmlformats.org/officeDocument/2006/relationships/hyperlink" Target="../in/current_document.php%3Fid=1530" TargetMode="External"/><Relationship Id="rId642" Type="http://schemas.openxmlformats.org/officeDocument/2006/relationships/hyperlink" Target="../in/current_document.php%3Fid=1531" TargetMode="External"/><Relationship Id="rId643" Type="http://schemas.openxmlformats.org/officeDocument/2006/relationships/hyperlink" Target="../in/current_document.php%3Fid=1532" TargetMode="External"/><Relationship Id="rId644" Type="http://schemas.openxmlformats.org/officeDocument/2006/relationships/hyperlink" Target="../in/current_document.php%3Fid=1533" TargetMode="External"/><Relationship Id="rId645" Type="http://schemas.openxmlformats.org/officeDocument/2006/relationships/hyperlink" Target="../in/current_document.php%3Fid=1534" TargetMode="External"/><Relationship Id="rId646" Type="http://schemas.openxmlformats.org/officeDocument/2006/relationships/hyperlink" Target="../in/current_document.php%3Fid=1535" TargetMode="External"/><Relationship Id="rId647" Type="http://schemas.openxmlformats.org/officeDocument/2006/relationships/hyperlink" Target="../in/current_document.php%3Fid=1536" TargetMode="External"/><Relationship Id="rId648" Type="http://schemas.openxmlformats.org/officeDocument/2006/relationships/hyperlink" Target="../in/current_document.php%3Fid=1537" TargetMode="External"/><Relationship Id="rId649" Type="http://schemas.openxmlformats.org/officeDocument/2006/relationships/hyperlink" Target="../in/current_document.php%3Fid=1538" TargetMode="External"/><Relationship Id="rId650" Type="http://schemas.openxmlformats.org/officeDocument/2006/relationships/hyperlink" Target="../in/current_document.php%3Fid=1539" TargetMode="External"/><Relationship Id="rId651" Type="http://schemas.openxmlformats.org/officeDocument/2006/relationships/hyperlink" Target="../in/current_document.php%3Fid=1540" TargetMode="External"/><Relationship Id="rId652" Type="http://schemas.openxmlformats.org/officeDocument/2006/relationships/hyperlink" Target="../in/current_document.php%3Fid=1541" TargetMode="External"/><Relationship Id="rId653" Type="http://schemas.openxmlformats.org/officeDocument/2006/relationships/hyperlink" Target="../in/current_document.php%3Fid=1542" TargetMode="External"/><Relationship Id="rId654" Type="http://schemas.openxmlformats.org/officeDocument/2006/relationships/hyperlink" Target="../in/current_document.php%3Fid=1543" TargetMode="External"/><Relationship Id="rId655" Type="http://schemas.openxmlformats.org/officeDocument/2006/relationships/hyperlink" Target="../in/current_document.php%3Fid=1544" TargetMode="External"/><Relationship Id="rId656" Type="http://schemas.openxmlformats.org/officeDocument/2006/relationships/hyperlink" Target="../in/current_document.php%3Fid=1545" TargetMode="External"/><Relationship Id="rId657" Type="http://schemas.openxmlformats.org/officeDocument/2006/relationships/hyperlink" Target="../in/current_document.php%3Fid=1546" TargetMode="External"/><Relationship Id="rId658" Type="http://schemas.openxmlformats.org/officeDocument/2006/relationships/hyperlink" Target="../in/current_document.php%3Fid=1547" TargetMode="External"/><Relationship Id="rId659" Type="http://schemas.openxmlformats.org/officeDocument/2006/relationships/hyperlink" Target="../in/current_document.php%3Fid=1548" TargetMode="External"/><Relationship Id="rId660" Type="http://schemas.openxmlformats.org/officeDocument/2006/relationships/hyperlink" Target="../in/current_document.php%3Fid=1549" TargetMode="External"/><Relationship Id="rId661" Type="http://schemas.openxmlformats.org/officeDocument/2006/relationships/hyperlink" Target="../in/current_document.php%3Fid=1550" TargetMode="External"/><Relationship Id="rId662" Type="http://schemas.openxmlformats.org/officeDocument/2006/relationships/hyperlink" Target="../in/current_document.php%3Fid=1551" TargetMode="External"/><Relationship Id="rId663" Type="http://schemas.openxmlformats.org/officeDocument/2006/relationships/hyperlink" Target="../in/current_document.php%3Fid=1552" TargetMode="External"/><Relationship Id="rId664" Type="http://schemas.openxmlformats.org/officeDocument/2006/relationships/hyperlink" Target="../in/current_document.php%3Fid=1553" TargetMode="External"/><Relationship Id="rId665" Type="http://schemas.openxmlformats.org/officeDocument/2006/relationships/hyperlink" Target="../in/current_document.php%3Fid=1554" TargetMode="External"/><Relationship Id="rId666" Type="http://schemas.openxmlformats.org/officeDocument/2006/relationships/hyperlink" Target="../in/current_document.php%3Fid=1555" TargetMode="External"/><Relationship Id="rId667" Type="http://schemas.openxmlformats.org/officeDocument/2006/relationships/hyperlink" Target="../in/current_document.php%3Fid=1556" TargetMode="External"/><Relationship Id="rId668" Type="http://schemas.openxmlformats.org/officeDocument/2006/relationships/hyperlink" Target="../in/current_document.php%3Fid=1557" TargetMode="External"/><Relationship Id="rId669" Type="http://schemas.openxmlformats.org/officeDocument/2006/relationships/hyperlink" Target="../in/current_document.php%3Fid=1558" TargetMode="External"/><Relationship Id="rId670" Type="http://schemas.openxmlformats.org/officeDocument/2006/relationships/hyperlink" Target="../in/current_document.php%3Fid=1559" TargetMode="External"/><Relationship Id="rId671" Type="http://schemas.openxmlformats.org/officeDocument/2006/relationships/hyperlink" Target="../in/current_document.php%3Fid=1561" TargetMode="External"/><Relationship Id="rId672" Type="http://schemas.openxmlformats.org/officeDocument/2006/relationships/hyperlink" Target="../in/current_document.php%3Fid=1562" TargetMode="External"/><Relationship Id="rId673" Type="http://schemas.openxmlformats.org/officeDocument/2006/relationships/hyperlink" Target="../in/current_document.php%3Fid=1563" TargetMode="External"/><Relationship Id="rId674" Type="http://schemas.openxmlformats.org/officeDocument/2006/relationships/hyperlink" Target="../in/current_document.php%3Fid=1564" TargetMode="External"/><Relationship Id="rId675" Type="http://schemas.openxmlformats.org/officeDocument/2006/relationships/hyperlink" Target="../in/current_document.php%3Fid=1566" TargetMode="External"/><Relationship Id="rId676" Type="http://schemas.openxmlformats.org/officeDocument/2006/relationships/hyperlink" Target="../in/current_document.php%3Fid=1567" TargetMode="External"/><Relationship Id="rId677" Type="http://schemas.openxmlformats.org/officeDocument/2006/relationships/hyperlink" Target="../in/current_document.php%3Fid=1570" TargetMode="External"/><Relationship Id="rId678" Type="http://schemas.openxmlformats.org/officeDocument/2006/relationships/hyperlink" Target="../in/current_document.php%3Fid=1571" TargetMode="External"/><Relationship Id="rId679" Type="http://schemas.openxmlformats.org/officeDocument/2006/relationships/hyperlink" Target="../in/current_document.php%3Fid=1572" TargetMode="External"/><Relationship Id="rId680" Type="http://schemas.openxmlformats.org/officeDocument/2006/relationships/hyperlink" Target="../in/current_document.php%3Fid=1573" TargetMode="External"/><Relationship Id="rId681" Type="http://schemas.openxmlformats.org/officeDocument/2006/relationships/hyperlink" Target="../in/current_document.php%3Fid=1574" TargetMode="External"/><Relationship Id="rId682" Type="http://schemas.openxmlformats.org/officeDocument/2006/relationships/hyperlink" Target="../in/current_document.php%3Fid=1575" TargetMode="External"/><Relationship Id="rId683" Type="http://schemas.openxmlformats.org/officeDocument/2006/relationships/hyperlink" Target="../in/current_document.php%3Fid=1576" TargetMode="External"/><Relationship Id="rId684" Type="http://schemas.openxmlformats.org/officeDocument/2006/relationships/hyperlink" Target="../in/current_document.php%3Fid=1577" TargetMode="External"/><Relationship Id="rId685" Type="http://schemas.openxmlformats.org/officeDocument/2006/relationships/hyperlink" Target="../in/current_document.php%3Fid=1578" TargetMode="External"/><Relationship Id="rId686" Type="http://schemas.openxmlformats.org/officeDocument/2006/relationships/hyperlink" Target="../in/current_document.php%3Fid=1579" TargetMode="External"/><Relationship Id="rId687" Type="http://schemas.openxmlformats.org/officeDocument/2006/relationships/hyperlink" Target="../in/current_document.php%3Fid=1582" TargetMode="External"/><Relationship Id="rId688" Type="http://schemas.openxmlformats.org/officeDocument/2006/relationships/hyperlink" Target="../in/current_document.php%3Fid=1583" TargetMode="External"/><Relationship Id="rId689" Type="http://schemas.openxmlformats.org/officeDocument/2006/relationships/hyperlink" Target="../in/current_document.php%3Fid=1585" TargetMode="External"/><Relationship Id="rId690" Type="http://schemas.openxmlformats.org/officeDocument/2006/relationships/hyperlink" Target="../in/current_document.php%3Fid=1586" TargetMode="External"/><Relationship Id="rId691" Type="http://schemas.openxmlformats.org/officeDocument/2006/relationships/hyperlink" Target="../in/current_document.php%3Fid=1587" TargetMode="External"/><Relationship Id="rId692" Type="http://schemas.openxmlformats.org/officeDocument/2006/relationships/hyperlink" Target="../in/current_document.php%3Fid=1588" TargetMode="External"/><Relationship Id="rId693" Type="http://schemas.openxmlformats.org/officeDocument/2006/relationships/hyperlink" Target="../in/current_document.php%3Fid=1589" TargetMode="External"/><Relationship Id="rId694" Type="http://schemas.openxmlformats.org/officeDocument/2006/relationships/hyperlink" Target="../in/current_document.php%3Fid=1590" TargetMode="External"/><Relationship Id="rId695" Type="http://schemas.openxmlformats.org/officeDocument/2006/relationships/hyperlink" Target="../in/current_document.php%3Fid=1593" TargetMode="External"/><Relationship Id="rId696" Type="http://schemas.openxmlformats.org/officeDocument/2006/relationships/hyperlink" Target="../in/current_document.php%3Fid=1594" TargetMode="External"/><Relationship Id="rId697" Type="http://schemas.openxmlformats.org/officeDocument/2006/relationships/hyperlink" Target="../in/current_document.php%3Fid=1595" TargetMode="External"/><Relationship Id="rId698" Type="http://schemas.openxmlformats.org/officeDocument/2006/relationships/hyperlink" Target="../in/current_document.php%3Fid=1597" TargetMode="External"/><Relationship Id="rId699" Type="http://schemas.openxmlformats.org/officeDocument/2006/relationships/hyperlink" Target="../in/current_document.php%3Fid=1598" TargetMode="External"/><Relationship Id="rId700" Type="http://schemas.openxmlformats.org/officeDocument/2006/relationships/hyperlink" Target="../in/current_document.php%3Fid=1602" TargetMode="External"/><Relationship Id="rId701" Type="http://schemas.openxmlformats.org/officeDocument/2006/relationships/hyperlink" Target="../in/current_document.php%3Fid=1603" TargetMode="External"/><Relationship Id="rId702" Type="http://schemas.openxmlformats.org/officeDocument/2006/relationships/hyperlink" Target="../in/current_document.php%3Fid=1607" TargetMode="External"/><Relationship Id="rId703" Type="http://schemas.openxmlformats.org/officeDocument/2006/relationships/hyperlink" Target="../in/current_document.php%3Fid=1609" TargetMode="External"/><Relationship Id="rId704" Type="http://schemas.openxmlformats.org/officeDocument/2006/relationships/hyperlink" Target="../in/current_document.php%3Fid=1610" TargetMode="External"/><Relationship Id="rId705" Type="http://schemas.openxmlformats.org/officeDocument/2006/relationships/hyperlink" Target="../in/current_document.php%3Fid=1611" TargetMode="External"/><Relationship Id="rId706" Type="http://schemas.openxmlformats.org/officeDocument/2006/relationships/hyperlink" Target="../in/current_document.php%3Fid=1612" TargetMode="External"/><Relationship Id="rId707" Type="http://schemas.openxmlformats.org/officeDocument/2006/relationships/hyperlink" Target="../in/current_document.php%3Fid=1613" TargetMode="External"/><Relationship Id="rId708" Type="http://schemas.openxmlformats.org/officeDocument/2006/relationships/hyperlink" Target="../in/current_document.php%3Fid=1614" TargetMode="External"/><Relationship Id="rId709" Type="http://schemas.openxmlformats.org/officeDocument/2006/relationships/hyperlink" Target="../in/current_document.php%3Fid=1615" TargetMode="External"/><Relationship Id="rId710" Type="http://schemas.openxmlformats.org/officeDocument/2006/relationships/hyperlink" Target="../in/current_document.php%3Fid=1616" TargetMode="External"/><Relationship Id="rId711" Type="http://schemas.openxmlformats.org/officeDocument/2006/relationships/hyperlink" Target="../in/current_document.php%3Fid=1619" TargetMode="External"/><Relationship Id="rId712" Type="http://schemas.openxmlformats.org/officeDocument/2006/relationships/hyperlink" Target="../in/current_document.php%3Fid=1620" TargetMode="External"/><Relationship Id="rId713" Type="http://schemas.openxmlformats.org/officeDocument/2006/relationships/hyperlink" Target="../in/current_document.php%3Fid=1621" TargetMode="External"/><Relationship Id="rId714" Type="http://schemas.openxmlformats.org/officeDocument/2006/relationships/hyperlink" Target="../in/current_document.php%3Fid=1622" TargetMode="External"/><Relationship Id="rId715" Type="http://schemas.openxmlformats.org/officeDocument/2006/relationships/hyperlink" Target="../in/current_document.php%3Fid=1623" TargetMode="External"/><Relationship Id="rId716" Type="http://schemas.openxmlformats.org/officeDocument/2006/relationships/hyperlink" Target="../in/current_document.php%3Fid=1627" TargetMode="External"/><Relationship Id="rId717" Type="http://schemas.openxmlformats.org/officeDocument/2006/relationships/hyperlink" Target="../in/current_document.php%3Fid=1629" TargetMode="External"/><Relationship Id="rId718" Type="http://schemas.openxmlformats.org/officeDocument/2006/relationships/hyperlink" Target="../in/current_document.php%3Fid=1634" TargetMode="External"/><Relationship Id="rId719" Type="http://schemas.openxmlformats.org/officeDocument/2006/relationships/hyperlink" Target="../in/current_document.php%3Fid=1632" TargetMode="External"/><Relationship Id="rId720" Type="http://schemas.openxmlformats.org/officeDocument/2006/relationships/hyperlink" Target="../in/current_document.php%3Fid=1618" TargetMode="External"/><Relationship Id="rId721" Type="http://schemas.openxmlformats.org/officeDocument/2006/relationships/hyperlink" Target="../in/current_document.php%3Fid=1635" TargetMode="External"/><Relationship Id="rId722" Type="http://schemas.openxmlformats.org/officeDocument/2006/relationships/hyperlink" Target="../in/current_document.php%3Fid=1631" TargetMode="External"/><Relationship Id="rId723" Type="http://schemas.openxmlformats.org/officeDocument/2006/relationships/hyperlink" Target="../in/current_document.php%3Fid=1636" TargetMode="External"/><Relationship Id="rId724" Type="http://schemas.openxmlformats.org/officeDocument/2006/relationships/hyperlink" Target="../in/current_document.php%3Fid=1637" TargetMode="External"/><Relationship Id="rId725" Type="http://schemas.openxmlformats.org/officeDocument/2006/relationships/hyperlink" Target="../in/current_document.php%3Fid=1638" TargetMode="External"/><Relationship Id="rId726" Type="http://schemas.openxmlformats.org/officeDocument/2006/relationships/hyperlink" Target="../in/current_document.php%3Fid=1639" TargetMode="External"/><Relationship Id="rId727" Type="http://schemas.openxmlformats.org/officeDocument/2006/relationships/hyperlink" Target="../in/current_document.php%3Fid=1640" TargetMode="External"/><Relationship Id="rId728" Type="http://schemas.openxmlformats.org/officeDocument/2006/relationships/hyperlink" Target="../in/current_document.php%3Fid=1633" TargetMode="External"/><Relationship Id="rId729" Type="http://schemas.openxmlformats.org/officeDocument/2006/relationships/hyperlink" Target="../in/current_document.php%3Fid=1641" TargetMode="External"/><Relationship Id="rId730" Type="http://schemas.openxmlformats.org/officeDocument/2006/relationships/hyperlink" Target="../in/current_document.php%3Fid=1642" TargetMode="External"/><Relationship Id="rId731" Type="http://schemas.openxmlformats.org/officeDocument/2006/relationships/hyperlink" Target="../in/current_document.php%3Fid=1643" TargetMode="External"/><Relationship Id="rId732" Type="http://schemas.openxmlformats.org/officeDocument/2006/relationships/hyperlink" Target="../in/current_document.php%3Fid=1617" TargetMode="External"/><Relationship Id="rId733" Type="http://schemas.openxmlformats.org/officeDocument/2006/relationships/hyperlink" Target="../in/current_document.php%3Fid=1624" TargetMode="External"/><Relationship Id="rId734" Type="http://schemas.openxmlformats.org/officeDocument/2006/relationships/hyperlink" Target="../in/current_document.php%3Fid=1628" TargetMode="External"/><Relationship Id="rId735" Type="http://schemas.openxmlformats.org/officeDocument/2006/relationships/hyperlink" Target="../in/current_document.php%3Fid=1630" TargetMode="External"/><Relationship Id="rId736" Type="http://schemas.openxmlformats.org/officeDocument/2006/relationships/hyperlink" Target="../in/current_document.php%3Fid=1625" TargetMode="External"/><Relationship Id="rId737" Type="http://schemas.openxmlformats.org/officeDocument/2006/relationships/hyperlink" Target="../in/current_document.php%3Fid=1626" TargetMode="External"/><Relationship Id="rId738" Type="http://schemas.openxmlformats.org/officeDocument/2006/relationships/header" Target="header2.xml"/><Relationship Id="rId739" Type="http://schemas.openxmlformats.org/officeDocument/2006/relationships/footer" Target="footer2.xml"/><Relationship Id="rId740" Type="http://schemas.openxmlformats.org/officeDocument/2006/relationships/header" Target="header3.xml"/><Relationship Id="rId741" Type="http://schemas.openxmlformats.org/officeDocument/2006/relationships/footer" Target="footer3.xml"/><Relationship Id="rId742" Type="http://schemas.openxmlformats.org/officeDocument/2006/relationships/header" Target="header4.xml"/><Relationship Id="rId743" Type="http://schemas.openxmlformats.org/officeDocument/2006/relationships/footer" Target="footer4.xml"/><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Relationship Id="rId7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50:00Z</dcterms:created>
  <dc:creator>Gary J. Sullivan</dc:creator>
  <dc:description/>
  <cp:keywords>JCT-VC MPEG VCEG</cp:keywords>
  <dc:language>en-US</dc:language>
  <cp:lastModifiedBy>Jens-Rainer Ohm</cp:lastModifiedBy>
  <dcterms:modified xsi:type="dcterms:W3CDTF">2013-11-07T08:29: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