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u w:val="single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013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832"/>
        <w:gridCol w:w="236"/>
        <w:gridCol w:w="3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AHG Report: Division Operato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put Document to JV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ry G. Haskell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e Computer Inc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Infinite Loop      MS: 302-3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pertino, CA 950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 +1 408 974 6333</w:t>
              <w:br/>
              <w:t xml:space="preserve">Email:   bhaskell@apple.com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lso  B.Haskell@ieee.or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as little discussion on the topic of division operators.  We believe the current draft is accepta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as some discussion of picture order count (POC) issues.  The FCD  (JVT-D157) had some bugs, and these were corrected.  However, JVT-E022d7 still has a few editorial errors in the POC section  8.3.2.2.  These are corrected in  </w:t>
      </w:r>
      <w:r>
        <w:rPr>
          <w:rFonts w:cs="Lucida Grande" w:ascii="Lucida Grande" w:hAnsi="Lucida Grande"/>
          <w:b/>
          <w:color w:val="000000"/>
          <w:sz w:val="24"/>
        </w:rPr>
        <w:t>JVT-E022d7bgh.doc.zip</w:t>
      </w:r>
      <w:r>
        <w:rPr>
          <w:rFonts w:cs="Lucida Grande" w:ascii="Lucida Grande" w:hAnsi="Lucida Grande"/>
          <w:color w:val="000000"/>
          <w:sz w:val="22"/>
        </w:rPr>
        <w:t>, which is in the dropbo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05:00Z</dcterms:created>
  <dc:creator>Gary Sullivan</dc:creator>
  <dc:description/>
  <dc:language>en-US</dc:language>
  <cp:lastModifiedBy>Site License</cp:lastModifiedBy>
  <dcterms:modified xsi:type="dcterms:W3CDTF">2002-10-04T17:05:00Z</dcterms:modified>
  <cp:revision>2</cp:revision>
  <dc:subject/>
  <dc:title>Joint Video Team (MPEG+ITU) Document</dc:title>
</cp:coreProperties>
</file>