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Switzerland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432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</w:rPr>
              <w:t>063</w:t>
            </w:r>
          </w:p>
          <w:p>
            <w:pPr>
              <w:pStyle w:val="Normal"/>
              <w:tabs>
                <w:tab w:val="clear" w:pos="432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63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Results on Bi-predictive pictur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Alexis Michael Tourapis, </w:t>
              <w:br/>
              <w:t>Feng Wu, and Shipeng 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3F Sigma Center, </w:t>
              <w:br/>
              <w:t xml:space="preserve">No.49 Zhichun Road, </w:t>
              <w:br/>
              <w:t>Haidian District,</w:t>
              <w:br/>
              <w:t>Beijing, 100080, Ch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6-10) 6261-7711 ext 310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ismt@ieee.org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432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Microsoft Corporation</w:t>
            </w:r>
          </w:p>
        </w:tc>
      </w:tr>
    </w:tbl>
    <w:p>
      <w:pPr>
        <w:pStyle w:val="Normal"/>
        <w:tabs>
          <w:tab w:val="clear" w:pos="432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the accompanying document JVT-E063.xls we present the verification results of proposal JVT-E092doc: </w:t>
      </w:r>
      <w:r>
        <w:rPr>
          <w:rFonts w:eastAsia="SimSun;宋体" w:cs="Arial" w:ascii="Arial" w:hAnsi="Arial"/>
          <w:lang w:eastAsia="zh-CN"/>
        </w:rPr>
        <w:t>Proposed Modification on Bi-predictive Pictures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ur independent results verify those of JVT-E092 and the summary is also included here 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1"/>
        <w:gridCol w:w="3200"/>
        <w:gridCol w:w="1151"/>
        <w:gridCol w:w="918"/>
        <w:gridCol w:w="1155"/>
        <w:gridCol w:w="921"/>
        <w:gridCol w:w="1132"/>
        <w:gridCol w:w="911"/>
      </w:tblGrid>
      <w:tr>
        <w:trPr>
          <w:trHeight w:val="76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Ref.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Entropy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escription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Avg.Bit  Saving % (excel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Avg. PSNR gain </w:t>
              <w:br/>
              <w:t>(excel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Max .Bit  Saving % (excel)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Max. PSNR gain </w:t>
              <w:br/>
              <w:t>(excel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Min .Bit  Saving % (excel)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Min. PSNR gain </w:t>
              <w:br/>
              <w:t>(excel)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UVL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co-located block in most recently decoded </w:t>
              <w:br/>
              <w:t>frames. (not ref_idx_l1=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3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2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.85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4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4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UVL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posed New Direc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.1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6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.0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9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7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07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UVL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posed New Direct + MB Type chang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.95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6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.70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9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5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11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BA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co-located block in most recently decoded </w:t>
              <w:br/>
              <w:t>frames. (not ref_idx_l1=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73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1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.4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2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6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BA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posed New Direc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.28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3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.2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6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02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BAC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posed New Direct + MB Type change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96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4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0.4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16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9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.116</w:t>
            </w:r>
          </w:p>
        </w:tc>
      </w:tr>
    </w:tbl>
    <w:p>
      <w:pPr>
        <w:pStyle w:val="Normal"/>
        <w:tabs>
          <w:tab w:val="clear" w:pos="432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3</w:t>
    </w:r>
    <w:r>
      <w:rPr>
        <w:rStyle w:val="PageNumber"/>
      </w:rPr>
      <w:fldChar w:fldCharType="end"/>
    </w:r>
    <w:bookmarkStart w:id="0" w:name="_Ref5093506"/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spacing w:before="240" w:after="60"/>
      <w:ind w:hanging="2160"/>
      <w:jc w:val="both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6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insoku w:val="false"/>
      <w:overflowPunct w:val="true"/>
      <w:autoSpaceDE w:val="true"/>
      <w:spacing w:before="120" w:after="120"/>
      <w:jc w:val="center"/>
      <w:textAlignment w:val="auto"/>
    </w:pPr>
    <w:rPr>
      <w:rFonts w:eastAsia="SimHei;黑体" w:cs="Arial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Image">
    <w:name w:val="Image"/>
    <w:basedOn w:val="Normal"/>
    <w:qFormat/>
    <w:pPr>
      <w:overflowPunct w:val="true"/>
      <w:autoSpaceDE w:val="true"/>
      <w:jc w:val="center"/>
      <w:textAlignment w:val="auto"/>
    </w:pPr>
    <w:rPr>
      <w:sz w:val="18"/>
      <w:lang w:val="en-US" w:eastAsia="en-US"/>
    </w:rPr>
  </w:style>
  <w:style w:type="paragraph" w:styleId="Tablesyntax">
    <w:name w:val="table syntax"/>
    <w:basedOn w:val="Normal"/>
    <w:qFormat/>
    <w:pPr>
      <w:keepNext w:val="true"/>
      <w:keepLines/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rFonts w:eastAsia="SimSun;宋体"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rFonts w:eastAsia="SimSun;宋体"/>
      <w:lang w:val="en-GB"/>
    </w:rPr>
  </w:style>
  <w:style w:type="paragraph" w:styleId="Figure">
    <w:name w:val="Figure_#"/>
    <w:basedOn w:val="Normal"/>
    <w:next w:val="FigureTitle"/>
    <w:qFormat/>
    <w:pPr>
      <w:keepNext w:val="true"/>
      <w:spacing w:before="567" w:after="113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tabs>
        <w:tab w:val="clear" w:pos="43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720"/>
      <w:jc w:val="center"/>
    </w:pPr>
    <w:rPr>
      <w:b/>
      <w:lang w:val="en-GB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both"/>
    </w:pPr>
    <w:rPr>
      <w:sz w:val="18"/>
      <w:lang w:val="en-GB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43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lang w:val="en-GB"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mt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46:00Z</dcterms:created>
  <dc:creator>Alexis Michael Tourapis</dc:creator>
  <dc:description/>
  <dc:language>en-US</dc:language>
  <cp:lastModifiedBy>Alexis Michael Tourapis</cp:lastModifiedBy>
  <cp:lastPrinted>2002-07-15T20:10:00Z</cp:lastPrinted>
  <dcterms:modified xsi:type="dcterms:W3CDTF">2002-10-03T18:07:00Z</dcterms:modified>
  <cp:revision>4</cp:revision>
  <dc:subject/>
  <dc:title>Joint Video Team (MPEG+ITU) Document</dc:title>
</cp:coreProperties>
</file>