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th Meeting: Busan, KR, 16-22 April, 200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JVT-O</w:t>
            </w:r>
            <w:r>
              <w:rPr>
                <w:rFonts w:cs="Arial" w:ascii="Arial" w:hAnsi="Arial"/>
                <w:sz w:val="22"/>
                <w:u w:val="single"/>
              </w:rPr>
              <w:t>07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Filename: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ENAME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input.doc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NOTE – That first character after the dash up there in the document number is an "O", not a ze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rther results on constrained inter-layer predic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eiko Schwarz, Detlev Marpe, and Thomas Wiegand</w:t>
              <w:br/>
              <w:t>Fraunhofer HHI</w:t>
              <w:br/>
              <w:t>Einsteinufer 37</w:t>
              <w:br/>
              <w:t>10587 Berlin, Germa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+49-30-31002-226 / 619 / 617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iko.schwarz@hhi.fhg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tlev.marpe@hhi.fhg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homas.wiegand@hhi.fhg.de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nhofer Institute for Telecommunications – Heinrich Hertz Institute (HHI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Summ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JSVM 1 software does not allow a complete single-loop decoding, since multiple motion-compensation loops are required for the so-called key pictures.  We analyzed the impacts on coding efficiency, when a complete single-loop coding is enabled, and compared it to the JSVM 1 concept as well as to the case of general multiple-loop decoding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Analysis of constrained inter-layer prediction suitable for single-loop decodin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0110285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[4]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011028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[5]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we proposed a constrained inter-layer prediction that enables a single-loop inverse MCTF process for the scalable H.264/AVC extension.  This constrained inter-layer prediction was adopted by the JVT, and represents the inter-layer prediction method in the JSVM 1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01082957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[2]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0108295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[3]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However, this concept as it is implemented in the JSVM 1 softwar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01082958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[3]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does not enable a complete single loop decoding.  While the pictures that do not represent key pictures (i.e. the high-pass pictures or pictures between two key pictures) can be decoded using a single motion-compensation loop (or a single inverse MCTF process), multiple motion-compensation loops are required for the decoding of the so-called key pictu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have investigated the effects on coding efficiency, when the single-loop decoding option is extended to the key pictures.  This extension is straightforward and requires only minor changes of the JSVM 1 software.  In order to enable the complete single-loop decoding option, the same concepts as for the non-key pictures are applied to the key pictures.  We modified the JSVM 1 software in a way that the single/multiple-loop decoding for key pictures is controlled by the value of constrained_intra_pred_flag of PPS that is used by the base layer key pictures.  This modification is in accordance with the WD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01082946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[1]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and does not require any changes of the W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e analyzed the impact on coding efficiency for the 8 common SVC test sequences and the coding conditions of the so-called Munich test points.  The corresponding rate-distortion curves are depicted in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01104480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Figure 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101104482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Figure 8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In addition to the results for the original JSVM 1 software, and the modified version that enables a complete single-loop decoding, the rate-distortion curves for a multiple-loop decoding are plotted into the diagrams. This codec version (labeled as MLOOP in the diagrams) was enabled by setting the following compiler flag in the JSVM 1 softwa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#define UNRESTRICTED_INTER_LAYER_PREDICTION   1   // unrestricted inter-layer prediction (not WD / JSVM compatible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40425" cy="420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2"/>
          <w:szCs w:val="22"/>
        </w:rPr>
      </w:pPr>
      <w:bookmarkStart w:id="0" w:name="_Ref101104480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: Simulation results for Munich test points and the test sequence “Bus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940425" cy="420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2"/>
          <w:szCs w:val="22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Simulation results for Munich test points and the test sequence “Foreman”.</w:t>
      </w:r>
    </w:p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940425" cy="420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2"/>
          <w:szCs w:val="22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imulation results for Munich test points and the test sequence “Football”.</w:t>
      </w:r>
    </w:p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940425" cy="420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2"/>
          <w:szCs w:val="22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Simulation results for Munich test points and the test sequence “Mobile”.</w:t>
      </w:r>
    </w:p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940425" cy="420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2"/>
          <w:szCs w:val="22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Simulation results for Munich test points and the test sequence “City”.</w:t>
      </w:r>
    </w:p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940425" cy="420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2"/>
          <w:szCs w:val="22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Simulation results for Munich test points and the test sequence “Crew”.</w:t>
      </w:r>
    </w:p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940425" cy="4204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2"/>
          <w:szCs w:val="22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Simulation results for Munich test points and the test sequence “Harbour”.</w:t>
      </w:r>
    </w:p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940425" cy="4204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2"/>
          <w:szCs w:val="22"/>
        </w:rPr>
      </w:pPr>
      <w:bookmarkStart w:id="1" w:name="_Ref101104482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"/>
      <w:r>
        <w:rPr/>
        <w:t>: Simulation results for Munich test points and the test sequence “Soccer”.</w:t>
      </w:r>
    </w:p>
    <w:p>
      <w:pPr>
        <w:pStyle w:val="Heading3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bookmarkStart w:id="2" w:name="_Ref101082946"/>
      <w:bookmarkStart w:id="3" w:name="_Ref101082950"/>
      <w:bookmarkEnd w:id="3"/>
      <w:r>
        <w:rPr/>
        <w:t>J. Reichel, H. Schwarz, M. Wien, eds., “Joint Scalable Video Coding – Working Draft 1,” JVT, Doc. JVT-N020, Hong Kong, CN, Jan. 2005.</w:t>
      </w:r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bookmarkStart w:id="4" w:name="_Ref101082950"/>
      <w:bookmarkStart w:id="5" w:name="_Ref101082957"/>
      <w:bookmarkEnd w:id="4"/>
      <w:r>
        <w:rPr>
          <w:lang w:val="de-DE"/>
        </w:rPr>
        <w:t xml:space="preserve">J. Reichel, H. Schwarz, M. Wien, eds., “Joint Scalable Video Model JSVM 1,” JVT, Doc. </w:t>
      </w:r>
      <w:r>
        <w:rPr/>
        <w:t>JVT-N023, Hong Kong, CN, Jan. 2005.</w:t>
      </w:r>
      <w:bookmarkEnd w:id="5"/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bookmarkStart w:id="6" w:name="_Ref101082958"/>
      <w:r>
        <w:rPr/>
        <w:t>JSVM 1 software, JVT, Doc. JVT-024, Hong Kong, CN, Jan. 2005.</w:t>
      </w:r>
      <w:bookmarkEnd w:id="6"/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bookmarkStart w:id="7" w:name="_Ref101102851"/>
      <w:r>
        <w:rPr/>
        <w:t>H. Schwarz, T. Hinz, H. Kirchoffer, D. Marpe, T. Wiegand, “Technical Description of the HHI proposal for SVC CE1,” ISO/IEC JTC1/WG11, Doc. m11244, Palma de Mallorca, Oct. 2004.</w:t>
      </w:r>
      <w:bookmarkEnd w:id="7"/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bookmarkStart w:id="8" w:name="_Ref101102852"/>
      <w:r>
        <w:rPr/>
        <w:t>H. Schwarz, T. Hinz, D. Marpe, T. Wiegand, “Further Progress on Scalable Extension of H.264,” ITU-T VCEG, Doc. VCEG-X08, Palma de Mallorca, Oct. 2004.</w:t>
      </w:r>
      <w:bookmarkEnd w:id="8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5-04-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Normal"/>
    <w:qFormat/>
    <w:pPr>
      <w:keepNext w:val="true"/>
      <w:keepLines/>
      <w:spacing w:before="0" w:after="60"/>
      <w:jc w:val="both"/>
    </w:pPr>
    <w:rPr>
      <w:b/>
      <w:bCs/>
      <w:lang w:val="en-GB"/>
    </w:rPr>
  </w:style>
  <w:style w:type="paragraph" w:styleId="Tablecell">
    <w:name w:val="table cell"/>
    <w:basedOn w:val="Normal"/>
    <w:qFormat/>
    <w:pPr>
      <w:keepNext w:val="true"/>
      <w:keepLines/>
      <w:spacing w:before="0" w:after="60"/>
      <w:jc w:val="both"/>
    </w:pPr>
    <w:rPr>
      <w:lang w:val="en-GB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ko.schwarz@hhi.fhg.de" TargetMode="External"/><Relationship Id="rId3" Type="http://schemas.openxmlformats.org/officeDocument/2006/relationships/hyperlink" Target="mailto:detlev.marpe@hhi.fhg.de" TargetMode="External"/><Relationship Id="rId4" Type="http://schemas.openxmlformats.org/officeDocument/2006/relationships/hyperlink" Target="mailto:thomas.wiegand@hhi.fhg.de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Oxxx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33:00Z</dcterms:created>
  <dc:creator>hschwarz</dc:creator>
  <dc:description/>
  <cp:keywords/>
  <dc:language>en-US</dc:language>
  <cp:lastModifiedBy>hschwarz</cp:lastModifiedBy>
  <cp:lastPrinted>2005-04-11T19:23:00Z</cp:lastPrinted>
  <dcterms:modified xsi:type="dcterms:W3CDTF">2005-04-13T20:32:00Z</dcterms:modified>
  <cp:revision>13</cp:revision>
  <dc:subject/>
  <dc:title>Joint Video Team (MPEG+ITU) Document</dc:title>
</cp:coreProperties>
</file>