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0th Meeting: Klagenfurt, Austria, 15–21 Jul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T</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i/>
          <w:sz w:val="22"/>
          <w:szCs w:val="22"/>
        </w:rPr>
        <w:t>third person</w:t>
      </w:r>
      <w:r>
        <w:rPr>
          <w:rFonts w:cs="Arial" w:ascii="Arial" w:hAnsi="Arial"/>
          <w:sz w:val="22"/>
          <w:szCs w:val="22"/>
        </w:rPr>
        <w:t xml:space="preserve"> perspective –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perspective would describe the content of the contribution.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T197.doc, view the footer, put your cursor on the filename field in the footer and hit the "f9" key.  Also select the filename field in the header table above and hit "f9".  Also replace the "xxx" abov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T197.zip (all uppercase except the .zip extension,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sam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T197r1.doc.  Use revision marking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The new upload should contain only the new material – the recipient will take care of retaining the prior material, and this avoids us needing to check whether files with the same name really contain the same content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 for example if you uploaded three different versions in rapid succession before we made any of them available, we may try to use only the latest one and renumber it to ignore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7-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T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4:00Z</dcterms:created>
  <dc:creator>Gary Sullivan</dc:creator>
  <dc:description/>
  <cp:keywords/>
  <dc:language>en-US</dc:language>
  <cp:lastModifiedBy>Gary Sullivan</cp:lastModifiedBy>
  <dcterms:modified xsi:type="dcterms:W3CDTF">2006-07-11T22:28:00Z</dcterms:modified>
  <cp:revision>7</cp:revision>
  <dc:subject/>
  <dc:title>Joint Video Team (MPEG+ITU) Document</dc:title>
</cp:coreProperties>
</file>