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left" w:pos="794" w:leader="none"/>
                <w:tab w:val="left" w:pos="1191" w:leader="none"/>
                <w:tab w:val="left" w:pos="1588" w:leader="none"/>
                <w:tab w:val="left" w:pos="1985" w:leader="none"/>
                <w:tab w:val="left" w:pos="7200" w:leader="none"/>
              </w:tabs>
              <w:spacing w:before="120" w:after="0"/>
              <w:rPr>
                <w:rFonts w:ascii="Arial" w:hAnsi="Arial" w:cs="Arial"/>
                <w:b/>
                <w:b/>
                <w:sz w:val="22"/>
              </w:rPr>
            </w:pPr>
            <w:r>
              <w:rPr>
                <w:rFonts w:cs="Arial" w:ascii="Arial" w:hAnsi="Arial"/>
                <w:b/>
                <w:sz w:val="22"/>
              </w:rPr>
              <w:t>ITU – Telecommunications Standardization Sector</w:t>
            </w:r>
          </w:p>
          <w:p>
            <w:pPr>
              <w:pStyle w:val="Normal"/>
              <w:tabs>
                <w:tab w:val="left" w:pos="794" w:leader="none"/>
                <w:tab w:val="left" w:pos="1191" w:leader="none"/>
                <w:tab w:val="left" w:pos="1588" w:leader="none"/>
                <w:tab w:val="left" w:pos="1985" w:leader="none"/>
                <w:tab w:val="left" w:pos="7200" w:leader="none"/>
              </w:tabs>
              <w:rPr>
                <w:rFonts w:ascii="Arial" w:hAnsi="Arial" w:cs="Arial"/>
                <w:sz w:val="22"/>
              </w:rPr>
            </w:pPr>
            <w:r>
              <w:rPr>
                <w:rFonts w:cs="Arial" w:ascii="Arial" w:hAnsi="Arial"/>
                <w:sz w:val="22"/>
              </w:rPr>
              <w:t>STUDY GROUP 16</w:t>
            </w:r>
          </w:p>
          <w:p>
            <w:pPr>
              <w:pStyle w:val="Normal"/>
              <w:tabs>
                <w:tab w:val="left" w:pos="794" w:leader="none"/>
                <w:tab w:val="left" w:pos="1191" w:leader="none"/>
                <w:tab w:val="left" w:pos="1588" w:leader="none"/>
                <w:tab w:val="left" w:pos="1985" w:leader="none"/>
                <w:tab w:val="left" w:pos="7200" w:leader="none"/>
              </w:tabs>
              <w:rPr>
                <w:rFonts w:ascii="Arial" w:hAnsi="Arial" w:cs="Arial"/>
                <w:sz w:val="22"/>
              </w:rPr>
            </w:pPr>
            <w:r>
              <w:rPr>
                <w:rFonts w:cs="Arial" w:ascii="Arial" w:hAnsi="Arial"/>
                <w:sz w:val="22"/>
              </w:rPr>
              <w:t>Video Coding Experts Group (Question 15)</w:t>
            </w:r>
          </w:p>
          <w:p>
            <w:pPr>
              <w:pStyle w:val="Normal"/>
              <w:tabs>
                <w:tab w:val="left" w:pos="794" w:leader="none"/>
                <w:tab w:val="left" w:pos="1191" w:leader="none"/>
                <w:tab w:val="left" w:pos="1588" w:leader="none"/>
                <w:tab w:val="left" w:pos="1985" w:leader="none"/>
                <w:tab w:val="left" w:pos="7200" w:leader="none"/>
              </w:tabs>
              <w:rPr>
                <w:rFonts w:ascii="Arial" w:hAnsi="Arial" w:cs="Arial"/>
                <w:sz w:val="22"/>
              </w:rPr>
            </w:pPr>
            <w:r>
              <w:rPr>
                <w:rFonts w:cs="Arial" w:ascii="Arial" w:hAnsi="Arial"/>
                <w:sz w:val="22"/>
              </w:rPr>
              <w:t>_________________</w:t>
            </w:r>
          </w:p>
          <w:p>
            <w:pPr>
              <w:pStyle w:val="Normal"/>
              <w:tabs>
                <w:tab w:val="left" w:pos="794" w:leader="none"/>
                <w:tab w:val="left" w:pos="1191" w:leader="none"/>
                <w:tab w:val="left" w:pos="1588" w:leader="none"/>
                <w:tab w:val="left" w:pos="1985" w:leader="none"/>
                <w:tab w:val="left" w:pos="7200" w:leader="none"/>
              </w:tabs>
              <w:rPr>
                <w:rFonts w:ascii="Arial" w:hAnsi="Arial" w:cs="Arial"/>
                <w:b/>
                <w:b/>
                <w:sz w:val="22"/>
              </w:rPr>
            </w:pPr>
            <w:r>
              <w:rPr>
                <w:rFonts w:cs="Arial" w:ascii="Arial" w:hAnsi="Arial"/>
                <w:sz w:val="22"/>
              </w:rPr>
              <w:t>Tenth Meeting: Osaka, Japan, 16-19 May, 2000</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120" w:after="0"/>
              <w:rPr>
                <w:rFonts w:ascii="Arial" w:hAnsi="Arial" w:cs="Arial"/>
                <w:sz w:val="22"/>
              </w:rPr>
            </w:pPr>
            <w:r>
              <w:rPr>
                <w:rFonts w:cs="Arial" w:ascii="Arial" w:hAnsi="Arial"/>
                <w:sz w:val="22"/>
              </w:rPr>
              <w:t>Document  Q15-J-16</w:t>
            </w:r>
          </w:p>
          <w:p>
            <w:pPr>
              <w:pStyle w:val="Normal"/>
              <w:tabs>
                <w:tab w:val="left" w:pos="794" w:leader="none"/>
                <w:tab w:val="left" w:pos="1191" w:leader="none"/>
                <w:tab w:val="left" w:pos="1588" w:leader="none"/>
                <w:tab w:val="left" w:pos="1985" w:leader="none"/>
                <w:tab w:val="left" w:pos="7200" w:leader="none"/>
              </w:tabs>
              <w:rPr>
                <w:rFonts w:ascii="Arial" w:hAnsi="Arial" w:cs="Arial"/>
                <w:sz w:val="22"/>
              </w:rPr>
            </w:pPr>
            <w:r>
              <w:rPr>
                <w:rFonts w:cs="Arial" w:ascii="Arial" w:hAnsi="Arial"/>
                <w:sz w:val="22"/>
              </w:rPr>
              <w:t>Filename: q15j16.doc</w:t>
            </w:r>
          </w:p>
          <w:p>
            <w:pPr>
              <w:pStyle w:val="Normal"/>
              <w:tabs>
                <w:tab w:val="left" w:pos="794" w:leader="none"/>
                <w:tab w:val="left" w:pos="1191" w:leader="none"/>
                <w:tab w:val="left" w:pos="1588" w:leader="none"/>
                <w:tab w:val="left" w:pos="1985" w:leader="none"/>
                <w:tab w:val="left" w:pos="7200" w:leader="none"/>
              </w:tabs>
              <w:rPr>
                <w:rFonts w:ascii="Arial" w:hAnsi="Arial" w:cs="Arial"/>
                <w:b/>
                <w:b/>
                <w:sz w:val="22"/>
              </w:rPr>
            </w:pPr>
            <w:r>
              <w:rPr>
                <w:rFonts w:cs="Arial" w:ascii="Arial" w:hAnsi="Arial"/>
                <w:sz w:val="22"/>
              </w:rPr>
              <w:t>Generated: 10 May ’00</w:t>
            </w:r>
          </w:p>
        </w:tc>
      </w:tr>
    </w:tbl>
    <w:p>
      <w:pPr>
        <w:pStyle w:val="Normal"/>
        <w:tabs>
          <w:tab w:val="left" w:pos="794" w:leader="none"/>
          <w:tab w:val="left" w:pos="1191" w:leader="none"/>
          <w:tab w:val="left" w:pos="1588" w:leader="none"/>
          <w:tab w:val="left" w:pos="1800" w:leader="none"/>
          <w:tab w:val="left" w:pos="1985" w:leader="none"/>
          <w:tab w:val="right" w:pos="936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ascii="Arial" w:hAnsi="Arial" w:cs="Arial"/>
                <w:sz w:val="22"/>
              </w:rPr>
            </w:pPr>
            <w:r>
              <w:rPr>
                <w:rFonts w:cs="Arial" w:ascii="Arial" w:hAnsi="Arial"/>
                <w:sz w:val="22"/>
              </w:rPr>
              <w:t>Miska Hannuksela</w:t>
              <w:br/>
              <w:t>Nokia Mobile Phones</w:t>
              <w:br/>
              <w:t>P.O. Box 68</w:t>
              <w:br/>
              <w:t>33721 Tampere</w:t>
              <w:br/>
              <w:t>Finland</w:t>
            </w:r>
          </w:p>
        </w:tc>
        <w:tc>
          <w:tcPr>
            <w:tcW w:w="936"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ascii="Arial" w:hAnsi="Arial" w:cs="Arial"/>
                <w:sz w:val="22"/>
              </w:rPr>
            </w:pPr>
            <w:r>
              <w:rPr>
                <w:rFonts w:cs="Arial" w:ascii="Arial" w:hAnsi="Arial"/>
                <w:sz w:val="22"/>
              </w:rPr>
              <w:br/>
              <w:t>+358 3 2725309</w:t>
              <w:br/>
              <w:t>+358 10 5057662</w:t>
              <w:br/>
              <w:t>miska.hannuksela@nokia.com</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ascii="Arial" w:hAnsi="Arial" w:cs="Arial"/>
                <w:sz w:val="22"/>
              </w:rPr>
            </w:pPr>
            <w:r>
              <w:rPr>
                <w:rFonts w:cs="Arial" w:ascii="Arial" w:hAnsi="Arial"/>
                <w:sz w:val="22"/>
              </w:rPr>
              <w:t>H.245 for H.263++ Picture Header Repetition</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ascii="Arial" w:hAnsi="Arial" w:cs="Arial"/>
                <w:sz w:val="22"/>
              </w:rPr>
            </w:pPr>
            <w:r>
              <w:rPr>
                <w:rFonts w:cs="Arial" w:ascii="Arial" w:hAnsi="Arial"/>
                <w:sz w:val="22"/>
              </w:rPr>
              <w:t>Proposed draft text for H.245</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jc w:val="both"/>
        <w:rPr>
          <w:rFonts w:ascii="Arial" w:hAnsi="Arial" w:cs="Arial"/>
          <w:sz w:val="22"/>
        </w:rPr>
      </w:pPr>
      <w:r>
        <w:rPr>
          <w:rFonts w:cs="Arial" w:ascii="Arial" w:hAnsi="Arial"/>
          <w:sz w:val="22"/>
        </w:rPr>
        <w:t>This contribution proposes inclusion of picture header repetition signalling into H.245 version 7. Both Current Picture Header Repetition (W.6.3.5) and Previous Picture Header Repetition (W.6.3.6) capabilities of H.263 decoders are signalled. When a terminal knows that the far-end decoder supports current or previous picture header repetition, it can include picture header copies in the bit-stream when beneficial. Otherwise, if there were no picture header repetition signalling in H.245, the terminal would not know whether the far-end decoder supports the feature, and the bits spent for repeated picture headers might be wasted if the far-end decoder did not understand them. Therefore, we feel that header repetition signalling in H.245 makes sense.</w:t>
      </w:r>
    </w:p>
    <w:p>
      <w:pPr>
        <w:pStyle w:val="Normal"/>
        <w:jc w:val="both"/>
        <w:rPr>
          <w:rFonts w:ascii="Arial" w:hAnsi="Arial" w:cs="Arial"/>
          <w:sz w:val="22"/>
        </w:rPr>
      </w:pPr>
      <w:r>
        <w:rPr>
          <w:rFonts w:cs="Arial" w:ascii="Arial" w:hAnsi="Arial"/>
          <w:sz w:val="22"/>
        </w:rPr>
        <w:t>Remarks:</w:t>
      </w:r>
    </w:p>
    <w:p>
      <w:pPr>
        <w:pStyle w:val="Normal"/>
        <w:numPr>
          <w:ilvl w:val="0"/>
          <w:numId w:val="2"/>
        </w:numPr>
        <w:jc w:val="both"/>
        <w:rPr>
          <w:rFonts w:ascii="Arial" w:hAnsi="Arial" w:cs="Arial"/>
          <w:sz w:val="22"/>
        </w:rPr>
      </w:pPr>
      <w:r>
        <w:rPr>
          <w:rFonts w:cs="Arial" w:ascii="Arial" w:hAnsi="Arial"/>
          <w:sz w:val="22"/>
        </w:rPr>
        <w:t>We included header repetition signalling only into H263Options. We did not include it into ModeComboFlags, because we felt that the header repetition feature is independent from any mode combinations.</w:t>
      </w:r>
    </w:p>
    <w:p>
      <w:pPr>
        <w:pStyle w:val="Normal"/>
        <w:numPr>
          <w:ilvl w:val="0"/>
          <w:numId w:val="2"/>
        </w:numPr>
        <w:jc w:val="both"/>
        <w:rPr>
          <w:rFonts w:ascii="Arial" w:hAnsi="Arial" w:cs="Arial"/>
          <w:sz w:val="22"/>
        </w:rPr>
      </w:pPr>
      <w:r>
        <w:rPr>
          <w:rFonts w:cs="Arial" w:ascii="Arial" w:hAnsi="Arial"/>
          <w:sz w:val="22"/>
        </w:rPr>
        <w:t>Header repetition signalling is related to decoders only. We felt that there is no reason why the signalling would be used for encoders.</w:t>
      </w:r>
    </w:p>
    <w:p>
      <w:pPr>
        <w:pStyle w:val="Normal"/>
        <w:jc w:val="both"/>
        <w:rPr>
          <w:rFonts w:ascii="Arial" w:hAnsi="Arial" w:cs="Arial"/>
          <w:sz w:val="22"/>
        </w:rPr>
      </w:pPr>
      <w:r>
        <w:rPr>
          <w:rFonts w:cs="Arial" w:ascii="Arial" w:hAnsi="Arial"/>
          <w:sz w:val="22"/>
        </w:rPr>
        <w:t>The following pages contain an edited version of the latest draft of H.245 for H.263 (TD-49 of the Plenary in Geneva last February). Changes are highlighted and can be easily found of you search for "HeaderRepetition".</w:t>
      </w:r>
    </w:p>
    <w:p>
      <w:pPr>
        <w:pStyle w:val="Normal"/>
        <w:jc w:val="both"/>
        <w:rPr>
          <w:rFonts w:ascii="Arial" w:hAnsi="Arial" w:cs="Arial"/>
          <w:sz w:val="22"/>
        </w:rPr>
      </w:pPr>
      <w:r>
        <w:rPr>
          <w:rFonts w:cs="Arial" w:ascii="Arial" w:hAnsi="Arial"/>
          <w:sz w:val="22"/>
        </w:rPr>
      </w:r>
    </w:p>
    <w:p>
      <w:pPr>
        <w:sectPr>
          <w:headerReference w:type="default" r:id="rId2"/>
          <w:headerReference w:type="first" r:id="rId3"/>
          <w:footerReference w:type="default" r:id="rId4"/>
          <w:footerReference w:type="first" r:id="rId5"/>
          <w:type w:val="nextPage"/>
          <w:pgSz w:w="11906" w:h="16838"/>
          <w:pgMar w:left="1140" w:right="1140" w:gutter="0" w:header="561" w:top="1412" w:footer="561" w:bottom="1412"/>
          <w:pgNumType w:fmt="decimal"/>
          <w:formProt w:val="false"/>
          <w:titlePg/>
          <w:textDirection w:val="lrTb"/>
          <w:docGrid w:type="default" w:linePitch="360" w:charSpace="0"/>
        </w:sectPr>
        <w:pStyle w:val="Normal"/>
        <w:rPr>
          <w:sz w:val="22"/>
        </w:rPr>
      </w:pPr>
      <w:r>
        <w:rPr>
          <w:sz w:val="22"/>
        </w:rPr>
      </w:r>
    </w:p>
    <w:p>
      <w:pPr>
        <w:pStyle w:val="ASN1Cont"/>
        <w:rPr/>
      </w:pPr>
      <w:r>
        <w:rPr/>
      </w:r>
    </w:p>
    <w:p>
      <w:pPr>
        <w:pStyle w:val="ASN1Cont"/>
        <w:rPr/>
      </w:pPr>
      <w:r>
        <w:rPr/>
        <w:t>H261VideoCapability</w:t>
        <w:tab/>
        <w:t>::=SEQUENCE</w:t>
      </w:r>
    </w:p>
    <w:p>
      <w:pPr>
        <w:pStyle w:val="ASN1Cont"/>
        <w:rPr/>
      </w:pPr>
      <w:r>
        <w:rPr/>
        <w:t>{</w:t>
      </w:r>
    </w:p>
    <w:p>
      <w:pPr>
        <w:pStyle w:val="ASN1Cont"/>
        <w:rPr/>
      </w:pPr>
      <w:r>
        <w:rPr/>
        <w:tab/>
        <w:t>qcifMPI</w:t>
        <w:tab/>
        <w:t>INTEGER (1..4) OPTIONAL,</w:t>
        <w:tab/>
        <w:t>-- units 1/29.97 Hz</w:t>
      </w:r>
    </w:p>
    <w:p>
      <w:pPr>
        <w:pStyle w:val="ASN1Cont"/>
        <w:rPr/>
      </w:pPr>
      <w:r>
        <w:rPr/>
        <w:tab/>
        <w:t>cifMPI</w:t>
        <w:tab/>
        <w:tab/>
        <w:t>INTEGER (1..4) OPTIONAL,</w:t>
        <w:tab/>
        <w:t>-- units 1/29.97 Hz</w:t>
      </w:r>
    </w:p>
    <w:p>
      <w:pPr>
        <w:pStyle w:val="ASN1Cont"/>
        <w:rPr/>
      </w:pPr>
      <w:r>
        <w:rPr/>
        <w:tab/>
        <w:t>temporalSpatialTradeOffCapability</w:t>
        <w:tab/>
        <w:t>BOOLEAN,</w:t>
      </w:r>
    </w:p>
    <w:p>
      <w:pPr>
        <w:pStyle w:val="ASN1Cont"/>
        <w:rPr/>
      </w:pPr>
      <w:r>
        <w:rPr/>
        <w:tab/>
        <w:t>maxBitRate</w:t>
        <w:tab/>
        <w:t>INTEGER (1..19200),</w:t>
        <w:tab/>
        <w:t>-- units of 100 bit/s</w:t>
      </w:r>
    </w:p>
    <w:p>
      <w:pPr>
        <w:pStyle w:val="ASN1Cont"/>
        <w:rPr/>
      </w:pPr>
      <w:r>
        <w:rPr/>
        <w:tab/>
        <w:t>stillImageTransmission</w:t>
        <w:tab/>
        <w:t>BOOLEAN,</w:t>
        <w:tab/>
        <w:t>-- Annex D of H.261</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ins w:id="1" w:author="garysull" w:date="2000-02-14T05:48:00Z"/>
        </w:rPr>
      </w:pPr>
      <w:r>
        <w:rPr/>
        <w:tab/>
        <w:t>...</w:t>
      </w:r>
      <w:ins w:id="0" w:author="garysull" w:date="2000-02-14T05:48:00Z">
        <w:r>
          <w:rPr/>
          <w:t>,</w:t>
        </w:r>
      </w:ins>
    </w:p>
    <w:p>
      <w:pPr>
        <w:pStyle w:val="ASN1Cont"/>
        <w:rPr/>
      </w:pPr>
      <w:ins w:id="2" w:author="garysull" w:date="2000-02-14T05:48:00Z">
        <w:r>
          <w:rPr/>
          <w:tab/>
          <w:t>videoBadMBsCap</w:t>
          <w:tab/>
          <w:t>BOOLEAN</w:t>
        </w:r>
      </w:ins>
    </w:p>
    <w:p>
      <w:pPr>
        <w:pStyle w:val="ASN1Cont"/>
        <w:rPr/>
      </w:pPr>
      <w:r>
        <w:rPr/>
        <w:t>}</w:t>
      </w:r>
    </w:p>
    <w:p>
      <w:pPr>
        <w:pStyle w:val="ASN1Cont"/>
        <w:rPr/>
      </w:pPr>
      <w:r>
        <w:rPr/>
      </w:r>
    </w:p>
    <w:p>
      <w:pPr>
        <w:pStyle w:val="ASN1Cont"/>
        <w:rPr/>
      </w:pPr>
      <w:r>
        <w:rPr/>
        <w:t>H262VideoCapability</w:t>
        <w:tab/>
        <w:t>::=SEQUENCE</w:t>
      </w:r>
    </w:p>
    <w:p>
      <w:pPr>
        <w:pStyle w:val="ASN1Cont"/>
        <w:rPr/>
      </w:pPr>
      <w:r>
        <w:rPr/>
        <w:t>{</w:t>
      </w:r>
    </w:p>
    <w:p>
      <w:pPr>
        <w:pStyle w:val="ASN1Cont"/>
        <w:rPr/>
      </w:pPr>
      <w:r>
        <w:rPr/>
        <w:tab/>
        <w:t>profileAndLevel-SPatML</w:t>
        <w:tab/>
        <w:t>BOOLEAN,</w:t>
      </w:r>
    </w:p>
    <w:p>
      <w:pPr>
        <w:pStyle w:val="ASN1Cont"/>
        <w:rPr/>
      </w:pPr>
      <w:r>
        <w:rPr/>
        <w:tab/>
        <w:t>profileAndLevel-MPatLL</w:t>
        <w:tab/>
        <w:t>BOOLEAN,</w:t>
      </w:r>
    </w:p>
    <w:p>
      <w:pPr>
        <w:pStyle w:val="ASN1Cont"/>
        <w:rPr/>
      </w:pPr>
      <w:r>
        <w:rPr/>
        <w:tab/>
        <w:t>profileAndLevel-MPatML</w:t>
        <w:tab/>
        <w:t>BOOLEAN,</w:t>
      </w:r>
    </w:p>
    <w:p>
      <w:pPr>
        <w:pStyle w:val="ASN1Cont"/>
        <w:rPr/>
      </w:pPr>
      <w:r>
        <w:rPr/>
        <w:tab/>
        <w:t>profileAndLevel-MPatH-14</w:t>
        <w:tab/>
        <w:t>BOOLEAN,</w:t>
      </w:r>
    </w:p>
    <w:p>
      <w:pPr>
        <w:pStyle w:val="ASN1Cont"/>
        <w:rPr/>
      </w:pPr>
      <w:r>
        <w:rPr/>
        <w:tab/>
        <w:t>profileAndLevel-MPatHL</w:t>
        <w:tab/>
        <w:t>BOOLEAN,</w:t>
      </w:r>
    </w:p>
    <w:p>
      <w:pPr>
        <w:pStyle w:val="ASN1Cont"/>
        <w:rPr/>
      </w:pPr>
      <w:r>
        <w:rPr/>
        <w:tab/>
        <w:t>profileAndLevel-SNRatLL</w:t>
        <w:tab/>
        <w:t>BOOLEAN,</w:t>
      </w:r>
    </w:p>
    <w:p>
      <w:pPr>
        <w:pStyle w:val="ASN1Cont"/>
        <w:rPr/>
      </w:pPr>
      <w:r>
        <w:rPr/>
        <w:tab/>
        <w:t>profileAndLevel-SNRatML</w:t>
        <w:tab/>
        <w:t>BOOLEAN,</w:t>
      </w:r>
    </w:p>
    <w:p>
      <w:pPr>
        <w:pStyle w:val="ASN1Cont"/>
        <w:rPr/>
      </w:pPr>
      <w:r>
        <w:rPr/>
        <w:tab/>
        <w:t>profileAndLevel-SpatialatH-14</w:t>
        <w:tab/>
        <w:t>BOOLEAN,</w:t>
      </w:r>
    </w:p>
    <w:p>
      <w:pPr>
        <w:pStyle w:val="ASN1Cont"/>
        <w:rPr/>
      </w:pPr>
      <w:r>
        <w:rPr/>
        <w:tab/>
        <w:t>profileAndLevel-HPatML</w:t>
        <w:tab/>
        <w:t>BOOLEAN,</w:t>
      </w:r>
    </w:p>
    <w:p>
      <w:pPr>
        <w:pStyle w:val="ASN1Cont"/>
        <w:rPr/>
      </w:pPr>
      <w:r>
        <w:rPr/>
        <w:tab/>
        <w:t>profileAndLevel-HPatH-14</w:t>
        <w:tab/>
        <w:t>BOOLEAN,</w:t>
      </w:r>
    </w:p>
    <w:p>
      <w:pPr>
        <w:pStyle w:val="ASN1Cont"/>
        <w:rPr/>
      </w:pPr>
      <w:r>
        <w:rPr/>
        <w:tab/>
        <w:t>profileAndLevel-HPatHL</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videoBitRate</w:t>
        <w:tab/>
        <w:t>INTEGER (0.. 1073741823) OPTIONAL,</w:t>
        <w:tab/>
        <w:t>-- units 400 bit/s</w:t>
      </w:r>
    </w:p>
    <w:p>
      <w:pPr>
        <w:pStyle w:val="ASN1Cont"/>
        <w:tabs>
          <w:tab w:val="clear" w:pos="7088"/>
          <w:tab w:val="left" w:pos="1080" w:leader="none"/>
          <w:tab w:val="left" w:pos="1440" w:leader="none"/>
          <w:tab w:val="left" w:pos="1702" w:leader="none"/>
          <w:tab w:val="left" w:pos="4536" w:leader="none"/>
          <w:tab w:val="left" w:pos="7938" w:leader="none"/>
        </w:tabs>
        <w:rPr/>
      </w:pPr>
      <w:r>
        <w:rPr/>
        <w:tab/>
        <w:t>vbvBufferSize</w:t>
        <w:tab/>
        <w:t>INTEGER (0.. 262143) OPTIONAL,</w:t>
        <w:tab/>
        <w:t>-- units 16384 bits</w:t>
      </w:r>
    </w:p>
    <w:p>
      <w:pPr>
        <w:pStyle w:val="ASN1Cont"/>
        <w:tabs>
          <w:tab w:val="clear" w:pos="7088"/>
          <w:tab w:val="left" w:pos="1080" w:leader="none"/>
          <w:tab w:val="left" w:pos="1440" w:leader="none"/>
          <w:tab w:val="left" w:pos="1702" w:leader="none"/>
          <w:tab w:val="left" w:pos="4536" w:leader="none"/>
          <w:tab w:val="left" w:pos="7938" w:leader="none"/>
        </w:tabs>
        <w:rPr/>
      </w:pPr>
      <w:r>
        <w:rPr/>
        <w:tab/>
        <w:t>samplesPerLine</w:t>
        <w:tab/>
        <w:t>INTEGER (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rPr/>
      </w:pPr>
      <w:r>
        <w:rPr/>
        <w:tab/>
        <w:t>linesPerFrame</w:t>
        <w:tab/>
        <w:t>INTEGER (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rPr/>
      </w:pPr>
      <w:r>
        <w:rPr/>
        <w:tab/>
        <w:t>framesPerSecond</w:t>
        <w:tab/>
        <w:t>INTEGER (0..15) OPTIONAL,</w:t>
        <w:tab/>
        <w:t>-- frame_rate_code</w:t>
      </w:r>
    </w:p>
    <w:p>
      <w:pPr>
        <w:pStyle w:val="ASN1Cont"/>
        <w:tabs>
          <w:tab w:val="clear" w:pos="7088"/>
          <w:tab w:val="left" w:pos="1080" w:leader="none"/>
          <w:tab w:val="left" w:pos="1440" w:leader="none"/>
          <w:tab w:val="left" w:pos="1702" w:leader="none"/>
          <w:tab w:val="left" w:pos="4536" w:leader="none"/>
          <w:tab w:val="left" w:pos="7938" w:leader="none"/>
        </w:tabs>
        <w:rPr/>
      </w:pPr>
      <w:r>
        <w:rPr/>
        <w:tab/>
        <w:t>luminanceSampleRate</w:t>
        <w:tab/>
        <w:t>INTEGER (0..4294967295) OPTIONAL,</w:t>
        <w:tab/>
        <w:t>-- units samples/sec</w:t>
      </w:r>
    </w:p>
    <w:p>
      <w:pPr>
        <w:pStyle w:val="ASN1Cont"/>
        <w:rPr>
          <w:ins w:id="4" w:author="garysull" w:date="2000-02-14T05:48:00Z"/>
        </w:rPr>
      </w:pPr>
      <w:r>
        <w:rPr/>
        <w:tab/>
        <w:t>...</w:t>
      </w:r>
      <w:ins w:id="3" w:author="garysull" w:date="2000-02-14T05:48:00Z">
        <w:r>
          <w:rPr/>
          <w:t>,</w:t>
        </w:r>
      </w:ins>
    </w:p>
    <w:p>
      <w:pPr>
        <w:pStyle w:val="ASN1Cont"/>
        <w:rPr/>
      </w:pPr>
      <w:ins w:id="5" w:author="garysull" w:date="2000-02-14T05:48:00Z">
        <w:r>
          <w:rPr/>
          <w:tab/>
          <w:t>videoBadMBsCap</w:t>
          <w:tab/>
          <w:t>BOOLEAN</w:t>
        </w:r>
      </w:ins>
    </w:p>
    <w:p>
      <w:pPr>
        <w:pStyle w:val="ASN1Cont"/>
        <w:rPr/>
      </w:pPr>
      <w:r>
        <w:rPr/>
        <w:t>}</w:t>
      </w:r>
    </w:p>
    <w:p>
      <w:pPr>
        <w:pStyle w:val="ASN1Cont"/>
        <w:rPr/>
      </w:pPr>
      <w:r>
        <w:rPr/>
      </w:r>
    </w:p>
    <w:p>
      <w:pPr>
        <w:pStyle w:val="ASN1Cont"/>
        <w:tabs>
          <w:tab w:val="clear" w:pos="7088"/>
          <w:tab w:val="left" w:pos="1080" w:leader="none"/>
          <w:tab w:val="left" w:pos="1440" w:leader="none"/>
          <w:tab w:val="left" w:pos="1702" w:leader="none"/>
          <w:tab w:val="left" w:pos="4536" w:leader="none"/>
          <w:tab w:val="left" w:pos="6930" w:leader="none"/>
        </w:tabs>
        <w:rPr/>
      </w:pPr>
      <w:r>
        <w:rPr/>
        <w:t>IS11172VideoCapability</w:t>
        <w:tab/>
        <w:t>::=SEQUENCE</w:t>
      </w:r>
    </w:p>
    <w:p>
      <w:pPr>
        <w:pStyle w:val="ASN1Cont"/>
        <w:tabs>
          <w:tab w:val="clear" w:pos="7088"/>
          <w:tab w:val="left" w:pos="1080" w:leader="none"/>
          <w:tab w:val="left" w:pos="1440" w:leader="none"/>
          <w:tab w:val="left" w:pos="1702" w:leader="none"/>
          <w:tab w:val="left" w:pos="4536" w:leader="none"/>
          <w:tab w:val="left" w:pos="6930" w:leader="none"/>
        </w:tabs>
        <w:rPr/>
      </w:pPr>
      <w:r>
        <w:rPr/>
        <w:t>{</w:t>
      </w:r>
    </w:p>
    <w:p>
      <w:pPr>
        <w:pStyle w:val="ASN1Cont"/>
        <w:tabs>
          <w:tab w:val="clear" w:pos="7088"/>
          <w:tab w:val="left" w:pos="1080" w:leader="none"/>
          <w:tab w:val="left" w:pos="1440" w:leader="none"/>
          <w:tab w:val="left" w:pos="1702" w:leader="none"/>
          <w:tab w:val="left" w:pos="4536" w:leader="none"/>
          <w:tab w:val="left" w:pos="6930" w:leader="none"/>
        </w:tabs>
        <w:rPr/>
      </w:pPr>
      <w:r>
        <w:rPr/>
        <w:tab/>
        <w:t>constrainedBitstream</w:t>
        <w:tab/>
        <w:t>BOOLEAN,</w:t>
      </w:r>
    </w:p>
    <w:p>
      <w:pPr>
        <w:pStyle w:val="ASN1Cont"/>
        <w:tabs>
          <w:tab w:val="clear" w:pos="7088"/>
          <w:tab w:val="left" w:pos="1080" w:leader="none"/>
          <w:tab w:val="left" w:pos="1440" w:leader="none"/>
          <w:tab w:val="left" w:pos="1702" w:leader="none"/>
          <w:tab w:val="left" w:pos="4536" w:leader="none"/>
          <w:tab w:val="left" w:pos="6930" w:leader="none"/>
          <w:tab w:val="left" w:pos="7830" w:leader="none"/>
        </w:tabs>
        <w:rPr/>
      </w:pPr>
      <w:r>
        <w:rPr/>
        <w:tab/>
        <w:t>videoBitRate</w:t>
        <w:tab/>
        <w:t>INTEGER (0.. 1073741823) OPTIONAL,</w:t>
        <w:tab/>
        <w:t>-- units 400 bit/s</w:t>
      </w:r>
    </w:p>
    <w:p>
      <w:pPr>
        <w:pStyle w:val="ASN1Cont"/>
        <w:tabs>
          <w:tab w:val="clear" w:pos="7088"/>
          <w:tab w:val="left" w:pos="1080" w:leader="none"/>
          <w:tab w:val="left" w:pos="1440" w:leader="none"/>
          <w:tab w:val="left" w:pos="1702" w:leader="none"/>
          <w:tab w:val="left" w:pos="4536" w:leader="none"/>
          <w:tab w:val="left" w:pos="6930" w:leader="none"/>
          <w:tab w:val="left" w:pos="7830" w:leader="none"/>
        </w:tabs>
        <w:rPr/>
      </w:pPr>
      <w:r>
        <w:rPr/>
        <w:tab/>
        <w:t>vbvBufferSize</w:t>
        <w:tab/>
        <w:t>INTEGER (0.. 262143) OPTIONAL,</w:t>
        <w:tab/>
        <w:t>-- units 16384 bits</w:t>
      </w:r>
    </w:p>
    <w:p>
      <w:pPr>
        <w:pStyle w:val="ASN1Cont"/>
        <w:tabs>
          <w:tab w:val="clear" w:pos="7088"/>
          <w:tab w:val="left" w:pos="1080" w:leader="none"/>
          <w:tab w:val="left" w:pos="1440" w:leader="none"/>
          <w:tab w:val="left" w:pos="1702" w:leader="none"/>
          <w:tab w:val="left" w:pos="4536" w:leader="none"/>
          <w:tab w:val="left" w:pos="6930" w:leader="none"/>
          <w:tab w:val="left" w:pos="7830" w:leader="none"/>
        </w:tabs>
        <w:rPr/>
      </w:pPr>
      <w:r>
        <w:rPr/>
        <w:tab/>
        <w:t>samplesPerLine</w:t>
        <w:tab/>
        <w:t>INTEGER (0..16383) OPTIONAL,</w:t>
        <w:tab/>
        <w:t>-- units samples/line</w:t>
      </w:r>
    </w:p>
    <w:p>
      <w:pPr>
        <w:pStyle w:val="ASN1Cont"/>
        <w:tabs>
          <w:tab w:val="clear" w:pos="7088"/>
          <w:tab w:val="left" w:pos="1080" w:leader="none"/>
          <w:tab w:val="left" w:pos="1440" w:leader="none"/>
          <w:tab w:val="left" w:pos="1702" w:leader="none"/>
          <w:tab w:val="left" w:pos="4536" w:leader="none"/>
          <w:tab w:val="left" w:pos="6930" w:leader="none"/>
          <w:tab w:val="left" w:pos="7830" w:leader="none"/>
        </w:tabs>
        <w:rPr/>
      </w:pPr>
      <w:r>
        <w:rPr/>
        <w:tab/>
        <w:t>linesPerFrame</w:t>
        <w:tab/>
        <w:t>INTEGER (0..16383) OPTIONAL,</w:t>
        <w:tab/>
        <w:t>-- units lines/frame</w:t>
      </w:r>
    </w:p>
    <w:p>
      <w:pPr>
        <w:pStyle w:val="ASN1Cont"/>
        <w:tabs>
          <w:tab w:val="clear" w:pos="7088"/>
          <w:tab w:val="left" w:pos="1080" w:leader="none"/>
          <w:tab w:val="left" w:pos="1440" w:leader="none"/>
          <w:tab w:val="left" w:pos="1702" w:leader="none"/>
          <w:tab w:val="left" w:pos="4536" w:leader="none"/>
          <w:tab w:val="left" w:pos="6930" w:leader="none"/>
          <w:tab w:val="left" w:pos="7938" w:leader="none"/>
        </w:tabs>
        <w:rPr/>
      </w:pPr>
      <w:r>
        <w:rPr/>
        <w:tab/>
        <w:t>pictureRate</w:t>
        <w:tab/>
        <w:t>INTEGER (0..15) OPTIONAL,</w:t>
        <w:tab/>
      </w:r>
    </w:p>
    <w:p>
      <w:pPr>
        <w:pStyle w:val="ASN1Cont"/>
        <w:tabs>
          <w:tab w:val="clear" w:pos="7088"/>
          <w:tab w:val="left" w:pos="1080" w:leader="none"/>
          <w:tab w:val="left" w:pos="1440" w:leader="none"/>
          <w:tab w:val="left" w:pos="1702" w:leader="none"/>
          <w:tab w:val="left" w:pos="4536" w:leader="none"/>
          <w:tab w:val="left" w:pos="6930" w:leader="none"/>
          <w:tab w:val="left" w:pos="7830" w:leader="none"/>
        </w:tabs>
        <w:rPr/>
      </w:pPr>
      <w:r>
        <w:rPr/>
        <w:tab/>
        <w:t>luminanceSampleRate</w:t>
        <w:tab/>
        <w:t>INTEGER (0..4294967295) OPTIONAL,</w:t>
        <w:tab/>
        <w:t>-- units samples/sec</w:t>
      </w:r>
    </w:p>
    <w:p>
      <w:pPr>
        <w:pStyle w:val="ASN1Cont"/>
        <w:rPr>
          <w:ins w:id="7" w:author="garysull" w:date="2000-02-15T18:46:00Z"/>
        </w:rPr>
      </w:pPr>
      <w:r>
        <w:rPr/>
        <w:tab/>
        <w:t>...</w:t>
      </w:r>
      <w:ins w:id="6" w:author="garysull" w:date="2000-02-15T18:46:00Z">
        <w:r>
          <w:rPr/>
          <w:t>,</w:t>
        </w:r>
      </w:ins>
    </w:p>
    <w:p>
      <w:pPr>
        <w:pStyle w:val="ASN1Cont"/>
        <w:tabs>
          <w:tab w:val="clear" w:pos="7088"/>
          <w:tab w:val="left" w:pos="1080" w:leader="none"/>
          <w:tab w:val="left" w:pos="1440" w:leader="none"/>
          <w:tab w:val="left" w:pos="1702" w:leader="none"/>
          <w:tab w:val="left" w:pos="4536" w:leader="none"/>
          <w:tab w:val="left" w:pos="6930" w:leader="none"/>
          <w:tab w:val="left" w:pos="7938" w:leader="none"/>
        </w:tabs>
        <w:rPr/>
      </w:pPr>
      <w:ins w:id="8" w:author="garysull" w:date="2000-02-15T18:46:00Z">
        <w:r>
          <w:rPr/>
          <w:tab/>
          <w:t>videoBadMBsCap</w:t>
          <w:tab/>
          <w:t>BOOLEAN</w:t>
        </w:r>
      </w:ins>
    </w:p>
    <w:p>
      <w:pPr>
        <w:pStyle w:val="ASN1Cont"/>
        <w:tabs>
          <w:tab w:val="clear" w:pos="7088"/>
          <w:tab w:val="left" w:pos="1080" w:leader="none"/>
          <w:tab w:val="left" w:pos="1440" w:leader="none"/>
          <w:tab w:val="left" w:pos="1702" w:leader="none"/>
          <w:tab w:val="left" w:pos="4536" w:leader="none"/>
          <w:tab w:val="left" w:pos="6930" w:leader="none"/>
        </w:tabs>
        <w:rPr/>
      </w:pPr>
      <w:r>
        <w:rPr/>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eastAsia="Arial"/>
        </w:rPr>
      </w:pPr>
      <w:r>
        <w:rPr>
          <w:rFonts w:eastAsia="Arial"/>
        </w:rPr>
        <w:t xml:space="preserve"> </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H263Options</w:t>
        <w:tab/>
        <w:t>::= SEQUENCE</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advancedIntraCodingMode</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deblockingFilterMode</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improvedPBFramesMode</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unlimitedMotionVectors</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fullPictureFreeze</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partialPictureFreezeAndRelease</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resizingPartPicFreezeAndRelease</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fullPictureSnapshot</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partialPictureSnapshot</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videoSegmentTagging</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progressiveRefinement</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dynamicPictureResizingByFour</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dynamicPictureResizingSixteenthPel</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dynamicWarpingHalfPel</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dynamicWarpingSixteenthPel</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independentSegmentDecoding</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slicesInOrder-NonRect</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slicesInOrder-Rect</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slicesNoOrder-NonRect</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slicesNoOrder-Rect</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alternateInterVLCMode</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modifiedQuantizationMode</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reducedResolutionUpdate</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transparencyParameters</w:t>
        <w:tab/>
        <w:t>TransparencyParameters OPTIONAL,</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separateVideoBackChannel</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refPictureSelection</w:t>
        <w:tab/>
        <w:t>RefPictureSelection OPTIONAL,</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customPictureClockFrequency</w:t>
        <w:tab/>
      </w:r>
      <w:r>
        <w:rPr>
          <w:sz w:val="16"/>
        </w:rPr>
        <w:t>SET SIZE (1..16) OF CustomPictureClockFrequency</w:t>
      </w:r>
      <w:r>
        <w:rPr/>
        <w:tab/>
        <w:t xml:space="preserve"> OPTIONAL,</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customPictureFormat</w:t>
        <w:tab/>
        <w:t>SET SIZE (1..16) OF CustomPictureFormat OPTIONAL,</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modeCombos</w:t>
        <w:tab/>
        <w:t>SET SIZE (1..16) OF H263VideoModeCombos OPTIONAL,</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ins w:id="10" w:author="garysull" w:date="2000-02-12T12:05:00Z"/>
        </w:rPr>
      </w:pPr>
      <w:r>
        <w:rPr/>
        <w:tab/>
        <w:t>...</w:t>
      </w:r>
      <w:ins w:id="9" w:author="garysull" w:date="2000-02-12T12:05:00Z">
        <w:r>
          <w:rPr/>
          <w:t>,</w:t>
        </w:r>
      </w:ins>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ins w:id="13" w:author="garysull" w:date="2000-02-12T12:24:00Z"/>
        </w:rPr>
      </w:pPr>
      <w:ins w:id="11" w:author="garysull" w:date="2000-02-12T12:22:00Z">
        <w:r>
          <w:rPr/>
          <w:tab/>
          <w:t>dataPartitionedSlices</w:t>
          <w:tab/>
          <w:t>BOOLEAN</w:t>
        </w:r>
      </w:ins>
      <w:ins w:id="12" w:author="garysull" w:date="2000-02-12T12:24:00Z">
        <w:r>
          <w:rPr/>
          <w:t>,</w:t>
        </w:r>
      </w:ins>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ins w:id="18" w:author="garysull" w:date="2000-02-12T12:31:00Z"/>
        </w:rPr>
      </w:pPr>
      <w:ins w:id="14" w:author="garysull" w:date="2000-02-12T12:24:00Z">
        <w:r>
          <w:rPr/>
          <w:tab/>
          <w:t>fixedPointIDCT</w:t>
        </w:r>
      </w:ins>
      <w:ins w:id="15" w:author="garysull" w:date="2000-02-12T14:21:00Z">
        <w:r>
          <w:rPr/>
          <w:t>0</w:t>
        </w:r>
      </w:ins>
      <w:ins w:id="16" w:author="garysull" w:date="2000-02-12T12:24:00Z">
        <w:r>
          <w:rPr/>
          <w:tab/>
          <w:t>BOOLEAN</w:t>
        </w:r>
      </w:ins>
      <w:ins w:id="17" w:author="garysull" w:date="2000-02-12T12:31:00Z">
        <w:r>
          <w:rPr/>
          <w:t>,</w:t>
        </w:r>
      </w:ins>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ins w:id="20" w:author="Miska Hannuksela" w:date="2000-05-09T09:49:00Z"/>
        </w:rPr>
      </w:pPr>
      <w:ins w:id="19" w:author="Miska Hannuksela" w:date="2000-05-09T09:49:00Z">
        <w:r>
          <w:rPr/>
          <w:tab/>
          <w:t>currentPictureHeaderRepetition</w:t>
          <w:tab/>
          <w:t>BOOLEAN,</w:t>
        </w:r>
      </w:ins>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ins w:id="22" w:author="Miska Hannuksela" w:date="2000-05-09T09:49:00Z"/>
        </w:rPr>
      </w:pPr>
      <w:ins w:id="21" w:author="Miska Hannuksela" w:date="2000-05-09T09:49:00Z">
        <w:r>
          <w:rPr/>
          <w:tab/>
          <w:t>previousPictureHeaderRepetition</w:t>
          <w:tab/>
          <w:t>BOOLEAN,</w:t>
        </w:r>
      </w:ins>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ins w:id="25" w:author="garysull" w:date="2000-02-12T16:07:00Z"/>
        </w:rPr>
      </w:pPr>
      <w:ins w:id="23" w:author="garysull" w:date="2000-02-12T12:31:00Z">
        <w:r>
          <w:rPr/>
          <w:tab/>
          <w:t>interlacedFields</w:t>
          <w:tab/>
          <w:t>BOOLEAN</w:t>
        </w:r>
      </w:ins>
      <w:ins w:id="24" w:author="garysull" w:date="2000-02-12T16:07:00Z">
        <w:r>
          <w:rPr/>
          <w:t>,</w:t>
        </w:r>
      </w:ins>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ins w:id="27" w:author="garysull" w:date="2000-02-12T16:07:00Z"/>
        </w:rPr>
      </w:pPr>
      <w:ins w:id="26" w:author="garysull" w:date="2000-02-12T16:07:00Z">
        <w:r>
          <w:rPr/>
        </w:r>
      </w:ins>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ins w:id="28" w:author="garysull" w:date="2000-02-12T16:07:00Z">
        <w:r>
          <w:rPr/>
          <w:tab/>
        </w:r>
      </w:ins>
      <w:ins w:id="29" w:author="garysull" w:date="2000-02-14T04:11:00Z">
        <w:r>
          <w:rPr/>
          <w:t>v</w:t>
        </w:r>
      </w:ins>
      <w:ins w:id="30" w:author="garysull" w:date="2000-02-12T16:07:00Z">
        <w:r>
          <w:rPr/>
          <w:t>ideoBad</w:t>
        </w:r>
      </w:ins>
      <w:ins w:id="31" w:author="garysull" w:date="2000-02-13T13:26:00Z">
        <w:r>
          <w:rPr/>
          <w:t>MBs</w:t>
        </w:r>
      </w:ins>
      <w:ins w:id="32" w:author="garysull" w:date="2000-02-14T04:11:00Z">
        <w:r>
          <w:rPr/>
          <w:t>Cap</w:t>
        </w:r>
      </w:ins>
      <w:ins w:id="33" w:author="garysull" w:date="2000-02-12T16:48:00Z">
        <w:r>
          <w:rPr/>
          <w:tab/>
          <w:t>BOOLEAN</w:t>
        </w:r>
      </w:ins>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RefPictureSelection</w:t>
        <w:tab/>
        <w:t>::=SEQUENCE</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additionalPictureMemory</w:t>
        <w:tab/>
        <w:t>SEQUENCE</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ab/>
        <w:t>sqcifAdditionalPictureMemory</w:t>
        <w:tab/>
        <w:t>INTEGER (1..256) OPTIONAL,</w:t>
        <w:tab/>
        <w:t>-- units frame</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ab/>
        <w:t>qcifAdditionalPictureMemory</w:t>
        <w:tab/>
        <w:t>INTEGER (1..256) OPTIONAL,</w:t>
        <w:tab/>
        <w:t>-- units frame</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ab/>
        <w:t>cifAdditionalPictureMemory</w:t>
        <w:tab/>
        <w:t>INTEGER (1..256) OPTIONAL,</w:t>
        <w:tab/>
        <w:t>-- units frame</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ab/>
        <w:t>cif4AdditionalPictureMemory</w:t>
        <w:tab/>
        <w:t>INTEGER (1..256) OPTIONAL,</w:t>
        <w:tab/>
        <w:t>-- units frame</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ab/>
        <w:t>cif16AdditionalPictureMemory</w:t>
        <w:tab/>
        <w:t>INTEGER (1..256) OPTIONAL,</w:t>
        <w:tab/>
        <w:t>-- units frame</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ab/>
        <w:t>bigCpfAdditionalPictureMemory</w:t>
        <w:tab/>
        <w:t>INTEGER (1..256) OPTIONAL,</w:t>
        <w:tab/>
        <w:t>-- units frame</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ab/>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 OPTIONAL,</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videoMux</w:t>
        <w:tab/>
        <w:t>BOOLEAN,</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pPr>
      <w:r>
        <w:rPr/>
        <w:tab/>
        <w:t>videoBackChannelSend</w:t>
        <w:tab/>
        <w:t>CHOICE</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ab/>
        <w:t>none</w:t>
        <w:tab/>
        <w:t>NULL,</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ab/>
        <w:t>ackMessageOnly</w:t>
        <w:tab/>
        <w:t>NULL,</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ab/>
        <w:t>nackMessageOnly</w:t>
        <w:tab/>
        <w:t>NULL,</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ab/>
        <w:t>ackOrNackMessageOnly</w:t>
        <w:tab/>
        <w:t>NULL,</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ab/>
        <w:t>ackAndNackMessage</w:t>
        <w:tab/>
        <w:t>NULL,</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ab/>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ins w:id="35" w:author="garysull" w:date="2000-02-12T12:55:00Z"/>
        </w:rPr>
      </w:pPr>
      <w:r>
        <w:rPr/>
        <w:tab/>
        <w:t>...</w:t>
      </w:r>
      <w:ins w:id="34" w:author="garysull" w:date="2000-02-12T12:55:00Z">
        <w:r>
          <w:rPr/>
          <w:t>,</w:t>
        </w:r>
      </w:ins>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ins w:id="38" w:author="Matthew Walker" w:date="2000-02-15T18:47:00Z"/>
        </w:rPr>
      </w:pPr>
      <w:ins w:id="36" w:author="garysull" w:date="2000-02-15T18:47:00Z">
        <w:r>
          <w:rPr/>
          <w:tab/>
          <w:t>enhancedReferencePicSelect</w:t>
          <w:tab/>
        </w:r>
      </w:ins>
      <w:ins w:id="37" w:author="Matthew Walker" w:date="2000-02-15T18:47:00Z">
        <w:r>
          <w:rPr/>
          <w:t>SEQUENCE</w:t>
        </w:r>
      </w:ins>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ins w:id="40" w:author="Matthew Walker" w:date="2000-02-15T18:47:00Z"/>
        </w:rPr>
      </w:pPr>
      <w:ins w:id="39" w:author="Matthew Walker" w:date="2000-02-15T18:47:00Z">
        <w:r>
          <w:rPr/>
          <w:tab/>
          <w:t>{</w:t>
        </w:r>
      </w:ins>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ins w:id="42" w:author="Matthew Walker" w:date="2000-02-15T18:47:00Z"/>
        </w:rPr>
      </w:pPr>
      <w:ins w:id="41" w:author="Matthew Walker" w:date="2000-02-15T18:47:00Z">
        <w:r>
          <w:rPr/>
          <w:tab/>
          <w:tab/>
          <w:t>pruning</w:t>
          <w:tab/>
          <w:t>SEQUENCE</w:t>
        </w:r>
      </w:ins>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ins w:id="44" w:author="garysull" w:date="2000-02-15T18:47:00Z"/>
        </w:rPr>
      </w:pPr>
      <w:ins w:id="43" w:author="Matthew Walker" w:date="2000-02-15T18:47:00Z">
        <w:r>
          <w:rPr/>
          <w:tab/>
          <w:tab/>
          <w:t>{</w:t>
        </w:r>
      </w:ins>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ins w:id="47" w:author="garysull" w:date="2000-02-15T18:47:00Z"/>
        </w:rPr>
      </w:pPr>
      <w:ins w:id="45" w:author="Matthew Walker" w:date="2000-02-15T18:48:00Z">
        <w:r>
          <w:rPr/>
          <w:tab/>
          <w:tab/>
        </w:r>
      </w:ins>
      <w:ins w:id="46" w:author="garysull" w:date="2000-02-15T18:47:00Z">
        <w:r>
          <w:rPr/>
          <w:tab/>
          <w:t>mpuHorizMBs</w:t>
          <w:tab/>
          <w:t>INTEGER (1..128),</w:t>
        </w:r>
      </w:ins>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ins w:id="52" w:author="Matthew Walker" w:date="2000-02-15T18:48:00Z"/>
        </w:rPr>
      </w:pPr>
      <w:ins w:id="48" w:author="garysull" w:date="2000-02-15T18:47:00Z">
        <w:r>
          <w:rPr/>
          <w:tab/>
        </w:r>
      </w:ins>
      <w:ins w:id="49" w:author="Matthew Walker" w:date="2000-02-15T18:48:00Z">
        <w:r>
          <w:rPr/>
          <w:tab/>
          <w:tab/>
        </w:r>
      </w:ins>
      <w:ins w:id="50" w:author="garysull" w:date="2000-02-15T18:47:00Z">
        <w:r>
          <w:rPr/>
          <w:t>mpuVertMBs</w:t>
          <w:tab/>
          <w:t>INTEGER (1..72)</w:t>
        </w:r>
      </w:ins>
      <w:ins w:id="51" w:author="Matthew Walker" w:date="2000-02-15T18:48:00Z">
        <w:r>
          <w:rPr/>
          <w:t>,</w:t>
        </w:r>
      </w:ins>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ins w:id="54" w:author="Matthew Walker" w:date="2000-02-15T18:48:00Z"/>
        </w:rPr>
      </w:pPr>
      <w:ins w:id="53" w:author="Matthew Walker" w:date="2000-02-15T18:48:00Z">
        <w:r>
          <w:rPr/>
          <w:tab/>
          <w:tab/>
          <w:tab/>
          <w:t>...</w:t>
        </w:r>
      </w:ins>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ins w:id="56" w:author="Matthew Walker" w:date="2000-02-15T18:48:00Z"/>
        </w:rPr>
      </w:pPr>
      <w:ins w:id="55" w:author="Matthew Walker" w:date="2000-02-15T18:48:00Z">
        <w:r>
          <w:rPr/>
          <w:tab/>
          <w:tab/>
          <w:t>} OPTIONAL,</w:t>
        </w:r>
      </w:ins>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ins w:id="58" w:author="Matthew Walker" w:date="2000-02-15T18:48:00Z"/>
        </w:rPr>
      </w:pPr>
      <w:ins w:id="57" w:author="Matthew Walker" w:date="2000-02-15T18:48:00Z">
        <w:r>
          <w:rPr/>
          <w:tab/>
          <w:tab/>
          <w:t>...</w:t>
        </w:r>
      </w:ins>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ins w:id="60" w:author="garysull" w:date="2000-02-15T18:47:00Z"/>
        </w:rPr>
      </w:pPr>
      <w:ins w:id="59" w:author="Matthew Walker" w:date="2000-02-15T18:48:00Z">
        <w:r>
          <w:rPr/>
          <w:tab/>
          <w:t>} OPTIONAL</w:t>
        </w:r>
      </w:ins>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pPr>
      <w:r>
        <w:rPr/>
        <w:t>H263ModeComboFlags</w:t>
        <w:tab/>
        <w:t>::= SEQUENCE</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pPr>
      <w:r>
        <w:rPr/>
        <w:t>{</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pPr>
      <w:r>
        <w:rPr/>
        <w:tab/>
        <w:t>unrestrictedVector</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pPr>
      <w:r>
        <w:rPr/>
        <w:tab/>
        <w:t>arithmeticCoding</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pPr>
      <w:r>
        <w:rPr/>
        <w:tab/>
        <w:t>advancedPrediction</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pPr>
      <w:r>
        <w:rPr/>
        <w:tab/>
        <w:t>pbFrames</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pPr>
      <w:r>
        <w:rPr/>
        <w:tab/>
        <w:t>advancedIntraCodingMode</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pPr>
      <w:r>
        <w:rPr/>
        <w:tab/>
        <w:t>deblockingFilterMode</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tab/>
        <w:t>unlimitedMotionVectors</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pPr>
      <w:r>
        <w:rPr/>
        <w:tab/>
        <w:t>slicesInOrder-NonRect</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pPr>
      <w:r>
        <w:rPr/>
        <w:tab/>
        <w:t>slicesInOrder-Rect</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pPr>
      <w:r>
        <w:rPr/>
        <w:tab/>
        <w:t>slicesNoOrder-NonRect</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pPr>
      <w:r>
        <w:rPr/>
        <w:tab/>
        <w:t>slicesNoOrder-Rect</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pPr>
      <w:r>
        <w:rPr/>
        <w:tab/>
        <w:t>improvedPBFramesMode</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pPr>
      <w:r>
        <w:rPr/>
        <w:tab/>
        <w:t>referencePicSelect</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pPr>
      <w:r>
        <w:rPr/>
        <w:tab/>
        <w:t>dynamicPictureResizingByFour</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pPr>
      <w:r>
        <w:rPr/>
        <w:tab/>
        <w:t>dynamicPictureResizingSixteenthPel</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pPr>
      <w:r>
        <w:rPr/>
        <w:tab/>
        <w:t>dynamicWarpingHalfPel</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pPr>
      <w:r>
        <w:rPr/>
        <w:tab/>
        <w:t>dynamicWarpingSixteenthPel</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pPr>
      <w:r>
        <w:rPr/>
        <w:tab/>
        <w:t>reducedResolutionUpdate</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pPr>
      <w:r>
        <w:rPr/>
        <w:tab/>
        <w:t>independentSegmentDecoding</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pPr>
      <w:r>
        <w:rPr/>
        <w:tab/>
        <w:t>alternateInterVLCMode</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pPr>
      <w:r>
        <w:rPr/>
        <w:tab/>
        <w:t>modifiedQuantizationMode</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ins w:id="62" w:author="garysull" w:date="2000-02-12T11:53:00Z"/>
        </w:rPr>
      </w:pPr>
      <w:r>
        <w:rPr/>
        <w:tab/>
        <w:t>...</w:t>
      </w:r>
      <w:ins w:id="61" w:author="garysull" w:date="2000-02-12T11:53:00Z">
        <w:r>
          <w:rPr/>
          <w:t>,</w:t>
        </w:r>
      </w:ins>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ins w:id="64" w:author="garysull" w:date="2000-02-12T11:53:00Z"/>
        </w:rPr>
      </w:pPr>
      <w:ins w:id="63" w:author="garysull" w:date="2000-02-12T11:53:00Z">
        <w:r>
          <w:rPr/>
          <w:tab/>
          <w:t>enhancedReferencePicSelect</w:t>
          <w:tab/>
          <w:t>BOOLEAN,</w:t>
        </w:r>
      </w:ins>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ins w:id="67" w:author="garysull" w:date="2000-02-12T12:27:00Z"/>
        </w:rPr>
      </w:pPr>
      <w:ins w:id="65" w:author="garysull" w:date="2000-02-12T11:53:00Z">
        <w:r>
          <w:rPr/>
          <w:tab/>
          <w:t>dataPartitionedSlices</w:t>
          <w:tab/>
          <w:t>BOOLEAN</w:t>
        </w:r>
      </w:ins>
      <w:ins w:id="66" w:author="garysull" w:date="2000-02-12T12:27:00Z">
        <w:r>
          <w:rPr/>
          <w:t>,</w:t>
        </w:r>
      </w:ins>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ins w:id="72" w:author="garysull" w:date="2000-02-12T12:29:00Z"/>
        </w:rPr>
      </w:pPr>
      <w:ins w:id="68" w:author="garysull" w:date="2000-02-12T12:27:00Z">
        <w:r>
          <w:rPr/>
          <w:tab/>
          <w:t>fixedPointIDCT</w:t>
        </w:r>
      </w:ins>
      <w:ins w:id="69" w:author="garysull" w:date="2000-02-12T15:09:00Z">
        <w:r>
          <w:rPr/>
          <w:t>0</w:t>
        </w:r>
      </w:ins>
      <w:ins w:id="70" w:author="garysull" w:date="2000-02-12T12:27:00Z">
        <w:r>
          <w:rPr/>
          <w:tab/>
          <w:t>BOOLEAN</w:t>
        </w:r>
      </w:ins>
      <w:ins w:id="71" w:author="garysull" w:date="2000-02-12T12:29:00Z">
        <w:r>
          <w:rPr/>
          <w:t>,</w:t>
        </w:r>
      </w:ins>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pPr>
      <w:ins w:id="73" w:author="garysull" w:date="2000-02-12T12:29:00Z">
        <w:r>
          <w:rPr/>
          <w:tab/>
          <w:t>interlacedFields</w:t>
          <w:tab/>
          <w:t>BOOLEAN</w:t>
        </w:r>
      </w:ins>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pPr>
      <w:r>
        <w:rPr/>
        <w:t>}</w:t>
      </w:r>
    </w:p>
    <w:p>
      <w:pPr>
        <w:pStyle w:val="ASN1Cont"/>
        <w:rPr/>
      </w:pPr>
      <w:r>
        <w:rPr/>
      </w:r>
    </w:p>
    <w:p>
      <w:pPr>
        <w:pStyle w:val="ASN1Cont"/>
        <w:rPr/>
      </w:pPr>
      <w:r>
        <w:rPr/>
        <w:t>MiscellaneousCommand</w:t>
        <w:tab/>
        <w:t>::=SEQUENCE</w:t>
      </w:r>
    </w:p>
    <w:p>
      <w:pPr>
        <w:pStyle w:val="ASN1Cont"/>
        <w:rPr/>
      </w:pPr>
      <w:r>
        <w:rPr/>
        <w:t>{</w:t>
      </w:r>
    </w:p>
    <w:p>
      <w:pPr>
        <w:pStyle w:val="ASN1Cont"/>
        <w:rPr/>
      </w:pPr>
      <w:r>
        <w:rPr/>
        <w:tab/>
        <w:t>logicalChannelNumber</w:t>
        <w:tab/>
        <w:t>LogicalChannelNumber,</w:t>
      </w:r>
    </w:p>
    <w:p>
      <w:pPr>
        <w:pStyle w:val="ASN1Cont"/>
        <w:rPr/>
      </w:pPr>
      <w:r>
        <w:rPr/>
        <w:tab/>
        <w:t>type</w:t>
        <w:tab/>
        <w:tab/>
        <w:t>CHOICE</w:t>
      </w:r>
    </w:p>
    <w:p>
      <w:pPr>
        <w:pStyle w:val="ASN1Cont"/>
        <w:rPr/>
      </w:pPr>
      <w:r>
        <w:rPr/>
        <w:tab/>
        <w:t>{</w:t>
      </w:r>
    </w:p>
    <w:p>
      <w:pPr>
        <w:pStyle w:val="ASN1Cont"/>
        <w:rPr/>
      </w:pPr>
      <w:r>
        <w:rPr/>
        <w:tab/>
        <w:tab/>
        <w:t>equaliseDelay</w:t>
        <w:tab/>
        <w:t>NULL,</w:t>
        <w:tab/>
        <w:t>-- same as H.230 ACE</w:t>
      </w:r>
    </w:p>
    <w:p>
      <w:pPr>
        <w:pStyle w:val="ASN1Cont"/>
        <w:rPr/>
      </w:pPr>
      <w:r>
        <w:rPr/>
        <w:tab/>
        <w:tab/>
        <w:t>zeroDelay</w:t>
        <w:tab/>
        <w:t>NULL,</w:t>
        <w:tab/>
        <w:t>-- same as H.230 ACZ</w:t>
      </w:r>
    </w:p>
    <w:p>
      <w:pPr>
        <w:pStyle w:val="ASN1Cont"/>
        <w:rPr/>
      </w:pPr>
      <w:r>
        <w:rPr/>
        <w:tab/>
        <w:tab/>
        <w:t>multipointModeCommand</w:t>
        <w:tab/>
        <w:t>NULL,</w:t>
      </w:r>
    </w:p>
    <w:p>
      <w:pPr>
        <w:pStyle w:val="ASN1Cont"/>
        <w:rPr/>
      </w:pPr>
      <w:r>
        <w:rPr/>
        <w:tab/>
        <w:tab/>
        <w:t>cancelMultipointModeCommand</w:t>
        <w:tab/>
        <w:t>NULL,</w:t>
      </w:r>
    </w:p>
    <w:p>
      <w:pPr>
        <w:pStyle w:val="ASN1Cont"/>
        <w:rPr/>
      </w:pPr>
      <w:r>
        <w:rPr/>
        <w:tab/>
        <w:tab/>
        <w:t>videoFreezePicture</w:t>
        <w:tab/>
        <w:t>NULL,</w:t>
      </w:r>
    </w:p>
    <w:p>
      <w:pPr>
        <w:pStyle w:val="ASN1Cont"/>
        <w:rPr/>
      </w:pPr>
      <w:r>
        <w:rPr/>
        <w:tab/>
        <w:tab/>
        <w:t>videoFastUpdatePicture</w:t>
        <w:tab/>
        <w:t>NULL,</w:t>
      </w:r>
    </w:p>
    <w:p>
      <w:pPr>
        <w:pStyle w:val="ASN1Cont"/>
        <w:rPr/>
      </w:pPr>
      <w:r>
        <w:rPr/>
      </w:r>
    </w:p>
    <w:p>
      <w:pPr>
        <w:pStyle w:val="ASN1Cont"/>
        <w:rPr/>
      </w:pPr>
      <w:r>
        <w:rPr/>
        <w:tab/>
        <w:tab/>
        <w:t>videoFastUpdateGOB</w:t>
        <w:tab/>
        <w:t>SEQUENCE</w:t>
      </w:r>
    </w:p>
    <w:p>
      <w:pPr>
        <w:pStyle w:val="ASN1Cont"/>
        <w:rPr/>
      </w:pPr>
      <w:r>
        <w:rPr/>
        <w:tab/>
        <w:tab/>
        <w:t>{</w:t>
      </w:r>
    </w:p>
    <w:p>
      <w:pPr>
        <w:pStyle w:val="ASN1Cont"/>
        <w:rPr/>
      </w:pPr>
      <w:r>
        <w:rPr/>
        <w:tab/>
        <w:tab/>
        <w:tab/>
        <w:t>firstGOB</w:t>
        <w:tab/>
        <w:t>INTEGER (0..17),</w:t>
      </w:r>
    </w:p>
    <w:p>
      <w:pPr>
        <w:pStyle w:val="ASN1Cont"/>
        <w:rPr/>
      </w:pPr>
      <w:r>
        <w:rPr/>
        <w:tab/>
        <w:tab/>
        <w:tab/>
        <w:t>numberOfGOBs</w:t>
        <w:tab/>
        <w:t>INTEGER (1..18)</w:t>
      </w:r>
    </w:p>
    <w:p>
      <w:pPr>
        <w:pStyle w:val="ASN1Cont"/>
        <w:rPr/>
      </w:pPr>
      <w:r>
        <w:rPr/>
        <w:tab/>
        <w:tab/>
        <w:t>},</w:t>
      </w:r>
    </w:p>
    <w:p>
      <w:pPr>
        <w:pStyle w:val="ASN1Cont"/>
        <w:rPr/>
      </w:pPr>
      <w:r>
        <w:rPr/>
      </w:r>
    </w:p>
    <w:p>
      <w:pPr>
        <w:pStyle w:val="ASN1Cont"/>
        <w:rPr/>
      </w:pPr>
      <w:r>
        <w:rPr/>
        <w:tab/>
        <w:tab/>
        <w:t>videoTemporalSpatialTradeOff</w:t>
        <w:tab/>
        <w:t>INTEGER (0..31),</w:t>
        <w:tab/>
        <w:t>-- commands a trade-off value</w:t>
      </w:r>
    </w:p>
    <w:p>
      <w:pPr>
        <w:pStyle w:val="ASN1Cont"/>
        <w:rPr/>
      </w:pPr>
      <w:r>
        <w:rPr/>
      </w:r>
    </w:p>
    <w:p>
      <w:pPr>
        <w:pStyle w:val="ASN1Cont"/>
        <w:rPr/>
      </w:pPr>
      <w:r>
        <w:rPr/>
        <w:tab/>
        <w:tab/>
        <w:t>videoSendSyncEveryGOB</w:t>
        <w:tab/>
        <w:t>NULL,</w:t>
      </w:r>
    </w:p>
    <w:p>
      <w:pPr>
        <w:pStyle w:val="ASN1Cont"/>
        <w:rPr/>
      </w:pPr>
      <w:r>
        <w:rPr/>
        <w:tab/>
        <w:tab/>
        <w:t>videoSendSyncEveryGOBCancel</w:t>
        <w:tab/>
        <w:t>NULL,</w:t>
      </w:r>
    </w:p>
    <w:p>
      <w:pPr>
        <w:pStyle w:val="ASN1Cont"/>
        <w:rPr/>
      </w:pPr>
      <w:r>
        <w:rPr/>
      </w:r>
    </w:p>
    <w:p>
      <w:pPr>
        <w:pStyle w:val="ASN1Cont"/>
        <w:rPr/>
      </w:pPr>
      <w:r>
        <w:rPr/>
        <w:tab/>
        <w:tab/>
        <w:t>...,</w:t>
      </w:r>
    </w:p>
    <w:p>
      <w:pPr>
        <w:pStyle w:val="ASN1Cont"/>
        <w:rPr/>
      </w:pPr>
      <w:r>
        <w:rPr>
          <w:b w:val="false"/>
          <w:i/>
        </w:rPr>
        <w:tab/>
        <w:tab/>
      </w:r>
      <w:r>
        <w:rPr/>
        <w:t>videoFastUpdateMB</w:t>
        <w:tab/>
        <w:t>SEQUENCE</w:t>
      </w:r>
    </w:p>
    <w:p>
      <w:pPr>
        <w:pStyle w:val="ASN1Cont"/>
        <w:rPr/>
      </w:pPr>
      <w:r>
        <w:rPr/>
        <w:tab/>
        <w:tab/>
        <w:t>{</w:t>
      </w:r>
    </w:p>
    <w:p>
      <w:pPr>
        <w:pStyle w:val="ASN1Cont"/>
        <w:rPr/>
      </w:pPr>
      <w:r>
        <w:rPr/>
        <w:tab/>
        <w:tab/>
        <w:tab/>
        <w:t>firstGOB</w:t>
        <w:tab/>
        <w:t>INTEGER (0..255) OPTIONAL,</w:t>
        <w:tab/>
      </w:r>
    </w:p>
    <w:p>
      <w:pPr>
        <w:pStyle w:val="ASN1Cont"/>
        <w:rPr/>
      </w:pPr>
      <w:r>
        <w:rPr/>
        <w:tab/>
        <w:tab/>
        <w:tab/>
        <w:t>firstMB</w:t>
        <w:tab/>
        <w:t>INTEGER (1..8192) OPTIONAL,</w:t>
      </w:r>
    </w:p>
    <w:p>
      <w:pPr>
        <w:pStyle w:val="ASN1Cont"/>
        <w:rPr/>
      </w:pPr>
      <w:r>
        <w:rPr/>
        <w:tab/>
        <w:tab/>
        <w:tab/>
        <w:t>numberOfMBs</w:t>
        <w:tab/>
        <w:t>INTEGER (1..8192),</w:t>
      </w:r>
    </w:p>
    <w:p>
      <w:pPr>
        <w:pStyle w:val="ASN1Cont"/>
        <w:rPr/>
      </w:pPr>
      <w:r>
        <w:rPr/>
        <w:tab/>
        <w:tab/>
        <w:tab/>
        <w:t>...</w:t>
      </w:r>
    </w:p>
    <w:p>
      <w:pPr>
        <w:pStyle w:val="ASN1Cont"/>
        <w:rPr/>
      </w:pPr>
      <w:r>
        <w:rPr/>
        <w:tab/>
        <w:tab/>
        <w:t>},</w:t>
      </w:r>
    </w:p>
    <w:p>
      <w:pPr>
        <w:pStyle w:val="ASN1Cont"/>
        <w:rPr/>
      </w:pPr>
      <w:r>
        <w:rPr/>
        <w:tab/>
        <w:tab/>
        <w:t>maxH223MUXPDUsize</w:t>
        <w:tab/>
        <w:t>INTEGER(1..65535),</w:t>
        <w:tab/>
        <w:t>-- units octets</w:t>
      </w:r>
    </w:p>
    <w:p>
      <w:pPr>
        <w:pStyle w:val="ASN1Cont"/>
        <w:rPr/>
      </w:pPr>
      <w:r>
        <w:rPr/>
        <w:tab/>
        <w:tab/>
        <w:t>encryptionUpdate</w:t>
        <w:tab/>
        <w:t xml:space="preserve">EncryptionSync, </w:t>
      </w:r>
    </w:p>
    <w:p>
      <w:pPr>
        <w:pStyle w:val="ASN1Cont"/>
        <w:rPr/>
      </w:pPr>
      <w:r>
        <w:rPr/>
        <w:tab/>
        <w:tab/>
        <w:t>encryptionUpdateRequest</w:t>
        <w:tab/>
        <w:t>EncryptionUpdateRequest,</w:t>
      </w:r>
    </w:p>
    <w:p>
      <w:pPr>
        <w:pStyle w:val="ASN1Cont"/>
        <w:rPr/>
      </w:pPr>
      <w:r>
        <w:rPr/>
        <w:tab/>
        <w:tab/>
        <w:t>switchReceiveMediaOff</w:t>
        <w:tab/>
        <w:t>NULL,</w:t>
      </w:r>
    </w:p>
    <w:p>
      <w:pPr>
        <w:pStyle w:val="ASN1Cont"/>
        <w:rPr/>
      </w:pPr>
      <w:r>
        <w:rPr/>
        <w:tab/>
        <w:tab/>
        <w:t>switchReceiveMediaOn</w:t>
        <w:tab/>
        <w:t>NULL,</w:t>
      </w:r>
    </w:p>
    <w:p>
      <w:pPr>
        <w:pStyle w:val="ASN1Cont"/>
        <w:rPr/>
      </w:pPr>
      <w:r>
        <w:rPr/>
      </w:r>
    </w:p>
    <w:p>
      <w:pPr>
        <w:pStyle w:val="ASN1Cont"/>
        <w:rPr/>
      </w:pPr>
      <w:r>
        <w:rPr/>
        <w:tab/>
        <w:tab/>
        <w:t>progressiveRefinementStart</w:t>
        <w:tab/>
        <w:t>SEQUENCE</w:t>
      </w:r>
    </w:p>
    <w:p>
      <w:pPr>
        <w:pStyle w:val="ASN1Cont"/>
        <w:rPr/>
      </w:pPr>
      <w:r>
        <w:rPr/>
        <w:tab/>
        <w:tab/>
        <w:t>{</w:t>
      </w:r>
    </w:p>
    <w:p>
      <w:pPr>
        <w:pStyle w:val="ASN1Cont"/>
        <w:rPr/>
      </w:pPr>
      <w:r>
        <w:rPr/>
        <w:tab/>
        <w:tab/>
        <w:tab/>
        <w:t>repeatCount</w:t>
        <w:tab/>
        <w:t>CHOICE</w:t>
      </w:r>
    </w:p>
    <w:p>
      <w:pPr>
        <w:pStyle w:val="ASN1Cont"/>
        <w:rPr/>
      </w:pPr>
      <w:r>
        <w:rPr/>
        <w:tab/>
        <w:tab/>
        <w:tab/>
        <w:t>{</w:t>
      </w:r>
    </w:p>
    <w:p>
      <w:pPr>
        <w:pStyle w:val="ASN1Cont"/>
        <w:tabs>
          <w:tab w:val="clear" w:pos="7088"/>
          <w:tab w:val="left" w:pos="1080" w:leader="none"/>
          <w:tab w:val="left" w:pos="1440" w:leader="none"/>
          <w:tab w:val="left" w:pos="1702" w:leader="none"/>
          <w:tab w:val="left" w:pos="1980" w:leader="none"/>
          <w:tab w:val="left" w:pos="4536" w:leader="none"/>
          <w:tab w:val="left" w:pos="5670" w:leader="none"/>
          <w:tab w:val="left" w:pos="6804" w:leader="none"/>
        </w:tabs>
        <w:ind w:left="720" w:right="-360" w:hanging="0"/>
        <w:rPr/>
      </w:pPr>
      <w:r>
        <w:rPr/>
        <w:tab/>
        <w:tab/>
        <w:tab/>
        <w:tab/>
        <w:t>doOneProgression</w:t>
        <w:tab/>
        <w:tab/>
        <w:t>NULL,</w:t>
      </w:r>
    </w:p>
    <w:p>
      <w:pPr>
        <w:pStyle w:val="ASN1Cont"/>
        <w:tabs>
          <w:tab w:val="clear" w:pos="7088"/>
          <w:tab w:val="left" w:pos="1080" w:leader="none"/>
          <w:tab w:val="left" w:pos="1440" w:leader="none"/>
          <w:tab w:val="left" w:pos="1702" w:leader="none"/>
          <w:tab w:val="left" w:pos="1980" w:leader="none"/>
          <w:tab w:val="left" w:pos="4536" w:leader="none"/>
          <w:tab w:val="left" w:pos="5670" w:leader="none"/>
          <w:tab w:val="left" w:pos="6804" w:leader="none"/>
        </w:tabs>
        <w:ind w:left="720" w:right="-360" w:hanging="0"/>
        <w:rPr/>
      </w:pPr>
      <w:r>
        <w:rPr/>
        <w:tab/>
        <w:tab/>
        <w:tab/>
        <w:tab/>
        <w:t>doContinuousProgressions</w:t>
        <w:tab/>
        <w:tab/>
        <w:t>NULL,</w:t>
      </w:r>
    </w:p>
    <w:p>
      <w:pPr>
        <w:pStyle w:val="ASN1Cont"/>
        <w:tabs>
          <w:tab w:val="clear" w:pos="7088"/>
          <w:tab w:val="left" w:pos="1080" w:leader="none"/>
          <w:tab w:val="left" w:pos="1440" w:leader="none"/>
          <w:tab w:val="left" w:pos="1702" w:leader="none"/>
          <w:tab w:val="left" w:pos="1980" w:leader="none"/>
          <w:tab w:val="left" w:pos="4536" w:leader="none"/>
          <w:tab w:val="left" w:pos="5670" w:leader="none"/>
          <w:tab w:val="left" w:pos="6804" w:leader="none"/>
        </w:tabs>
        <w:ind w:left="720" w:right="-360" w:hanging="0"/>
        <w:rPr/>
      </w:pPr>
      <w:r>
        <w:rPr/>
        <w:tab/>
        <w:tab/>
        <w:tab/>
        <w:tab/>
        <w:t>doOneIndependentProgression</w:t>
        <w:tab/>
        <w:t>NULL,</w:t>
      </w:r>
    </w:p>
    <w:p>
      <w:pPr>
        <w:pStyle w:val="ASN1Cont"/>
        <w:tabs>
          <w:tab w:val="clear" w:pos="7088"/>
          <w:tab w:val="left" w:pos="1080" w:leader="none"/>
          <w:tab w:val="left" w:pos="1440" w:leader="none"/>
          <w:tab w:val="left" w:pos="1702" w:leader="none"/>
          <w:tab w:val="left" w:pos="1980" w:leader="none"/>
          <w:tab w:val="left" w:pos="4536" w:leader="none"/>
          <w:tab w:val="left" w:pos="5670" w:leader="none"/>
          <w:tab w:val="left" w:pos="6804" w:leader="none"/>
        </w:tabs>
        <w:ind w:left="720" w:right="-360" w:hanging="0"/>
        <w:rPr/>
      </w:pPr>
      <w:r>
        <w:rPr/>
        <w:tab/>
        <w:tab/>
        <w:tab/>
        <w:tab/>
      </w:r>
      <w:r>
        <w:rPr>
          <w:sz w:val="16"/>
        </w:rPr>
        <w:t>doContinuousIndependentProgressions</w:t>
      </w:r>
      <w:r>
        <w:rPr/>
        <w:tab/>
        <w:t>NULL,</w:t>
      </w:r>
    </w:p>
    <w:p>
      <w:pPr>
        <w:pStyle w:val="ASN1Cont"/>
        <w:tabs>
          <w:tab w:val="clear" w:pos="7088"/>
          <w:tab w:val="left" w:pos="1080" w:leader="none"/>
          <w:tab w:val="left" w:pos="1440" w:leader="none"/>
          <w:tab w:val="left" w:pos="1702" w:leader="none"/>
          <w:tab w:val="left" w:pos="1980" w:leader="none"/>
          <w:tab w:val="left" w:pos="4536" w:leader="none"/>
          <w:tab w:val="left" w:pos="6804" w:leader="none"/>
        </w:tabs>
        <w:ind w:left="720" w:right="-360" w:hanging="0"/>
        <w:rPr/>
      </w:pPr>
      <w:r>
        <w:rPr/>
        <w:tab/>
        <w:tab/>
        <w:tab/>
        <w:tab/>
        <w:t>...</w:t>
      </w:r>
    </w:p>
    <w:p>
      <w:pPr>
        <w:pStyle w:val="ASN1Cont"/>
        <w:tabs>
          <w:tab w:val="clear" w:pos="7088"/>
          <w:tab w:val="left" w:pos="1080" w:leader="none"/>
          <w:tab w:val="left" w:pos="1440" w:leader="none"/>
          <w:tab w:val="left" w:pos="1702" w:leader="none"/>
          <w:tab w:val="left" w:pos="4536" w:leader="none"/>
          <w:tab w:val="left" w:pos="6804" w:leader="none"/>
        </w:tabs>
        <w:ind w:left="720" w:right="-360" w:hanging="0"/>
        <w:rPr/>
      </w:pPr>
      <w:r>
        <w:rPr/>
        <w:tab/>
        <w:tab/>
        <w:tab/>
        <w:t>},</w:t>
      </w:r>
    </w:p>
    <w:p>
      <w:pPr>
        <w:pStyle w:val="ASN1Cont"/>
        <w:tabs>
          <w:tab w:val="clear" w:pos="7088"/>
          <w:tab w:val="left" w:pos="1080" w:leader="none"/>
          <w:tab w:val="left" w:pos="1440" w:leader="none"/>
          <w:tab w:val="left" w:pos="1702" w:leader="none"/>
          <w:tab w:val="left" w:pos="1980" w:leader="none"/>
          <w:tab w:val="left" w:pos="4536" w:leader="none"/>
          <w:tab w:val="left" w:pos="6804" w:leader="none"/>
        </w:tabs>
        <w:ind w:left="720" w:right="-360" w:hanging="0"/>
        <w:rPr/>
      </w:pPr>
      <w:r>
        <w:rPr/>
        <w:tab/>
        <w:tab/>
        <w:tab/>
        <w:t>...</w:t>
      </w:r>
    </w:p>
    <w:p>
      <w:pPr>
        <w:pStyle w:val="ASN1Cont"/>
        <w:tabs>
          <w:tab w:val="clear" w:pos="7088"/>
          <w:tab w:val="left" w:pos="1080" w:leader="none"/>
          <w:tab w:val="left" w:pos="1440" w:leader="none"/>
          <w:tab w:val="left" w:pos="1702" w:leader="none"/>
          <w:tab w:val="left" w:pos="4536" w:leader="none"/>
          <w:tab w:val="left" w:pos="6804" w:leader="none"/>
        </w:tabs>
        <w:ind w:left="720" w:right="-360" w:hanging="0"/>
        <w:rPr/>
      </w:pPr>
      <w:r>
        <w:rPr/>
        <w:tab/>
        <w:tab/>
        <w:t>},</w:t>
      </w:r>
    </w:p>
    <w:p>
      <w:pPr>
        <w:pStyle w:val="ASN1Cont"/>
        <w:tabs>
          <w:tab w:val="clear" w:pos="7088"/>
          <w:tab w:val="left" w:pos="1080" w:leader="none"/>
          <w:tab w:val="left" w:pos="1440" w:leader="none"/>
          <w:tab w:val="left" w:pos="1702" w:leader="none"/>
          <w:tab w:val="left" w:pos="4536" w:leader="none"/>
          <w:tab w:val="left" w:pos="5670" w:leader="none"/>
          <w:tab w:val="left" w:pos="6804" w:leader="none"/>
        </w:tabs>
        <w:ind w:left="720" w:right="-360" w:hanging="0"/>
        <w:rPr/>
      </w:pPr>
      <w:r>
        <w:rPr/>
        <w:tab/>
        <w:tab/>
        <w:t>progressiveRefinementAbortOne</w:t>
        <w:tab/>
        <w:tab/>
        <w:t>NULL,</w:t>
      </w:r>
    </w:p>
    <w:p>
      <w:pPr>
        <w:pStyle w:val="ASN1Cont"/>
        <w:tabs>
          <w:tab w:val="clear" w:pos="7088"/>
          <w:tab w:val="left" w:pos="1080" w:leader="none"/>
          <w:tab w:val="left" w:pos="1440" w:leader="none"/>
          <w:tab w:val="left" w:pos="1702" w:leader="none"/>
          <w:tab w:val="left" w:pos="4536" w:leader="none"/>
          <w:tab w:val="left" w:pos="5670" w:leader="none"/>
          <w:tab w:val="left" w:pos="6804" w:leader="none"/>
        </w:tabs>
        <w:ind w:left="720" w:right="-360" w:hanging="0"/>
        <w:rPr>
          <w:ins w:id="75" w:author="garysull" w:date="2000-02-14T04:03:00Z"/>
        </w:rPr>
      </w:pPr>
      <w:r>
        <w:rPr/>
        <w:tab/>
        <w:tab/>
      </w:r>
      <w:r>
        <w:rPr>
          <w:sz w:val="16"/>
        </w:rPr>
        <w:t>progressiveRefinementAbortContinuous</w:t>
      </w:r>
      <w:r>
        <w:rPr/>
        <w:tab/>
        <w:tab/>
        <w:t>NULL</w:t>
      </w:r>
      <w:ins w:id="74" w:author="garysull" w:date="2000-02-14T04:03:00Z">
        <w:r>
          <w:rPr/>
          <w:t>,</w:t>
        </w:r>
      </w:ins>
    </w:p>
    <w:p>
      <w:pPr>
        <w:pStyle w:val="ASN1Cont"/>
        <w:rPr>
          <w:ins w:id="77" w:author="garysull" w:date="2000-02-14T04:03:00Z"/>
        </w:rPr>
      </w:pPr>
      <w:ins w:id="76" w:author="garysull" w:date="2000-02-14T04:03:00Z">
        <w:r>
          <w:rPr/>
        </w:r>
      </w:ins>
    </w:p>
    <w:p>
      <w:pPr>
        <w:pStyle w:val="ASN1Cont"/>
        <w:rPr>
          <w:ins w:id="79" w:author="garysull" w:date="2000-02-14T04:03:00Z"/>
        </w:rPr>
      </w:pPr>
      <w:ins w:id="78" w:author="garysull" w:date="2000-02-14T04:03:00Z">
        <w:r>
          <w:rPr/>
          <w:tab/>
          <w:tab/>
          <w:t>videoBadMBs</w:t>
          <w:tab/>
          <w:t>SEQUENCE</w:t>
        </w:r>
      </w:ins>
    </w:p>
    <w:p>
      <w:pPr>
        <w:pStyle w:val="ASN1Cont"/>
        <w:rPr>
          <w:ins w:id="81" w:author="garysull" w:date="2000-02-14T04:03:00Z"/>
        </w:rPr>
      </w:pPr>
      <w:ins w:id="80" w:author="garysull" w:date="2000-02-14T04:03:00Z">
        <w:r>
          <w:rPr/>
          <w:tab/>
          <w:tab/>
          <w:t>{</w:t>
        </w:r>
      </w:ins>
    </w:p>
    <w:p>
      <w:pPr>
        <w:pStyle w:val="ASN1Cont"/>
        <w:rPr>
          <w:ins w:id="83" w:author="garysull" w:date="2000-02-14T04:03:00Z"/>
        </w:rPr>
      </w:pPr>
      <w:ins w:id="82" w:author="garysull" w:date="2000-02-14T04:03:00Z">
        <w:r>
          <w:rPr/>
          <w:tab/>
          <w:tab/>
          <w:tab/>
          <w:t>firstMB</w:t>
          <w:tab/>
          <w:t>INTEGER (1..9216),</w:t>
        </w:r>
      </w:ins>
    </w:p>
    <w:p>
      <w:pPr>
        <w:pStyle w:val="ASN1Cont"/>
        <w:rPr>
          <w:ins w:id="85" w:author="garysull" w:date="2000-02-14T04:03:00Z"/>
        </w:rPr>
      </w:pPr>
      <w:ins w:id="84" w:author="garysull" w:date="2000-02-14T04:03:00Z">
        <w:r>
          <w:rPr/>
          <w:tab/>
          <w:tab/>
          <w:tab/>
          <w:t>numberOfMBs</w:t>
          <w:tab/>
          <w:t>INTEGER (1..9216),</w:t>
        </w:r>
      </w:ins>
    </w:p>
    <w:p>
      <w:pPr>
        <w:pStyle w:val="ASN1Cont"/>
        <w:rPr>
          <w:ins w:id="87" w:author="garysull" w:date="2000-02-14T04:03:00Z"/>
        </w:rPr>
      </w:pPr>
      <w:ins w:id="86" w:author="garysull" w:date="2000-02-14T04:03:00Z">
        <w:r>
          <w:rPr/>
          <w:tab/>
          <w:tab/>
          <w:tab/>
          <w:t>temporalReference</w:t>
          <w:tab/>
          <w:t>INTEGER (0..1023),</w:t>
        </w:r>
      </w:ins>
    </w:p>
    <w:p>
      <w:pPr>
        <w:pStyle w:val="ASN1Cont"/>
        <w:rPr>
          <w:ins w:id="89" w:author="garysull" w:date="2000-02-14T04:03:00Z"/>
        </w:rPr>
      </w:pPr>
      <w:ins w:id="88" w:author="garysull" w:date="2000-02-14T04:03:00Z">
        <w:r>
          <w:rPr/>
          <w:tab/>
          <w:tab/>
          <w:tab/>
          <w:t>…</w:t>
        </w:r>
      </w:ins>
    </w:p>
    <w:p>
      <w:pPr>
        <w:pStyle w:val="ASN1Cont"/>
        <w:rPr/>
      </w:pPr>
      <w:ins w:id="90" w:author="garysull" w:date="2000-02-14T04:03:00Z">
        <w:r>
          <w:rPr/>
          <w:tab/>
          <w:tab/>
          <w:t>}</w:t>
        </w:r>
      </w:ins>
    </w:p>
    <w:p>
      <w:pPr>
        <w:pStyle w:val="ASN1Cont"/>
        <w:rPr/>
      </w:pPr>
      <w:r>
        <w:rPr/>
        <w:tab/>
        <w:t>},</w:t>
      </w:r>
    </w:p>
    <w:p>
      <w:pPr>
        <w:pStyle w:val="ASN1Cont"/>
        <w:rPr/>
      </w:pPr>
      <w:r>
        <w:rPr/>
      </w:r>
    </w:p>
    <w:p>
      <w:pPr>
        <w:pStyle w:val="ASN1Cont"/>
        <w:rPr/>
      </w:pPr>
      <w:r>
        <w:rPr/>
        <w:tab/>
        <w:t>...</w:t>
      </w:r>
    </w:p>
    <w:p>
      <w:pPr>
        <w:pStyle w:val="ASN1Cont"/>
        <w:rPr/>
      </w:pPr>
      <w:r>
        <w:rPr/>
        <w:t>}</w:t>
      </w:r>
    </w:p>
    <w:p>
      <w:pPr>
        <w:pStyle w:val="Normal"/>
        <w:rPr/>
      </w:pPr>
      <w:r>
        <w:rPr>
          <w:b/>
        </w:rPr>
        <w:t>H261VideoCapability:</w:t>
      </w:r>
      <w:r>
        <w:rPr/>
        <w:t xml:space="preserve"> indicates H.261 [18] capabilities.</w:t>
      </w:r>
    </w:p>
    <w:p>
      <w:pPr>
        <w:pStyle w:val="Normal"/>
        <w:rPr/>
      </w:pPr>
      <w:r>
        <w:rPr/>
        <w:t>…</w:t>
      </w:r>
    </w:p>
    <w:p>
      <w:pPr>
        <w:pStyle w:val="Normal"/>
        <w:rPr>
          <w:ins w:id="91" w:author="garysull" w:date="2000-02-14T05:55:00Z"/>
        </w:rPr>
      </w:pPr>
      <w:r>
        <w:rPr/>
        <w:t>stillImageTransmission indicates the capability for still images as specified in Annex D of H.261.</w:t>
      </w:r>
    </w:p>
    <w:p>
      <w:pPr>
        <w:pStyle w:val="Normal"/>
        <w:rPr/>
      </w:pPr>
      <w:ins w:id="92" w:author="garysull" w:date="2000-02-14T05:55:00Z">
        <w:r>
          <w:rPr/>
          <w:t>videoBadMBsCap, when true, indicates the capability of an encoder to receive or a decoder to transmit the videoBadMBs command.  When part of a transmit capability, it indicates the ability of the encoder to process videoBadMBs commands and to take appropriate corrective action toward recovery of video quality.  When part of a receive capability, it indicates the ability of the decoder to send appropriate videoBadMBs indications.</w:t>
        </w:r>
      </w:ins>
    </w:p>
    <w:p>
      <w:pPr>
        <w:pStyle w:val="Normal"/>
        <w:rPr/>
      </w:pPr>
      <w:r>
        <w:rPr>
          <w:b/>
        </w:rPr>
        <w:t>H262VideoCapability:</w:t>
      </w:r>
      <w:r>
        <w:rPr/>
        <w:t xml:space="preserve"> indicates H.262 [19] capabilities.</w:t>
      </w:r>
    </w:p>
    <w:p>
      <w:pPr>
        <w:pStyle w:val="Normal"/>
        <w:rPr/>
      </w:pPr>
      <w:r>
        <w:rPr/>
        <w:t>…</w:t>
      </w:r>
    </w:p>
    <w:p>
      <w:pPr>
        <w:pStyle w:val="Normal"/>
        <w:rPr>
          <w:ins w:id="93" w:author="garysull" w:date="2000-02-14T05:56:00Z"/>
        </w:rPr>
      </w:pPr>
      <w:r>
        <w:rPr/>
        <w:t>The list of booleans indicate the capability of processing the particular profiles and levels: a value of true indicates that such operation is possible, while a value of false indicates that such operation is not possible. An encoder shall produce bitstreams compliant to the specifications of a profile and level for which it has indicated capability, but also within the limitations imposed by the optional fields (see below). A decoder shall be able to accept all bit streams conforming to a profile and level for which it has indicated capability, provided it is within the limitations indicated by the optional fields. The optional fields are integers with units defined in Table B.2.</w:t>
      </w:r>
    </w:p>
    <w:p>
      <w:pPr>
        <w:pStyle w:val="Normal"/>
        <w:rPr>
          <w:ins w:id="97" w:author="Matthew Walker" w:date="2000-02-15T18:51:00Z"/>
        </w:rPr>
      </w:pPr>
      <w:ins w:id="94" w:author="garysull" w:date="2000-02-14T05:56:00Z">
        <w:r>
          <w:rPr/>
          <w:t xml:space="preserve">videoBadMBsCap is used </w:t>
        </w:r>
      </w:ins>
      <w:ins w:id="95" w:author="Matthew Walker" w:date="2000-02-15T18:50:00Z">
        <w:r>
          <w:rPr/>
          <w:t xml:space="preserve">in </w:t>
        </w:r>
      </w:ins>
      <w:ins w:id="96" w:author="garysull" w:date="2000-02-14T05:56:00Z">
        <w:r>
          <w:rPr/>
          <w:t>H262VideoCapability in the same manner as it is used in H261VideoCapability.</w:t>
        </w:r>
      </w:ins>
    </w:p>
    <w:p>
      <w:pPr>
        <w:pStyle w:val="Normal"/>
        <w:rPr/>
      </w:pPr>
      <w:r>
        <w:rPr>
          <w:b/>
          <w:rPrChange w:id="0" w:author="Matthew Walker" w:date="2000-02-15T18:51:00Z"/>
        </w:rPr>
        <w:t>IS11172VideoCapability</w:t>
      </w:r>
      <w:r>
        <w:rPr/>
        <w:t>: indicates IS11172 [45] capabilities.</w:t>
      </w:r>
    </w:p>
    <w:p>
      <w:pPr>
        <w:pStyle w:val="Normal"/>
        <w:rPr/>
      </w:pPr>
      <w:r>
        <w:rPr/>
        <w:t>…</w:t>
      </w:r>
    </w:p>
    <w:p>
      <w:pPr>
        <w:pStyle w:val="Normal"/>
        <w:rPr>
          <w:ins w:id="102" w:author="Matthew Walker" w:date="2000-02-15T18:51:00Z"/>
        </w:rPr>
      </w:pPr>
      <w:ins w:id="99" w:author="garysull" w:date="2000-02-15T18:51:00Z">
        <w:r>
          <w:rPr/>
          <w:t xml:space="preserve">videoBadMBsCap is used </w:t>
        </w:r>
      </w:ins>
      <w:ins w:id="100" w:author="Matthew Walker" w:date="2000-02-15T18:51:00Z">
        <w:r>
          <w:rPr/>
          <w:t>in IS11172</w:t>
        </w:r>
      </w:ins>
      <w:ins w:id="101" w:author="garysull" w:date="2000-02-15T18:51:00Z">
        <w:r>
          <w:rPr/>
          <w:t>VideoCapability in the same manner as it is used in H261VideoCapability.</w:t>
        </w:r>
      </w:ins>
    </w:p>
    <w:p>
      <w:pPr>
        <w:pStyle w:val="Normal"/>
        <w:rPr/>
      </w:pPr>
      <w:r>
        <w:rPr>
          <w:b/>
        </w:rPr>
        <w:t>H263VideoCapability:</w:t>
      </w:r>
      <w:r>
        <w:rPr/>
        <w:t xml:space="preserve"> indicates H.263 [20] capabilities.</w:t>
      </w:r>
    </w:p>
    <w:p>
      <w:pPr>
        <w:pStyle w:val="Normal"/>
        <w:rPr/>
      </w:pPr>
      <w:r>
        <w:rPr/>
        <w:t>…</w:t>
      </w:r>
    </w:p>
    <w:p>
      <w:pPr>
        <w:pStyle w:val="Normal"/>
        <w:rPr>
          <w:ins w:id="103" w:author="garysull" w:date="2000-02-12T14:18:00Z"/>
        </w:rPr>
      </w:pPr>
      <w:bookmarkStart w:id="0" w:name="DDE_LINK2"/>
      <w:bookmarkEnd w:id="0"/>
      <w:r>
        <w:rPr/>
        <w:t>reducedResolutionUpdate, when true, indicates the capability of an encoder or decoder to support the Reduced Resolution Update mode defined in Annex Q of Recommendation H.263.</w:t>
      </w:r>
    </w:p>
    <w:p>
      <w:pPr>
        <w:pStyle w:val="Normal"/>
        <w:rPr>
          <w:ins w:id="107" w:author="garysull" w:date="2000-02-12T14:18:00Z"/>
        </w:rPr>
      </w:pPr>
      <w:ins w:id="104" w:author="garysull" w:date="2000-02-12T14:18:00Z">
        <w:r>
          <w:rPr/>
          <w:t>dataPartitionedSlices, when true, indicates the capability of an encoder or decoder to support the Data Partitioned Slice mode defined in Annex V of Recommendation H.263.</w:t>
        </w:r>
      </w:ins>
      <w:ins w:id="105" w:author="garysull" w:date="2000-02-12T15:37:00Z">
        <w:r>
          <w:rPr/>
          <w:t xml:space="preserve">  dataPartitionedSlices shall be false if slicesInOrder-NonRect and slicesInOrder-Rect and slicesNoOrder-NonRect and slicesNoOrder-Rect are all false</w:t>
        </w:r>
      </w:ins>
      <w:ins w:id="106" w:author="garysull" w:date="2000-02-12T15:39:00Z">
        <w:r>
          <w:rPr/>
          <w:t xml:space="preserve"> in the same H263Options message.</w:t>
        </w:r>
      </w:ins>
    </w:p>
    <w:p>
      <w:pPr>
        <w:pStyle w:val="Normal"/>
        <w:rPr>
          <w:ins w:id="114" w:author="garysull" w:date="2000-02-12T14:28:00Z"/>
        </w:rPr>
      </w:pPr>
      <w:ins w:id="108" w:author="garysull" w:date="2000-02-12T14:18:00Z">
        <w:r>
          <w:rPr/>
          <w:t>fixedPointIDCT</w:t>
        </w:r>
      </w:ins>
      <w:ins w:id="109" w:author="garysull" w:date="2000-02-12T14:21:00Z">
        <w:r>
          <w:rPr/>
          <w:t>0</w:t>
        </w:r>
      </w:ins>
      <w:ins w:id="110" w:author="garysull" w:date="2000-02-12T14:19:00Z">
        <w:r>
          <w:rPr/>
          <w:t xml:space="preserve">, when true, indicates the capability of an encoder or decoder to support </w:t>
        </w:r>
      </w:ins>
      <w:ins w:id="111" w:author="garysull" w:date="2000-02-12T14:21:00Z">
        <w:r>
          <w:rPr/>
          <w:t>Reference</w:t>
        </w:r>
      </w:ins>
      <w:ins w:id="112" w:author="garysull" w:date="2000-02-12T14:19:00Z">
        <w:r>
          <w:rPr/>
          <w:t xml:space="preserve"> IDCT</w:t>
        </w:r>
      </w:ins>
      <w:ins w:id="113" w:author="garysull" w:date="2000-02-12T14:22:00Z">
        <w:r>
          <w:rPr/>
          <w:t xml:space="preserve"> 0 defined in Annex W of Recommendation H.263.</w:t>
        </w:r>
      </w:ins>
    </w:p>
    <w:p>
      <w:pPr>
        <w:pStyle w:val="Normal"/>
        <w:rPr>
          <w:ins w:id="118" w:author="Miska Hannuksela" w:date="2000-05-09T09:55:00Z"/>
        </w:rPr>
      </w:pPr>
      <w:ins w:id="115" w:author="Miska Hannuksela" w:date="2000-05-09T09:55:00Z">
        <w:r>
          <w:rPr/>
          <w:t>currentPictureHeaderRepetition, when true, indicates the capability of a decoder to support repetition of current picture header as defined in Annex W of Recommendation H.263.</w:t>
        </w:r>
      </w:ins>
      <w:ins w:id="116" w:author="Miska Hannuksela" w:date="2000-05-10T10:52:00Z">
        <w:r>
          <w:rPr/>
          <w:t xml:space="preserve"> </w:t>
        </w:r>
      </w:ins>
      <w:ins w:id="117" w:author="Miska Hannuksela" w:date="2000-05-10T10:49:00Z">
        <w:r>
          <w:rPr/>
          <w:t xml:space="preserve"> currentPictureHeaderRepetition is a receiver capability and has no meaning in transmission capability sets.</w:t>
        </w:r>
      </w:ins>
    </w:p>
    <w:p>
      <w:pPr>
        <w:pStyle w:val="Normal"/>
        <w:rPr>
          <w:ins w:id="121" w:author="Miska Hannuksela" w:date="2000-05-09T09:55:00Z"/>
        </w:rPr>
      </w:pPr>
      <w:ins w:id="119" w:author="Miska Hannuksela" w:date="2000-05-09T09:55:00Z">
        <w:r>
          <w:rPr/>
          <w:t>previousPictureHeaderRepetition, when true, indicates the capability of a decoder to support repetition of previous picture header as defined in Annex W of Recommendation H.263.</w:t>
        </w:r>
      </w:ins>
      <w:ins w:id="120" w:author="Miska Hannuksela" w:date="2000-05-10T10:52:00Z">
        <w:r>
          <w:rPr/>
          <w:t xml:space="preserve"> previousPictureHeaderRepetition is a receiver capability and has no meaning in transmission capability sets.</w:t>
        </w:r>
      </w:ins>
    </w:p>
    <w:p>
      <w:pPr>
        <w:pStyle w:val="Normal"/>
        <w:rPr>
          <w:ins w:id="123" w:author="garysull" w:date="2000-02-13T13:28:00Z"/>
        </w:rPr>
      </w:pPr>
      <w:ins w:id="122" w:author="garysull" w:date="2000-02-12T14:28:00Z">
        <w:r>
          <w:rPr/>
          <w:t>interlacedFields, when true, indicates the capability of an encoder or decoder to support interlaced field coding as defined in Annex W of Recommendation H.263.</w:t>
        </w:r>
      </w:ins>
    </w:p>
    <w:p>
      <w:pPr>
        <w:pStyle w:val="Normal"/>
        <w:rPr/>
      </w:pPr>
      <w:ins w:id="124" w:author="garysull" w:date="2000-02-14T05:58:00Z">
        <w:r>
          <w:rPr/>
          <w:t xml:space="preserve">videoBadMBsCap is used </w:t>
        </w:r>
      </w:ins>
      <w:ins w:id="125" w:author="Matthew Walker" w:date="2000-02-15T18:50:00Z">
        <w:r>
          <w:rPr/>
          <w:t xml:space="preserve">in </w:t>
        </w:r>
      </w:ins>
      <w:ins w:id="126" w:author="garysull" w:date="2000-02-14T05:58:00Z">
        <w:r>
          <w:rPr/>
          <w:t>H263VideoCapability in the same manner as it is used in H261VideoCapability.</w:t>
        </w:r>
      </w:ins>
    </w:p>
    <w:p>
      <w:pPr>
        <w:pStyle w:val="Normal"/>
        <w:rPr>
          <w:b/>
          <w:b/>
        </w:rPr>
      </w:pPr>
      <w:bookmarkStart w:id="1" w:name="DDE_LINK2"/>
      <w:bookmarkEnd w:id="1"/>
      <w:r>
        <w:rPr>
          <w:b/>
        </w:rPr>
        <w:t>…</w:t>
      </w:r>
    </w:p>
    <w:p>
      <w:pPr>
        <w:pStyle w:val="Normal"/>
        <w:rPr/>
      </w:pPr>
      <w:r>
        <w:rPr>
          <w:b/>
        </w:rPr>
        <w:t>refPictureSelection</w:t>
      </w:r>
      <w:r>
        <w:rPr/>
        <w:t>: indicates the capability of Reference Picture Selection mode (H.263 Annex N)</w:t>
      </w:r>
      <w:ins w:id="127" w:author="garysull" w:date="2000-02-12T14:54:00Z">
        <w:r>
          <w:rPr/>
          <w:t xml:space="preserve"> and </w:t>
        </w:r>
      </w:ins>
      <w:ins w:id="128" w:author="garysull" w:date="2000-02-12T15:13:00Z">
        <w:r>
          <w:rPr/>
          <w:t>optionally</w:t>
        </w:r>
      </w:ins>
      <w:ins w:id="129" w:author="garysull" w:date="2000-02-12T14:54:00Z">
        <w:r>
          <w:rPr/>
          <w:t xml:space="preserve"> the capability of the Enhanced Reference Picture Selection mode (H.263 Annex U)</w:t>
        </w:r>
      </w:ins>
      <w:r>
        <w:rPr/>
        <w:t>.</w:t>
      </w:r>
    </w:p>
    <w:p>
      <w:pPr>
        <w:pStyle w:val="Normal"/>
        <w:rPr/>
      </w:pPr>
      <w:r>
        <w:rPr/>
        <w:t>…</w:t>
      </w:r>
    </w:p>
    <w:p>
      <w:pPr>
        <w:pStyle w:val="Normal"/>
        <w:rPr>
          <w:ins w:id="130" w:author="garysull" w:date="2000-02-12T14:56:00Z"/>
        </w:rPr>
      </w:pPr>
      <w:r>
        <w:rPr/>
        <w:t>ackAndNackMessage indicates that the encoder is capable of sending or the decoder is capable of receiving an H.263 bitstream which contains requests for acknowledgement and non-acknowledgement back channel messages to be returned.</w:t>
      </w:r>
    </w:p>
    <w:p>
      <w:pPr>
        <w:pStyle w:val="Normal"/>
        <w:rPr>
          <w:ins w:id="134" w:author="Matthew Walker" w:date="2000-02-15T18:56:00Z"/>
        </w:rPr>
      </w:pPr>
      <w:ins w:id="131" w:author="garysull" w:date="2000-02-15T18:56:00Z">
        <w:r>
          <w:rPr/>
          <w:t xml:space="preserve">enhancedReferencePicSelect, when </w:t>
        </w:r>
      </w:ins>
      <w:ins w:id="132" w:author="Matthew Walker" w:date="2000-02-15T18:56:00Z">
        <w:r>
          <w:rPr/>
          <w:t>present</w:t>
        </w:r>
      </w:ins>
      <w:ins w:id="133" w:author="garysull" w:date="2000-02-15T18:56:00Z">
        <w:r>
          <w:rPr/>
          <w:t>, indicates the capability of the encoder or decoder to use the Enhanced Reference Picture Selection mode of H.263 Annex U.</w:t>
        </w:r>
      </w:ins>
    </w:p>
    <w:p>
      <w:pPr>
        <w:pStyle w:val="Normal"/>
        <w:rPr>
          <w:ins w:id="138" w:author="garysull" w:date="2000-02-15T18:56:00Z"/>
        </w:rPr>
      </w:pPr>
      <w:ins w:id="135" w:author="Matthew Walker" w:date="2000-02-15T18:56:00Z">
        <w:r>
          <w:rPr/>
          <w:t xml:space="preserve">pruning, if present, indicates the capability for </w:t>
        </w:r>
      </w:ins>
      <w:ins w:id="136" w:author="garysull" w:date="2000-02-15T18:56:00Z">
        <w:r>
          <w:rPr/>
          <w:t>reference picture pruning using H.263 Annex U</w:t>
        </w:r>
      </w:ins>
      <w:ins w:id="137" w:author="Matthew Walker" w:date="2000-02-15T18:56:00Z">
        <w:r>
          <w:rPr/>
          <w:t>.</w:t>
        </w:r>
      </w:ins>
    </w:p>
    <w:p>
      <w:pPr>
        <w:pStyle w:val="Normal"/>
        <w:rPr>
          <w:ins w:id="144" w:author="garysull" w:date="2000-02-15T18:56:00Z"/>
        </w:rPr>
      </w:pPr>
      <w:ins w:id="139" w:author="garysull" w:date="2000-02-15T18:56:00Z">
        <w:r>
          <w:rPr/>
          <w:t>mpuHorizMBs</w:t>
        </w:r>
      </w:ins>
      <w:ins w:id="140" w:author="Matthew Walker" w:date="2000-02-15T18:56:00Z">
        <w:r>
          <w:rPr/>
          <w:t xml:space="preserve"> </w:t>
        </w:r>
      </w:ins>
      <w:ins w:id="141" w:author="garysull" w:date="2000-02-15T18:56:00Z">
        <w:r>
          <w:rPr/>
          <w:t xml:space="preserve">indicates </w:t>
        </w:r>
      </w:ins>
      <w:ins w:id="142" w:author="Matthew Walker" w:date="2000-02-15T18:57:00Z">
        <w:r>
          <w:rPr/>
          <w:t>the</w:t>
        </w:r>
      </w:ins>
      <w:ins w:id="143" w:author="garysull" w:date="2000-02-15T18:56:00Z">
        <w:r>
          <w:rPr/>
          <w:t xml:space="preserve"> horizontal size in macroblocks of the minimum picture unit for reference picture pruning using H.263 Annex U. </w:t>
        </w:r>
      </w:ins>
    </w:p>
    <w:p>
      <w:pPr>
        <w:pStyle w:val="Normal"/>
        <w:rPr>
          <w:del w:id="150" w:author="garysull" w:date="2000-02-15T18:56:00Z"/>
        </w:rPr>
      </w:pPr>
      <w:ins w:id="145" w:author="garysull" w:date="2000-02-15T18:56:00Z">
        <w:r>
          <w:rPr/>
          <w:t>mpuVertMBs</w:t>
        </w:r>
      </w:ins>
      <w:ins w:id="146" w:author="Matthew Walker" w:date="2000-02-15T18:56:00Z">
        <w:r>
          <w:rPr/>
          <w:t xml:space="preserve"> </w:t>
        </w:r>
      </w:ins>
      <w:ins w:id="147" w:author="garysull" w:date="2000-02-15T18:56:00Z">
        <w:r>
          <w:rPr/>
          <w:t xml:space="preserve">indicates </w:t>
        </w:r>
      </w:ins>
      <w:ins w:id="148" w:author="Matthew Walker" w:date="2000-02-15T18:57:00Z">
        <w:r>
          <w:rPr/>
          <w:t>the</w:t>
        </w:r>
      </w:ins>
      <w:ins w:id="149" w:author="garysull" w:date="2000-02-15T18:56:00Z">
        <w:r>
          <w:rPr/>
          <w:t xml:space="preserve"> vertical size in macroblocks of the mimumum picture unit for reference picture pruning using H.263 Annex U.</w:t>
        </w:r>
      </w:ins>
    </w:p>
    <w:p>
      <w:pPr>
        <w:pStyle w:val="Normal"/>
        <w:widowControl/>
        <w:bidi w:val="0"/>
        <w:spacing w:before="120" w:after="0"/>
        <w:rPr>
          <w:b/>
          <w:b/>
        </w:rPr>
      </w:pPr>
      <w:r>
        <w:rPr>
          <w:b/>
        </w:rPr>
        <w:t>H263ModeComboFlags</w:t>
      </w:r>
    </w:p>
    <w:p>
      <w:pPr>
        <w:pStyle w:val="Normal"/>
        <w:rPr/>
      </w:pPr>
      <w:r>
        <w:rPr/>
        <w:t>The individual parameters of H263ModeComboFlags have the same meaning as the parameters with the same name in H263VideoCapability and H263Options.</w:t>
      </w:r>
    </w:p>
    <w:p>
      <w:pPr>
        <w:pStyle w:val="Normal"/>
        <w:rPr/>
      </w:pPr>
      <w:r>
        <w:rPr/>
        <w:t>unlimitedMotionVectors shall be FALSE if unrestrictedVector is FALSE in the same H263VideoUncoupledModes message. unlimitedMotionVectors shall be FALSE if unrestrictedVector is FALSE in the same H263VideoCoupledModes message and in the H263VideoUncoupledModes message in the same H263VideoModeCombos message.</w:t>
      </w:r>
    </w:p>
    <w:p>
      <w:pPr>
        <w:pStyle w:val="Normal"/>
        <w:rPr/>
      </w:pPr>
      <w:r>
        <w:rPr/>
        <w:t>referencePicSelect, when true, indicates the ability of the encoder or decoder to use the Reference Picture Selection mode of H.263. When true, the specific parameters specifying how the Reference Picture Selection mode can be used shall be as sent in the refPictureSelection field of the same H263Options message. referencePicSelect shall not be true unless refPicturesSelection is present in the same H263Options message.</w:t>
      </w:r>
    </w:p>
    <w:p>
      <w:pPr>
        <w:pStyle w:val="Normal"/>
        <w:rPr>
          <w:ins w:id="152" w:author="garysull" w:date="2000-02-12T15:26:00Z"/>
        </w:rPr>
      </w:pPr>
      <w:ins w:id="151" w:author="garysull" w:date="2000-02-12T15:24:00Z">
        <w:r>
          <w:rPr/>
          <w:t>enhancedReferencePicSelect shall be FALSE if referencePicSelect is FALSE in the same H263VideoUncoupledModes message. enhancedReferencePicSelect shall be FALSE if referencePicSelect is FALSE in the same H263VideoCoupledModes message and in the H263VideoUncoupledModes message in the same H263VideoModeCombos message.</w:t>
        </w:r>
      </w:ins>
    </w:p>
    <w:p>
      <w:pPr>
        <w:pStyle w:val="Normal"/>
        <w:rPr>
          <w:ins w:id="160" w:author="garysull" w:date="2000-02-12T15:27:00Z"/>
        </w:rPr>
      </w:pPr>
      <w:ins w:id="153" w:author="garysull" w:date="2000-02-12T15:26:00Z">
        <w:r>
          <w:rPr/>
          <w:t xml:space="preserve">dataPartitionedSlices shall be FALSE if </w:t>
        </w:r>
      </w:ins>
      <w:ins w:id="154" w:author="garysull" w:date="2000-02-12T15:29:00Z">
        <w:r>
          <w:rPr/>
          <w:t>slicesInOrder-NonRect and slicesInOrder-Rect and slicesNoOrder-NonRect and slicesNoOrder-Rect are all</w:t>
        </w:r>
      </w:ins>
      <w:ins w:id="155" w:author="garysull" w:date="2000-02-12T15:27:00Z">
        <w:r>
          <w:rPr/>
          <w:t xml:space="preserve"> FALSE in the same H263VideoUncoupledModes message. </w:t>
        </w:r>
      </w:ins>
      <w:ins w:id="156" w:author="garysull" w:date="2000-02-12T15:31:00Z">
        <w:r>
          <w:rPr/>
          <w:t>dataPartitionedSlices</w:t>
        </w:r>
      </w:ins>
      <w:ins w:id="157" w:author="garysull" w:date="2000-02-12T15:27:00Z">
        <w:r>
          <w:rPr/>
          <w:t xml:space="preserve"> shall be FALSE if </w:t>
        </w:r>
      </w:ins>
      <w:ins w:id="158" w:author="garysull" w:date="2000-02-12T15:31:00Z">
        <w:r>
          <w:rPr/>
          <w:t xml:space="preserve">slicesInOrder-NonRect and slicesInOrder-Rect and slicesNoOrder-NonRect and slicesNoOrder-Rect are all FALSE </w:t>
        </w:r>
      </w:ins>
      <w:ins w:id="159" w:author="garysull" w:date="2000-02-12T15:27:00Z">
        <w:r>
          <w:rPr/>
          <w:t>in the same H263VideoCoupledModes message and in the H263VideoUncoupledModes message in the same H263VideoModeCombos message.</w:t>
        </w:r>
      </w:ins>
    </w:p>
    <w:p>
      <w:pPr>
        <w:pStyle w:val="Heading3"/>
        <w:ind w:left="0" w:hanging="0"/>
        <w:rPr/>
      </w:pPr>
      <w:r>
        <w:rPr/>
        <w:t>B.14.5</w:t>
      </w:r>
      <w:r>
        <w:rPr/>
      </w:r>
      <w:r>
        <w:rPr/>
        <w:tab/>
        <w:t>Miscellaneous Command</w:t>
      </w:r>
    </w:p>
    <w:p>
      <w:pPr>
        <w:pStyle w:val="Normal"/>
        <w:rPr/>
      </w:pPr>
      <w:r>
        <w:rPr/>
        <w:t>This is used for a variety of commands, some of which are present in H.221 and H.230 [7][13].</w:t>
      </w:r>
    </w:p>
    <w:p>
      <w:pPr>
        <w:pStyle w:val="Normal"/>
        <w:rPr/>
      </w:pPr>
      <w:r>
        <w:rPr/>
        <w:t>…</w:t>
      </w:r>
    </w:p>
    <w:p>
      <w:pPr>
        <w:pStyle w:val="HTMLBody"/>
        <w:tabs>
          <w:tab w:val="clear" w:pos="720"/>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sz w:val="24"/>
          <w:lang w:val="en-GB"/>
        </w:rPr>
      </w:pPr>
      <w:r>
        <w:rPr>
          <w:rFonts w:cs="Times New Roman" w:ascii="Times New Roman" w:hAnsi="Times New Roman"/>
          <w:sz w:val="24"/>
          <w:lang w:val="en-GB"/>
        </w:rPr>
        <w:t>progressiveRefinementAbortContinuous commands the video encoder to terminate either doContinuousProgressions or doContinuousIndependentProgressions.</w:t>
      </w:r>
    </w:p>
    <w:p>
      <w:pPr>
        <w:pStyle w:val="Normal"/>
        <w:rPr>
          <w:ins w:id="178" w:author="garysull" w:date="2000-02-14T03:57:00Z"/>
        </w:rPr>
      </w:pPr>
      <w:ins w:id="161" w:author="garysull" w:date="2000-02-14T03:57:00Z">
        <w:r>
          <w:rPr/>
          <w:t xml:space="preserve">videoBadMBs commands the far-end video encoder to take corrective action when a set of MBs has not been properly received.  The encoder shall use this information to take action toward recovery of video quality.  Unlike videoNotDecodedMBs, the videoBadMBs </w:t>
        </w:r>
      </w:ins>
      <w:ins w:id="162" w:author="garysull" w:date="2000-02-14T04:15:00Z">
        <w:r>
          <w:rPr/>
          <w:t>command</w:t>
        </w:r>
      </w:ins>
      <w:ins w:id="163" w:author="garysull" w:date="2000-02-14T03:57:00Z">
        <w:r>
          <w:rPr/>
          <w:t xml:space="preserve"> lacks any specific definition of how the decoder has treated the </w:t>
        </w:r>
      </w:ins>
      <w:ins w:id="164" w:author="garysull" w:date="2000-02-14T04:16:00Z">
        <w:r>
          <w:rPr/>
          <w:t>specified</w:t>
        </w:r>
      </w:ins>
      <w:ins w:id="165" w:author="garysull" w:date="2000-02-14T03:57:00Z">
        <w:r>
          <w:rPr/>
          <w:t xml:space="preserve"> set of MBs.  The encoder should respond to this </w:t>
        </w:r>
      </w:ins>
      <w:ins w:id="166" w:author="garysull" w:date="2000-02-14T04:16:00Z">
        <w:r>
          <w:rPr/>
          <w:t>command</w:t>
        </w:r>
      </w:ins>
      <w:ins w:id="167" w:author="garysull" w:date="2000-02-14T03:57:00Z">
        <w:r>
          <w:rPr/>
          <w:t xml:space="preserve"> by ensuring that the </w:t>
        </w:r>
      </w:ins>
      <w:ins w:id="168" w:author="garysull" w:date="2000-02-14T04:16:00Z">
        <w:r>
          <w:rPr/>
          <w:t>specified</w:t>
        </w:r>
      </w:ins>
      <w:ins w:id="169" w:author="garysull" w:date="2000-02-14T03:57:00Z">
        <w:r>
          <w:rPr/>
          <w:t xml:space="preserve"> set of macroblocks is not used for the prediction of video pictures subsequent to the encoder’s receipt of the </w:t>
        </w:r>
      </w:ins>
      <w:ins w:id="170" w:author="garysull" w:date="2000-02-14T04:16:00Z">
        <w:r>
          <w:rPr/>
          <w:t>command</w:t>
        </w:r>
      </w:ins>
      <w:ins w:id="171" w:author="garysull" w:date="2000-02-14T03:57:00Z">
        <w:r>
          <w:rPr/>
          <w:t xml:space="preserve">.  The specific action to be taken by the encoder is not defined, but may include any appropriate remedial action, such as sending an INTRA frame.  </w:t>
        </w:r>
      </w:ins>
      <w:ins w:id="172" w:author="garysull" w:date="2000-02-14T04:18:00Z">
        <w:r>
          <w:rPr/>
          <w:t xml:space="preserve">This command shall not be transmitted by a video decoder if the corresponding far-end encoder has not indicated the videoBadMBsCap capability.  </w:t>
        </w:r>
      </w:ins>
      <w:ins w:id="173" w:author="garysull" w:date="2000-02-14T03:57:00Z">
        <w:r>
          <w:rPr/>
          <w:t xml:space="preserve">This command shall only be used with video </w:t>
        </w:r>
      </w:ins>
      <w:ins w:id="174" w:author="garysull" w:date="2000-02-14T04:18:00Z">
        <w:r>
          <w:rPr/>
          <w:t>coding algorithms</w:t>
        </w:r>
      </w:ins>
      <w:ins w:id="175" w:author="garysull" w:date="2000-02-14T03:57:00Z">
        <w:r>
          <w:rPr/>
          <w:t xml:space="preserve"> that define MBs, for example, H.261, H.262, </w:t>
        </w:r>
      </w:ins>
      <w:ins w:id="176" w:author="Matthew Walker" w:date="2000-02-15T18:58:00Z">
        <w:r>
          <w:rPr/>
          <w:t xml:space="preserve">IS11172 </w:t>
        </w:r>
      </w:ins>
      <w:ins w:id="177" w:author="garysull" w:date="2000-02-14T03:57:00Z">
        <w:r>
          <w:rPr/>
          <w:t>and H.263.  The MB numbering is done according to raster-scan order within the picture, with the upper left MB of the picture defined as macroblock number 1, and the MB number increasing first from left to right and then from top to bottom.</w:t>
        </w:r>
      </w:ins>
    </w:p>
    <w:p>
      <w:pPr>
        <w:pStyle w:val="Heading3"/>
        <w:rPr/>
      </w:pPr>
      <w:r>
        <w:rPr/>
        <w:t>B.14.2</w:t>
      </w:r>
      <w:r>
        <w:rPr/>
      </w:r>
      <w:r>
        <w:rPr/>
        <w:tab/>
        <w:t>Miscellaneous Indication</w:t>
      </w:r>
    </w:p>
    <w:p>
      <w:pPr>
        <w:pStyle w:val="Normal"/>
        <w:rPr/>
      </w:pPr>
      <w:r>
        <w:rPr/>
        <w:t>This is used for a variety of indications, some of which are present in H.221 and H.230 [7][13].</w:t>
      </w:r>
    </w:p>
    <w:p>
      <w:pPr>
        <w:pStyle w:val="Normal"/>
        <w:rPr/>
      </w:pPr>
      <w:r>
        <w:rPr/>
        <w:t>…</w:t>
      </w:r>
    </w:p>
    <w:p>
      <w:pPr>
        <w:pStyle w:val="Normal"/>
        <w:rPr/>
      </w:pPr>
      <w:r>
        <w:rPr/>
        <w:t>videoTemporalSpatialTradeOff indicates to the far-end video decoder its current trade-off between temporal and spatial resolution. A value of 0 indicates a high spatial resolution and a value of 31 indicates a high frame rate. The values from 0 to 31 indicate monotonically a higher frame rate. Actual values do not correspond to precise values of spatial resolution or frame rate. A terminal that has indicated temporalSpatialTradeOffCapability shall transmit this indication whenever it changes its trade-off and when a video logical channel is initially opened.</w:t>
      </w:r>
    </w:p>
    <w:p>
      <w:pPr>
        <w:pStyle w:val="Normal"/>
        <w:rPr/>
      </w:pPr>
      <w:r>
        <w:rPr/>
        <w:t xml:space="preserve">videoNotDecodedMBs indicates to the far-end video encoder that a set of MBs has been received erroneously and that any MB in the specified set has been treated as not coded. The encoder may use this information to compensate transmission errors, as illustrated in Appendix I of H.263. firstMB indicates the number of the first MB treated as not coded, and numberOfMBs indicates the number of MBs treated as not coded. The MB numbering is done according to </w:t>
      </w:r>
      <w:del w:id="179" w:author="garysull" w:date="2000-02-13T13:20:00Z">
        <w:r>
          <w:rPr/>
          <w:delText>H.263</w:delText>
        </w:r>
      </w:del>
      <w:ins w:id="180" w:author="garysull" w:date="2000-02-13T13:20:00Z">
        <w:r>
          <w:rPr/>
          <w:t xml:space="preserve">raster-scan order within the picture, with the upper left MB of the picture defined as macroblock number 1, and </w:t>
        </w:r>
      </w:ins>
      <w:ins w:id="181" w:author="garysull" w:date="2000-02-13T15:04:00Z">
        <w:r>
          <w:rPr/>
          <w:t xml:space="preserve">with </w:t>
        </w:r>
      </w:ins>
      <w:ins w:id="182" w:author="garysull" w:date="2000-02-13T13:21:00Z">
        <w:r>
          <w:rPr/>
          <w:t>the MB number increasing first from left to right and then from top to bottom</w:t>
        </w:r>
      </w:ins>
      <w:r>
        <w:rPr/>
        <w:t>. The temporal reference of the picture containing not decoded MBs is indicated in temporalReference. This indication shall only be used with the H.263 video compression algorithm.</w:t>
      </w:r>
    </w:p>
    <w:sectPr>
      <w:headerReference w:type="default" r:id="rId6"/>
      <w:headerReference w:type="first" r:id="rId7"/>
      <w:footerReference w:type="default" r:id="rId8"/>
      <w:footerReference w:type="first" r:id="rId9"/>
      <w:type w:val="nextPage"/>
      <w:pgSz w:w="11906" w:h="16838"/>
      <w:pgMar w:left="1140" w:right="1140" w:gutter="0" w:header="561" w:top="1412" w:footer="561"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Arial Unicode MS"/>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pPr>
    <w:r>
      <w:rPr>
        <w:lang w:val="fr-FR"/>
      </w:rPr>
      <w:t>TSB:\ITU-T\SG16\PLEN\PLEN-49.DOC</w:t>
      <w:tab/>
    </w:r>
    <w:r>
      <w:rPr/>
      <w:fldChar w:fldCharType="begin"/>
    </w:r>
    <w:r>
      <w:rPr/>
      <w:instrText xml:space="preserve"> SAVEDATE \@"dd\.MM\.yy" </w:instrText>
    </w:r>
    <w:r>
      <w:rPr/>
      <w:fldChar w:fldCharType="separate"/>
    </w:r>
    <w:r>
      <w:rPr/>
      <w:t>10.05.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pPr>
    <w:r>
      <w:rPr>
        <w:lang w:val="fr-FR"/>
      </w:rPr>
      <w:t>TSB:\ITU-T\SG16\PLEN\PLEN-49.DOC</w:t>
      <w:tab/>
    </w:r>
    <w:r>
      <w:rPr/>
      <w:fldChar w:fldCharType="begin"/>
    </w:r>
    <w:r>
      <w:rPr/>
      <w:instrText xml:space="preserve"> SAVEDATE \@"dd\.MM\.yy" </w:instrText>
    </w:r>
    <w:r>
      <w:rPr/>
      <w:fldChar w:fldCharType="separate"/>
    </w:r>
    <w:r>
      <w:rPr/>
      <w:t>10.05.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style>
  <w:style w:type="character" w:styleId="WW8Num6z0">
    <w:name w:val="WW8Num6z0"/>
    <w:qFormat/>
    <w:rPr/>
  </w:style>
  <w:style w:type="character" w:styleId="WW8Num10z0">
    <w:name w:val="WW8Num10z0"/>
    <w:qFormat/>
    <w:rPr>
      <w:rFonts w:ascii="Arial" w:hAnsi="Arial" w:cs="Arial"/>
      <w:b w:val="false"/>
      <w:i w:val="false"/>
      <w:sz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false"/>
      <w:autoSpaceDE w:val="false"/>
      <w:spacing w:before="0" w:after="0"/>
      <w:jc w:val="both"/>
      <w:textAlignment w:val="baseline"/>
    </w:pPr>
    <w:rPr>
      <w:sz w:val="20"/>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next w:val="Normal"/>
    <w:qFormat/>
    <w:pPr>
      <w:widowControl w:val="false"/>
      <w:tabs>
        <w:tab w:val="clear" w:pos="794"/>
        <w:tab w:val="clear" w:pos="1191"/>
        <w:tab w:val="clear" w:pos="1588"/>
        <w:tab w:val="clear" w:pos="1985"/>
      </w:tabs>
      <w:overflowPunct w:val="false"/>
      <w:autoSpaceDE w:val="false"/>
      <w:spacing w:before="120" w:after="120"/>
      <w:jc w:val="both"/>
      <w:textAlignment w:val="baseline"/>
    </w:pPr>
    <w:rPr>
      <w:rFonts w:ascii="Arial" w:hAnsi="Arial" w:cs="Arial"/>
      <w:b/>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ragraph">
    <w:name w:val="paragraph"/>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overflowPunct w:val="false"/>
      <w:autoSpaceDE w:val="false"/>
      <w:spacing w:before="100" w:after="100"/>
      <w:textAlignment w:val="baseline"/>
    </w:pPr>
    <w:rPr>
      <w:color w:val="000000"/>
      <w:lang w:val="en-US"/>
    </w:rPr>
  </w:style>
  <w:style w:type="paragraph" w:styleId="BodyText2">
    <w:name w:val="Body Text 2"/>
    <w:basedOn w:val="Normal"/>
    <w:qFormat/>
    <w:pPr>
      <w:tabs>
        <w:tab w:val="clear" w:pos="794"/>
        <w:tab w:val="clear" w:pos="1191"/>
        <w:tab w:val="clear" w:pos="1588"/>
        <w:tab w:val="clear" w:pos="1985"/>
      </w:tabs>
      <w:overflowPunct w:val="false"/>
      <w:autoSpaceDE w:val="false"/>
      <w:spacing w:before="0" w:after="0"/>
      <w:textAlignment w:val="baseline"/>
    </w:pPr>
    <w:rPr>
      <w:rFonts w:ascii="Arial" w:hAnsi="Arial" w:cs="Arial"/>
      <w:sz w:val="20"/>
      <w:lang w:val="en-US"/>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5103"/>
        <w:tab w:val="clear" w:pos="5670"/>
        <w:tab w:val="left" w:pos="1080" w:leader="none"/>
        <w:tab w:val="left" w:pos="1440" w:leader="none"/>
        <w:tab w:val="left" w:pos="1702" w:leader="none"/>
        <w:tab w:val="left" w:pos="4536" w:leader="none"/>
        <w:tab w:val="left" w:pos="7088" w:leader="none"/>
      </w:tabs>
      <w:ind w:left="720" w:hanging="0"/>
    </w:pPr>
    <w:rPr>
      <w:rFonts w:ascii="Arial" w:hAnsi="Arial" w:cs="Arial"/>
      <w:sz w:val="18"/>
      <w:lang w:val="en-US"/>
    </w:rPr>
  </w:style>
  <w:style w:type="paragraph" w:styleId="RecTitle1">
    <w:name w:val="Rec Title"/>
    <w:basedOn w:val="Normal"/>
    <w:next w:val="Normal"/>
    <w:qFormat/>
    <w:pPr>
      <w:keepNext w:val="true"/>
      <w:keepLines/>
      <w:tabs>
        <w:tab w:val="clear" w:pos="794"/>
        <w:tab w:val="clear" w:pos="1191"/>
        <w:tab w:val="clear" w:pos="1588"/>
        <w:tab w:val="clear" w:pos="1985"/>
      </w:tabs>
      <w:spacing w:before="240" w:after="0"/>
      <w:jc w:val="center"/>
    </w:pPr>
    <w:rPr>
      <w:b/>
      <w:caps/>
      <w:lang w:val="en-US"/>
    </w:rPr>
  </w:style>
  <w:style w:type="paragraph" w:styleId="BodyText3">
    <w:name w:val="Body Text 3"/>
    <w:basedOn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7:54:00Z</dcterms:created>
  <dc:creator>Astrid van de Kar</dc:creator>
  <dc:description/>
  <dc:language>en-US</dc:language>
  <cp:lastModifiedBy>Miska Hannuksela</cp:lastModifiedBy>
  <cp:lastPrinted>2000-02-16T17:24:00Z</cp:lastPrinted>
  <dcterms:modified xsi:type="dcterms:W3CDTF">2000-05-10T07:54:00Z</dcterms:modified>
  <cp:revision>2</cp:revision>
  <dc:subject/>
  <dc:title>ITU - Telecommunication Standardization Sector	Temporary Document </dc:title>
</cp:coreProperties>
</file>