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Annex 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1 Basis matrix</w:t>
      </w:r>
    </w:p>
    <w:p>
      <w:pPr>
        <w:pStyle w:val="TextBody"/>
        <w:rPr/>
      </w:pPr>
      <w:r>
        <w:rPr>
          <w:i/>
        </w:rPr>
        <w:t>U</w:t>
      </w:r>
      <w:r>
        <w:rPr/>
        <w:t>[1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5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6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7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8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9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0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1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2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3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4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5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6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7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8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19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0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1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2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3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4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5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6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7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8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29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0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1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2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3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4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5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6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7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8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39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0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1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2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3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4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5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6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7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>
          <w:i/>
        </w:rPr>
        <w:t>U</w:t>
      </w:r>
      <w:r>
        <w:rPr/>
        <w:t>[48][ ] = { -3, -6, -6, -7, -7, -7, -8, -8, -8, -8, -8, -8, -8, -8, -8, -8, -8, -8, -8, -8, -8, -9, -9, -9, -9, -8, -8, -8, -8, -9, -9, -9, -9, -9, -9, -9, -9, -8, -9, -9, -9, -9, -9, -9, -9, -9, -9, -9, -8, -8, -8, -7, -7, -6, -5, -2, -6,-10,-11,-12,-12,-12,-12,-12,-13,-12,-12,-12,-12,-12,-12,-12,-12,-12,-12,-12,-12,-13,-13,-13,-12,-12,-12,-12,-13,-13,-13,-13,-13,-14,-14,-14,-14,-14,-14,-14,-15,-15,-15,-15,-15,-15,-15,-14,-14,-14,-13,-12,-11,-10, -8, -4, -6,-11,-11,-12,-12,-12,-12,-12,-11,-11,-10,-10, -9, -9, -9, -9, -9, -9, -9, -9,-10, -9, -9, -9, -9, -9, -9,-10,-10,-11,-11,-12,-12,-13,-13,-13,-14,-14,-14,-15,-15,-15,-15,-15,-15,-15,-15,-15,-15,-14,-14,-12,-11, -9, -7, -3, -7,-11,-11,-12,-12,-11,-10,-10, -9, -8, -7, -6, -6, -5, -5, -5, -5, -5, -5, -6, -6, -6, -6, -6, -6, -6, -6, -6, -7, -8, -8, -9,-10,-11,-12,-12,-13,-14,-14,-15,-15,-16,-16,-16,-16,-16,-16,-16,-15,-14,-14,-12,-11, -9, -6, -3, -7,-11,-11,-11, -9, -8, -7, -6, -4, -3, -2, -2, -1, -1, -1, -1, -1, -1, -2, -2, -2, -2, -2, -3, -3, -3, -3, -3, -4, -4, -5, -6, -7, -8, -9,-10,-11,-13,-14,-14,-15,-15,-16,-16,-16,-16,-16,-16,-15,-14,-13,-12,-10, -7, -5, -3, -7,-10, -9, -8, -6, -5, -3, -2,  0,  0,  1,  1,  1,  2,  2,  2,  2,  2,  2,  2,  1,  1,  1,  0,  0,  0,  0, -1, -1, -1, -2, -3, -4, -5, -7, -8,-10,-11,-13,-14,-14,-15,-15,-16,-16,-16,-16,-16,-15,-14,-13,-11, -9, -6, -5, -2, -6, -8, -7, -5, -3, -1,  0,  1,  2,  2,  3,  3,  3,  4,  4,  4,  4,  4,  4,  4,  3,  3,  2,  1,  1,  1,  1,  0,  0,  0, -1, -1, -2, -3, -4, -6, -7, -9,-11,-12,-13,-14,-15,-15,-16,-16,-16,-15,-14,-13,-12, -9, -7, -5, -4, -2, -5, -6, -4, -2, -1,  1,  2,  2,  3,  4,  4,  4,  4,  4,  5,  5,  4,  4,  3,  3,  2,  2,  1,  0,  0,  0,  0,  0,  0, -1, -1, -1, -1, -2, -2, -3, -4, -5, -7, -9,-11,-12,-14,-14,-15,-15,-15,-14,-13,-11,-10, -7, -6, -4, -3, -1, -3, -4, -2,  0,  1,  2,  3,  3,  4,  4,  4,  4,  4,  4,  4,  4,  3,  3,  2,  1,  1,  1,  0, -1, -1, -1,  0,  0,  0,  0,  0,  0,  0, -1, -1, -1, -2, -2, -3, -4, -6, -8,-10,-11,-12,-13,-13,-12,-11, -9, -7, -6, -4, -3, -2, -1, -2, -2,  0,  1,  2,  3,  3,  4,  4,  4,  4,  4,  4,  3,  3,  3,  2,  2,  1,  1,  1,  1,  0, -1, -1, -1,  0,  1,  1,  1,  1,  0,  0,  0,  0, -1, -1, -1, -1, -2, -3, -4, -5, -6, -8, -9, -9, -9, -8, -6, -5, -3, -2, -2, -1, -1, -1,  0,  1,  3,  3,  3,  4,  4,  4,  4,  4,  4,  3,  3,  2,  2,  2,  2,  2,  2,  2,  1,  0, -1,  0,  0,  0,  1,  1,  1,  1,  0,  0,  0,  0, -1, -1, -1, -1, -1, -1, -2, -3, -3, -4, -4, -5, -5, -4, -4, -3, -3, -2, -2, -2, -1,  0,  1,  2,  3,  3,  4,  4,  5,  4,  4,  4,  3,  3,  3,  2,  2,  2,  2,  2,  3,  3,  1,  0,  0,  1,  1,  1,  1,  1,  1,  1,  0,  0,  0, -1, -1, -1, -1, -1, -1, -1, -1, -2, -2, -2, -2, -3, -3, -3, -3, -3, -3, -3, -3, -2, -1,  0,  1,  2,  3,  3,  4,  4,  5,  4,  4,  3,  3,  3,  2,  2,  2,  2,  2,  3,  3,  3,  1,  0,  1,  2,  1,  1,  1,  1,  1,  1,  0,  0,  0, -1, -1, -1, -1, -1, -1, -1, -1, -1, -1, -1, -2, -2, -2, -2, -2, -2, -2, -3, -3, -2, -1,  1,  2,  3,  3,  3,  4,  4,  4,  4,  4,  3,  3,  2,  2,  2,  2,  2,  2,  3,  3,  2,  1,  1,  1,  1,  1,  1,  1,  1,  1,  1,  0,  0, -1, -1, -1, -1, -1, -1, -1, -1, -1, -1, -1, -1, -1, -1, -1, -1, -1, -1, -2, -2, -2, -2, -1,  1,  2,  3,  3,  4,  4,  5,  4,  4,  3,  3,  2,  2,  2,  1,  1,  1,  2,  3,  3,  2,  0,  1,  2,  2,  1,  1,  1,  1,  1,  1,  0, -1, -1, -1, -1, -1,  0,  0,  0, -1, -1, -1,  0,  0,  0,  0,  0,  0,  0,  0, -1, -1, -2, -2, -1,  1,  3,  3,  3,  4,  4,  5,  4,  4,  3,  2,  2,  1,  1,  1,  1,  1,  2,  2,  3,  2,  1,  2,  2,  2,  1,  1,  1,  1,  1,  1,  0,  0, -1, -1, -1,  0,  0,  0,  0,  0,  0,  0,  0,  0,  0,  0,  0,  0,  0,  0,  0, -1, -1, -1, -1,  2,  3,  3,  3,  4,  4,  4,  4,  3,  2,  2,  1,  1,  1,  1,  1,  1,  1,  2,  3,  3,  1,  1,  1,  1,  1,  1,  1,  2,  2,  1,  0,  0, -1, -1, -1,  0,  1,  1,  1,  0,  0,  0,  0,  0,  0,  0,  0,  0,  0,  0,  0,  0, -1, -1, -1,  2,  3,  3,  3,  4,  4,  4,  4,  3,  2,  2,  1,  1,  1,  1,  1,  1,  1,  2,  3,  3,  1,  1,  1,  1,  1,  1,  1,  2,  2,  1,  1,  0,  0,  0,  0,  1,  1,  1,  0,  0,  1,  0,  0,  0,  0,  0,  0,  0,  0,  0,  0,  0,  0, -1, -1,  2,  3,  3,  3,  4,  4,  4,  4,  3,  2,  1,  1,  1,  1,  1,  1,  1,  1,  1,  2,  2,  1,  1,  1,  1,  2,  2,  2,  2,  2,  2,  2,  1,  1,  0,  1,  1,  1,  1,  0,  0,  0,  1,  0,  0,  0,  0,  0,  0,  0,  0,  0,  0,  0,  0,  0,  2,  3,  3,  4,  4,  4,  4,  4,  3,  2,  1,  1,  1,  1,  1,  1,  1,  1,  0,  1,  2,  1,  1,  1,  2,  2,  2,  2,  3,  3,  3,  2,  2,  2,  1,  1,  2,  1,  1,  0,  0,  0,  1,  0,  0,  0,  0,  0,  0,  0,  0,  0,  0,  0,  0,  0,  2,  3,  3,  4,  4,  4,  4,  4,  3,  2,  2,  1,  1,  1,  1,  1,  1,  0,  0,  0,  0,  0,  0,  1,  2,  2,  2,  3,  3,  3,  3,  2,  2,  2,  1,  1,  2,  1,  1,  1,  0,  0,  1,  0,  0,  0,  0,  0,  0,  0,  0,  0,  0,  0,  0,  0,  2,  3,  3,  4,  4,  4,  4,  4,  3,  2,  2,  1,  1,  1,  1,  1,  1,  0,  0, -1, -1,  0,  0,  0,  1,  1,  2,  2,  2,  2,  2,  1,  1,  1,  1,  1,  1,  1,  1,  1,  0,  0,  0,  1,  0,  0,  0,  0,  0,  0,  0,  0,  0,  0,  0,  0,  2,  3,  3,  4,  4,  4,  4,  3,  3,  2,  2,  1,  1,  1,  1,  1,  1,  1,  0, -1, -1, -2, -2, -1, -1,  0,  1,  1,  1,  1,  1,  0,  0,  0,  0,  0,  1,  0,  0,  1,  0,  0,  1,  1,  1,  0,  0,  0,  0,  0,  0,  0,  0,  0,  0,  0,  2,  3,  3,  4,  4,  4,  4,  3,  3,  2,  2,  1,  1,  1,  1,  1,  1,  1,  0, -1, -1, -2, -2, -1, -1,  0,  0,  1,  1,  1,  1,  0,  0,  0,  0,  0,  0,  0,  0,  1,  0,  0,  1,  1,  1,  0,  0,  0,  0,  0,  0,  0,  0,  0,  0,  0,  2,  3,  3,  4,  4,  4,  4,  3,  3,  2,  2,  1,  1,  1,  1,  1,  1,  0,  0, -1, -1, -1,  0,  0,  1,  1,  1,  2,  2,  2,  1,  1,  1,  1,  1,  1,  1,  1,  1,  1,  0,  0,  0,  1,  0,  0,  0,  0,  0,  0,  0,  0,  0,  0,  0,  0,  2,  3,  3,  4,  4,  4,  4,  3,  3,  2,  1,  1,  1,  1,  1,  1,  1,  0,  0,  0,  0,  0,  0,  1,  2,  2,  2,  2,  3,  3,  2,  2,  2,  2,  1,  1,  1,  1,  1,  1,  0,  0,  0,  0,  0,  0,  0,  0,  0,  0,  0,  0,  0,  0,  0,  0,  2,  3,  3,  3,  4,  4,  4,  3,  3,  2,  1,  1,  1,  1,  1,  1,  1,  1,  0,  1,  2,  1,  1,  1,  2,  2,  2,  2,  2,  2,  2,  2,  2,  2,  1,  1,  2,  1,  1,  0,  0,  0,  0,  0,  0,  0,  0,  0,  0,  0,  0,  0,  0,  0,  0,  0,  2,  3,  3,  3,  4,  4,  4,  3,  3,  2,  1,  1,  1,  1,  1,  1,  1,  1,  1,  2,  2,  1,  1,  0,  1,  2,  2,  2,  2,  2,  2,  2,  1,  1,  0,  1,  1,  1,  0,  0,  0,  0,  0,  0,  0,  0,  0,  0,  0,  0,  0,  0,  0,  0,  0,  0,  2,  3,  3,  3,  4,  4,  4,  4,  3,  2,  1,  1,  1,  1,  1,  1,  1,  1,  2,  3,  2,  1,  1,  1,  1,  1,  1,  1,  2,  2,  1,  0,  0,  0,  0,  0,  1,  1,  1,  0,  0,  0,  0,  0,  0,  0,  0,  0,  0,  0,  0,  0,  0,  0, -1, -1,  2,  3,  3,  3,  4,  4,  4,  4,  3,  2,  1,  1,  1,  1,  1,  1,  1,  1,  2,  3,  2,  1,  1,  1,  1,  1,  1,  1,  1,  1,  1,  0,  0, -1, -1, -1,  0,  1,  1,  0,  0,  0,  0,  0,  0,  0,  0,  0,  0,  0,  0,  0,  0, -1, -1, -1,  1,  2,  3,  3,  4,  4,  4,  4,  3,  3,  2,  1,  1,  1,  1,  1,  1,  1,  2,  3,  2,  1,  2,  2,  2,  1,  0,  1,  1,  1,  1,  0, -1, -1, -1, -1,  0,  0,  0,  0,  0,  0,  0,  0,  0,  0,  0,  0,  0,  0,  0,  0, -1, -1, -1, -1,  1,  2,  3,  3,  4,  4,  4,  4,  4,  3,  2,  2,  1,  1,  1,  1,  1,  1,  2,  3,  2,  0,  1,  2,  2,  1,  0,  1,  1,  1,  1,  0, -1, -1, -1, -1, -1,  0,  0,  0, -1, -1, -1, -1,  0,  0,  0,  0,  0,  0,  0, -1, -1, -2, -2, -1,  0,  2,  3,  3,  3,  4,  4,  4,  4,  3,  3,  2,  2,  1,  1,  1,  1,  1,  2,  3,  2,  1,  1,  1,  1,  1,  0,  1,  1,  1,  1,  0, -1, -1, -1, -1, -1, -1, -1, -1, -1, -1, -1, -1, -1, -1, -1, -1, -1, -1, -1, -2, -2, -2, -2, -1,  0,  1,  2,  3,  3,  4,  4,  4,  4,  3,  3,  2,  2,  2,  2,  1,  1,  1,  2,  3,  3,  1,  0,  1,  1,  1,  0,  0,  0,  0,  0,  0,  0, -1, -1, -1, -1, -1, -1, -1, -1, -1, -1, -1, -1, -2, -2, -2, -2, -2, -2, -2, -3, -3, -2, -1, -1,  0,  2,  3,  3,  3,  4,  4,  4,  4,  3,  3,  3,  2,  2,  1,  1,  1,  2,  2,  2,  1,  0,  0,  1,  1,  0,  0,  0,  0,  0,  0,  0,  0, -1, -1, -1, -1, -1, -1, -1, -2, -2, -2, -2, -3, -3, -3, -3, -3, -3, -3, -3, -3, -2, -1, -1, -1,  1,  2,  3,  3,  4,  4,  4,  4,  4,  3,  3,  2,  2,  2,  1,  1,  1,  1,  2,  1,  0, -1, -1,  0,  0,  0,  0,  0,  0,  0,  0,  0, -1, -1, -1, -1, -1, -1, -2, -2, -3, -3, -4, -5, -5, -5, -5, -4, -4, -3, -3, -2, -2, -1, -2, -2,  0,  1,  2,  3,  3,  4,  4,  4,  4,  4,  3,  3,  2,  2,  2,  2,  1,  0,  1,  1,  0, -1, -2, -1,  0,  0,  0,  0,  0,  0,  0,  0, -1, -1, -1, -1, -2, -2, -3, -4, -5, -7, -8, -9, -9, -9, -8, -7, -5, -4, -3, -2, -2, -1, -3, -3, -2,  0,  1,  2,  3,  3,  4,  4,  4,  4,  4,  4,  4,  3,  3,  3,  2,  1,  0,  0,  0, -1, -1, -1, -1,  0,  0,  0,  0, -1, -1, -1, -1, -2, -2, -2, -3, -5, -6, -8,-10,-11,-13,-13,-13,-12,-11, -9, -8, -6, -4, -3, -2, -1, -5, -6, -4, -2, -1,  1,  2,  2,  3,  3,  4,  4,  4,  4,  4,  4,  4,  4,  3,  3,  2,  2,  1,  0,  0,  0,  0, -1, -1, -1, -1, -1, -1, -2, -3, -3, -4, -5, -7, -9,-11,-13,-14,-15,-15,-15,-15,-14,-13,-11,-10, -8, -6, -4, -3, -1, -6, -8, -7, -5, -3, -2,  0,  1,  1,  2,  3,  3,  3,  3,  4,  4,  4,  4,  4,  3,  3,  3,  2,  1,  1,  1,  0,  0, -1, -1, -1, -1, -2, -3, -5, -6, -7, -9,-11,-12,-14,-15,-15,-16,-16,-16,-16,-15,-14,-13,-11, -9, -7, -5, -4, -2, -6,-10, -9, -8, -6, -5, -3, -2, -1,  0,  1,  1,  1,  1,  2,  2,  2,  2,  2,  1,  1,  1,  0,  0,  0,  0, -1, -1, -2, -2, -2, -3, -4, -6, -7, -9,-10,-12,-13,-14,-15,-15,-16,-16,-16,-16,-16,-16,-15,-14,-13,-11, -9, -6, -4, -2, -7,-11,-11,-11, -9, -8, -7, -6, -5, -4, -3, -2, -2, -2, -2, -2, -2, -2, -2, -3, -3, -3, -3, -3, -3, -3, -3, -4, -4, -5, -5, -6, -7, -9,-10,-11,-12,-13,-14,-15,-15,-16,-16,-16,-16,-16,-16,-16,-15,-14,-13,-12,-10, -7, -5, -3, -7,-11,-11,-12,-11,-11,-10,-10, -9, -8, -7, -7, -6, -6, -6, -6, -6, -6, -6, -6, -7, -6, -6, -6, -6, -6, -6, -7, -7, -8, -9, -9,-10,-11,-12,-12,-13,-14,-15,-15,-15,-16,-16,-16,-16,-16,-16,-16,-15,-14,-14,-12,-11, -8, -6, -3, -6,-11,-11,-12,-12,-12,-12,-12,-11,-11,-10,-10,-10, -9, -9, -9, -9, -9, -9,-10,-10, -9, -9, -9, -9, -9,-10,-10,-10,-11,-11,-12,-12,-13,-13,-14,-14,-14,-15,-15,-15,-15,-15,-15,-15,-15,-15,-15,-15,-14,-14,-12,-11, -9, -7, -3, -6,-10,-11,-11,-11,-12,-12,-12,-12,-12,-12,-12,-12,-12,-12,-12,-12,-12,-12,-12,-12,-12,-13,-13,-12,-12,-12,-13,-13,-13,-13,-13,-14,-14,-14,-14,-14,-14,-14,-14,-15,-15,-15,-15,-15,-15,-15,-15,-14,-14,-13,-12,-11,-10, -8, -4, -3, -6, -6, -7, -7, -7, -7, -8, -8, -8, -8, -8, -8, -8, -8, -8, -8, -8, -8, -8, -8, -8, -9, -9, -9, -9, -9, -9, -9, -9, -9, -9, -9, -9, -9, -9, -9, -8, -9, -9, -9, -9, -9, -9, -9, -9, -9, -9, -8, -8, -8, -7, -7, -6, -5, -2};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.2 Mean face</w:t>
      </w:r>
    </w:p>
    <w:p>
      <w:pPr>
        <w:pStyle w:val="MyLis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/>
        </w:rPr>
        <w:t xml:space="preserve"> </w:t>
      </w:r>
      <w:r>
        <w:rPr/>
        <w:t>= { 75, 122, 112, 111, 108, 105, 104, 101, 100,  98,  97,  95,  93,  92,  91,  89,  89,  88,  87,  86,  87,  87,  88,  88,  88,  88,  88,  89,  89,  91,  92,  93,  93,  93,  92,  91,  92,  93,  93,  93,  94,  94,  94,  94,  94,  94,  94,  94,  94,  94,  93,  93,  91,  89,  91,  51, 119, 178, 173, 167, 163, 159, 156, 153, 149, 145, 140, 137, 134, 133, 130, 127, 125, 124, 123, 123, 125, 126, 128, 130, 129, 130, 133, 135, 137, 140, 143, 143, 143, 143, 141, 139, 137, 136, 137, 138, 139, 141, 141, 142, 142, 142, 142, 142, 143, 143, 141, 139, 136, 135, 131,  84, 113, 172, 166, 159, 156, 151, 147, 142, 138, 134, 128, 122, 116, 111, 107, 104, 102, 101, 102, 104, 107, 109, 112, 115, 116, 118, 122, 128, 133, 138, 141, 142, 141, 140, 138, 136, 133, 130, 128, 129, 129, 130, 131, 132, 133, 133, 135, 137, 137, 139, 136, 132, 132, 130, 124,  76, 109, 166, 158, 152, 148, 141, 134, 129, 120, 115, 106,  98,  91,  87,  86,  85,  85,  84,  83,  84,  87,  90,  95,  99, 103, 107, 114, 120, 124, 129, 133, 136, 135, 133, 131, 130, 129, 128, 127, 127, 128, 128, 127, 128, 130, 131, 133, 133, 136, 138, 133, 129, 128, 123, 119,  75, 106, 160, 152, 145, 135, 125, 115, 107,  95,  89,  81,  77,  76,  75,  75,  74,  75,  75,  74,  75,  76,  78,  82,  85,  91,  96, 105, 114, 119, 122, 124, 126, 127, 126, 127, 128, 127, 129, 131, 131, 131, 130, 129, 128, 128, 130, 133, 134, 137, 134, 127, 125, 121, 117, 114,  72, 100, 151, 140, 128, 115, 104,  95,  85,  76,  74,  72,  72,  73,  73,  74,  75,  76,  76,  75,  76,  77,  78,  81,  83,  86,  92, 102, 110, 115, 118, 119, 122, 122, 123, 125, 124, 124, 127, 129, 128, 130, 131, 132, 131, 129, 128, 130, 132, 132, 127, 122, 119, 112, 110, 109,  69,  94, 139, 123, 109,  96,  87,  79,  72,  68,  69,  71,  73,  76,  78,  81,  82,  83,  84,  84,  85,  85,  85,  87,  90,  94, 102, 111, 117, 121, 122, 122, 123, 123, 123, 125, 127, 127, 128, 128, 128, 128, 128, 130, 131, 130, 130, 130, 130, 128, 122, 115, 110, 104, 103, 103,  65,  86, 126, 107,  94,  82,  73,  68,  66,  66,  69,  74,  79,  84,  88,  91,  93,  97,  99, 100, 100, 100, 101, 103, 105, 109, 117, 125, 130, 132, 132, 131, 130, 129, 125, 126, 128, 129, 127, 125, 124, 125, 126, 128, 130, 131, 130, 129, 129, 123, 117, 110, 103,  99,  99,  98,  60,  79, 108,  95,  78,  72,  66,  64,  64,  68,  74,  81,  88,  95, 101, 105, 110, 113, 116, 116, 115, 111, 110, 112, 116, 120, 127, 133, 139, 142, 142, 142, 140, 137, 134, 131, 129, 128, 127, 125, 123, 123, 121, 122, 124, 127, 130, 129, 124, 115, 110, 103, 101,  96,  96,  93,  58,  70,  95,  82,  69,  66,  61,  63,  66,  73,  81,  90,  98, 105, 111, 116, 121, 124, 126, 124, 119, 111, 110, 114, 118, 125, 133, 140, 145, 148, 148, 148, 146, 145, 142, 138, 135, 134, 132, 129, 127, 123, 120, 118, 118, 117, 118, 116, 111, 106, 103,  98,  97,  92,  92,  91,  56,  60,  82,  71,  62,  61,  60,  65,  71,  79,  89, 100, 108, 115, 121, 127, 132, 135, 136, 130, 118, 107, 111, 115, 116, 119, 131, 141, 148, 152, 153, 153, 151, 150, 147, 144, 141, 139, 138, 136, 133, 130, 125, 120, 115, 111, 107, 103, 100, 100,  99,  97,  98,  95,  95,  94,  59,  53,  73,  65,  59,  60,  62,  70,  76,  86,  96, 108, 116, 122, 127, 133, 139, 143, 142, 131, 113, 104, 114, 116, 107, 106, 123, 138, 148, 154, 155, 155, 155, 153, 151, 148, 145, 143, 142, 139, 137, 133, 129, 126, 121, 115, 108, 102, 100,  99,  99,  99, 101,  99, 100,  99,  62,  47,  66,  61,  56,  60,  64,  73,  81,  92, 103, 114, 122, 128, 133, 138, 144, 147, 144, 130, 109, 104, 118, 113,  96, 101, 120, 136, 148, 156, 158, 158, 157, 156, 155, 152, 148, 146, 144, 141, 139, 134, 133, 131, 127, 121, 115, 109, 104, 102, 101, 100, 103, 101, 103, 103,  64,  43,  61,  57,  56,  61,  66,  75,  86,  97, 109, 121, 128, 134, 139, 144, 148, 151, 147, 130, 108, 107, 119, 106,  90, 105, 123, 137, 147, 155, 159, 159, 157, 159, 157, 154, 150, 147, 144, 140, 139, 136, 135, 134, 131, 125, 119, 113, 107, 104, 103, 103, 105, 103, 106, 106,  67,  40,  57,  56,  57,  63,  69,  78,  90, 103, 115, 126, 133, 139, 144, 147, 152, 156, 151, 132, 108, 108, 117, 100,  85, 101, 120, 136, 147, 155, 159, 159, 158, 159, 157, 153, 149, 146, 141, 136, 135, 134, 134, 135, 133, 128, 122, 115, 110, 106, 104, 102, 104, 103, 109, 109,  71,  37,  54,  56,  58,  64,  71,  81,  94, 108, 120, 131, 137, 143, 146, 150, 154, 159, 154, 133, 108, 107, 115,  97,  83,  96, 117, 135, 147, 155, 158, 159, 159, 159, 156, 152, 148, 145, 139, 132, 130, 131, 132, 134, 133, 130, 125, 119, 114, 108, 105, 101, 102, 102, 108, 109,  70,  36,  54,  56,  58,  66,  73,  85,  99, 113, 126, 137, 143, 147, 150, 154, 158, 162, 158, 139, 109, 105, 112,  96,  92, 108, 119, 132, 145, 153, 157, 158, 157, 157, 153, 150, 145, 141, 135, 128, 125, 122, 123, 129, 131, 130, 128, 123, 117, 112, 108, 102, 102, 101, 106, 110,  71,  36,  54,  56,  58,  66,  74,  87, 101, 116, 129, 140, 146, 150, 153, 157, 161, 165, 162, 144, 114, 106, 113, 103, 101, 113, 122, 132, 143, 152, 155, 155, 155, 150, 146, 143, 139, 137, 132, 125, 120, 115, 116, 125, 130, 131, 130, 126, 122, 116, 112, 105, 103, 101, 106, 110,  71,  35,  53,  56,  58,  66,  75,  89, 105, 120, 132, 143, 149, 154, 157, 160, 164, 167, 165, 152, 124, 110, 115, 109, 105, 110, 119, 130, 141, 148, 149, 148, 146, 141, 136, 132, 129, 129, 128, 122, 116, 108, 109, 120, 129, 131, 131, 129, 126, 121, 116, 108, 105, 102, 106, 111,  72,  35,  53,  55,  57,  65,  76,  91, 106, 122, 134, 145, 152, 156, 159, 162, 165, 168, 169, 162, 138, 120, 121, 116, 109, 112, 121, 131, 140, 144, 144, 142, 139, 136, 126, 121, 120, 123, 123, 118, 113, 106, 106, 117, 128, 130, 130, 130, 128, 125, 120, 111, 107, 103, 107, 111,  72,  34,  52,  55,  57,  66,  76,  92, 108, 123, 135, 147, 153, 158, 161, 163, 167, 171, 172, 169, 152, 135, 130, 125, 119, 120, 125, 131, 137, 140, 142, 143, 142, 135, 121, 115, 117, 121, 121, 116, 112, 106, 105, 115, 125, 127, 128, 130, 130, 128, 123, 114, 108, 104, 108, 112,  73,  34,  52,  55,  57,  66,  77,  93, 109, 124, 137, 147, 154, 159, 162, 165, 168, 171, 172, 171, 162, 147, 141, 136, 131, 133, 134, 137, 141, 145, 149, 151, 152, 144, 129, 121, 120, 122, 121, 116, 112, 107, 105, 113, 121, 123, 125, 129, 131, 130, 125, 115, 109, 104, 108, 113,  73,  33,  51,  55,  57,  66,  77,  93, 109, 125, 138, 148, 154, 159, 163, 165, 168, 171, 171, 169, 163, 153, 148, 145, 142, 146, 147, 149, 154, 158, 161, 163, 164, 153, 137, 127, 124, 123, 120, 116, 111, 107, 104, 111, 118, 120, 123, 128, 132, 131, 125, 116, 110, 104, 109, 114,  74,  33,  51,  55,  57,  66,  77,  93, 110, 126, 138, 148, 154, 159, 163, 165, 168, 170, 171, 168, 162, 153, 151, 148, 145, 148, 151, 154, 157, 161, 163, 165, 165, 155, 138, 128, 125, 124, 119, 115, 110, 106, 103, 110, 117, 119, 122, 128, 132, 131, 125, 116, 109, 104, 108, 114,  74,  33,  50,  54,  56,  65,  76,  93, 111, 127, 139, 149, 154, 159, 163, 164, 167, 170, 170, 168, 160, 147, 140, 132, 128, 131, 135, 139, 147, 153, 156, 157, 156, 146, 130, 122, 123, 123, 121, 116, 110, 106, 105, 111, 119, 121, 124, 128, 131, 129, 124, 113, 108, 103, 107, 113,  74,  33,  51,  54,  55,  65,  75,  92, 110, 126, 139, 149, 154, 159, 162, 164, 167, 169, 169, 164, 149, 133, 126, 118, 113, 118, 125, 131, 137, 143, 146, 147, 146, 138, 124, 118, 120, 123, 122, 116, 109, 104, 104, 112, 122, 125, 127, 129, 130, 127, 122, 111, 106, 102, 106, 112,  73,  34,  51,  54,  55,  64,  74,  91, 108, 125, 139, 149, 154, 158, 160, 163, 166, 168, 167, 157, 134, 117, 114, 107, 101, 108, 118, 127, 135, 141, 143, 143, 141, 136, 126, 122, 124, 126, 126, 119, 110, 103, 104, 115, 125, 128, 130, 130, 129, 124, 119, 109, 104, 101, 105, 111,  72,  35,  53,  55,  56,  63,  73,  89, 107, 124, 137, 148, 153, 157, 158, 161, 165, 167, 164, 148, 121, 107, 109, 102,  97, 107, 114, 124, 136, 146, 148, 147, 145, 142, 136, 133, 133, 132, 129, 122, 114, 105, 107, 119, 128, 130, 131, 129, 126, 121, 115, 106, 102, 100, 104, 110,  71,  36,  53,  55,  56,  63,  71,  87, 105, 121, 135, 146, 151, 155, 156, 159, 163, 166, 161, 140, 111, 102, 107,  99,  94, 111, 117, 125, 138, 149, 152, 150, 150, 149, 145, 142, 140, 137, 132, 124, 117, 110, 113, 123, 130, 131, 130, 127, 123, 117, 111, 102, 100,  99, 104, 110,  71,  38,  54,  55,  56,  62,  69,  83, 100, 118, 131, 142, 147, 152, 154, 157, 161, 164, 157, 134, 105, 100, 106,  95,  86, 102, 116, 127, 140, 152, 156, 156, 156, 155, 151, 147, 143, 139, 133, 126, 122, 117, 120, 127, 131, 130, 128, 124, 118, 111, 106,  99,  99,  99, 104, 109,  71,  42,  57,  56,  56,  61,  65,  78,  93, 111, 124, 135, 141, 146, 149, 153, 157, 160, 154, 130, 104, 103, 110,  94,  81,  91, 111, 128, 142, 154, 157, 158, 158, 158, 154, 150, 145, 141, 135, 130, 127, 125, 126, 130, 131, 128, 125, 118, 113, 106, 102,  98, 100, 101, 105, 109,  70,  46,  61,  58,  55,  60,  63,  73,  88, 104, 117, 128, 135, 141, 145, 148, 153, 156, 150, 127, 104, 106, 115,  97,  79,  92, 113, 130, 145, 156, 159, 159, 159, 160, 156, 151, 147, 144, 138, 133, 132, 131, 131, 131, 130, 126, 121, 114, 108, 102, 101,  99, 102, 103, 107, 110,  70,  50,  70,  61,  57,  58,  60,  68,  80,  95, 106, 118, 126, 134, 139, 144, 147, 150, 146, 127, 106, 106, 114, 102,  87, 105, 117, 132, 146, 156, 159, 158, 158, 159, 155, 151, 147, 144, 141, 139, 137, 135, 133, 130, 127, 122, 116, 109, 105, 102, 101, 100, 102, 102, 106, 107,  68,  53,  76,  66,  59,  58,  60,  66,  74,  87,  98, 110, 118, 125, 131, 137, 141, 144, 142, 127, 106, 103, 113, 106,  91,  95, 114, 133, 148, 157, 158, 157, 156, 156, 153, 149, 145, 143, 142, 140, 138, 134, 131, 129, 125, 118, 111, 106, 105, 103, 101,  99, 101, 100, 102, 102,  65,  56,  81,  71,  63,  60,  59,  63,  69,  78,  89, 100, 108, 115, 122, 128, 132, 135, 136, 127, 108, 101, 110, 111, 102, 100, 119, 137, 147, 154, 155, 154, 153, 152, 149, 144, 141, 139, 138, 137, 135, 132, 129, 125, 120, 113, 107, 104, 103, 101,  99,  96,  98,  96,  98,  98,  63,  61,  86,  76,  69,  65,  60,  60,  64,  72,  81,  91,  98, 105, 112, 118, 122, 125, 127, 124, 111, 101, 105, 112, 113, 115, 129, 139, 145, 150, 151, 151, 151, 147, 144, 141, 138, 136, 135, 133, 131, 128, 123, 118, 112, 106, 104, 103, 101,  99,  97,  93,  94,  94,  95,  95,  60,  69,  96,  84,  74,  71,  66,  63,  62,  67,  72,  80,  87,  93,  99, 105, 110, 112, 114, 115, 109, 101, 102, 109, 115, 120, 129, 136, 140, 145, 147, 147, 147, 143, 141, 138, 136, 134, 131, 128, 126, 120, 115, 110, 108, 107, 108, 106, 103, 102, 100,  94,  91,  87,  89,  91,  58,  77, 109,  96,  82,  76,  70,  67,  63,  63,  65,  69,  74,  80,  84,  89,  92,  97,  99, 101, 101,  98,  98, 103, 109, 115, 123, 131, 135, 138, 140, 141, 140, 139, 135, 131, 128, 125, 121, 118, 116, 113, 114, 115, 117, 118, 119, 115, 110, 104,  99,  93,  91,  86,  87,  91,  58,  86, 123, 111,  96,  88,  78,  73,  68,  68,  66,  65,  66,  69,  71,  74,  77,  80,  82,  84,  85,  85,  86,  90,  94,  98, 107, 116, 122, 126, 128, 128, 128, 125, 122, 120, 119, 117, 115, 116, 116, 119, 122, 125, 126, 127, 125, 123, 119, 111, 106,  99,  97,  92,  92,  95,  62,  95, 137, 125, 111, 105,  93,  84,  77,  74,  72,  70,  67,  66,  65,  66,  68,  68,  68,  69,  69,  70,  72,  75,  78,  81,  89,  98, 104, 109, 113, 115, 116, 118, 118, 120, 121, 120, 120, 122, 122, 124, 126, 127, 128, 128, 128, 126, 124, 121, 115, 107, 104,  99,  99, 102,  67, 101, 154, 140, 129, 120, 112, 102,  94,  85,  82,  78,  77,  74,  71,  69,  66,  66,  65,  64,  64,  63,  64,  68,  71,  76,  82,  91, 100, 107, 111, 115, 119, 123, 122, 123, 125, 125, 125, 126, 127, 125, 126, 127, 127, 125, 125, 125, 125, 127, 125, 120, 113, 108, 106, 108,  69, 103, 161, 153, 145, 137, 128, 120, 112, 105, 100,  95,  94,  92,  89,  84,  80,  77,  76,  75,  75,  73,  73,  76,  80,  84,  90,  98, 107, 114, 120, 124, 126, 125, 127, 128, 129, 129, 129, 130, 129, 127, 126, 125, 125, 124, 125, 128, 129, 129, 128, 125, 119, 113, 112, 113,  71, 109, 167, 162, 156, 149, 142, 135, 128, 124, 119, 114, 111, 109, 106, 103, 101,  97,  93,  90,  90,  89,  89,  91,  94,  99, 102, 107, 113, 120, 125, 128, 130, 130, 132, 132, 131, 132, 133, 132, 131, 130, 129, 130, 130, 131, 131, 132, 132, 131, 130, 129, 125, 121, 122, 121,  74, 112, 171, 168, 163, 158, 153, 148, 143, 137, 134, 130, 127, 124, 121, 119, 116, 114, 111, 107, 105, 106, 107, 109, 110, 114, 117, 121, 125, 129, 132, 133, 135, 135, 134, 134, 134, 135, 136, 137, 136, 136, 138, 139, 139, 138, 136, 136, 136, 135, 134, 133, 132, 129, 131, 127,  79, 123, 180, 176, 172, 169, 165, 161, 157, 151, 148, 145, 143, 141, 139, 136, 134, 132, 130, 127, 126, 126, 127, 128, 128, 130, 131, 133, 134, 134, 136, 137, 139, 139, 139, 139, 141, 144, 146, 147, 147, 147, 148, 148, 147, 146, 144, 144, 143, 143, 143, 142, 142, 138, 137, 133,  87,  72, 122, 115, 114, 111, 109, 107, 104, 104, 102, 101,  99,  98,  97,  95,  94,  92,  91,  90,  90,  90,  90,  89,  88,  88,  89,  89,  89,  89,  89,  90,  90,  91,  92,  93,  95,  96,  96,  97,  97,  96,  97,  96,  96,  96,  95,  95,  95,  94,  95,  93,  95,  92,  89,  89,  50};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  <w:sz w:val="20"/>
      </w:rPr>
      <w:t>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ISO/IEC</w:t>
      <w:tab/>
    </w:r>
    <w:r>
      <w:rPr>
        <w:rFonts w:cs="Arial" w:ascii="Arial" w:hAnsi="Arial"/>
        <w:b/>
        <w:bCs/>
        <w:sz w:val="20"/>
      </w:rPr>
      <w:t>ISO/IEC 15938-3:2000(?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/>
      <w:t>ITU-T VCEG (Q.6/16) Austin Meeting, April 2-4, 2001              Document VCEG-M13 Annex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List">
    <w:name w:val="MyList"/>
    <w:basedOn w:val="TextBody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5:05:00Z</dcterms:created>
  <dc:creator>Leszek Cieplinski</dc:creator>
  <dc:description/>
  <dc:language>en-US</dc:language>
  <cp:lastModifiedBy>Gary Sullivan</cp:lastModifiedBy>
  <dcterms:modified xsi:type="dcterms:W3CDTF">2001-03-26T05:12:00Z</dcterms:modified>
  <cp:revision>3</cp:revision>
  <dc:subject/>
  <dc:title>Annex A</dc:title>
</cp:coreProperties>
</file>