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hirteenth Meeting: Austin, Texas, USA, 2-4 April, 200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VCEG-M</w:t>
            </w:r>
            <w:r>
              <w:rPr>
                <w:rFonts w:cs="Arial" w:ascii="Arial" w:hAnsi="Arial"/>
                <w:sz w:val="22"/>
                <w:u w:val="single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VCEG-M</w:t>
            </w:r>
            <w:r>
              <w:rPr>
                <w:rFonts w:cs="Arial" w:ascii="Arial" w:hAnsi="Arial"/>
                <w:sz w:val="22"/>
                <w:u w:val="single"/>
              </w:rPr>
              <w:t>35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23 March ’0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sle Bjontegaard</w:t>
              <w:br/>
              <w:t>Telenor Satellite Services</w:t>
              <w:br/>
              <w:t>P.O.Box 6914  St.Olavs plass</w:t>
              <w:br/>
              <w:t>N-0130 Oslo,  Norw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47 23 13 83 81</w:t>
              <w:br/>
              <w:t>+47 22 77 79 80</w:t>
              <w:br/>
            </w:r>
            <w:r>
              <w:rPr>
                <w:rFonts w:cs="Arial" w:ascii="Arial" w:hAnsi="Arial"/>
              </w:rPr>
              <w:t>gisle.bjontegaard@telenor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Comments on fractional pixel interpolation for predic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tion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the last meeting it was adopted to use direct interpolation of 1/4 pel position in the decoder for complexity reasons.  However, it turns out that in order to ensure full match between coder and decoder this may result in a penalty for the coder.  The reason is that the coder already has available the 1/2 pixel positions for use to obtain 1/4 pel positions by direct averaging.  However, to avoid mismatch this may be impossible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s</w:t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 will try to point out some combined solutions for encoder and decoder.  I assume that upconversion will be performed separably in the two directions.  Hence the examples below are all in one dimension.  </w:t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ssume that we have six integer pixels (6 tap filter) - A,B,C,D,E,F - and that we need to produce the 1/4 pixel position between C and D and call it CD4.  At the encoder the 1/2 pixel position between C and D must also be calculated.  We call that value CD2 (see sketch).</w:t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              B               C  CD4 CD2      D               E               F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u w:val="single"/>
          <w:lang w:val="en-GB"/>
        </w:rPr>
      </w:pPr>
      <w:r>
        <w:rPr>
          <w:rFonts w:cs="Courier New" w:ascii="Courier New" w:hAnsi="Courier New"/>
          <w:b/>
          <w:bCs/>
          <w:sz w:val="18"/>
          <w:u w:val="single"/>
          <w:lang w:val="en-GB"/>
        </w:rPr>
        <w:t>x               x               x               x               x               x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rPr>
          <w:b/>
          <w:b/>
          <w:bCs/>
          <w:i/>
          <w:i/>
          <w:i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1905</wp:posOffset>
                </wp:positionV>
                <wp:extent cx="0" cy="29756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.15pt" to="242.95pt,2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en-GB"/>
        </w:rPr>
        <w:tab/>
        <w:t>Encoder</w:t>
        <w:tab/>
        <w:t>Decoder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  <w:t>TML5 (extra decoder complexity)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  <w:tab/>
        <w:t>CD2=(A-5B+20C+20D-5E+F+16)/32</w:t>
        <w:tab/>
        <w:t>CD4=((A-5B+20C+20D-5E+F+16)/32+C)/2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  <w:tab/>
        <w:t>CD4=(C+CD2)/2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  <w:t>TML5.9 (extra encoder complexity - larger memory)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  <w:tab/>
        <w:t xml:space="preserve">CD20=A-5B+20C+20D-5E+F  </w:t>
        <w:tab/>
        <w:t>CD4=(A-5B+52C+20D-5E+F+32)/64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  <w:tab/>
        <w:t>(needs to be stored as 16 bits)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  <w:tab/>
        <w:t>CD2=(CD20+16)/32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  <w:tab/>
        <w:t>CD4=(32C+CD20+32)/64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  <w:t>TML ?1 (extra encoder complexity - more computations)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  <w:tab/>
        <w:t>CD2=(A-5B+20C+20D-5E+F+16)/32</w:t>
        <w:tab/>
        <w:t>CD4=(A-5B+52C+20D-5E+F+32)/64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  <w:tab/>
        <w:t>CD4=(A-5B+52C+20D-5E+F+32)/64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  <w:t>TML ?2 (reduced complexity.  (1-2)% loss in performance)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  <w:tab/>
        <w:t>CD2=(A-5B+20C+20D-5E+F)/32</w:t>
        <w:tab/>
        <w:t>CD4=(A-5B+52C+20D-5E+F)/64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rPr>
          <w:lang w:val="en-GB"/>
        </w:rPr>
      </w:pPr>
      <w:r>
        <w:rPr>
          <w:lang w:val="en-GB"/>
        </w:rPr>
        <w:tab/>
        <w:t>CD4=(C+CD2)/2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lusion</w:t>
      </w:r>
    </w:p>
    <w:p>
      <w:pPr>
        <w:pStyle w:val="Normal"/>
        <w:spacing w:before="120" w:after="0"/>
        <w:rPr>
          <w:del w:id="1" w:author="Gisle Bjøntegaard" w:date="2001-03-22T15:18:00Z"/>
        </w:rPr>
      </w:pPr>
      <w:r>
        <w:rPr>
          <w:rFonts w:cs="Arial" w:ascii="Arial" w:hAnsi="Arial"/>
          <w:lang w:val="en-GB"/>
        </w:rPr>
        <w:t xml:space="preserve">At the last meeting it was adopted to </w:t>
      </w:r>
      <w:r>
        <w:rPr>
          <w:rFonts w:cs="Arial" w:ascii="Arial" w:hAnsi="Arial"/>
          <w:u w:val="single"/>
          <w:lang w:val="en-GB"/>
        </w:rPr>
        <w:t>reduce the decoder complexity</w:t>
      </w:r>
      <w:r>
        <w:rPr>
          <w:rFonts w:cs="Arial" w:ascii="Arial" w:hAnsi="Arial"/>
          <w:lang w:val="en-GB"/>
        </w:rPr>
        <w:t>.  Taking the broader picture into account, we need to make a decision based on the total picture.  My suggestion would be to go for TML ?2 above which means a reduction in complexity</w:t>
      </w:r>
      <w:del w:id="0" w:author="Gisle Bjøntegaard" w:date="2001-03-22T15:18:00Z">
        <w:r>
          <w:rPr>
            <w:rFonts w:cs="Arial" w:ascii="Arial" w:hAnsi="Arial"/>
            <w:lang w:val="en-GB"/>
          </w:rPr>
          <w:delText>Introduction</w:delText>
        </w:r>
      </w:del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  <w:lang w:val="fr-FR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fr-FR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F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lang w:val="nb-N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4:48:00Z</dcterms:created>
  <dc:creator>Gisle Bjøntegaard</dc:creator>
  <dc:description/>
  <dc:language>en-US</dc:language>
  <cp:lastModifiedBy>Gisle Bjøntegaard</cp:lastModifiedBy>
  <cp:lastPrinted>2001-03-27T13:47:00Z</cp:lastPrinted>
  <dcterms:modified xsi:type="dcterms:W3CDTF">2001-03-27T11:51:00Z</dcterms:modified>
  <cp:revision>5</cp:revision>
  <dc:subject/>
  <dc:title>ITU-T Video Coding Experts Group Document</dc:title>
</cp:coreProperties>
</file>