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ins w:id="1" w:author="W" w:date="2000-12-29T11:51:00Z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  <w:ins w:id="0" w:author="W" w:date="2000-12-29T11:51:00Z">
              <w:r>
                <w:rPr>
                  <w:rFonts w:cs="Arial" w:ascii="Arial" w:hAnsi="Arial"/>
                  <w:sz w:val="22"/>
                </w:rPr>
                <w:t xml:space="preserve"> Question 6</w:t>
              </w:r>
            </w:ins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ins w:id="2" w:author="W" w:date="2000-12-29T11:51:00Z">
              <w:r>
                <w:rPr>
                  <w:rFonts w:cs="Arial" w:ascii="Arial" w:hAnsi="Arial"/>
                  <w:sz w:val="22"/>
                </w:rPr>
                <w:t>Video Coding Experts Group (VCEG)</w:t>
              </w:r>
            </w:ins>
            <w:del w:id="3" w:author="W" w:date="2000-12-29T11:51:00Z">
              <w:r>
                <w:rPr>
                  <w:rFonts w:cs="Arial" w:ascii="Arial" w:hAnsi="Arial"/>
                  <w:sz w:val="22"/>
                </w:rPr>
                <w:delText>Video Coding Experts Group (Question 15)</w:delText>
              </w:r>
            </w:del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ins w:id="4" w:author="Thomas Wedi" w:date="2001-03-26T10:58:00Z">
              <w:r>
                <w:rPr>
                  <w:rFonts w:cs="Arial" w:ascii="Arial" w:hAnsi="Arial"/>
                  <w:sz w:val="22"/>
                </w:rPr>
                <w:t>Thirteenth Meeting: Austin, Texas, USA, 2-4 April, 2001</w:t>
              </w:r>
            </w:ins>
            <w:ins w:id="5" w:author="W" w:date="2000-12-29T11:52:00Z">
              <w:del w:id="6" w:author="Thomas Wedi" w:date="2001-03-26T10:58:00Z">
                <w:r>
                  <w:rPr>
                    <w:rFonts w:cs="Arial" w:ascii="Arial" w:hAnsi="Arial"/>
                    <w:sz w:val="22"/>
                  </w:rPr>
                  <w:delText xml:space="preserve">Twelfth Meeting: </w:delText>
                </w:r>
              </w:del>
            </w:ins>
            <w:ins w:id="7" w:author="W" w:date="2000-12-29T11:52:00Z">
              <w:del w:id="8" w:author="Thomas Wedi" w:date="2001-03-26T10:51:00Z">
                <w:r>
                  <w:rPr>
                    <w:rFonts w:cs="Arial" w:ascii="Arial" w:hAnsi="Arial"/>
                    <w:sz w:val="22"/>
                  </w:rPr>
                  <w:delText>Eibsee, Germany, 9-12 January, 2001</w:delText>
                </w:r>
              </w:del>
            </w:ins>
            <w:del w:id="9" w:author="W" w:date="2000-12-29T11:52:00Z">
              <w:r>
                <w:rPr>
                  <w:rFonts w:cs="Arial" w:ascii="Arial" w:hAnsi="Arial"/>
                  <w:sz w:val="22"/>
                </w:rPr>
                <w:delText>Eleventh Meeting: Portland, Oregon, USA, 22-25 August, 2000</w:delText>
              </w:r>
            </w:del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fr-FR"/>
                <w:ins w:id="16" w:author="W" w:date="2000-12-29T11:52:00Z"/>
              </w:rPr>
            </w:pPr>
            <w:ins w:id="10" w:author="W" w:date="2000-12-29T11:52:00Z">
              <w:r>
                <w:rPr>
                  <w:rFonts w:cs="Arial" w:ascii="Arial" w:hAnsi="Arial"/>
                  <w:sz w:val="22"/>
                  <w:lang w:val="fr-FR"/>
                </w:rPr>
                <w:t>Document  VCEG-</w:t>
              </w:r>
            </w:ins>
            <w:ins w:id="11" w:author="Thomas Wedi" w:date="2001-03-26T10:51:00Z">
              <w:r>
                <w:rPr>
                  <w:rFonts w:cs="Arial" w:ascii="Arial" w:hAnsi="Arial"/>
                  <w:sz w:val="22"/>
                  <w:lang w:val="fr-FR"/>
                </w:rPr>
                <w:t>M</w:t>
              </w:r>
            </w:ins>
            <w:ins w:id="12" w:author="W" w:date="2000-12-29T11:52:00Z">
              <w:del w:id="13" w:author="Thomas Wedi" w:date="2001-03-26T10:51:00Z">
                <w:r>
                  <w:rPr>
                    <w:rFonts w:cs="Arial" w:ascii="Arial" w:hAnsi="Arial"/>
                    <w:sz w:val="22"/>
                    <w:lang w:val="fr-FR"/>
                  </w:rPr>
                  <w:delText>L</w:delText>
                </w:r>
              </w:del>
            </w:ins>
            <w:ins w:id="14" w:author="Thomas Wedi" w:date="2001-03-26T10:52:00Z">
              <w:r>
                <w:rPr>
                  <w:rFonts w:cs="Arial" w:ascii="Arial" w:hAnsi="Arial"/>
                  <w:sz w:val="22"/>
                  <w:lang w:val="fr-FR"/>
                </w:rPr>
                <w:t>45</w:t>
              </w:r>
            </w:ins>
            <w:del w:id="15" w:author="Thomas Wedi" w:date="2001-03-26T10:52:00Z">
              <w:r>
                <w:rPr>
                  <w:rFonts w:cs="Arial" w:ascii="Arial" w:hAnsi="Arial"/>
                  <w:sz w:val="22"/>
                  <w:lang w:val="fr-FR"/>
                </w:rPr>
                <w:delText>20</w:delText>
              </w:r>
            </w:del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ins w:id="25" w:author="W" w:date="2000-12-29T11:52:00Z"/>
              </w:rPr>
            </w:pPr>
            <w:ins w:id="17" w:author="W" w:date="2000-12-29T11:52:00Z">
              <w:r>
                <w:rPr>
                  <w:rFonts w:cs="Arial" w:ascii="Arial" w:hAnsi="Arial"/>
                  <w:sz w:val="22"/>
                </w:rPr>
                <w:t>Filename: VCEG-</w:t>
              </w:r>
            </w:ins>
            <w:ins w:id="18" w:author="Thomas Wedi" w:date="2001-03-26T10:51:00Z">
              <w:r>
                <w:rPr>
                  <w:rFonts w:cs="Arial" w:ascii="Arial" w:hAnsi="Arial"/>
                  <w:sz w:val="22"/>
                </w:rPr>
                <w:t>M</w:t>
              </w:r>
            </w:ins>
            <w:ins w:id="19" w:author="W" w:date="2000-12-29T11:52:00Z">
              <w:del w:id="20" w:author="Thomas Wedi" w:date="2001-03-26T10:51:00Z">
                <w:r>
                  <w:rPr>
                    <w:rFonts w:cs="Arial" w:ascii="Arial" w:hAnsi="Arial"/>
                    <w:sz w:val="22"/>
                  </w:rPr>
                  <w:delText>L</w:delText>
                </w:r>
              </w:del>
            </w:ins>
            <w:ins w:id="21" w:author="Thomas Wedi" w:date="2001-03-26T10:52:00Z">
              <w:r>
                <w:rPr>
                  <w:rFonts w:cs="Arial" w:ascii="Arial" w:hAnsi="Arial"/>
                  <w:sz w:val="22"/>
                </w:rPr>
                <w:t>45</w:t>
              </w:r>
            </w:ins>
            <w:ins w:id="22" w:author="W" w:date="2000-12-29T14:18:00Z">
              <w:del w:id="23" w:author="Thomas Wedi" w:date="2001-03-26T10:52:00Z">
                <w:r>
                  <w:rPr>
                    <w:rFonts w:cs="Arial" w:ascii="Arial" w:hAnsi="Arial"/>
                    <w:sz w:val="22"/>
                  </w:rPr>
                  <w:delText>20</w:delText>
                </w:r>
              </w:del>
            </w:ins>
            <w:ins w:id="24" w:author="W" w:date="2000-12-29T11:52:00Z">
              <w:r>
                <w:rPr>
                  <w:rFonts w:cs="Arial" w:ascii="Arial" w:hAnsi="Arial"/>
                  <w:sz w:val="22"/>
                </w:rPr>
                <w:t>.doc</w:t>
              </w:r>
            </w:ins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del w:id="31" w:author="W" w:date="2000-12-29T11:52:00Z"/>
              </w:rPr>
            </w:pPr>
            <w:ins w:id="26" w:author="W" w:date="2000-12-29T11:52:00Z">
              <w:r>
                <w:rPr>
                  <w:rFonts w:cs="Arial" w:ascii="Arial" w:hAnsi="Arial"/>
                  <w:sz w:val="22"/>
                </w:rPr>
                <w:t xml:space="preserve">Generated: </w:t>
              </w:r>
            </w:ins>
            <w:ins w:id="27" w:author="Thomas Wedi" w:date="2001-03-26T10:51:00Z">
              <w:r>
                <w:rPr>
                  <w:rFonts w:cs="Arial" w:ascii="Arial" w:hAnsi="Arial"/>
                  <w:sz w:val="22"/>
                </w:rPr>
                <w:t>26 March ’01</w:t>
              </w:r>
            </w:ins>
            <w:ins w:id="28" w:author="W" w:date="2000-12-29T11:52:00Z">
              <w:del w:id="29" w:author="Thomas Wedi" w:date="2001-03-26T10:51:00Z">
                <w:r>
                  <w:rPr>
                    <w:rFonts w:cs="Arial" w:ascii="Arial" w:hAnsi="Arial"/>
                    <w:sz w:val="22"/>
                  </w:rPr>
                  <w:delText>29 Dec ’00</w:delText>
                </w:r>
              </w:del>
            </w:ins>
            <w:del w:id="30" w:author="W" w:date="2000-12-29T11:52:00Z">
              <w:r>
                <w:rPr>
                  <w:rFonts w:cs="Arial" w:ascii="Arial" w:hAnsi="Arial"/>
                  <w:sz w:val="22"/>
                </w:rPr>
                <w:delText>Document  Q15-K-21</w:delText>
              </w:r>
            </w:del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del w:id="33" w:author="W" w:date="2000-12-29T11:52:00Z"/>
              </w:rPr>
            </w:pPr>
            <w:del w:id="32" w:author="W" w:date="2000-12-29T11:52:00Z">
              <w:r>
                <w:rPr>
                  <w:rFonts w:cs="Arial" w:ascii="Arial" w:hAnsi="Arial"/>
                  <w:sz w:val="22"/>
                </w:rPr>
                <w:delText>Filename: q15k21.doc</w:delText>
              </w:r>
            </w:del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del w:id="34" w:author="W" w:date="2000-12-29T11:52:00Z">
              <w:r>
                <w:rPr>
                  <w:rFonts w:cs="Arial" w:ascii="Arial" w:hAnsi="Arial"/>
                  <w:sz w:val="22"/>
                </w:rPr>
                <w:delText>Generated: 08 Aug ’00</w:delText>
              </w:r>
            </w:del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810"/>
        <w:gridCol w:w="298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35" w:author="W" w:date="2000-12-29T11:53:00Z">
              <w:r>
                <w:rPr>
                  <w:rFonts w:cs="Arial" w:ascii="Arial" w:hAnsi="Arial"/>
                  <w:sz w:val="22"/>
                </w:rPr>
                <w:t>Q.6/SG16 (VCEG)</w:t>
              </w:r>
            </w:ins>
            <w:del w:id="36" w:author="W" w:date="2000-12-29T11:53:00Z">
              <w:r>
                <w:rPr>
                  <w:rFonts w:cs="Arial" w:ascii="Arial" w:hAnsi="Arial"/>
                  <w:sz w:val="22"/>
                </w:rPr>
                <w:delText>Q.15/SG16</w:delText>
              </w:r>
            </w:del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de-DE"/>
              </w:rPr>
              <w:t>Thomas Wedi</w:t>
              <w:br/>
              <w:t>Institut f</w:t>
            </w:r>
            <w:ins w:id="37" w:author="Thomas Wedi" w:date="2000-11-24T10:04:00Z">
              <w:r>
                <w:rPr>
                  <w:rFonts w:cs="Arial" w:ascii="Arial" w:hAnsi="Arial"/>
                  <w:sz w:val="22"/>
                  <w:lang w:val="de-DE"/>
                </w:rPr>
                <w:t>uer</w:t>
              </w:r>
            </w:ins>
            <w:del w:id="38" w:author="Thomas Wedi" w:date="2000-11-24T10:04:00Z">
              <w:r>
                <w:rPr>
                  <w:rFonts w:cs="Arial" w:ascii="Arial" w:hAnsi="Arial"/>
                  <w:sz w:val="22"/>
                  <w:lang w:val="de-DE"/>
                </w:rPr>
                <w:delText>ür</w:delText>
              </w:r>
            </w:del>
            <w:r>
              <w:rPr>
                <w:rFonts w:cs="Arial" w:ascii="Arial" w:hAnsi="Arial"/>
                <w:sz w:val="22"/>
                <w:lang w:val="de-DE"/>
              </w:rPr>
              <w:t xml:space="preserve"> Theor</w:t>
            </w:r>
            <w:ins w:id="39" w:author="Thomas Wedi" w:date="2000-11-24T10:04:00Z">
              <w:r>
                <w:rPr>
                  <w:rFonts w:cs="Arial" w:ascii="Arial" w:hAnsi="Arial"/>
                  <w:sz w:val="22"/>
                  <w:lang w:val="de-DE"/>
                </w:rPr>
                <w:t>etische</w:t>
              </w:r>
            </w:ins>
            <w:del w:id="40" w:author="Thomas Wedi" w:date="2000-11-24T10:04:00Z">
              <w:r>
                <w:rPr>
                  <w:rFonts w:cs="Arial" w:ascii="Arial" w:hAnsi="Arial"/>
                  <w:sz w:val="22"/>
                  <w:lang w:val="de-DE"/>
                </w:rPr>
                <w:delText>.</w:delText>
              </w:r>
            </w:del>
            <w:r>
              <w:rPr>
                <w:rFonts w:cs="Arial" w:ascii="Arial" w:hAnsi="Arial"/>
                <w:sz w:val="22"/>
                <w:lang w:val="de-DE"/>
              </w:rPr>
              <w:t xml:space="preserve"> Nachrichtentechnik </w:t>
              <w:br/>
              <w:t>und Informationsverarbeitung,</w:t>
              <w:br/>
              <w:t>University of Hannover</w:t>
              <w:br/>
              <w:t xml:space="preserve">Applestr. </w:t>
            </w:r>
            <w:r>
              <w:rPr>
                <w:rFonts w:cs="Arial" w:ascii="Arial" w:hAnsi="Arial"/>
                <w:sz w:val="22"/>
                <w:lang w:val="it-IT"/>
              </w:rPr>
              <w:t>9A</w:t>
              <w:br/>
              <w:t>D-30167 Hannover, Germany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</w:t>
            </w:r>
            <w:del w:id="41" w:author="W" w:date="2000-12-29T14:06:00Z">
              <w:r>
                <w:rPr>
                  <w:rFonts w:cs="Arial" w:ascii="Arial" w:hAnsi="Arial"/>
                  <w:sz w:val="22"/>
                </w:rPr>
                <w:delText>:</w:delText>
              </w:r>
            </w:del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49 511 762 5304</w:t>
              <w:br/>
              <w:t>+49 511 762 5333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edi@tnt.uni-hannover.de</w:t>
              </w:r>
            </w:hyperlink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42" w:author="Unknown" w:date="2000-12-27T15:52:00Z">
              <w:del w:id="43" w:author="Thomas Wedi" w:date="2001-02-07T16:13:00Z">
                <w:r>
                  <w:rPr>
                    <w:rFonts w:cs="Arial" w:ascii="Arial" w:hAnsi="Arial"/>
                    <w:sz w:val="22"/>
                  </w:rPr>
                  <w:delText>Complexity Reduced Motion C</w:delText>
                </w:r>
              </w:del>
            </w:ins>
            <w:ins w:id="44" w:author="W" w:date="2000-12-27T15:52:00Z">
              <w:del w:id="45" w:author="Thomas Wedi" w:date="2001-02-07T16:13:00Z">
                <w:r>
                  <w:rPr>
                    <w:rFonts w:cs="Arial" w:ascii="Arial" w:hAnsi="Arial"/>
                    <w:sz w:val="22"/>
                  </w:rPr>
                  <w:delText>ompe</w:delText>
                </w:r>
              </w:del>
            </w:ins>
            <w:ins w:id="46" w:author="Unknown" w:date="2000-12-27T15:52:00Z">
              <w:del w:id="47" w:author="Thomas Wedi" w:date="2001-02-07T16:13:00Z">
                <w:r>
                  <w:rPr>
                    <w:rFonts w:cs="Arial" w:ascii="Arial" w:hAnsi="Arial"/>
                    <w:sz w:val="22"/>
                  </w:rPr>
                  <w:delText>nsated Prediction with 1/8-pel D</w:delText>
                </w:r>
              </w:del>
            </w:ins>
            <w:ins w:id="48" w:author="W" w:date="2000-12-27T15:52:00Z">
              <w:del w:id="49" w:author="Thomas Wedi" w:date="2001-02-07T16:13:00Z">
                <w:r>
                  <w:rPr>
                    <w:rFonts w:cs="Arial" w:ascii="Arial" w:hAnsi="Arial"/>
                    <w:sz w:val="22"/>
                  </w:rPr>
                  <w:delText>isplacement Vector Resolution</w:delText>
                </w:r>
              </w:del>
            </w:ins>
            <w:ins w:id="50" w:author="Thomas Wedi" w:date="2001-03-26T10:54:00Z">
              <w:r>
                <w:rPr>
                  <w:rFonts w:cs="Arial" w:ascii="Arial" w:hAnsi="Arial"/>
                  <w:sz w:val="22"/>
                </w:rPr>
                <w:t>1/8-pel Displacement Vector Resolution for TML</w:t>
              </w:r>
            </w:ins>
            <w:ins w:id="51" w:author="Thomas Wedi" w:date="2001-03-26T13:40:00Z">
              <w:r>
                <w:rPr>
                  <w:rFonts w:cs="Arial" w:ascii="Arial" w:hAnsi="Arial"/>
                  <w:sz w:val="22"/>
                </w:rPr>
                <w:t>-</w:t>
              </w:r>
            </w:ins>
            <w:ins w:id="52" w:author="Thomas Wedi" w:date="2001-03-26T10:53:00Z">
              <w:r>
                <w:rPr>
                  <w:rFonts w:cs="Arial" w:ascii="Arial" w:hAnsi="Arial"/>
                  <w:sz w:val="22"/>
                </w:rPr>
                <w:t>6</w:t>
              </w:r>
            </w:ins>
            <w:ins w:id="53" w:author="W" w:date="2000-12-27T15:52:00Z">
              <w:del w:id="54" w:author="Thomas Wedi" w:date="2001-02-07T16:13:00Z">
                <w:r>
                  <w:rPr>
                    <w:rFonts w:cs="Arial" w:ascii="Arial" w:hAnsi="Arial"/>
                    <w:sz w:val="22"/>
                  </w:rPr>
                  <w:delText>.</w:delText>
                </w:r>
              </w:del>
            </w:ins>
            <w:ins w:id="55" w:author="Thomas Wedi" w:date="2000-11-24T09:58:00Z">
              <w:del w:id="56" w:author="W" w:date="2000-12-27T15:51:00Z">
                <w:r>
                  <w:rPr>
                    <w:rFonts w:cs="Arial" w:ascii="Arial" w:hAnsi="Arial"/>
                    <w:sz w:val="22"/>
                  </w:rPr>
                  <w:delText>1/8-pel motion vector resolution for H.26L with same decoder complexity than TML</w:delText>
                </w:r>
              </w:del>
            </w:ins>
            <w:ins w:id="57" w:author="Thomas Wedi" w:date="2000-11-24T10:03:00Z">
              <w:del w:id="58" w:author="W" w:date="2000-12-27T15:51:00Z">
                <w:r>
                  <w:rPr>
                    <w:rFonts w:cs="Arial" w:ascii="Arial" w:hAnsi="Arial"/>
                    <w:sz w:val="22"/>
                  </w:rPr>
                  <w:delText>-5 with 1/4-pel motion vector resolution</w:delText>
                </w:r>
              </w:del>
            </w:ins>
            <w:del w:id="59" w:author="Thomas Wedi" w:date="2000-11-24T09:59:00Z">
              <w:r>
                <w:rPr>
                  <w:rFonts w:cs="Arial" w:ascii="Arial" w:hAnsi="Arial"/>
                  <w:sz w:val="22"/>
                </w:rPr>
                <w:delText>Complexity reduced motion compensated prediction with 1/8-pel motion vector resolution for H.26L</w:delText>
              </w:r>
            </w:del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del w:id="60" w:author="Thomas Wedi" w:date="2001-02-07T18:04:00Z">
              <w:r>
                <w:rPr>
                  <w:rFonts w:cs="Arial" w:ascii="Arial" w:hAnsi="Arial"/>
                  <w:sz w:val="22"/>
                </w:rPr>
                <w:delText>Proposal</w:delText>
              </w:r>
            </w:del>
            <w:ins w:id="61" w:author="Thomas Wedi" w:date="2001-02-07T18:04:00Z">
              <w:r>
                <w:rPr>
                  <w:rFonts w:cs="Arial" w:ascii="Arial" w:hAnsi="Arial"/>
                  <w:sz w:val="22"/>
                </w:rPr>
                <w:t>Proposal</w:t>
              </w:r>
            </w:ins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ins w:id="62" w:author="Thomas Wedi" w:date="2001-03-26T13:40:00Z">
        <w:r>
          <w:rPr>
            <w:rFonts w:cs="Arial" w:ascii="Arial" w:hAnsi="Arial"/>
            <w:u w:val="single"/>
          </w:rPr>
          <w:t>_____________________________</w:t>
        </w:r>
      </w:ins>
      <w:del w:id="63" w:author="W" w:date="2000-12-29T11:49:00Z">
        <w:r>
          <w:rPr>
            <w:rFonts w:cs="Arial" w:ascii="Arial" w:hAnsi="Arial"/>
            <w:u w:val="single"/>
          </w:rPr>
          <w:delText>_____________________________</w:delText>
        </w:r>
      </w:del>
    </w:p>
    <w:p>
      <w:pPr>
        <w:pStyle w:val="Heading1"/>
        <w:rPr>
          <w:ins w:id="65" w:author="Thomas Wedi" w:date="2001-03-26T12:29:00Z"/>
        </w:rPr>
      </w:pPr>
      <w:ins w:id="64" w:author="Thomas Wedi" w:date="2001-03-26T11:18:00Z">
        <w:r>
          <w:rPr/>
          <w:t>Introduction</w:t>
        </w:r>
      </w:ins>
    </w:p>
    <w:p>
      <w:pPr>
        <w:pStyle w:val="TextBody"/>
        <w:jc w:val="both"/>
        <w:rPr>
          <w:ins w:id="84" w:author="Thomas Wedi" w:date="2001-03-26T13:35:00Z"/>
        </w:rPr>
      </w:pPr>
      <w:ins w:id="66" w:author="Thomas Wedi" w:date="2001-03-26T13:20:00Z">
        <w:r>
          <w:rPr/>
          <w:t xml:space="preserve">In </w:t>
        </w:r>
      </w:ins>
      <w:ins w:id="67" w:author="Thomas Wedi" w:date="2001-03-26T13:27:00Z">
        <w:r>
          <w:rPr/>
          <w:t xml:space="preserve">the document </w:t>
        </w:r>
      </w:ins>
      <w:ins w:id="68" w:author="Thomas Wedi" w:date="2001-03-26T13:20:00Z">
        <w:r>
          <w:rPr/>
          <w:t xml:space="preserve">VCEG-L20 </w:t>
        </w:r>
      </w:ins>
      <w:ins w:id="69" w:author="Thomas Wedi" w:date="2001-03-26T13:22:00Z">
        <w:r>
          <w:rPr/>
          <w:t xml:space="preserve">a complexity reduced </w:t>
        </w:r>
      </w:ins>
      <w:ins w:id="70" w:author="Thomas Wedi" w:date="2001-03-26T13:20:00Z">
        <w:r>
          <w:rPr/>
          <w:t xml:space="preserve">motion compensated prediction with 1/8-pel displacement vector </w:t>
        </w:r>
      </w:ins>
      <w:ins w:id="71" w:author="Thomas Wedi" w:date="2001-03-27T16:56:00Z">
        <w:r>
          <w:rPr/>
          <w:t xml:space="preserve">(DV) </w:t>
        </w:r>
      </w:ins>
      <w:ins w:id="72" w:author="Thomas Wedi" w:date="2001-03-26T13:20:00Z">
        <w:r>
          <w:rPr/>
          <w:t xml:space="preserve">resolution was presented. </w:t>
        </w:r>
      </w:ins>
      <w:ins w:id="73" w:author="Thomas Wedi" w:date="2001-03-26T13:23:00Z">
        <w:r>
          <w:rPr/>
          <w:t xml:space="preserve">In order to reduce the complexity a new interpolation filter was presented that directly interpolates a specific subpel position. </w:t>
        </w:r>
      </w:ins>
      <w:ins w:id="74" w:author="Thomas Wedi" w:date="2001-03-26T13:29:00Z">
        <w:r>
          <w:rPr/>
          <w:t>In VCEG-</w:t>
        </w:r>
      </w:ins>
      <w:ins w:id="75" w:author="Thomas Wedi" w:date="2001-03-26T13:34:00Z">
        <w:r>
          <w:rPr/>
          <w:t>L</w:t>
        </w:r>
      </w:ins>
      <w:ins w:id="76" w:author="Thomas Wedi" w:date="2001-03-26T13:29:00Z">
        <w:r>
          <w:rPr/>
          <w:t xml:space="preserve">20 only </w:t>
        </w:r>
      </w:ins>
      <w:ins w:id="77" w:author="Thomas Wedi" w:date="2001-03-26T13:34:00Z">
        <w:r>
          <w:rPr/>
          <w:t xml:space="preserve">objective rate distortion plots are given for the experimental results. </w:t>
        </w:r>
      </w:ins>
      <w:ins w:id="78" w:author="Thomas Wedi" w:date="2001-03-27T19:13:00Z">
        <w:r>
          <w:rPr/>
          <w:t>Thus,</w:t>
        </w:r>
      </w:ins>
      <w:ins w:id="79" w:author="Thomas Wedi" w:date="2001-03-26T13:34:00Z">
        <w:r>
          <w:rPr/>
          <w:t xml:space="preserve"> the main reason </w:t>
        </w:r>
      </w:ins>
      <w:ins w:id="80" w:author="Thomas Wedi" w:date="2001-03-26T13:36:00Z">
        <w:r>
          <w:rPr/>
          <w:t>for</w:t>
        </w:r>
      </w:ins>
      <w:ins w:id="81" w:author="Thomas Wedi" w:date="2001-03-26T13:34:00Z">
        <w:r>
          <w:rPr/>
          <w:t xml:space="preserve"> this contribution is to present subjective results </w:t>
        </w:r>
      </w:ins>
      <w:ins w:id="82" w:author="Thomas Wedi" w:date="2001-03-27T19:13:00Z">
        <w:r>
          <w:rPr/>
          <w:t>at the meeting in Austin</w:t>
        </w:r>
      </w:ins>
      <w:ins w:id="83" w:author="Thomas Wedi" w:date="2001-03-26T13:35:00Z">
        <w:r>
          <w:rPr/>
          <w:t>.</w:t>
        </w:r>
      </w:ins>
    </w:p>
    <w:p>
      <w:pPr>
        <w:pStyle w:val="TextBody"/>
        <w:jc w:val="both"/>
        <w:rPr>
          <w:ins w:id="86" w:author="Thomas Wedi" w:date="2001-03-26T13:29:00Z"/>
        </w:rPr>
      </w:pPr>
      <w:ins w:id="85" w:author="Thomas Wedi" w:date="2001-03-26T13:29:00Z">
        <w:r>
          <w:rPr/>
        </w:r>
      </w:ins>
    </w:p>
    <w:p>
      <w:pPr>
        <w:pStyle w:val="TextBody"/>
        <w:jc w:val="both"/>
        <w:rPr>
          <w:ins w:id="102" w:author="Thomas Wedi" w:date="2001-03-26T11:18:00Z"/>
        </w:rPr>
      </w:pPr>
      <w:ins w:id="87" w:author="Thomas Wedi" w:date="2001-03-26T13:36:00Z">
        <w:r>
          <w:rPr/>
          <w:t>The 1/8-pel displacement vector resolution is implemented in TML</w:t>
        </w:r>
      </w:ins>
      <w:ins w:id="88" w:author="Thomas Wedi" w:date="2001-03-27T16:49:00Z">
        <w:r>
          <w:rPr/>
          <w:t>-</w:t>
        </w:r>
      </w:ins>
      <w:ins w:id="89" w:author="Thomas Wedi" w:date="2001-03-26T13:36:00Z">
        <w:r>
          <w:rPr/>
          <w:t>6.</w:t>
        </w:r>
      </w:ins>
      <w:ins w:id="90" w:author="Thomas Wedi" w:date="2001-03-26T13:38:00Z">
        <w:r>
          <w:rPr/>
          <w:t xml:space="preserve"> The </w:t>
        </w:r>
      </w:ins>
      <w:ins w:id="91" w:author="Thomas Wedi" w:date="2001-03-27T19:15:00Z">
        <w:r>
          <w:rPr/>
          <w:t xml:space="preserve">experimental </w:t>
        </w:r>
      </w:ins>
      <w:ins w:id="92" w:author="Thomas Wedi" w:date="2001-03-26T13:38:00Z">
        <w:r>
          <w:rPr/>
          <w:t xml:space="preserve">results are equivalent </w:t>
        </w:r>
      </w:ins>
      <w:ins w:id="93" w:author="Thomas Wedi" w:date="2001-03-27T16:41:00Z">
        <w:r>
          <w:rPr/>
          <w:t>to</w:t>
        </w:r>
      </w:ins>
      <w:ins w:id="94" w:author="Thomas Wedi" w:date="2001-03-26T13:38:00Z">
        <w:r>
          <w:rPr/>
          <w:t xml:space="preserve"> the results of VCEG-L20. A gain up to 1.0 dB PSNR is obtained with the 1/8-pel DV resolution compared to 1/4-pel </w:t>
        </w:r>
      </w:ins>
      <w:ins w:id="95" w:author="Thomas Wedi" w:date="2001-03-26T13:40:00Z">
        <w:r>
          <w:rPr/>
          <w:t xml:space="preserve">DV resolution in TML-6. </w:t>
        </w:r>
      </w:ins>
      <w:ins w:id="96" w:author="Thomas Wedi" w:date="2001-03-26T13:42:00Z">
        <w:r>
          <w:rPr/>
          <w:t xml:space="preserve">Due to the direct interpolation filter this gain is obtained while the decoder complexity is the same than in TML-6. </w:t>
        </w:r>
      </w:ins>
      <w:ins w:id="97" w:author="Thomas Wedi" w:date="2001-03-27T15:15:00Z">
        <w:r>
          <w:rPr/>
          <w:t xml:space="preserve">A further significant gain </w:t>
        </w:r>
      </w:ins>
      <w:ins w:id="98" w:author="Thomas Wedi" w:date="2001-03-27T20:09:00Z">
        <w:r>
          <w:rPr/>
          <w:t xml:space="preserve">up to 0.5 dB PSNR </w:t>
        </w:r>
      </w:ins>
      <w:ins w:id="99" w:author="Thomas Wedi" w:date="2001-03-27T15:15:00Z">
        <w:r>
          <w:rPr/>
          <w:t xml:space="preserve">is obtained by increasing the </w:t>
        </w:r>
      </w:ins>
      <w:ins w:id="100" w:author="Thomas Wedi" w:date="2001-03-27T20:06:00Z">
        <w:r>
          <w:rPr/>
          <w:t xml:space="preserve">filter length </w:t>
        </w:r>
      </w:ins>
      <w:ins w:id="101" w:author="Thomas Wedi" w:date="2001-03-27T15:15:00Z">
        <w:r>
          <w:rPr/>
          <w:t xml:space="preserve">to 8-tap. </w:t>
        </w:r>
      </w:ins>
    </w:p>
    <w:p>
      <w:pPr>
        <w:pStyle w:val="Heading1"/>
        <w:rPr>
          <w:ins w:id="106" w:author="Thomas Wedi" w:date="2001-03-27T15:01:00Z"/>
        </w:rPr>
      </w:pPr>
      <w:ins w:id="103" w:author="Thomas Wedi" w:date="2001-03-27T15:01:00Z">
        <w:r>
          <w:rPr/>
          <w:t>M</w:t>
        </w:r>
      </w:ins>
      <w:ins w:id="104" w:author="Thomas Wedi" w:date="2001-03-26T11:19:00Z">
        <w:r>
          <w:rPr/>
          <w:t>otion Compensated Prediction</w:t>
        </w:r>
      </w:ins>
      <w:ins w:id="105" w:author="Thomas Wedi" w:date="2001-03-27T15:01:00Z">
        <w:r>
          <w:rPr/>
          <w:t xml:space="preserve"> using 1/8-pel displacement vector resolution</w:t>
        </w:r>
      </w:ins>
    </w:p>
    <w:p>
      <w:pPr>
        <w:pStyle w:val="Heading2"/>
        <w:rPr>
          <w:ins w:id="108" w:author="Thomas Wedi" w:date="2001-03-27T15:05:00Z"/>
        </w:rPr>
      </w:pPr>
      <w:ins w:id="107" w:author="Thomas Wedi" w:date="2001-03-27T15:03:00Z">
        <w:r>
          <w:rPr/>
          <w:t>Direct Interpolation Scheme</w:t>
        </w:r>
      </w:ins>
    </w:p>
    <w:p>
      <w:pPr>
        <w:pStyle w:val="TextBody"/>
        <w:jc w:val="both"/>
        <w:rPr>
          <w:ins w:id="120" w:author="Thomas Wedi" w:date="2001-03-27T15:10:00Z"/>
        </w:rPr>
      </w:pPr>
      <w:ins w:id="109" w:author="Thomas Wedi" w:date="2001-03-27T15:05:00Z">
        <w:r>
          <w:rPr/>
          <w:t>For the interpolation of subpel positions the direct interpolation scheme is used that is presented in VCEG-L20 and VCEG-M44.</w:t>
        </w:r>
      </w:ins>
      <w:ins w:id="110" w:author="Thomas Wedi" w:date="2001-03-27T15:08:00Z">
        <w:r>
          <w:rPr/>
          <w:t xml:space="preserve"> </w:t>
        </w:r>
      </w:ins>
      <w:ins w:id="111" w:author="Thomas Wedi" w:date="2001-03-27T15:10:00Z">
        <w:r>
          <w:rPr/>
          <w:t xml:space="preserve">In contrast to the subsequent interpolation scheme, where </w:t>
        </w:r>
      </w:ins>
      <w:ins w:id="112" w:author="Thomas Wedi" w:date="2001-03-27T19:17:00Z">
        <w:r>
          <w:rPr/>
          <w:t xml:space="preserve">all subpel positions of the whole image grid are </w:t>
        </w:r>
      </w:ins>
      <w:ins w:id="113" w:author="Thomas Wedi" w:date="2001-03-27T15:10:00Z">
        <w:r>
          <w:rPr/>
          <w:t xml:space="preserve">interpolated, the direct interpolation scheme only interpolates the subpel positions that are used in the motion compensated prediction. For this purpose </w:t>
        </w:r>
      </w:ins>
      <w:ins w:id="114" w:author="Thomas Wedi" w:date="2001-03-27T19:19:00Z">
        <w:r>
          <w:rPr/>
          <w:t xml:space="preserve">two </w:t>
        </w:r>
      </w:ins>
      <w:ins w:id="115" w:author="Thomas Wedi" w:date="2001-03-27T15:10:00Z">
        <w:r>
          <w:rPr/>
          <w:t>different filters are applied that directly interpolate a specific subpel position</w:t>
        </w:r>
      </w:ins>
      <w:ins w:id="116" w:author="Thomas Wedi" w:date="2001-03-27T19:19:00Z">
        <w:r>
          <w:rPr/>
          <w:t xml:space="preserve"> (6-tap and 8-tap)</w:t>
        </w:r>
      </w:ins>
      <w:ins w:id="117" w:author="Thomas Wedi" w:date="2001-03-27T15:10:00Z">
        <w:r>
          <w:rPr/>
          <w:t>. With the 6-tap</w:t>
        </w:r>
      </w:ins>
      <w:ins w:id="118" w:author="Thomas Wedi" w:date="2001-03-27T15:12:00Z">
        <w:r>
          <w:rPr/>
          <w:t xml:space="preserve"> direct interpolation filter the decoder complexity of the 1/8-pel codec is the same than the decoder complexity of the TML-6 (1/4-pel)</w:t>
        </w:r>
      </w:ins>
      <w:ins w:id="119" w:author="Thomas Wedi" w:date="2001-03-27T20:07:00Z">
        <w:r>
          <w:rPr/>
          <w:t>.</w:t>
        </w:r>
      </w:ins>
    </w:p>
    <w:p>
      <w:pPr>
        <w:pStyle w:val="Heading2"/>
        <w:rPr>
          <w:ins w:id="122" w:author="Thomas Wedi" w:date="2001-03-27T15:03:00Z"/>
        </w:rPr>
      </w:pPr>
      <w:ins w:id="121" w:author="Thomas Wedi" w:date="2001-03-27T15:03:00Z">
        <w:r>
          <w:rPr/>
          <w:t>Estimation of Displacement Vectors</w:t>
        </w:r>
      </w:ins>
    </w:p>
    <w:p>
      <w:pPr>
        <w:pStyle w:val="Textkrper2"/>
        <w:rPr>
          <w:ins w:id="124" w:author="Thomas Wedi" w:date="2001-03-27T15:03:00Z"/>
        </w:rPr>
      </w:pPr>
      <w:ins w:id="123" w:author="Thomas Wedi" w:date="2001-03-27T15:03:00Z">
        <w:r>
          <w:rPr/>
          <w:t>In a motion compensated prediction scheme the motion vector and the block-size pattern (e.g. 16x16, four 8x8, etc.) have to be estimated for each macroblock. This is done by the following 5 steps:</w:t>
        </w:r>
      </w:ins>
      <w:r>
        <w:br w:type="page"/>
      </w:r>
    </w:p>
    <w:p>
      <w:pPr>
        <w:pStyle w:val="Normal"/>
        <w:rPr>
          <w:ins w:id="126" w:author="Thomas Wedi" w:date="2001-03-27T15:03:00Z"/>
        </w:rPr>
      </w:pPr>
      <w:ins w:id="125" w:author="Thomas Wedi" w:date="2001-03-27T15:03:00Z">
        <w:r>
          <w:rPr/>
        </w:r>
      </w:ins>
    </w:p>
    <w:p>
      <w:pPr>
        <w:pStyle w:val="Textkrper2"/>
        <w:numPr>
          <w:ilvl w:val="0"/>
          <w:numId w:val="4"/>
        </w:numPr>
        <w:rPr>
          <w:ins w:id="128" w:author="Thomas Wedi" w:date="2001-03-27T15:03:00Z"/>
        </w:rPr>
      </w:pPr>
      <w:ins w:id="127" w:author="Thomas Wedi" w:date="2001-03-27T15:03:00Z">
        <w:r>
          <w:rPr/>
          <w:t>Make a full search to find the best 1/1-pel vector.</w:t>
        </w:r>
      </w:ins>
    </w:p>
    <w:p>
      <w:pPr>
        <w:pStyle w:val="Textkrper2"/>
        <w:numPr>
          <w:ilvl w:val="0"/>
          <w:numId w:val="4"/>
        </w:numPr>
        <w:rPr>
          <w:ins w:id="130" w:author="Thomas Wedi" w:date="2001-03-27T15:03:00Z"/>
        </w:rPr>
      </w:pPr>
      <w:ins w:id="129" w:author="Thomas Wedi" w:date="2001-03-27T15:03:00Z">
        <w:r>
          <w:rPr/>
          <w:t>Check the 8 1/2-pel positions around the best 1/1-pel vector in order to find the best 1/2-pel vector.</w:t>
        </w:r>
      </w:ins>
    </w:p>
    <w:p>
      <w:pPr>
        <w:pStyle w:val="Textkrper2"/>
        <w:numPr>
          <w:ilvl w:val="0"/>
          <w:numId w:val="4"/>
        </w:numPr>
        <w:rPr>
          <w:ins w:id="132" w:author="Thomas Wedi" w:date="2001-03-27T15:03:00Z"/>
        </w:rPr>
      </w:pPr>
      <w:ins w:id="131" w:author="Thomas Wedi" w:date="2001-03-27T15:03:00Z">
        <w:r>
          <w:rPr/>
          <w:t>Check the 8 1/4-pel positions around the best 1/2-pel vector in order to find the best 1/4-pel vector.</w:t>
        </w:r>
      </w:ins>
    </w:p>
    <w:p>
      <w:pPr>
        <w:pStyle w:val="Textkrper2"/>
        <w:numPr>
          <w:ilvl w:val="0"/>
          <w:numId w:val="4"/>
        </w:numPr>
        <w:rPr>
          <w:ins w:id="134" w:author="Thomas Wedi" w:date="2001-03-27T15:03:00Z"/>
        </w:rPr>
      </w:pPr>
      <w:ins w:id="133" w:author="Thomas Wedi" w:date="2001-03-27T15:03:00Z">
        <w:r>
          <w:rPr/>
          <w:t>Check the 8 1/8-pel positions around the best 1/4-pel vector in order to find the best 1/8-pel vector.</w:t>
        </w:r>
      </w:ins>
    </w:p>
    <w:p>
      <w:pPr>
        <w:pStyle w:val="Textkrper2"/>
        <w:numPr>
          <w:ilvl w:val="0"/>
          <w:numId w:val="4"/>
        </w:numPr>
        <w:rPr>
          <w:ins w:id="136" w:author="Thomas Wedi" w:date="2001-03-26T11:18:00Z"/>
        </w:rPr>
      </w:pPr>
      <w:ins w:id="135" w:author="Thomas Wedi" w:date="2001-03-27T15:03:00Z">
        <w:r>
          <w:rPr/>
          <w:t>Select the motion vector and block-size pattern, which produces the lowest rate-distortion cost.</w:t>
        </w:r>
      </w:ins>
    </w:p>
    <w:p>
      <w:pPr>
        <w:pStyle w:val="Heading1"/>
        <w:rPr>
          <w:ins w:id="138" w:author="Thomas Wedi" w:date="2001-03-26T11:20:00Z"/>
        </w:rPr>
      </w:pPr>
      <w:ins w:id="137" w:author="Thomas Wedi" w:date="2001-03-26T11:20:00Z">
        <w:r>
          <w:rPr/>
          <w:t>Experimental Results</w:t>
        </w:r>
      </w:ins>
    </w:p>
    <w:p>
      <w:pPr>
        <w:pStyle w:val="Textkrper2"/>
        <w:jc w:val="center"/>
        <w:rPr>
          <w:b/>
          <w:b/>
          <w:kern w:val="2"/>
          <w:sz w:val="28"/>
          <w:del w:id="176" w:author="Thomas Wedi" w:date="2000-11-23T10:39:00Z"/>
        </w:rPr>
      </w:pPr>
      <w:ins w:id="139" w:author="Thomas Wedi" w:date="2000-11-22T13:31:00Z">
        <w:del w:id="140" w:author="W" w:date="2000-12-29T13:39:00Z">
          <w:r>
            <w:rPr/>
            <w:delText>(MV)</w:delText>
          </w:r>
        </w:del>
      </w:ins>
      <w:ins w:id="141" w:author="Unknown" w:date="2000-12-29T13:47:00Z">
        <w:del w:id="142" w:author="Thomas Wedi" w:date="2001-02-07T16:12:00Z">
          <w:r>
            <w:rPr/>
            <w:delText xml:space="preserve">(MV) </w:delText>
          </w:r>
        </w:del>
      </w:ins>
      <w:ins w:id="143" w:author="W" w:date="2000-12-29T11:54:00Z">
        <w:del w:id="144" w:author="Thomas Wedi" w:date="2001-02-07T16:12:00Z">
          <w:r>
            <w:rPr/>
            <w:delText>of 6-</w:delText>
          </w:r>
        </w:del>
      </w:ins>
      <w:ins w:id="145" w:author="W" w:date="2000-12-29T14:29:00Z">
        <w:del w:id="146" w:author="Thomas Wedi" w:date="2001-02-07T16:12:00Z">
          <w:r>
            <w:rPr/>
            <w:delText>tap</w:delText>
          </w:r>
        </w:del>
      </w:ins>
      <w:ins w:id="147" w:author="W" w:date="2000-12-29T11:54:00Z">
        <w:del w:id="148" w:author="Thomas Wedi" w:date="2001-02-07T16:12:00Z">
          <w:r>
            <w:rPr/>
            <w:delText xml:space="preserve"> and 8-</w:delText>
          </w:r>
        </w:del>
      </w:ins>
      <w:ins w:id="149" w:author="W" w:date="2000-12-29T14:29:00Z">
        <w:del w:id="150" w:author="Thomas Wedi" w:date="2001-02-07T16:12:00Z">
          <w:r>
            <w:rPr/>
            <w:delText>tap</w:delText>
          </w:r>
        </w:del>
      </w:ins>
      <w:ins w:id="151" w:author="W" w:date="2000-12-29T11:54:00Z">
        <w:del w:id="152" w:author="Thomas Wedi" w:date="2001-02-07T16:12:00Z">
          <w:r>
            <w:rPr/>
            <w:delText xml:space="preserve"> filter length </w:delText>
          </w:r>
        </w:del>
      </w:ins>
      <w:ins w:id="153" w:author="Unknown" w:date="2000-12-29T13:47:00Z">
        <w:del w:id="154" w:author="Thomas Wedi" w:date="2001-02-07T16:12:00Z">
          <w:r>
            <w:rPr/>
            <w:delText>resolution</w:delText>
          </w:r>
        </w:del>
      </w:ins>
      <w:ins w:id="155" w:author="Thomas Wedi" w:date="2000-11-22T13:32:00Z">
        <w:del w:id="156" w:author="W" w:date="2000-12-29T13:47:00Z">
          <w:r>
            <w:rPr/>
            <w:delText>interpolation</w:delText>
          </w:r>
        </w:del>
      </w:ins>
      <w:ins w:id="157" w:author="Thomas Wedi" w:date="2000-11-22T13:34:00Z">
        <w:del w:id="158" w:author="W" w:date="2000-12-29T13:47:00Z">
          <w:r>
            <w:rPr/>
            <w:delText>s</w:delText>
          </w:r>
        </w:del>
      </w:ins>
      <w:ins w:id="159" w:author="Unknown" w:date="2000-12-29T13:19:00Z">
        <w:del w:id="160" w:author="Thomas Wedi" w:date="2001-02-07T16:12:00Z">
          <w:r>
            <w:rPr/>
            <w:delText xml:space="preserve"> that directly interpolate</w:delText>
          </w:r>
        </w:del>
      </w:ins>
      <w:ins w:id="161" w:author="Unknown" w:date="2000-12-29T13:19:00Z">
        <w:del w:id="162" w:author="W" w:date="2000-12-29T13:47:00Z">
          <w:r>
            <w:rPr/>
            <w:delText>s</w:delText>
          </w:r>
        </w:del>
      </w:ins>
      <w:ins w:id="163" w:author="Unknown" w:date="2000-12-29T13:19:00Z">
        <w:del w:id="164" w:author="Thomas Wedi" w:date="2001-02-07T16:12:00Z">
          <w:r>
            <w:rPr/>
            <w:delText xml:space="preserve"> a specific subpel position</w:delText>
          </w:r>
        </w:del>
      </w:ins>
      <w:ins w:id="165" w:author="W" w:date="2000-12-29T11:55:00Z">
        <w:del w:id="166" w:author="Thomas Wedi" w:date="2001-02-07T16:12:00Z">
          <w:r>
            <w:rPr/>
            <w:delText>the 6-</w:delText>
          </w:r>
        </w:del>
      </w:ins>
      <w:ins w:id="167" w:author="W" w:date="2000-12-29T14:29:00Z">
        <w:del w:id="168" w:author="Thomas Wedi" w:date="2001-02-07T16:12:00Z">
          <w:r>
            <w:rPr/>
            <w:delText>tap</w:delText>
          </w:r>
        </w:del>
      </w:ins>
      <w:ins w:id="169" w:author="W" w:date="2000-12-29T11:55:00Z">
        <w:del w:id="170" w:author="Thomas Wedi" w:date="2001-02-07T16:12:00Z">
          <w:r>
            <w:rPr/>
            <w:delText xml:space="preserve"> </w:delText>
          </w:r>
        </w:del>
      </w:ins>
      <w:ins w:id="171" w:author="Thomas Wedi" w:date="2000-11-22T13:32:00Z">
        <w:del w:id="172" w:author="W" w:date="2000-12-29T11:55:00Z">
          <w:r>
            <w:rPr/>
            <w:delText xml:space="preserve">these new </w:delText>
          </w:r>
        </w:del>
      </w:ins>
      <w:ins w:id="173" w:author="Unknown" w:date="2000-12-29T13:20:00Z">
        <w:del w:id="174" w:author="Thomas Wedi" w:date="2001-02-07T16:12:00Z">
          <w:r>
            <w:rPr/>
            <w:delText>TML-5 ()</w:delText>
          </w:r>
        </w:del>
      </w:ins>
      <w:del w:id="175" w:author="W" w:date="2000-12-29T13:20:00Z">
        <w:r>
          <w:rPr/>
          <w:delText>(TML)</w:delText>
        </w:r>
      </w:del>
    </w:p>
    <w:p>
      <w:pPr>
        <w:pStyle w:val="Textkrper2"/>
        <w:jc w:val="center"/>
        <w:rPr>
          <w:b/>
          <w:b/>
          <w:kern w:val="2"/>
          <w:sz w:val="28"/>
          <w:del w:id="178" w:author="Thomas Wedi" w:date="2001-02-07T16:12:00Z"/>
        </w:rPr>
      </w:pPr>
      <w:del w:id="177" w:author="Thomas Wedi" w:date="2001-02-07T16:12:00Z">
        <w:r>
          <w:rPr>
            <w:b/>
            <w:kern w:val="2"/>
            <w:sz w:val="28"/>
          </w:rPr>
        </w:r>
      </w:del>
    </w:p>
    <w:p>
      <w:pPr>
        <w:pStyle w:val="Textkrper2"/>
        <w:jc w:val="center"/>
        <w:rPr>
          <w:del w:id="180" w:author="Thomas Wedi" w:date="2001-02-07T16:12:00Z"/>
        </w:rPr>
      </w:pPr>
      <w:del w:id="179" w:author="Thomas Wedi" w:date="2001-02-07T16:12:00Z">
        <w:r>
          <w:rPr/>
        </w:r>
      </w:del>
    </w:p>
    <w:p>
      <w:pPr>
        <w:pStyle w:val="Textkrper2"/>
        <w:numPr>
          <w:ilvl w:val="0"/>
          <w:numId w:val="0"/>
        </w:numPr>
        <w:ind w:left="0" w:hanging="0"/>
        <w:jc w:val="center"/>
        <w:rPr>
          <w:del w:id="194" w:author="Unknown" w:date="0-00-00T00:00:00Z"/>
        </w:rPr>
      </w:pPr>
      <w:ins w:id="181" w:author="W" w:date="2000-12-29T11:55:00Z">
        <w:del w:id="182" w:author="Thomas Wedi" w:date="2001-02-07T16:12:00Z">
          <w:r>
            <w:rPr/>
            <w:delText>A further significant gain is obtained by increasing the co</w:delText>
          </w:r>
        </w:del>
      </w:ins>
      <w:ins w:id="183" w:author="Unknown" w:date="2000-12-29T11:55:00Z">
        <w:del w:id="184" w:author="Thomas Wedi" w:date="2001-02-07T16:12:00Z">
          <w:r>
            <w:rPr/>
            <w:delText>mplexity to 8-</w:delText>
          </w:r>
        </w:del>
      </w:ins>
      <w:ins w:id="185" w:author="Unknown" w:date="2000-12-29T11:55:00Z">
        <w:del w:id="186" w:author="W" w:date="2000-12-29T14:29:00Z">
          <w:r>
            <w:rPr/>
            <w:delText>tab</w:delText>
          </w:r>
        </w:del>
      </w:ins>
      <w:ins w:id="187" w:author="W" w:date="2000-12-29T14:29:00Z">
        <w:del w:id="188" w:author="Thomas Wedi" w:date="2001-02-07T16:12:00Z">
          <w:r>
            <w:rPr/>
            <w:delText>tap</w:delText>
          </w:r>
        </w:del>
      </w:ins>
      <w:ins w:id="189" w:author="Unknown" w:date="2000-12-29T11:55:00Z">
        <w:del w:id="190" w:author="Thomas Wedi" w:date="2001-02-07T16:12:00Z">
          <w:r>
            <w:rPr/>
            <w:delText xml:space="preserve"> filters and by using a Hamming windowed Sinc filter.</w:delText>
          </w:r>
        </w:del>
      </w:ins>
      <w:ins w:id="191" w:author="Thomas Wedi" w:date="2000-11-23T10:40:00Z">
        <w:del w:id="192" w:author="W" w:date="2000-12-29T14:27:00Z">
          <w:r>
            <w:rPr/>
            <w:delText xml:space="preserve">in the decoder </w:delText>
          </w:r>
        </w:del>
      </w:ins>
      <w:del w:id="193" w:author="Thomas Wedi" w:date="2000-11-23T10:40:00Z">
        <w:r>
          <w:rPr/>
          <w:delText>Interpolation Complexity in the decoder for 1/4-pel MV resolution in TML-5</w:delText>
        </w:r>
      </w:del>
    </w:p>
    <w:p>
      <w:pPr>
        <w:pStyle w:val="Textkrper2"/>
        <w:keepNext w:val="true"/>
        <w:widowControl/>
        <w:numPr>
          <w:ilvl w:val="0"/>
          <w:numId w:val="0"/>
        </w:numPr>
        <w:overflowPunct w:val="true"/>
        <w:autoSpaceDE w:val="true"/>
        <w:bidi w:val="0"/>
        <w:spacing w:before="240" w:after="60"/>
        <w:ind w:left="0" w:hanging="0"/>
        <w:jc w:val="center"/>
        <w:textAlignment w:val="auto"/>
        <w:rPr>
          <w:del w:id="218" w:author="Thomas Wedi" w:date="2001-02-07T16:12:00Z"/>
        </w:rPr>
      </w:pPr>
      <w:ins w:id="195" w:author="Unknown" w:date="2000-12-29T14:27:00Z">
        <w:del w:id="196" w:author="Thomas Wedi" w:date="2001-02-07T16:12:00Z">
          <w:r>
            <w:rPr/>
            <w:delText>(doc. q</w:delText>
          </w:r>
        </w:del>
      </w:ins>
      <w:ins w:id="197" w:author="Unknown" w:date="2000-12-29T14:27:00Z">
        <w:del w:id="198" w:author="W" w:date="2000-12-29T14:27:00Z">
          <w:r>
            <w:rPr/>
            <w:delText>Q</w:delText>
          </w:r>
        </w:del>
      </w:ins>
      <w:ins w:id="199" w:author="Unknown" w:date="2000-12-29T14:27:00Z">
        <w:del w:id="200" w:author="Thomas Wedi" w:date="2001-02-07T16:12:00Z">
          <w:r>
            <w:rPr/>
            <w:delText>15k</w:delText>
          </w:r>
        </w:del>
      </w:ins>
      <w:ins w:id="201" w:author="Unknown" w:date="2000-12-29T14:27:00Z">
        <w:del w:id="202" w:author="W" w:date="2000-12-29T14:27:00Z">
          <w:r>
            <w:rPr/>
            <w:delText>d</w:delText>
          </w:r>
        </w:del>
      </w:ins>
      <w:ins w:id="203" w:author="Unknown" w:date="2000-12-29T14:27:00Z">
        <w:del w:id="204" w:author="Thomas Wedi" w:date="2001-02-07T16:12:00Z">
          <w:r>
            <w:rPr/>
            <w:delText xml:space="preserve">59) </w:delText>
          </w:r>
        </w:del>
      </w:ins>
      <w:ins w:id="205" w:author="W" w:date="2000-12-29T11:56:00Z">
        <w:del w:id="206" w:author="Thomas Wedi" w:date="2001-02-07T16:12:00Z">
          <w:r>
            <w:rPr/>
            <w:delText xml:space="preserve"> </w:delText>
          </w:r>
        </w:del>
      </w:ins>
      <w:ins w:id="207" w:author="Thomas Wedi" w:date="2000-11-23T10:35:00Z">
        <w:del w:id="208" w:author="W" w:date="2000-12-29T11:56:00Z">
          <w:r>
            <w:rPr/>
            <w:delText xml:space="preserve"> </w:delText>
          </w:r>
        </w:del>
      </w:ins>
      <w:ins w:id="209" w:author="Thomas Wedi" w:date="2000-11-23T10:37:00Z">
        <w:del w:id="210" w:author="W" w:date="2000-12-29T11:56:00Z">
          <w:r>
            <w:rPr/>
            <w:delText xml:space="preserve">a </w:delText>
          </w:r>
        </w:del>
      </w:ins>
      <w:ins w:id="211" w:author="W" w:date="2000-12-29T11:56:00Z">
        <w:del w:id="212" w:author="Thomas Wedi" w:date="2001-02-07T16:12:00Z">
          <w:r>
            <w:rPr/>
            <w:delText>may be a</w:delText>
          </w:r>
        </w:del>
      </w:ins>
      <w:ins w:id="213" w:author="Thomas Wedi" w:date="2000-11-23T10:42:00Z">
        <w:del w:id="214" w:author="W" w:date="2000-12-29T11:56:00Z">
          <w:r>
            <w:rPr/>
            <w:delText>is</w:delText>
          </w:r>
        </w:del>
      </w:ins>
      <w:ins w:id="215" w:author="Unknown" w:date="2000-12-29T13:21:00Z">
        <w:del w:id="216" w:author="Thomas Wedi" w:date="2001-02-07T16:12:00Z">
          <w:r>
            <w:rPr/>
            <w:delText xml:space="preserve"> (e.g. in the decoder)</w:delText>
          </w:r>
        </w:del>
      </w:ins>
      <w:del w:id="217" w:author="Thomas Wedi" w:date="2001-02-07T16:12:00Z">
        <w:r>
          <w:rPr/>
          <w:delText>few subpel s</w:delText>
        </w:r>
      </w:del>
    </w:p>
    <w:p>
      <w:pPr>
        <w:pStyle w:val="Textkrper2"/>
        <w:keepNext w:val="true"/>
        <w:widowControl/>
        <w:numPr>
          <w:ilvl w:val="0"/>
          <w:numId w:val="0"/>
        </w:numPr>
        <w:overflowPunct w:val="true"/>
        <w:autoSpaceDE w:val="true"/>
        <w:bidi w:val="0"/>
        <w:spacing w:before="240" w:after="60"/>
        <w:ind w:left="0" w:hanging="0"/>
        <w:jc w:val="center"/>
        <w:textAlignment w:val="auto"/>
        <w:rPr>
          <w:del w:id="264" w:author="Thomas Wedi" w:date="2001-02-07T16:12:00Z"/>
        </w:rPr>
      </w:pPr>
      <w:ins w:id="219" w:author="W" w:date="2000-12-29T11:57:00Z">
        <w:del w:id="220" w:author="Thomas Wedi" w:date="2001-02-07T16:12:00Z">
          <w:r>
            <w:rPr/>
            <w:delText>I</w:delText>
          </w:r>
        </w:del>
      </w:ins>
      <w:ins w:id="221" w:author="Thomas Wedi" w:date="2000-11-23T10:45:00Z">
        <w:del w:id="222" w:author="W" w:date="2000-12-29T11:57:00Z">
          <w:r>
            <w:rPr/>
            <w:delText>E.g. i</w:delText>
          </w:r>
        </w:del>
      </w:ins>
      <w:del w:id="223" w:author="Thomas Wedi" w:date="2000-11-23T10:45:00Z">
        <w:r>
          <w:rPr/>
          <w:delText>I</w:delText>
        </w:r>
      </w:del>
      <w:del w:id="224" w:author="Thomas Wedi" w:date="2001-02-07T16:12:00Z">
        <w:r>
          <w:rPr/>
          <w:delText xml:space="preserve">f the decoder receives a displacement vector </w:delText>
        </w:r>
      </w:del>
      <w:ins w:id="225" w:author="W" w:date="2000-12-29T11:57:00Z">
        <w:del w:id="226" w:author="Thomas Wedi" w:date="2001-02-07T16:12:00Z">
          <w:r>
            <w:rPr/>
            <w:delText xml:space="preserve">for a block </w:delText>
          </w:r>
        </w:del>
      </w:ins>
      <w:del w:id="227" w:author="Thomas Wedi" w:date="2001-02-07T16:12:00Z">
        <w:r>
          <w:rPr/>
          <w:delText xml:space="preserve">with a fractional-pel resolution (e.g. </w:delText>
        </w:r>
      </w:del>
      <w:ins w:id="228" w:author="Unknown" w:date="2000-12-29T13:21:00Z">
        <w:del w:id="229" w:author="Thomas Wedi" w:date="2001-02-07T16:12:00Z">
          <w:r>
            <w:rPr/>
            <w:delText>4</w:delText>
          </w:r>
        </w:del>
      </w:ins>
      <w:ins w:id="230" w:author="Thomas Wedi" w:date="2000-11-23T10:45:00Z">
        <w:del w:id="231" w:author="W" w:date="2000-12-29T13:21:00Z">
          <w:r>
            <w:rPr/>
            <w:delText>2</w:delText>
          </w:r>
        </w:del>
      </w:ins>
      <w:del w:id="232" w:author="Thomas Wedi" w:date="2000-11-23T10:45:00Z">
        <w:r>
          <w:rPr/>
          <w:delText>½</w:delText>
        </w:r>
      </w:del>
      <w:del w:id="233" w:author="Thomas Wedi" w:date="2001-02-07T16:12:00Z">
        <w:r>
          <w:rPr/>
          <w:delText xml:space="preserve">-pel or </w:delText>
        </w:r>
      </w:del>
      <w:ins w:id="234" w:author="Unknown" w:date="2000-12-29T13:21:00Z">
        <w:del w:id="235" w:author="Thomas Wedi" w:date="2001-02-07T16:12:00Z">
          <w:r>
            <w:rPr/>
            <w:delText>8</w:delText>
          </w:r>
        </w:del>
      </w:ins>
      <w:ins w:id="236" w:author="Thomas Wedi" w:date="2000-11-23T10:45:00Z">
        <w:del w:id="237" w:author="W" w:date="2000-12-29T13:21:00Z">
          <w:r>
            <w:rPr/>
            <w:delText>4</w:delText>
          </w:r>
        </w:del>
      </w:ins>
      <w:del w:id="238" w:author="Thomas Wedi" w:date="2000-11-23T10:45:00Z">
        <w:r>
          <w:rPr/>
          <w:delText>¼</w:delText>
        </w:r>
      </w:del>
      <w:del w:id="239" w:author="Thomas Wedi" w:date="2001-02-07T16:12:00Z">
        <w:r>
          <w:rPr/>
          <w:delText>-pel</w:delText>
        </w:r>
      </w:del>
      <w:ins w:id="240" w:author="Unknown" w:date="2000-12-29T13:21:00Z">
        <w:del w:id="241" w:author="Thomas Wedi" w:date="2001-02-07T16:12:00Z">
          <w:r>
            <w:rPr/>
            <w:delText xml:space="preserve"> resolutio</w:delText>
          </w:r>
        </w:del>
      </w:ins>
      <w:ins w:id="242" w:author="Unknown" w:date="2000-12-29T13:21:00Z">
        <w:del w:id="243" w:author="W" w:date="2000-12-29T13:21:00Z">
          <w:r>
            <w:rPr/>
            <w:delText>h</w:delText>
          </w:r>
        </w:del>
      </w:ins>
      <w:ins w:id="244" w:author="Unknown" w:date="2000-12-29T13:21:00Z">
        <w:del w:id="245" w:author="Thomas Wedi" w:date="2001-02-07T16:12:00Z">
          <w:r>
            <w:rPr/>
            <w:delText>n</w:delText>
          </w:r>
        </w:del>
      </w:ins>
      <w:del w:id="246" w:author="Thomas Wedi" w:date="2001-02-07T16:12:00Z">
        <w:r>
          <w:rPr/>
          <w:delText xml:space="preserve">) the motion compensation in the decoder only has to interpolate the image signal on the specific subpel position, the vector refers to. </w:delText>
        </w:r>
      </w:del>
      <w:del w:id="247" w:author="Thomas Wedi" w:date="2001-02-07T16:12:00Z">
        <w:r>
          <w:rPr/>
          <w:fldChar w:fldCharType="begin"/>
        </w:r>
        <w:r>
          <w:rPr/>
          <w:delInstrText xml:space="preserve"> REF _Ref499110554 \h </w:delInstrText>
        </w:r>
        <w:r>
          <w:rPr/>
          <w:fldChar w:fldCharType="separate"/>
        </w:r>
        <w:r>
          <w:rPr/>
        </w:r>
        <w:r>
          <w:rPr/>
          <w:fldChar w:fldCharType="end"/>
        </w:r>
      </w:del>
      <w:del w:id="248" w:author="Thomas Wedi" w:date="2001-02-07T16:12:00Z">
        <w:r>
          <w:rPr/>
          <w:delText xml:space="preserve"> shows a one-dimensional example of a direc</w:delText>
        </w:r>
      </w:del>
      <w:del w:id="249" w:author="Thomas Wedi" w:date="2000-11-23T11:10:00Z">
        <w:r>
          <w:rPr/>
          <w:delText>t</w:delText>
        </w:r>
      </w:del>
      <w:del w:id="250" w:author="Thomas Wedi" w:date="2001-02-07T16:12:00Z">
        <w:r>
          <w:rPr/>
          <w:delText xml:space="preserve"> </w:delText>
        </w:r>
      </w:del>
      <w:del w:id="251" w:author="Thomas Wedi" w:date="2000-11-23T11:11:00Z">
        <w:r>
          <w:rPr/>
          <w:delText xml:space="preserve"> and indirect</w:delText>
        </w:r>
      </w:del>
      <w:del w:id="252" w:author="Thomas Wedi" w:date="2001-02-07T16:12:00Z">
        <w:r>
          <w:rPr/>
          <w:delText xml:space="preserve"> interpolation of a</w:delText>
        </w:r>
      </w:del>
      <w:del w:id="253" w:author="Thomas Wedi" w:date="2000-11-23T10:46:00Z">
        <w:r>
          <w:rPr/>
          <w:delText xml:space="preserve"> </w:delText>
        </w:r>
      </w:del>
      <w:del w:id="254" w:author="Thomas Wedi" w:date="2001-02-07T16:12:00Z">
        <w:r>
          <w:rPr/>
          <w:delText>½-pel and a 1/4-pel sampl</w:delText>
        </w:r>
      </w:del>
      <w:ins w:id="255" w:author="Unknown" w:date="2000-12-29T13:49:00Z">
        <w:del w:id="256" w:author="Thomas Wedi" w:date="2001-02-07T16:12:00Z">
          <w:r>
            <w:rPr/>
            <w:delText>e in a</w:delText>
          </w:r>
        </w:del>
      </w:ins>
      <w:ins w:id="257" w:author="Unknown" w:date="2000-12-29T13:49:00Z">
        <w:del w:id="258" w:author="W" w:date="2000-12-29T13:49:00Z">
          <w:r>
            <w:rPr/>
            <w:delText xml:space="preserve"> 1/</w:delText>
          </w:r>
        </w:del>
      </w:ins>
      <w:ins w:id="259" w:author="W" w:date="2000-12-29T13:49:00Z">
        <w:del w:id="260" w:author="Thomas Wedi" w:date="2001-02-07T16:12:00Z">
          <w:r>
            <w:rPr/>
            <w:delText>4</w:delText>
          </w:r>
        </w:del>
      </w:ins>
      <w:ins w:id="261" w:author="Unknown" w:date="2000-12-29T13:49:00Z">
        <w:del w:id="262" w:author="Thomas Wedi" w:date="2001-02-07T16:12:00Z">
          <w:r>
            <w:rPr/>
            <w:delText>¼-pel MV resolution schem</w:delText>
          </w:r>
        </w:del>
      </w:ins>
      <w:del w:id="263" w:author="Thomas Wedi" w:date="2001-02-07T16:12:00Z">
        <w:r>
          <w:rPr/>
          <w:delText>e.</w:delText>
        </w:r>
      </w:del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de-DE"/>
          <w:del w:id="266" w:author="Thomas Wedi" w:date="2001-02-07T16:12:00Z"/>
        </w:rPr>
      </w:pPr>
      <w:del w:id="265" w:author="Thomas Wedi" w:date="2001-02-07T16:12:00Z">
        <w:r>
          <w:rPr>
            <w:lang w:val="de-DE"/>
          </w:rPr>
        </w:r>
      </w:del>
    </w:p>
    <w:p>
      <w:pPr>
        <w:pStyle w:val="Heading1"/>
        <w:keepNext w:val="true"/>
        <w:widowControl/>
        <w:numPr>
          <w:ilvl w:val="0"/>
          <w:numId w:val="0"/>
        </w:numPr>
        <w:overflowPunct w:val="true"/>
        <w:autoSpaceDE w:val="true"/>
        <w:bidi w:val="0"/>
        <w:spacing w:before="240" w:after="60"/>
        <w:ind w:left="0" w:hanging="0"/>
        <w:jc w:val="center"/>
        <w:textAlignment w:val="auto"/>
        <w:rPr>
          <w:del w:id="270" w:author="Thomas Wedi" w:date="2001-02-07T16:12:00Z"/>
        </w:rPr>
      </w:pPr>
      <w:del w:id="267" w:author="Thomas Wedi" w:date="2001-02-07T16:12:00Z">
        <w:bookmarkStart w:id="0" w:name="_Ref499110554"/>
        <w:r>
          <w:rPr/>
          <w:delText xml:space="preserve">Figure </w:delText>
        </w:r>
      </w:del>
      <w:del w:id="268" w:author="Thomas Wedi" w:date="2001-02-07T16:12:00Z">
        <w:r>
          <w:rPr/>
          <w:fldChar w:fldCharType="begin"/>
        </w:r>
        <w:r>
          <w:rPr/>
          <w:delInstrText xml:space="preserve"> SEQ Figure \* ARABIC </w:delInstrText>
        </w:r>
        <w:r>
          <w:rPr/>
          <w:fldChar w:fldCharType="separate"/>
        </w:r>
        <w:r>
          <w:rPr/>
        </w:r>
        <w:r>
          <w:rPr/>
          <w:fldChar w:fldCharType="end"/>
        </w:r>
      </w:del>
      <w:del w:id="269" w:author="Thomas Wedi" w:date="2001-02-07T16:12:00Z">
        <w:bookmarkEnd w:id="0"/>
        <w:r>
          <w:rPr/>
          <w:delText xml:space="preserve">: One-dimensional visualisation of direct interpolation of </w:delText>
          <w:br/>
          <w:delText>a 1/2-pel and a 1/4-pel sample.</w:delText>
        </w:r>
      </w:del>
    </w:p>
    <w:p>
      <w:pPr>
        <w:pStyle w:val="Heading1"/>
        <w:keepNext w:val="true"/>
        <w:widowControl/>
        <w:numPr>
          <w:ilvl w:val="0"/>
          <w:numId w:val="0"/>
        </w:numPr>
        <w:overflowPunct w:val="true"/>
        <w:autoSpaceDE w:val="true"/>
        <w:bidi w:val="0"/>
        <w:spacing w:before="240" w:after="60"/>
        <w:ind w:left="0" w:hanging="0"/>
        <w:jc w:val="center"/>
        <w:textAlignment w:val="auto"/>
        <w:rPr>
          <w:del w:id="272" w:author="Thomas Wedi" w:date="2001-02-07T16:12:00Z"/>
        </w:rPr>
      </w:pPr>
      <w:del w:id="271" w:author="Thomas Wedi" w:date="2001-02-07T16:12:00Z">
        <w:r>
          <w:rPr/>
        </w:r>
      </w:del>
    </w:p>
    <w:p>
      <w:pPr>
        <w:pStyle w:val="Textkrper2"/>
        <w:keepNext w:val="true"/>
        <w:widowControl/>
        <w:numPr>
          <w:ilvl w:val="0"/>
          <w:numId w:val="0"/>
        </w:numPr>
        <w:overflowPunct w:val="true"/>
        <w:autoSpaceDE w:val="true"/>
        <w:bidi w:val="0"/>
        <w:spacing w:before="240" w:after="60"/>
        <w:ind w:left="0" w:hanging="0"/>
        <w:jc w:val="center"/>
        <w:textAlignment w:val="auto"/>
        <w:rPr>
          <w:del w:id="319" w:author="Thomas Wedi" w:date="2000-11-23T11:34:00Z"/>
        </w:rPr>
      </w:pPr>
      <w:del w:id="273" w:author="Thomas Wedi" w:date="2001-02-07T16:12:00Z">
        <w:r>
          <w:rPr/>
          <w:delText xml:space="preserve">The upper 6 arrows denote the 6-tap interpolation with the filter coefficients (a3,a2,a1,a1,a2,a3) for the interpolation of the </w:delText>
        </w:r>
      </w:del>
      <w:del w:id="274" w:author="Thomas Wedi" w:date="2000-11-23T11:11:00Z">
        <w:r>
          <w:rPr/>
          <w:delText>½</w:delText>
        </w:r>
      </w:del>
      <w:del w:id="275" w:author="Thomas Wedi" w:date="2001-02-07T16:12:00Z">
        <w:r>
          <w:rPr/>
          <w:delText>-pel sample. The lower two arrows denote the bilinear interpolation with the filter-coefficients (b1,b1) for the interpolation of the ¼-pel sample that uses the result of the</w:delText>
        </w:r>
      </w:del>
      <w:del w:id="276" w:author="Thomas Wedi" w:date="2000-11-23T11:11:00Z">
        <w:r>
          <w:rPr/>
          <w:delText xml:space="preserve"> ½</w:delText>
        </w:r>
      </w:del>
      <w:del w:id="277" w:author="Thomas Wedi" w:date="2001-02-07T16:12:00Z">
        <w:r>
          <w:rPr/>
          <w:delText>-pel interpolation with the 6-</w:delText>
        </w:r>
      </w:del>
      <w:del w:id="278" w:author="W" w:date="2000-12-29T14:29:00Z">
        <w:r>
          <w:rPr/>
          <w:delText>tab</w:delText>
        </w:r>
      </w:del>
      <w:ins w:id="279" w:author="W" w:date="2000-12-29T14:29:00Z">
        <w:del w:id="280" w:author="Thomas Wedi" w:date="2001-02-07T16:12:00Z">
          <w:r>
            <w:rPr/>
            <w:delText>tap</w:delText>
          </w:r>
        </w:del>
      </w:ins>
      <w:del w:id="281" w:author="Thomas Wedi" w:date="2001-02-07T16:12:00Z">
        <w:r>
          <w:rPr/>
          <w:delText xml:space="preserve"> filter. This corresponds to the subsequent interpolation scheme described in TML-5</w:delText>
        </w:r>
      </w:del>
      <w:del w:id="282" w:author="W" w:date="2000-12-29T11:58:00Z">
        <w:r>
          <w:rPr/>
          <w:delText xml:space="preserve"> []</w:delText>
        </w:r>
      </w:del>
      <w:del w:id="283" w:author="Thomas Wedi" w:date="2001-02-07T16:12:00Z">
        <w:r>
          <w:rPr/>
          <w:delText xml:space="preserve">. In order to reduce the complexity of the </w:delText>
        </w:r>
      </w:del>
      <w:del w:id="284" w:author="Thomas Wedi" w:date="2000-11-23T11:11:00Z">
        <w:r>
          <w:rPr/>
          <w:delText>¼</w:delText>
        </w:r>
      </w:del>
      <w:del w:id="285" w:author="Thomas Wedi" w:date="2001-02-07T16:12:00Z">
        <w:r>
          <w:rPr/>
          <w:delText xml:space="preserve">-pel sample interpolation, the interpolation should be done in one step. Thus, the intermediate result of the </w:delText>
        </w:r>
      </w:del>
      <w:del w:id="286" w:author="Thomas Wedi" w:date="2000-11-23T11:11:00Z">
        <w:r>
          <w:rPr/>
          <w:delText>½</w:delText>
        </w:r>
      </w:del>
      <w:del w:id="287" w:author="Thomas Wedi" w:date="2001-02-07T16:12:00Z">
        <w:r>
          <w:rPr/>
          <w:delText xml:space="preserve">-pel sample hasn’t got to be computed. The </w:delText>
        </w:r>
      </w:del>
      <w:del w:id="288" w:author="Thomas Wedi" w:date="2000-11-23T11:11:00Z">
        <w:r>
          <w:rPr/>
          <w:delText>¼</w:delText>
        </w:r>
      </w:del>
      <w:del w:id="289" w:author="Thomas Wedi" w:date="2001-02-07T16:12:00Z">
        <w:r>
          <w:rPr/>
          <w:delText>-pel sample can be computed directly from the six fullpel samples. The coefficients of such an filter in dependence of the coefficients of the 6-tap and bilinear filter</w:delText>
        </w:r>
      </w:del>
      <w:del w:id="290" w:author="Thomas Wedi" w:date="2000-11-17T16:43:00Z">
        <w:r>
          <w:rPr/>
          <w:delText xml:space="preserve"> </w:delText>
        </w:r>
      </w:del>
      <w:del w:id="291" w:author="Thomas Wedi" w:date="2001-02-07T16:12:00Z">
        <w:r>
          <w:rPr/>
          <w:delText xml:space="preserve"> are depicted in </w:delText>
        </w:r>
      </w:del>
      <w:ins w:id="292" w:author="Unknown" w:date="2000-12-29T13:22:00Z">
        <w:del w:id="293" w:author="Thomas Wedi" w:date="2001-02-07T16:12:00Z">
          <w:r>
            <w:rPr/>
            <w:delText xml:space="preserve">In </w:delText>
          </w:r>
        </w:del>
      </w:ins>
      <w:ins w:id="294" w:author="Unknown" w:date="2000-12-29T13:22:00Z">
        <w:del w:id="295" w:author="Thomas Wedi" w:date="2001-02-07T16:12:00Z">
          <w:r>
            <w:rPr/>
            <w:fldChar w:fldCharType="begin"/>
          </w:r>
          <w:r>
            <w:rPr/>
            <w:delInstrText xml:space="preserve"> REF _Ref502730384 \h </w:delInstrText>
          </w:r>
          <w:r>
            <w:rPr/>
            <w:fldChar w:fldCharType="separate"/>
          </w:r>
          <w:r>
            <w:rPr/>
            <w:delText>Error: Reference source not found</w:delText>
          </w:r>
          <w:r>
            <w:rPr/>
            <w:fldChar w:fldCharType="end"/>
          </w:r>
        </w:del>
      </w:ins>
      <w:ins w:id="296" w:author="Unknown" w:date="2000-12-29T13:22:00Z">
        <w:del w:id="297" w:author="Thomas Wedi" w:date="2001-02-07T16:12:00Z">
          <w:r>
            <w:rPr/>
            <w:delText xml:space="preserve"> the coefficients of the direct interpol</w:delText>
          </w:r>
        </w:del>
      </w:ins>
      <w:ins w:id="298" w:author="Unknown" w:date="2000-12-29T13:22:00Z">
        <w:del w:id="299" w:author="W" w:date="2000-12-29T13:23:00Z">
          <w:r>
            <w:rPr/>
            <w:delText>a</w:delText>
          </w:r>
        </w:del>
      </w:ins>
      <w:ins w:id="300" w:author="Unknown" w:date="2000-12-29T13:22:00Z">
        <w:del w:id="301" w:author="Thomas Wedi" w:date="2001-02-07T16:12:00Z">
          <w:r>
            <w:rPr/>
            <w:delText>ition filters for TML-5 are depicted</w:delText>
          </w:r>
        </w:del>
      </w:ins>
      <w:ins w:id="302" w:author="Thomas Wedi" w:date="2000-11-23T11:46:00Z">
        <w:del w:id="303" w:author="W" w:date="2000-12-29T11:58:00Z">
          <w:r>
            <w:rPr/>
            <w:delText>.1/</w:delText>
          </w:r>
        </w:del>
      </w:ins>
      <w:ins w:id="304" w:author="W" w:date="2000-12-29T12:15:00Z">
        <w:del w:id="305" w:author="Thomas Wedi" w:date="2001-02-07T16:12:00Z">
          <w:r>
            <w:rPr/>
            <w:delText>41/</w:delText>
          </w:r>
        </w:del>
      </w:ins>
      <w:ins w:id="306" w:author="Thomas Wedi" w:date="2000-11-23T11:46:00Z">
        <w:del w:id="307" w:author="W" w:date="2000-12-29T11:58:00Z">
          <w:r>
            <w:rPr/>
            <w:delText>43/</w:delText>
          </w:r>
        </w:del>
      </w:ins>
      <w:ins w:id="308" w:author="W" w:date="2000-12-29T11:58:00Z">
        <w:del w:id="309" w:author="Thomas Wedi" w:date="2001-02-07T16:12:00Z">
          <w:r>
            <w:rPr/>
            <w:delText>43/</w:delText>
          </w:r>
        </w:del>
      </w:ins>
      <w:ins w:id="310" w:author="Unknown" w:date="2000-12-29T13:22:00Z">
        <w:del w:id="311" w:author="Thomas Wedi" w:date="2001-02-07T16:12:00Z">
          <w:r>
            <w:rPr/>
            <w:delText>4 in TML-</w:delText>
          </w:r>
        </w:del>
      </w:ins>
      <w:ins w:id="312" w:author="W" w:date="2000-12-29T11:58:00Z">
        <w:del w:id="313" w:author="Thomas Wedi" w:date="2001-02-07T16:12:00Z">
          <w:r>
            <w:rPr/>
            <w:delText>5 (TML-</w:delText>
          </w:r>
        </w:del>
      </w:ins>
      <w:ins w:id="314" w:author="Unknown" w:date="2000-12-29T14:27:00Z">
        <w:del w:id="315" w:author="Thomas Wedi" w:date="2001-02-07T16:12:00Z">
          <w:r>
            <w:rPr/>
            <w:delText>5, doc. q15k5</w:delText>
          </w:r>
        </w:del>
      </w:ins>
      <w:ins w:id="316" w:author="W" w:date="2000-12-29T11:58:00Z">
        <w:del w:id="317" w:author="Thomas Wedi" w:date="2001-02-07T16:12:00Z">
          <w:r>
            <w:rPr/>
            <w:delText>9</w:delText>
          </w:r>
        </w:del>
      </w:ins>
      <w:del w:id="318" w:author="Thomas Wedi" w:date="2000-11-23T11:34:00Z">
        <w:r>
          <w:rPr/>
          <w:delText>)</w:delText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321" w:author="Thomas Wedi" w:date="2000-11-23T11:34:00Z"/>
        </w:rPr>
      </w:pPr>
      <w:del w:id="320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323" w:author="Thomas Wedi" w:date="2000-11-23T11:34:00Z"/>
        </w:rPr>
      </w:pPr>
      <w:del w:id="322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325" w:author="Thomas Wedi" w:date="2000-11-23T11:34:00Z"/>
        </w:rPr>
      </w:pPr>
      <w:del w:id="324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327" w:author="Thomas Wedi" w:date="2000-11-23T11:34:00Z"/>
        </w:rPr>
      </w:pPr>
      <w:del w:id="326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329" w:author="Thomas Wedi" w:date="2000-11-23T11:34:00Z"/>
        </w:rPr>
      </w:pPr>
      <w:del w:id="328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331" w:author="Thomas Wedi" w:date="2000-11-23T11:34:00Z"/>
        </w:rPr>
      </w:pPr>
      <w:del w:id="330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333" w:author="Thomas Wedi" w:date="2000-11-23T11:34:00Z"/>
        </w:rPr>
      </w:pPr>
      <w:del w:id="332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335" w:author="Thomas Wedi" w:date="2000-11-23T11:34:00Z"/>
        </w:rPr>
      </w:pPr>
      <w:del w:id="334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337" w:author="Thomas Wedi" w:date="2000-11-23T11:34:00Z"/>
        </w:rPr>
      </w:pPr>
      <w:del w:id="336" w:author="Thomas Wedi" w:date="2000-11-23T11:34:00Z">
        <w:r>
          <w:rPr/>
        </w:r>
      </w:del>
    </w:p>
    <w:p>
      <w:pPr>
        <w:pStyle w:val="Textkrper2"/>
        <w:widowControl/>
        <w:overflowPunct w:val="true"/>
        <w:autoSpaceDE w:val="true"/>
        <w:bidi w:val="0"/>
        <w:jc w:val="center"/>
        <w:textAlignment w:val="auto"/>
        <w:rPr>
          <w:del w:id="339" w:author="Thomas Wedi" w:date="2001-02-07T16:12:00Z"/>
        </w:rPr>
      </w:pPr>
      <w:del w:id="338" w:author="Thomas Wedi" w:date="2001-02-07T16:12:00Z">
        <w:r>
          <w:rPr/>
        </w:r>
      </w:del>
    </w:p>
    <w:p>
      <w:pPr>
        <w:pStyle w:val="Textkrper2"/>
        <w:jc w:val="center"/>
        <w:rPr>
          <w:del w:id="347" w:author="Thomas Wedi" w:date="2001-02-07T16:12:00Z"/>
        </w:rPr>
      </w:pPr>
      <w:ins w:id="340" w:author="W" w:date="2000-12-29T12:15:00Z">
        <w:del w:id="341" w:author="Thomas Wedi" w:date="2001-02-07T16:12:00Z">
          <w:r>
            <w:rPr/>
            <w:delText>Direct i</w:delText>
          </w:r>
        </w:del>
      </w:ins>
      <w:del w:id="342" w:author="W" w:date="2000-12-29T12:15:00Z">
        <w:r>
          <w:rPr/>
          <w:delText>I</w:delText>
        </w:r>
      </w:del>
      <w:del w:id="343" w:author="Thomas Wedi" w:date="2001-02-07T16:12:00Z">
        <w:r>
          <w:rPr/>
          <w:delText>nterpolation for 1/</w:delText>
        </w:r>
      </w:del>
      <w:del w:id="344" w:author="Thomas Wedi" w:date="2000-11-23T11:07:00Z">
        <w:r>
          <w:rPr/>
          <w:delText>4</w:delText>
        </w:r>
      </w:del>
      <w:del w:id="345" w:author="Thomas Wedi" w:date="2001-02-07T16:12:00Z">
        <w:r>
          <w:rPr/>
          <w:delText>-pel MV resolution</w:delText>
        </w:r>
      </w:del>
      <w:del w:id="346" w:author="Thomas Wedi" w:date="2000-11-23T11:12:00Z">
        <w:r>
          <w:rPr/>
          <w:delText xml:space="preserve"> (2x6tab filter)</w:delText>
        </w:r>
      </w:del>
    </w:p>
    <w:p>
      <w:pPr>
        <w:pStyle w:val="Textkrper2"/>
        <w:keepNext w:val="true"/>
        <w:widowControl/>
        <w:overflowPunct w:val="true"/>
        <w:autoSpaceDE w:val="true"/>
        <w:bidi w:val="0"/>
        <w:spacing w:before="240" w:after="60"/>
        <w:jc w:val="center"/>
        <w:textAlignment w:val="auto"/>
        <w:rPr>
          <w:del w:id="349" w:author="Thomas Wedi" w:date="2001-02-07T16:12:00Z"/>
        </w:rPr>
      </w:pPr>
      <w:del w:id="348" w:author="Thomas Wedi" w:date="2001-02-07T16:12:00Z">
        <w:r>
          <w:rPr/>
        </w:r>
      </w:del>
    </w:p>
    <w:p>
      <w:pPr>
        <w:pStyle w:val="Textkrper2"/>
        <w:jc w:val="center"/>
        <w:rPr>
          <w:del w:id="381" w:author="W" w:date="2000-12-29T12:12:00Z"/>
        </w:rPr>
      </w:pPr>
      <w:ins w:id="350" w:author="Unknown" w:date="2000-12-29T12:23:00Z">
        <w:del w:id="351" w:author="Thomas Wedi" w:date="2001-02-07T16:12:00Z">
          <w:r>
            <w:rPr/>
            <w:delText>For the 1/8-pel interpolation i</w:delText>
          </w:r>
        </w:del>
      </w:ins>
      <w:ins w:id="352" w:author="Unknown" w:date="2000-12-29T12:23:00Z">
        <w:del w:id="353" w:author="W" w:date="2000-12-29T12:24:00Z">
          <w:r>
            <w:rPr/>
            <w:delText>s</w:delText>
          </w:r>
        </w:del>
      </w:ins>
      <w:ins w:id="354" w:author="Unknown" w:date="2000-12-29T12:23:00Z">
        <w:del w:id="355" w:author="Thomas Wedi" w:date="2001-02-07T16:12:00Z">
          <w:r>
            <w:rPr/>
            <w:delText>t is proposed to use direct interpola</w:delText>
          </w:r>
        </w:del>
      </w:ins>
      <w:ins w:id="356" w:author="Unknown" w:date="2000-12-29T12:23:00Z">
        <w:del w:id="357" w:author="W" w:date="2000-12-29T12:24:00Z">
          <w:r>
            <w:rPr/>
            <w:delText>i</w:delText>
          </w:r>
        </w:del>
      </w:ins>
      <w:ins w:id="358" w:author="Unknown" w:date="2000-12-29T12:23:00Z">
        <w:del w:id="359" w:author="Thomas Wedi" w:date="2001-02-07T16:12:00Z">
          <w:r>
            <w:rPr/>
            <w:delText>tion filters, which directly interpolate one specific subpel position.</w:delText>
          </w:r>
        </w:del>
      </w:ins>
      <w:ins w:id="360" w:author="W" w:date="2000-12-29T12:25:00Z">
        <w:del w:id="361" w:author="Thomas Wedi" w:date="2001-02-07T16:12:00Z">
          <w:r>
            <w:rPr/>
            <w:delText xml:space="preserve"> </w:delText>
          </w:r>
        </w:del>
      </w:ins>
      <w:ins w:id="362" w:author="W" w:date="2000-12-29T12:10:00Z">
        <w:del w:id="363" w:author="Thomas Wedi" w:date="2001-02-07T16:12:00Z">
          <w:r>
            <w:rPr/>
            <w:delText>For the direct interpolation two different Hammin</w:delText>
          </w:r>
        </w:del>
      </w:ins>
      <w:ins w:id="364" w:author="Unknown" w:date="2000-12-29T12:11:00Z">
        <w:del w:id="365" w:author="Thomas Wedi" w:date="2001-02-07T16:12:00Z">
          <w:r>
            <w:rPr/>
            <w:delText>g windowed Sinc filters are tested</w:delText>
          </w:r>
        </w:del>
      </w:ins>
      <w:ins w:id="366" w:author="W" w:date="2000-12-29T12:11:00Z">
        <w:del w:id="367" w:author="Thomas Wedi" w:date="2001-02-07T16:12:00Z">
          <w:r>
            <w:rPr/>
            <w:delText>.</w:delText>
          </w:r>
        </w:del>
      </w:ins>
      <w:ins w:id="368" w:author="Unknown" w:date="2000-12-29T12:12:00Z">
        <w:del w:id="369" w:author="Thomas Wedi" w:date="2001-02-07T16:12:00Z">
          <w:r>
            <w:rPr/>
            <w:delText xml:space="preserve"> One with a 6-tap</w:delText>
          </w:r>
        </w:del>
      </w:ins>
      <w:ins w:id="370" w:author="W" w:date="2000-12-29T12:12:00Z">
        <w:del w:id="371" w:author="Thomas Wedi" w:date="2001-02-07T16:12:00Z">
          <w:r>
            <w:rPr/>
            <w:delText xml:space="preserve"> filter length and one with a 8-t</w:delText>
          </w:r>
        </w:del>
      </w:ins>
      <w:ins w:id="372" w:author="Unknown" w:date="2000-12-29T12:12:00Z">
        <w:del w:id="373" w:author="Thomas Wedi" w:date="2001-02-07T16:12:00Z">
          <w:r>
            <w:rPr/>
            <w:delText>a</w:delText>
          </w:r>
        </w:del>
      </w:ins>
      <w:ins w:id="374" w:author="Unknown" w:date="2000-12-29T14:28:00Z">
        <w:del w:id="375" w:author="Thomas Wedi" w:date="2001-02-07T16:12:00Z">
          <w:r>
            <w:rPr/>
            <w:delText>p</w:delText>
          </w:r>
        </w:del>
      </w:ins>
      <w:ins w:id="376" w:author="Unknown" w:date="2000-12-29T12:12:00Z">
        <w:del w:id="377" w:author="W" w:date="2000-12-29T14:28:00Z">
          <w:r>
            <w:rPr/>
            <w:delText>b</w:delText>
          </w:r>
        </w:del>
      </w:ins>
      <w:ins w:id="378" w:author="Unknown" w:date="2000-12-29T12:12:00Z">
        <w:del w:id="379" w:author="Thomas Wedi" w:date="2001-02-07T16:12:00Z">
          <w:r>
            <w:rPr/>
            <w:delText xml:space="preserve"> filter length. With the 6-tap</w:delText>
          </w:r>
        </w:del>
      </w:ins>
      <w:del w:id="380" w:author="Thomas Wedi" w:date="2001-02-07T16:12:00Z">
        <w:r>
          <w:rPr/>
          <w:delText xml:space="preserve"> versions, the</w:delText>
        </w:r>
      </w:del>
    </w:p>
    <w:p>
      <w:pPr>
        <w:pStyle w:val="Textkrper2"/>
        <w:jc w:val="center"/>
        <w:rPr>
          <w:del w:id="405" w:author="Thomas Wedi" w:date="2001-02-07T16:12:00Z"/>
        </w:rPr>
      </w:pPr>
      <w:ins w:id="382" w:author="Thomas Wedi" w:date="2000-11-23T11:12:00Z">
        <w:del w:id="383" w:author="W" w:date="2000-12-29T12:12:00Z">
          <w:r>
            <w:rPr/>
            <w:delText xml:space="preserve">In order to achieve the </w:delText>
          </w:r>
        </w:del>
      </w:ins>
      <w:ins w:id="384" w:author="Thomas Wedi" w:date="2000-11-23T11:12:00Z">
        <w:del w:id="385" w:author="W" w:date="2000-12-29T12:14:00Z">
          <w:r>
            <w:rPr/>
            <w:delText xml:space="preserve">for 1/8-pel interpolation </w:delText>
          </w:r>
        </w:del>
      </w:ins>
      <w:ins w:id="386" w:author="W" w:date="2000-12-29T12:14:00Z">
        <w:del w:id="387" w:author="Thomas Wedi" w:date="2001-02-07T16:12:00Z">
          <w:r>
            <w:rPr/>
            <w:delText>in TML-4 is achieved</w:delText>
          </w:r>
        </w:del>
      </w:ins>
      <w:ins w:id="388" w:author="Thomas Wedi" w:date="2000-11-23T11:13:00Z">
        <w:del w:id="389" w:author="W" w:date="2000-12-29T12:14:00Z">
          <w:r>
            <w:rPr/>
            <w:delText xml:space="preserve">for 1/4-pel interpolation direct interpolation filters are </w:delText>
          </w:r>
        </w:del>
      </w:ins>
      <w:ins w:id="390" w:author="Thomas Wedi" w:date="2000-11-23T11:13:00Z">
        <w:del w:id="391" w:author="W" w:date="2000-12-29T12:09:00Z">
          <w:r>
            <w:rPr/>
            <w:delText>introduced</w:delText>
          </w:r>
        </w:del>
      </w:ins>
      <w:ins w:id="392" w:author="W" w:date="2000-12-29T12:10:00Z">
        <w:del w:id="393" w:author="Thomas Wedi" w:date="2001-02-07T16:12:00Z">
          <w:r>
            <w:rPr/>
            <w:delText xml:space="preserve">. </w:delText>
          </w:r>
        </w:del>
      </w:ins>
      <w:ins w:id="394" w:author="Thomas Wedi" w:date="2000-11-23T11:14:00Z">
        <w:del w:id="395" w:author="W" w:date="2000-12-29T12:10:00Z">
          <w:r>
            <w:rPr/>
            <w:delText xml:space="preserve">. </w:delText>
          </w:r>
        </w:del>
      </w:ins>
      <w:ins w:id="396" w:author="Thomas Wedi" w:date="2000-11-23T11:14:00Z">
        <w:del w:id="397" w:author="W" w:date="2000-12-29T12:15:00Z">
          <w:r>
            <w:rPr/>
            <w:delText xml:space="preserve">Each of the introduced direct interpolation filters for 1/8-pel resolutions have </w:delText>
          </w:r>
        </w:del>
      </w:ins>
      <w:ins w:id="398" w:author="Thomas Wedi" w:date="2000-11-23T11:16:00Z">
        <w:del w:id="399" w:author="W" w:date="2000-12-29T12:15:00Z">
          <w:r>
            <w:rPr/>
            <w:delText>a filter length of 6-tap, which is exactly the same filter length than the direct interpolation filters of the TML</w:delText>
          </w:r>
        </w:del>
      </w:ins>
      <w:ins w:id="400" w:author="Thomas Wedi" w:date="2000-11-23T11:16:00Z">
        <w:del w:id="401" w:author="W" w:date="2000-12-29T11:58:00Z">
          <w:r>
            <w:rPr/>
            <w:delText xml:space="preserve"> would have</w:delText>
          </w:r>
        </w:del>
      </w:ins>
      <w:ins w:id="402" w:author="Thomas Wedi" w:date="2000-11-23T11:16:00Z">
        <w:del w:id="403" w:author="W" w:date="2000-12-29T12:15:00Z">
          <w:r>
            <w:rPr/>
            <w:delText xml:space="preserve">. </w:delText>
          </w:r>
        </w:del>
      </w:ins>
      <w:del w:id="404" w:author="W" w:date="2000-12-29T12:15:00Z">
        <w:r>
          <w:rPr/>
          <w:delText>Therefore the complexity of the direct interpolation is the same than in TML.</w:delText>
        </w:r>
      </w:del>
    </w:p>
    <w:p>
      <w:pPr>
        <w:pStyle w:val="Textkrper2"/>
        <w:jc w:val="center"/>
        <w:rPr>
          <w:del w:id="417" w:author="W" w:date="2000-12-29T12:09:00Z"/>
        </w:rPr>
      </w:pPr>
      <w:ins w:id="406" w:author="Thomas Wedi" w:date="2000-11-23T11:24:00Z">
        <w:del w:id="407" w:author="W" w:date="2000-12-29T12:09:00Z">
          <w:r>
            <w:rPr/>
            <w:delText>In</w:delText>
          </w:r>
        </w:del>
      </w:ins>
      <w:ins w:id="408" w:author="Thomas Wedi" w:date="2000-11-23T11:24:00Z">
        <w:del w:id="409" w:author="W" w:date="2000-12-29T12:06:00Z">
          <w:r>
            <w:rPr/>
            <w:delText xml:space="preserve"> Table</w:delText>
          </w:r>
        </w:del>
      </w:ins>
      <w:ins w:id="410" w:author="Thomas Wedi" w:date="2000-11-23T11:24:00Z">
        <w:del w:id="411" w:author="W" w:date="2000-12-29T12:09:00Z">
          <w:r>
            <w:rPr/>
            <w:delText xml:space="preserve"> </w:delText>
          </w:r>
        </w:del>
      </w:ins>
      <w:ins w:id="412" w:author="Thomas Wedi" w:date="2000-11-23T11:24:00Z">
        <w:del w:id="413" w:author="W" w:date="2000-12-29T12:05:00Z">
          <w:r>
            <w:rPr/>
            <w:delText>?</w:delText>
          </w:r>
        </w:del>
      </w:ins>
      <w:ins w:id="414" w:author="Thomas Wedi" w:date="2000-11-23T11:24:00Z">
        <w:del w:id="415" w:author="W" w:date="2000-12-29T12:09:00Z">
          <w:r>
            <w:rPr/>
            <w:delText xml:space="preserve"> the applied direct interpolation f</w:delText>
          </w:r>
        </w:del>
      </w:ins>
      <w:del w:id="416" w:author="W" w:date="2000-12-29T12:09:00Z">
        <w:r>
          <w:rPr/>
          <w:delText>or 1/8-pel resolutions are depicted.</w:delText>
        </w:r>
      </w:del>
    </w:p>
    <w:p>
      <w:pPr>
        <w:pStyle w:val="Textkrper2"/>
        <w:jc w:val="center"/>
        <w:rPr/>
      </w:pPr>
      <w:r>
        <w:rPr/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1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del w:id="418" w:author="W" w:date="2000-12-29T12:09:00Z">
              <w:r>
                <w:rPr>
                  <w:b/>
                </w:rPr>
                <w:delText>Subpel-Position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del w:id="419" w:author="W" w:date="2000-12-29T12:09:00Z">
              <w:r>
                <w:rPr>
                  <w:b/>
                </w:rPr>
                <w:delText>Filter Coefficients</w:delText>
              </w:r>
            </w:del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20" w:author="W" w:date="2000-12-29T12:09:00Z">
              <w:r>
                <w:rPr/>
                <w:delText>1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21" w:author="W" w:date="2000-12-29T12:09:00Z">
              <w:r>
                <w:rPr/>
                <w:delText>2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22" w:author="W" w:date="2000-12-29T12:09:00Z">
              <w:r>
                <w:rPr/>
                <w:delText>3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23" w:author="W" w:date="2000-12-29T12:09:00Z">
              <w:r>
                <w:rPr/>
                <w:delText>4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24" w:author="W" w:date="2000-12-29T12:09:00Z">
              <w:r>
                <w:rPr/>
                <w:delText>(2, -10, 40, 40, -10, 2)/64</w:delText>
              </w:r>
            </w:del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25" w:author="W" w:date="2000-12-29T12:09:00Z">
              <w:r>
                <w:rPr/>
                <w:delText>5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26" w:author="W" w:date="2000-12-29T12:09:00Z">
              <w:r>
                <w:rPr/>
                <w:delText>6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overflowPunct w:val="true"/>
              <w:autoSpaceDE w:val="tru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27" w:author="W" w:date="2000-12-29T12:09:00Z">
              <w:r>
                <w:rPr/>
                <w:delText>7/8</w:delText>
              </w:r>
            </w:del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Beschriftung"/>
        <w:jc w:val="center"/>
        <w:rPr>
          <w:del w:id="429" w:author="Thomas Wedi" w:date="2001-02-07T16:12:00Z"/>
        </w:rPr>
      </w:pPr>
      <w:del w:id="428" w:author="Thomas Wedi" w:date="2001-02-07T16:12:00Z">
        <w:r>
          <w:rPr/>
        </w:r>
      </w:del>
    </w:p>
    <w:p>
      <w:pPr>
        <w:pStyle w:val="Heading1"/>
        <w:jc w:val="center"/>
        <w:rPr>
          <w:del w:id="431" w:author="Thomas Wedi" w:date="2001-02-07T16:12:00Z"/>
        </w:rPr>
      </w:pPr>
      <w:del w:id="430" w:author="Thomas Wedi" w:date="2001-02-07T16:12:00Z">
        <w:r>
          <w:rPr/>
          <w:delText>Experimental Results</w:delText>
        </w:r>
      </w:del>
    </w:p>
    <w:p>
      <w:pPr>
        <w:pStyle w:val="Beschriftung"/>
        <w:jc w:val="center"/>
        <w:rPr>
          <w:del w:id="447" w:author="Thomas Wedi" w:date="2001-02-07T16:12:00Z"/>
        </w:rPr>
      </w:pPr>
      <w:ins w:id="432" w:author="W" w:date="2000-12-29T12:17:00Z">
        <w:del w:id="433" w:author="Thomas Wedi" w:date="2001-02-07T16:12:00Z"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delInstrText xml:space="preserve"> REF _Ref481986501 \h </w:del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  <w:delText>Summary</w:delText>
          </w:r>
          <w:r>
            <w:rPr>
              <w:rFonts w:eastAsia="Arial"/>
            </w:rPr>
            <w:fldChar w:fldCharType="end"/>
          </w:r>
        </w:del>
      </w:ins>
      <w:ins w:id="434" w:author="W" w:date="2000-12-29T12:17:00Z">
        <w:del w:id="435" w:author="Thomas Wedi" w:date="2001-02-07T16:12:00Z">
          <w:r>
            <w:rPr>
              <w:rFonts w:eastAsia="Arial"/>
            </w:rPr>
            <w:delText xml:space="preserve"> </w:delText>
          </w:r>
        </w:del>
      </w:ins>
      <w:ins w:id="436" w:author="W" w:date="2000-12-29T12:17:00Z">
        <w:del w:id="437" w:author="Thomas Wedi" w:date="2001-02-07T16:12:00Z">
          <w:r>
            <w:rPr/>
            <w:delText>shows the test-sequence</w:delText>
          </w:r>
        </w:del>
      </w:ins>
      <w:ins w:id="438" w:author="Unknown" w:date="2000-12-29T14:28:00Z">
        <w:del w:id="439" w:author="Thomas Wedi" w:date="2001-02-07T16:12:00Z">
          <w:r>
            <w:rPr/>
            <w:delText>s that are used for the experi</w:delText>
          </w:r>
        </w:del>
      </w:ins>
      <w:ins w:id="440" w:author="Unknown" w:date="2000-12-29T14:28:00Z">
        <w:del w:id="441" w:author="W" w:date="2000-12-29T14:28:00Z">
          <w:r>
            <w:rPr/>
            <w:delText>m</w:delText>
          </w:r>
        </w:del>
      </w:ins>
      <w:ins w:id="442" w:author="Unknown" w:date="2000-12-29T14:28:00Z">
        <w:del w:id="443" w:author="Thomas Wedi" w:date="2001-02-07T16:12:00Z">
          <w:r>
            <w:rPr/>
            <w:delText>tental</w:delText>
          </w:r>
        </w:del>
      </w:ins>
      <w:ins w:id="444" w:author="W" w:date="2000-12-29T14:28:00Z">
        <w:del w:id="445" w:author="Thomas Wedi" w:date="2001-02-07T16:12:00Z">
          <w:r>
            <w:rPr/>
            <w:delText xml:space="preserve"> result</w:delText>
          </w:r>
        </w:del>
      </w:ins>
      <w:del w:id="446" w:author="Thomas Wedi" w:date="2001-02-07T16:12:00Z">
        <w:r>
          <w:rPr/>
          <w:delText>s.</w:delText>
        </w:r>
      </w:del>
    </w:p>
    <w:p>
      <w:pPr>
        <w:pStyle w:val="Beschriftung"/>
        <w:jc w:val="center"/>
        <w:rPr/>
      </w:pPr>
      <w:r>
        <w:rPr/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873"/>
        <w:gridCol w:w="1276"/>
        <w:gridCol w:w="1134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del w:id="448" w:author="Thomas Wedi" w:date="2001-02-07T16:12:00Z">
              <w:r>
                <w:rPr>
                  <w:b/>
                </w:rPr>
                <w:delText>Test-sequence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del w:id="449" w:author="Thomas Wedi" w:date="2001-02-07T16:12:00Z">
              <w:r>
                <w:rPr>
                  <w:b/>
                </w:rPr>
                <w:delText>Res.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del w:id="450" w:author="Thomas Wedi" w:date="2001-02-07T16:12:00Z">
              <w:r>
                <w:rPr>
                  <w:b/>
                </w:rPr>
                <w:delText>Frame rate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del w:id="451" w:author="Thomas Wedi" w:date="2001-02-07T16:12:00Z">
              <w:r>
                <w:rPr>
                  <w:b/>
                </w:rPr>
                <w:delText>No.of frames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52" w:author="Thomas Wedi" w:date="2001-02-07T16:12:00Z">
              <w:r>
                <w:rPr/>
                <w:delText>Mobile &amp; Calendar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53" w:author="Thomas Wedi" w:date="2001-02-07T16:12:00Z">
              <w:r>
                <w:rPr/>
                <w:delText>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54" w:author="Thomas Wedi" w:date="2001-02-07T16:12:00Z">
              <w:r>
                <w:rPr/>
                <w:delText>30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55" w:author="Thomas Wedi" w:date="2001-02-07T16:12:00Z">
              <w:r>
                <w:rPr/>
                <w:delText>30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56" w:author="Thomas Wedi" w:date="2001-02-07T16:12:00Z">
              <w:r>
                <w:rPr/>
                <w:delText>Flower Garden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57" w:author="Thomas Wedi" w:date="2001-02-07T16:12:00Z">
              <w:r>
                <w:rPr/>
                <w:delText>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58" w:author="Thomas Wedi" w:date="2001-02-07T16:12:00Z">
              <w:r>
                <w:rPr/>
                <w:delText>30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59" w:author="Thomas Wedi" w:date="2001-02-07T16:12:00Z">
              <w:r>
                <w:rPr/>
                <w:delText>25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60" w:author="Thomas Wedi" w:date="2001-02-07T16:12:00Z">
              <w:r>
                <w:rPr/>
                <w:delText>Tempete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61" w:author="Thomas Wedi" w:date="2001-02-07T16:12:00Z">
              <w:r>
                <w:rPr/>
                <w:delText>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62" w:author="Thomas Wedi" w:date="2001-02-07T16:12:00Z">
              <w:r>
                <w:rPr/>
                <w:delText>30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63" w:author="Thomas Wedi" w:date="2001-02-07T16:12:00Z">
              <w:r>
                <w:rPr/>
                <w:delText>26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64" w:author="Thomas Wedi" w:date="2001-02-07T16:12:00Z">
              <w:r>
                <w:rPr/>
                <w:delText>Paris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65" w:author="Thomas Wedi" w:date="2001-02-07T16:12:00Z">
              <w:r>
                <w:rPr/>
                <w:delText>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66" w:author="Thomas Wedi" w:date="2001-02-07T16:12:00Z">
              <w:r>
                <w:rPr/>
                <w:delText>15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67" w:author="Thomas Wedi" w:date="2001-02-07T16:12:00Z">
              <w:r>
                <w:rPr/>
                <w:delText>30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68" w:author="Thomas Wedi" w:date="2001-02-07T16:12:00Z">
              <w:r>
                <w:rPr/>
                <w:delText>Silent Voice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69" w:author="Thomas Wedi" w:date="2001-02-07T16:12:00Z">
              <w:r>
                <w:rPr/>
                <w:delText>Q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70" w:author="Thomas Wedi" w:date="2001-02-07T16:12:00Z">
              <w:r>
                <w:rPr/>
                <w:delText>15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71" w:author="Thomas Wedi" w:date="2001-02-07T16:12:00Z">
              <w:r>
                <w:rPr/>
                <w:delText>30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72" w:author="Thomas Wedi" w:date="2001-02-07T16:12:00Z">
              <w:r>
                <w:rPr/>
                <w:delText>Container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73" w:author="Thomas Wedi" w:date="2001-02-07T16:12:00Z">
              <w:r>
                <w:rPr/>
                <w:delText>Q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74" w:author="Thomas Wedi" w:date="2001-02-07T16:12:00Z">
              <w:r>
                <w:rPr/>
                <w:delText>10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75" w:author="Thomas Wedi" w:date="2001-02-07T16:12:00Z">
              <w:r>
                <w:rPr/>
                <w:delText>30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76" w:author="Thomas Wedi" w:date="2001-02-07T16:12:00Z">
              <w:r>
                <w:rPr/>
                <w:delText>News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77" w:author="Thomas Wedi" w:date="2001-02-07T16:12:00Z">
              <w:r>
                <w:rPr/>
                <w:delText>Q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78" w:author="Thomas Wedi" w:date="2001-02-07T16:12:00Z">
              <w:r>
                <w:rPr/>
                <w:delText>10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79" w:author="Thomas Wedi" w:date="2001-02-07T16:12:00Z">
              <w:r>
                <w:rPr/>
                <w:delText>300</w:delText>
              </w:r>
            </w:del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80" w:author="Thomas Wedi" w:date="2001-02-07T16:12:00Z">
              <w:r>
                <w:rPr/>
                <w:delText>Foreman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81" w:author="Thomas Wedi" w:date="2001-02-07T16:12:00Z">
              <w:r>
                <w:rPr/>
                <w:delText>QCIF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82" w:author="Thomas Wedi" w:date="2001-02-07T16:12:00Z">
              <w:r>
                <w:rPr/>
                <w:delText>10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del w:id="483" w:author="Thomas Wedi" w:date="2001-02-07T16:12:00Z">
              <w:r>
                <w:rPr/>
                <w:delText>300</w:delText>
              </w:r>
            </w:del>
          </w:p>
        </w:tc>
      </w:tr>
    </w:tbl>
    <w:p>
      <w:pPr>
        <w:pStyle w:val="TextBody"/>
        <w:rPr>
          <w:ins w:id="486" w:author="Thomas Wedi" w:date="2001-03-27T14:57:00Z"/>
        </w:rPr>
      </w:pPr>
      <w:ins w:id="484" w:author="Thomas Wedi" w:date="2001-03-27T16:47:00Z">
        <w:r>
          <w:rPr/>
          <w:t xml:space="preserve">Table 1 </w:t>
        </w:r>
      </w:ins>
      <w:ins w:id="485" w:author="Thomas Wedi" w:date="2001-03-27T14:57:00Z">
        <w:r>
          <w:rPr/>
          <w:t>shows the test-sequences that are used for the experimental results.</w:t>
        </w:r>
      </w:ins>
    </w:p>
    <w:p>
      <w:pPr>
        <w:pStyle w:val="Normal"/>
        <w:rPr/>
      </w:pPr>
      <w:r>
        <w:rPr/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873"/>
        <w:gridCol w:w="1276"/>
        <w:gridCol w:w="1134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ins w:id="487" w:author="Thomas Wedi" w:date="2001-03-27T14:57:00Z">
              <w:r>
                <w:rPr>
                  <w:b/>
                </w:rPr>
                <w:t>Test-sequence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ins w:id="488" w:author="Thomas Wedi" w:date="2001-03-27T14:57:00Z">
              <w:r>
                <w:rPr>
                  <w:b/>
                </w:rPr>
                <w:t>Res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ins w:id="489" w:author="Thomas Wedi" w:date="2001-03-27T14:57:00Z">
              <w:r>
                <w:rPr>
                  <w:b/>
                </w:rPr>
                <w:t>Frame rat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ins w:id="490" w:author="Thomas Wedi" w:date="2001-03-27T14:57:00Z">
              <w:r>
                <w:rPr>
                  <w:b/>
                </w:rPr>
                <w:t>No.of frames</w:t>
              </w:r>
            </w:ins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491" w:author="Thomas Wedi" w:date="2001-03-27T14:57:00Z">
              <w:r>
                <w:rPr/>
                <w:t>Mobile &amp; Calendar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492" w:author="Thomas Wedi" w:date="2001-03-27T14:57:00Z">
              <w:r>
                <w:rPr/>
                <w:t>CIF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493" w:author="Thomas Wedi" w:date="2001-03-27T14:57:00Z">
              <w:r>
                <w:rPr/>
                <w:t>3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494" w:author="Thomas Wedi" w:date="2001-03-27T14:57:00Z">
              <w:r>
                <w:rPr/>
                <w:t>300</w:t>
              </w:r>
            </w:ins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495" w:author="Thomas Wedi" w:date="2001-03-27T14:57:00Z">
              <w:r>
                <w:rPr/>
                <w:t>Flower Garden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496" w:author="Thomas Wedi" w:date="2001-03-27T14:57:00Z">
              <w:r>
                <w:rPr/>
                <w:t>CIF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497" w:author="Thomas Wedi" w:date="2001-03-27T14:57:00Z">
              <w:r>
                <w:rPr/>
                <w:t>3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498" w:author="Thomas Wedi" w:date="2001-03-27T14:57:00Z">
              <w:r>
                <w:rPr/>
                <w:t>250</w:t>
              </w:r>
            </w:ins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499" w:author="Thomas Wedi" w:date="2001-03-27T14:57:00Z">
              <w:r>
                <w:rPr/>
                <w:t>Tempete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ins w:id="500" w:author="Thomas Wedi" w:date="2001-03-27T14:57:00Z">
              <w:r>
                <w:rPr>
                  <w:lang w:val="fr-FR"/>
                </w:rPr>
                <w:t>CIF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ins w:id="501" w:author="Thomas Wedi" w:date="2001-03-27T14:57:00Z">
              <w:r>
                <w:rPr>
                  <w:lang w:val="fr-FR"/>
                </w:rPr>
                <w:t>3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ins w:id="502" w:author="Thomas Wedi" w:date="2001-03-27T14:57:00Z">
              <w:r>
                <w:rPr>
                  <w:lang w:val="fr-FR"/>
                </w:rPr>
                <w:t>260</w:t>
              </w:r>
            </w:ins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ins w:id="503" w:author="Thomas Wedi" w:date="2001-03-27T14:57:00Z">
              <w:r>
                <w:rPr>
                  <w:lang w:val="fr-FR"/>
                </w:rPr>
                <w:t>Paris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ins w:id="504" w:author="Thomas Wedi" w:date="2001-03-27T14:57:00Z">
              <w:r>
                <w:rPr>
                  <w:lang w:val="fr-FR"/>
                </w:rPr>
                <w:t>CIF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ins w:id="505" w:author="Thomas Wedi" w:date="2001-03-27T14:57:00Z">
              <w:r>
                <w:rPr>
                  <w:lang w:val="fr-FR"/>
                </w:rPr>
                <w:t>1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ins w:id="506" w:author="Thomas Wedi" w:date="2001-03-27T14:57:00Z">
              <w:r>
                <w:rPr>
                  <w:lang w:val="fr-FR"/>
                </w:rPr>
                <w:t>300</w:t>
              </w:r>
            </w:ins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ins w:id="507" w:author="Thomas Wedi" w:date="2001-03-27T14:57:00Z">
              <w:r>
                <w:rPr>
                  <w:lang w:val="fr-FR"/>
                </w:rPr>
                <w:t>Silent Voice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ins w:id="508" w:author="Thomas Wedi" w:date="2001-03-27T14:57:00Z">
              <w:r>
                <w:rPr>
                  <w:lang w:val="fr-FR"/>
                </w:rPr>
                <w:t>QCIF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09" w:author="Thomas Wedi" w:date="2001-03-27T14:57:00Z">
              <w:r>
                <w:rPr/>
                <w:t>1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10" w:author="Thomas Wedi" w:date="2001-03-27T14:57:00Z">
              <w:r>
                <w:rPr/>
                <w:t>300</w:t>
              </w:r>
            </w:ins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11" w:author="Thomas Wedi" w:date="2001-03-27T14:57:00Z">
              <w:r>
                <w:rPr/>
                <w:t>Container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12" w:author="Thomas Wedi" w:date="2001-03-27T14:57:00Z">
              <w:r>
                <w:rPr/>
                <w:t>QCIF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13" w:author="Thomas Wedi" w:date="2001-03-27T14:57:00Z">
              <w:r>
                <w:rPr/>
                <w:t>1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14" w:author="Thomas Wedi" w:date="2001-03-27T14:57:00Z">
              <w:r>
                <w:rPr/>
                <w:t>300</w:t>
              </w:r>
            </w:ins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15" w:author="Thomas Wedi" w:date="2001-03-27T14:57:00Z">
              <w:r>
                <w:rPr/>
                <w:t>News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16" w:author="Thomas Wedi" w:date="2001-03-27T14:57:00Z">
              <w:r>
                <w:rPr/>
                <w:t>QCIF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17" w:author="Thomas Wedi" w:date="2001-03-27T14:57:00Z">
              <w:r>
                <w:rPr/>
                <w:t>1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18" w:author="Thomas Wedi" w:date="2001-03-27T14:57:00Z">
              <w:r>
                <w:rPr/>
                <w:t>300</w:t>
              </w:r>
            </w:ins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19" w:author="Thomas Wedi" w:date="2001-03-27T14:57:00Z">
              <w:r>
                <w:rPr/>
                <w:t>Foreman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20" w:author="Thomas Wedi" w:date="2001-03-27T14:57:00Z">
              <w:r>
                <w:rPr/>
                <w:t>QCIF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21" w:author="Thomas Wedi" w:date="2001-03-27T14:57:00Z">
              <w:r>
                <w:rPr/>
                <w:t>1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ins w:id="522" w:author="Thomas Wedi" w:date="2001-03-27T14:57:00Z">
              <w:r>
                <w:rPr/>
                <w:t>30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Beschriftung"/>
        <w:jc w:val="center"/>
        <w:rPr>
          <w:ins w:id="525" w:author="Thomas Wedi" w:date="2001-03-27T14:57:00Z"/>
        </w:rPr>
      </w:pPr>
      <w:r>
        <w:rPr/>
        <w:t xml:space="preserve">Table </w:t>
      </w:r>
      <w:ins w:id="523" w:author="Thomas Wedi" w:date="2001-03-27T14:57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ins>
      <w:ins w:id="524" w:author="Thomas Wedi" w:date="2001-03-27T14:57:00Z">
        <w:r>
          <w:rPr/>
          <w:t>: Applied test-sequences.</w:t>
        </w:r>
      </w:ins>
    </w:p>
    <w:p>
      <w:pPr>
        <w:pStyle w:val="Normal"/>
        <w:rPr>
          <w:ins w:id="527" w:author="Thomas Wedi" w:date="2001-03-27T14:57:00Z"/>
        </w:rPr>
      </w:pPr>
      <w:ins w:id="526" w:author="Thomas Wedi" w:date="2001-03-27T14:57:00Z">
        <w:r>
          <w:rPr/>
        </w:r>
      </w:ins>
    </w:p>
    <w:p>
      <w:pPr>
        <w:pStyle w:val="Textkrper2"/>
        <w:rPr>
          <w:ins w:id="539" w:author="Thomas Wedi" w:date="2001-03-27T14:57:00Z"/>
        </w:rPr>
      </w:pPr>
      <w:ins w:id="528" w:author="Thomas Wedi" w:date="2001-03-27T14:57:00Z">
        <w:r>
          <w:rPr/>
          <w:t xml:space="preserve">For </w:t>
        </w:r>
      </w:ins>
      <w:ins w:id="529" w:author="Thomas Wedi" w:date="2001-03-27T15:32:00Z">
        <w:r>
          <w:rPr/>
          <w:t>the objective results</w:t>
        </w:r>
      </w:ins>
      <w:ins w:id="530" w:author="Thomas Wedi" w:date="2001-03-27T20:08:00Z">
        <w:r>
          <w:rPr/>
          <w:t>,</w:t>
        </w:r>
      </w:ins>
      <w:ins w:id="531" w:author="Thomas Wedi" w:date="2001-03-27T15:32:00Z">
        <w:r>
          <w:rPr/>
          <w:t xml:space="preserve"> </w:t>
        </w:r>
      </w:ins>
      <w:ins w:id="532" w:author="Thomas Wedi" w:date="2001-03-27T14:57:00Z">
        <w:r>
          <w:rPr/>
          <w:t>rate-distortion plot</w:t>
        </w:r>
      </w:ins>
      <w:ins w:id="533" w:author="Thomas Wedi" w:date="2001-03-27T16:56:00Z">
        <w:r>
          <w:rPr/>
          <w:t>s</w:t>
        </w:r>
      </w:ins>
      <w:ins w:id="534" w:author="Thomas Wedi" w:date="2001-03-27T14:57:00Z">
        <w:r>
          <w:rPr/>
          <w:t xml:space="preserve"> are given in the Appendix. E</w:t>
        </w:r>
      </w:ins>
      <w:ins w:id="535" w:author="Thomas Wedi" w:date="2001-03-27T16:35:00Z">
        <w:r>
          <w:rPr/>
          <w:t>ach</w:t>
        </w:r>
      </w:ins>
      <w:ins w:id="536" w:author="Thomas Wedi" w:date="2001-03-27T14:57:00Z">
        <w:r>
          <w:rPr/>
          <w:t xml:space="preserve"> rate-distortion plot contain</w:t>
        </w:r>
      </w:ins>
      <w:ins w:id="537" w:author="Thomas Wedi" w:date="2001-03-27T20:08:00Z">
        <w:r>
          <w:rPr/>
          <w:t>s</w:t>
        </w:r>
      </w:ins>
      <w:ins w:id="538" w:author="Thomas Wedi" w:date="2001-03-27T14:57:00Z">
        <w:r>
          <w:rPr/>
          <w:t xml:space="preserve"> the following curves:</w:t>
        </w:r>
      </w:ins>
    </w:p>
    <w:p>
      <w:pPr>
        <w:pStyle w:val="Textkrper2"/>
        <w:rPr>
          <w:ins w:id="541" w:author="Thomas Wedi" w:date="2001-03-27T14:57:00Z"/>
        </w:rPr>
      </w:pPr>
      <w:ins w:id="540" w:author="Thomas Wedi" w:date="2001-03-27T14:57:00Z">
        <w:r>
          <w:rPr/>
        </w:r>
      </w:ins>
    </w:p>
    <w:p>
      <w:pPr>
        <w:pStyle w:val="Textkrper2"/>
        <w:numPr>
          <w:ilvl w:val="0"/>
          <w:numId w:val="3"/>
        </w:numPr>
        <w:rPr>
          <w:ins w:id="545" w:author="Thomas Wedi" w:date="2001-03-27T14:57:00Z"/>
        </w:rPr>
      </w:pPr>
      <w:ins w:id="542" w:author="Thomas Wedi" w:date="2001-03-27T14:57:00Z">
        <w:r>
          <w:rPr/>
          <w:t>TML</w:t>
        </w:r>
      </w:ins>
      <w:ins w:id="543" w:author="Thomas Wedi" w:date="2001-03-27T16:38:00Z">
        <w:r>
          <w:rPr/>
          <w:t>-6</w:t>
        </w:r>
      </w:ins>
      <w:ins w:id="544" w:author="Thomas Wedi" w:date="2001-03-27T14:57:00Z">
        <w:r>
          <w:rPr/>
          <w:t xml:space="preserve">: 1/4-pel with 6-tap and bilinear interpolation filter </w:t>
        </w:r>
      </w:ins>
    </w:p>
    <w:p>
      <w:pPr>
        <w:pStyle w:val="Textkrper2"/>
        <w:numPr>
          <w:ilvl w:val="0"/>
          <w:numId w:val="3"/>
        </w:numPr>
        <w:rPr>
          <w:ins w:id="549" w:author="Thomas Wedi" w:date="2001-03-27T14:57:00Z"/>
        </w:rPr>
      </w:pPr>
      <w:ins w:id="546" w:author="Thomas Wedi" w:date="2001-03-27T14:57:00Z">
        <w:r>
          <w:rPr/>
          <w:t xml:space="preserve">1/8-pel with </w:t>
        </w:r>
      </w:ins>
      <w:ins w:id="547" w:author="Thomas Wedi" w:date="2001-03-27T16:36:00Z">
        <w:r>
          <w:rPr/>
          <w:t xml:space="preserve">6-tap </w:t>
        </w:r>
      </w:ins>
      <w:ins w:id="548" w:author="Thomas Wedi" w:date="2001-03-27T14:57:00Z">
        <w:r>
          <w:rPr/>
          <w:t>direct interpolation filter (6-tap)</w:t>
        </w:r>
      </w:ins>
    </w:p>
    <w:p>
      <w:pPr>
        <w:pStyle w:val="Textkrper2"/>
        <w:numPr>
          <w:ilvl w:val="0"/>
          <w:numId w:val="3"/>
        </w:numPr>
        <w:rPr>
          <w:ins w:id="553" w:author="Thomas Wedi" w:date="2001-03-27T15:32:00Z"/>
        </w:rPr>
      </w:pPr>
      <w:ins w:id="550" w:author="Thomas Wedi" w:date="2001-03-27T14:57:00Z">
        <w:r>
          <w:rPr/>
          <w:t xml:space="preserve">1/8-pel with </w:t>
        </w:r>
      </w:ins>
      <w:ins w:id="551" w:author="Thomas Wedi" w:date="2001-03-27T16:36:00Z">
        <w:r>
          <w:rPr/>
          <w:t xml:space="preserve">6-tap </w:t>
        </w:r>
      </w:ins>
      <w:ins w:id="552" w:author="Thomas Wedi" w:date="2001-03-27T14:57:00Z">
        <w:r>
          <w:rPr/>
          <w:t>direct interpolation filter (8-tap)</w:t>
        </w:r>
      </w:ins>
    </w:p>
    <w:p>
      <w:pPr>
        <w:pStyle w:val="Textkrper2"/>
        <w:rPr>
          <w:ins w:id="555" w:author="Thomas Wedi" w:date="2001-03-27T15:32:00Z"/>
        </w:rPr>
      </w:pPr>
      <w:ins w:id="554" w:author="Thomas Wedi" w:date="2001-03-27T15:32:00Z">
        <w:r>
          <w:rPr/>
        </w:r>
      </w:ins>
    </w:p>
    <w:p>
      <w:pPr>
        <w:pStyle w:val="Textkrper2"/>
        <w:rPr>
          <w:ins w:id="557" w:author="Thomas Wedi" w:date="2001-03-27T14:57:00Z"/>
        </w:rPr>
      </w:pPr>
      <w:ins w:id="556" w:author="Thomas Wedi" w:date="2001-03-27T15:32:00Z">
        <w:r>
          <w:rPr/>
          <w:t>The subjective results will be presented at the meeting in Austin.</w:t>
        </w:r>
      </w:ins>
    </w:p>
    <w:p>
      <w:pPr>
        <w:pStyle w:val="TextBody"/>
        <w:rPr>
          <w:del w:id="559" w:author="Thomas Wedi" w:date="2001-02-07T16:12:00Z"/>
        </w:rPr>
      </w:pPr>
      <w:del w:id="558" w:author="Thomas Wedi" w:date="2001-02-07T16:12:00Z">
        <w:r>
          <w:rPr/>
        </w:r>
      </w:del>
    </w:p>
    <w:p>
      <w:pPr>
        <w:pStyle w:val="TextBody"/>
        <w:rPr>
          <w:ins w:id="561" w:author="Thomas Wedi" w:date="2001-03-27T15:35:00Z"/>
        </w:rPr>
      </w:pPr>
      <w:ins w:id="560" w:author="Thomas Wedi" w:date="2001-03-27T15:35:00Z">
        <w:bookmarkStart w:id="1" w:name="_Ref482525088"/>
        <w:bookmarkStart w:id="2" w:name="_Ref481986501"/>
        <w:r>
          <w:rPr/>
          <w:t>Summary</w:t>
        </w:r>
      </w:ins>
    </w:p>
    <w:p>
      <w:pPr>
        <w:pStyle w:val="TextBody"/>
        <w:jc w:val="both"/>
        <w:rPr>
          <w:ins w:id="572" w:author="Thomas Wedi" w:date="2001-03-27T15:35:00Z"/>
        </w:rPr>
      </w:pPr>
      <w:ins w:id="562" w:author="Thomas Wedi" w:date="2001-03-27T16:39:00Z">
        <w:r>
          <w:rPr/>
          <w:t>In this contribution a motion compensated prediction scheme was presented that uses displacement vectors with 1/8-pel resolution and direct interpolation filters.</w:t>
        </w:r>
      </w:ins>
      <w:ins w:id="563" w:author="Thomas Wedi" w:date="2001-03-27T16:42:00Z">
        <w:r>
          <w:rPr/>
          <w:t xml:space="preserve"> Results for two different interpolation filters </w:t>
        </w:r>
      </w:ins>
      <w:ins w:id="564" w:author="Thomas Wedi" w:date="2001-03-27T20:08:00Z">
        <w:r>
          <w:rPr/>
          <w:t>are given</w:t>
        </w:r>
      </w:ins>
      <w:ins w:id="565" w:author="Thomas Wedi" w:date="2001-03-27T16:45:00Z">
        <w:r>
          <w:rPr/>
          <w:t xml:space="preserve"> (6-tap and 8-tap filter)</w:t>
        </w:r>
      </w:ins>
      <w:ins w:id="566" w:author="Thomas Wedi" w:date="2001-03-27T16:42:00Z">
        <w:r>
          <w:rPr/>
          <w:t xml:space="preserve">. </w:t>
        </w:r>
      </w:ins>
      <w:ins w:id="567" w:author="Thomas Wedi" w:date="2001-03-27T16:44:00Z">
        <w:r>
          <w:rPr/>
          <w:t xml:space="preserve">With the 6-tap filter the decoder complexity of the 1/8-pel codec is the same than the decoder complexity of the TML-6 (1/4-pel) codec. Nevertheless, a gain up to 1.0 dB PSNR is obtained compared to TML-6. A further significant gain </w:t>
        </w:r>
      </w:ins>
      <w:ins w:id="568" w:author="Thomas Wedi" w:date="2001-03-27T20:09:00Z">
        <w:r>
          <w:rPr/>
          <w:t xml:space="preserve">up to 0.5 dB PSNR </w:t>
        </w:r>
      </w:ins>
      <w:ins w:id="569" w:author="Thomas Wedi" w:date="2001-03-27T16:44:00Z">
        <w:r>
          <w:rPr/>
          <w:t xml:space="preserve">is obtained by increasing the </w:t>
        </w:r>
      </w:ins>
      <w:ins w:id="570" w:author="Thomas Wedi" w:date="2001-03-27T16:46:00Z">
        <w:r>
          <w:rPr/>
          <w:t>filter length</w:t>
        </w:r>
      </w:ins>
      <w:ins w:id="571" w:author="Thomas Wedi" w:date="2001-03-27T16:44:00Z">
        <w:r>
          <w:rPr/>
          <w:t xml:space="preserve"> to 8-tap.</w:t>
        </w:r>
      </w:ins>
    </w:p>
    <w:p>
      <w:pPr>
        <w:pStyle w:val="Heading1"/>
        <w:rPr>
          <w:ins w:id="574" w:author="Thomas Wedi" w:date="2001-03-27T15:35:00Z"/>
        </w:rPr>
      </w:pPr>
      <w:ins w:id="573" w:author="Thomas Wedi" w:date="2001-03-27T15:35:00Z">
        <w:r>
          <w:rPr/>
          <w:t>References</w:t>
        </w:r>
      </w:ins>
    </w:p>
    <w:p>
      <w:pPr>
        <w:pStyle w:val="TextBodyIndent"/>
        <w:ind w:left="1440" w:hanging="1440"/>
        <w:rPr>
          <w:ins w:id="576" w:author="Thomas Wedi" w:date="2001-03-27T16:53:00Z"/>
        </w:rPr>
      </w:pPr>
      <w:ins w:id="575" w:author="Thomas Wedi" w:date="2001-03-27T16:53:00Z">
        <w:r>
          <w:rPr/>
          <w:t>VCEG-L20:</w:t>
          <w:tab/>
          <w:t>T. Wedi, “Complexity Reduced Motion Compensated Prediction with 1/8-pel Displacement Vector Resolution”, ITU-T SG16/Q6, Eibsee, Germany, Jan. 01.</w:t>
        </w:r>
      </w:ins>
    </w:p>
    <w:p>
      <w:pPr>
        <w:pStyle w:val="TextBodyIndent"/>
        <w:ind w:left="1440" w:hanging="1440"/>
        <w:rPr>
          <w:ins w:id="578" w:author="Thomas Wedi" w:date="2001-03-27T16:53:00Z"/>
        </w:rPr>
      </w:pPr>
      <w:ins w:id="577" w:author="Thomas Wedi" w:date="2001-03-27T16:53:00Z">
        <w:r>
          <w:rPr/>
          <w:t>VCEG-M44:</w:t>
          <w:tab/>
          <w:t>T. Wedi, “Direct Interpolation Filters in TML-6”, ITU-T SG16/Q6, Austin, Texas, USA, April 01.</w:t>
        </w:r>
      </w:ins>
    </w:p>
    <w:p>
      <w:pPr>
        <w:pStyle w:val="TextBodyIndent"/>
        <w:ind w:left="1440" w:hanging="1440"/>
        <w:rPr>
          <w:ins w:id="580" w:author="Thomas Wedi" w:date="2001-03-27T16:53:00Z"/>
        </w:rPr>
      </w:pPr>
      <w:ins w:id="579" w:author="Thomas Wedi" w:date="2001-03-27T16:53:00Z">
        <w:r>
          <w:rPr/>
        </w:r>
      </w:ins>
    </w:p>
    <w:p>
      <w:pPr>
        <w:pStyle w:val="Beschriftung"/>
        <w:jc w:val="center"/>
        <w:rPr>
          <w:del w:id="588" w:author="Thomas Wedi" w:date="2001-02-07T16:12:00Z"/>
        </w:rPr>
      </w:pPr>
      <w:ins w:id="581" w:author="W" w:date="2000-12-29T12:17:00Z">
        <w:del w:id="582" w:author="Thomas Wedi" w:date="2001-02-07T16:12:00Z">
          <w:r>
            <w:rPr/>
            <w:delText xml:space="preserve">Table </w:delText>
          </w:r>
        </w:del>
      </w:ins>
      <w:ins w:id="583" w:author="W" w:date="2000-12-29T12:17:00Z">
        <w:del w:id="584" w:author="Thomas Wedi" w:date="2001-02-07T16:12:00Z">
          <w:r>
            <w:rPr/>
            <w:fldChar w:fldCharType="begin"/>
          </w:r>
          <w:r>
            <w:rPr/>
            <w:delInstrText xml:space="preserve"> SEQ Table \* ARABIC </w:del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del>
      </w:ins>
      <w:ins w:id="585" w:author="W" w:date="2000-12-29T12:17:00Z">
        <w:del w:id="586" w:author="Thomas Wedi" w:date="2001-02-07T16:12:00Z">
          <w:bookmarkEnd w:id="2"/>
          <w:r>
            <w:rPr/>
            <w:delText>: Applied test-sequences</w:delText>
          </w:r>
        </w:del>
      </w:ins>
      <w:del w:id="587" w:author="Thomas Wedi" w:date="2001-02-07T16:12:00Z">
        <w:bookmarkEnd w:id="1"/>
        <w:r>
          <w:rPr/>
          <w:delText>.</w:delText>
        </w:r>
      </w:del>
    </w:p>
    <w:p>
      <w:pPr>
        <w:pStyle w:val="Normal"/>
        <w:jc w:val="center"/>
        <w:rPr>
          <w:del w:id="590" w:author="Thomas Wedi" w:date="2001-02-07T16:12:00Z"/>
        </w:rPr>
      </w:pPr>
      <w:del w:id="589" w:author="Thomas Wedi" w:date="2001-02-07T16:12:00Z">
        <w:r>
          <w:rPr/>
        </w:r>
      </w:del>
    </w:p>
    <w:p>
      <w:pPr>
        <w:pStyle w:val="Beschriftung"/>
        <w:jc w:val="center"/>
        <w:rPr>
          <w:del w:id="598" w:author="Thomas Wedi" w:date="2001-02-07T16:12:00Z"/>
        </w:rPr>
      </w:pPr>
      <w:ins w:id="591" w:author="W" w:date="2000-12-29T12:17:00Z">
        <w:del w:id="592" w:author="Thomas Wedi" w:date="2001-02-07T16:12:00Z">
          <w:r>
            <w:rPr/>
            <w:delText xml:space="preserve">For each sequence one rate-distortion plot is given in the Appendix. </w:delText>
          </w:r>
        </w:del>
      </w:ins>
      <w:ins w:id="593" w:author="Unknown" w:date="2000-12-29T12:57:00Z">
        <w:del w:id="594" w:author="Thomas Wedi" w:date="2001-02-07T16:12:00Z">
          <w:r>
            <w:rPr/>
            <w:delText xml:space="preserve">The </w:delText>
          </w:r>
        </w:del>
      </w:ins>
      <w:ins w:id="595" w:author="Unknown" w:date="2000-12-29T12:17:00Z">
        <w:del w:id="596" w:author="Thomas Wedi" w:date="2001-02-07T16:12:00Z">
          <w:r>
            <w:rPr/>
            <w:delText>rate-distortion plots contain</w:delText>
          </w:r>
        </w:del>
      </w:ins>
      <w:del w:id="597" w:author="Thomas Wedi" w:date="2001-02-07T16:12:00Z">
        <w:r>
          <w:rPr/>
          <w:delText xml:space="preserve"> the following curves:</w:delText>
        </w:r>
      </w:del>
    </w:p>
    <w:p>
      <w:pPr>
        <w:pStyle w:val="Textkrper2"/>
        <w:jc w:val="center"/>
        <w:rPr>
          <w:del w:id="600" w:author="Thomas Wedi" w:date="2001-02-07T16:12:00Z"/>
        </w:rPr>
      </w:pPr>
      <w:del w:id="599" w:author="Thomas Wedi" w:date="2001-02-07T16:12:00Z">
        <w:r>
          <w:rPr/>
        </w:r>
      </w:del>
    </w:p>
    <w:p>
      <w:pPr>
        <w:pStyle w:val="Beschriftung"/>
        <w:numPr>
          <w:ilvl w:val="0"/>
          <w:numId w:val="3"/>
        </w:numPr>
        <w:jc w:val="center"/>
        <w:rPr>
          <w:del w:id="604" w:author="Thomas Wedi" w:date="2001-02-07T16:12:00Z"/>
        </w:rPr>
      </w:pPr>
      <w:ins w:id="601" w:author="Unknown" w:date="2000-12-29T12:17:00Z">
        <w:del w:id="602" w:author="Thomas Wedi" w:date="2001-02-07T16:12:00Z">
          <w:r>
            <w:rPr/>
            <w:delText>TML</w:delText>
          </w:r>
        </w:del>
      </w:ins>
      <w:del w:id="603" w:author="Thomas Wedi" w:date="2001-02-07T16:12:00Z">
        <w:r>
          <w:rPr/>
          <w:delText>: 1/4-pel with 6-tap and bilinear interpolation filter (62)</w:delText>
        </w:r>
      </w:del>
    </w:p>
    <w:p>
      <w:pPr>
        <w:pStyle w:val="Beschriftung"/>
        <w:numPr>
          <w:ilvl w:val="0"/>
          <w:numId w:val="3"/>
        </w:numPr>
        <w:jc w:val="center"/>
        <w:rPr>
          <w:del w:id="612" w:author="Thomas Wedi" w:date="2001-02-07T16:12:00Z"/>
        </w:rPr>
      </w:pPr>
      <w:ins w:id="605" w:author="W" w:date="2000-12-29T12:17:00Z">
        <w:del w:id="606" w:author="Thomas Wedi" w:date="2001-02-07T16:12:00Z">
          <w:r>
            <w:rPr/>
            <w:delText>1/8-pel with 6-tap and bi</w:delText>
          </w:r>
        </w:del>
      </w:ins>
      <w:ins w:id="607" w:author="Unknown" w:date="2000-12-29T12:17:00Z">
        <w:del w:id="608" w:author="Thomas Wedi" w:date="2001-02-07T16:12:00Z">
          <w:r>
            <w:rPr/>
            <w:delText>linear interpolation filter (66b</w:delText>
          </w:r>
        </w:del>
      </w:ins>
      <w:ins w:id="609" w:author="W" w:date="2000-12-29T12:17:00Z">
        <w:del w:id="610" w:author="Thomas Wedi" w:date="2001-02-07T16:12:00Z">
          <w:r>
            <w:rPr/>
            <w:delText>)</w:delText>
          </w:r>
        </w:del>
      </w:ins>
      <w:del w:id="611" w:author="Thomas Wedi" w:date="2001-02-07T16:12:00Z">
        <w:r>
          <w:rPr/>
          <w:delText xml:space="preserve"> (same as in q15k21)</w:delText>
        </w:r>
      </w:del>
    </w:p>
    <w:p>
      <w:pPr>
        <w:pStyle w:val="Beschriftung"/>
        <w:numPr>
          <w:ilvl w:val="0"/>
          <w:numId w:val="3"/>
        </w:numPr>
        <w:jc w:val="center"/>
        <w:rPr>
          <w:del w:id="620" w:author="Thomas Wedi" w:date="2001-02-07T16:12:00Z"/>
        </w:rPr>
      </w:pPr>
      <w:ins w:id="613" w:author="W" w:date="2000-12-29T12:17:00Z">
        <w:del w:id="614" w:author="Thomas Wedi" w:date="2001-02-07T16:12:00Z">
          <w:r>
            <w:rPr/>
            <w:delText>1/8-pel with 8-tap and bi</w:delText>
          </w:r>
        </w:del>
      </w:ins>
      <w:ins w:id="615" w:author="Unknown" w:date="2000-12-29T12:17:00Z">
        <w:del w:id="616" w:author="Thomas Wedi" w:date="2001-02-07T16:12:00Z">
          <w:r>
            <w:rPr/>
            <w:delText>linear interpolation filter (88b</w:delText>
          </w:r>
        </w:del>
      </w:ins>
      <w:ins w:id="617" w:author="W" w:date="2000-12-29T12:17:00Z">
        <w:del w:id="618" w:author="Thomas Wedi" w:date="2001-02-07T16:12:00Z">
          <w:r>
            <w:rPr/>
            <w:delText>)</w:delText>
          </w:r>
        </w:del>
      </w:ins>
      <w:del w:id="619" w:author="Thomas Wedi" w:date="2001-02-07T16:12:00Z">
        <w:r>
          <w:rPr/>
          <w:delText xml:space="preserve"> (same as in q15k21)</w:delText>
        </w:r>
      </w:del>
    </w:p>
    <w:p>
      <w:pPr>
        <w:pStyle w:val="Beschriftung"/>
        <w:numPr>
          <w:ilvl w:val="0"/>
          <w:numId w:val="3"/>
        </w:numPr>
        <w:jc w:val="center"/>
        <w:rPr>
          <w:del w:id="626" w:author="Thomas Wedi" w:date="2001-02-07T16:12:00Z"/>
        </w:rPr>
      </w:pPr>
      <w:ins w:id="621" w:author="Unknown" w:date="2000-12-29T12:57:00Z">
        <w:del w:id="622" w:author="Thomas Wedi" w:date="2001-02-07T16:12:00Z">
          <w:r>
            <w:rPr/>
            <w:delText>1/8-pel with direct interpolation and</w:delText>
          </w:r>
        </w:del>
      </w:ins>
      <w:ins w:id="623" w:author="Unknown" w:date="2000-12-29T12:57:00Z">
        <w:del w:id="624" w:author="W" w:date="2000-12-29T12:58:00Z">
          <w:r>
            <w:rPr/>
            <w:delText>with</w:delText>
          </w:r>
        </w:del>
      </w:ins>
      <w:del w:id="625" w:author="Thomas Wedi" w:date="2001-02-07T16:12:00Z">
        <w:r>
          <w:rPr/>
          <w:delText xml:space="preserve"> 6-tap filters (6-tap direct interp.)</w:delText>
        </w:r>
      </w:del>
    </w:p>
    <w:p>
      <w:pPr>
        <w:pStyle w:val="Beschriftung"/>
        <w:numPr>
          <w:ilvl w:val="0"/>
          <w:numId w:val="3"/>
        </w:numPr>
        <w:jc w:val="center"/>
        <w:rPr>
          <w:del w:id="628" w:author="Thomas Wedi" w:date="2001-02-07T16:12:00Z"/>
        </w:rPr>
      </w:pPr>
      <w:del w:id="627" w:author="Thomas Wedi" w:date="2001-02-07T16:12:00Z">
        <w:r>
          <w:rPr/>
          <w:delText>1/8-pel with direct interpolation and 8-tap filters (8-tap direct interp.)</w:delText>
        </w:r>
      </w:del>
    </w:p>
    <w:p>
      <w:pPr>
        <w:pStyle w:val="Normal"/>
        <w:jc w:val="center"/>
        <w:rPr>
          <w:del w:id="630" w:author="Thomas Wedi" w:date="2001-02-07T16:12:00Z"/>
        </w:rPr>
      </w:pPr>
      <w:del w:id="629" w:author="Thomas Wedi" w:date="2001-02-07T16:12:00Z">
        <w:r>
          <w:rPr/>
        </w:r>
      </w:del>
    </w:p>
    <w:p>
      <w:pPr>
        <w:pStyle w:val="Beschriftung"/>
        <w:jc w:val="center"/>
        <w:rPr>
          <w:del w:id="632" w:author="Thomas Wedi" w:date="2001-02-07T16:12:00Z"/>
        </w:rPr>
      </w:pPr>
      <w:del w:id="631" w:author="Thomas Wedi" w:date="2001-02-07T16:12:00Z">
        <w:r>
          <w:rPr/>
        </w:r>
      </w:del>
    </w:p>
    <w:p>
      <w:pPr>
        <w:pStyle w:val="Beschriftung"/>
        <w:jc w:val="center"/>
        <w:rPr>
          <w:del w:id="634" w:author="Thomas Wedi" w:date="2001-02-07T16:12:00Z"/>
        </w:rPr>
      </w:pPr>
      <w:del w:id="633" w:author="Thomas Wedi" w:date="2001-02-07T16:12:00Z">
        <w:r>
          <w:rPr/>
          <w:delText>Summary</w:delText>
        </w:r>
      </w:del>
    </w:p>
    <w:p>
      <w:pPr>
        <w:pStyle w:val="Beschriftung"/>
        <w:jc w:val="center"/>
        <w:rPr>
          <w:del w:id="636" w:author="Thomas Wedi" w:date="2001-02-07T16:12:00Z"/>
        </w:rPr>
      </w:pPr>
      <w:del w:id="635" w:author="Thomas Wedi" w:date="2001-02-07T16:12:00Z">
        <w:r>
          <w:rPr/>
        </w:r>
      </w:del>
    </w:p>
    <w:p>
      <w:pPr>
        <w:pStyle w:val="Beschriftung"/>
        <w:jc w:val="center"/>
        <w:rPr>
          <w:del w:id="652" w:author="W" w:date="2000-12-29T13:32:00Z"/>
        </w:rPr>
      </w:pPr>
      <w:ins w:id="637" w:author="W" w:date="2000-12-29T13:25:00Z">
        <w:del w:id="638" w:author="Thomas Wedi" w:date="2001-02-07T16:12:00Z">
          <w:r>
            <w:rPr/>
            <w:delText>In order to reduce the complexity for 1/8-pel motion vector (MV) resolution, the complexity of the interpolation process is reduced. Therefore ne</w:delText>
          </w:r>
        </w:del>
      </w:ins>
      <w:ins w:id="639" w:author="Unknown" w:date="2000-12-29T13:25:00Z">
        <w:del w:id="640" w:author="Thomas Wedi" w:date="2001-02-07T16:12:00Z">
          <w:r>
            <w:rPr/>
            <w:delText>w interpolation filters of 6-tap and 8-tap</w:delText>
          </w:r>
        </w:del>
      </w:ins>
      <w:ins w:id="641" w:author="W" w:date="2000-12-29T13:25:00Z">
        <w:del w:id="642" w:author="Thomas Wedi" w:date="2001-02-07T16:12:00Z">
          <w:r>
            <w:rPr/>
            <w:delText xml:space="preserve"> filter length for 1/8-pel interpolations are introduced that directly interpolates a specific subpel position. With the 6-</w:delText>
          </w:r>
        </w:del>
      </w:ins>
      <w:ins w:id="643" w:author="W" w:date="2000-12-29T14:29:00Z">
        <w:del w:id="644" w:author="Thomas Wedi" w:date="2001-02-07T16:12:00Z">
          <w:r>
            <w:rPr/>
            <w:delText>tap</w:delText>
          </w:r>
        </w:del>
      </w:ins>
      <w:ins w:id="645" w:author="W" w:date="2000-12-29T13:25:00Z">
        <w:del w:id="646" w:author="Thomas Wedi" w:date="2001-02-07T16:12:00Z">
          <w:r>
            <w:rPr/>
            <w:delText xml:space="preserve"> filters the decoder complexity of the 1/8-pel codec is the same than  the decoder complexity of the TML-5 (1/4-pel) codec. Nevertheless, a gain up to 1.0 dB PSNR is obtained with the 1/8-pel M</w:delText>
          </w:r>
        </w:del>
      </w:ins>
      <w:ins w:id="647" w:author="Unknown" w:date="2000-12-29T13:25:00Z">
        <w:del w:id="648" w:author="Thomas Wedi" w:date="2001-02-07T16:12:00Z">
          <w:r>
            <w:rPr/>
            <w:delText xml:space="preserve">V resolution and the 6-tap </w:delText>
          </w:r>
        </w:del>
      </w:ins>
      <w:ins w:id="649" w:author="W" w:date="2000-12-29T13:25:00Z">
        <w:del w:id="650" w:author="Thomas Wedi" w:date="2001-02-07T16:12:00Z">
          <w:r>
            <w:rPr/>
            <w:delText xml:space="preserve">interpolation filters compared to 1/4-pel MV-resolution in TML-5. </w:delText>
          </w:r>
        </w:del>
      </w:ins>
      <w:del w:id="651" w:author="Thomas Wedi" w:date="2001-02-07T16:12:00Z">
        <w:r>
          <w:rPr/>
          <w:delText>A further significant gain is obtained by increasing the complexity to 8-tap interpolation filters.</w:delText>
        </w:r>
      </w:del>
    </w:p>
    <w:p>
      <w:pPr>
        <w:pStyle w:val="Beschriftung"/>
        <w:jc w:val="center"/>
        <w:rPr>
          <w:del w:id="654" w:author="Thomas Wedi" w:date="2001-02-07T16:12:00Z"/>
        </w:rPr>
      </w:pPr>
      <w:del w:id="653" w:author="Thomas Wedi" w:date="2001-02-07T16:12:00Z">
        <w:r>
          <w:rPr/>
        </w:r>
      </w:del>
    </w:p>
    <w:p>
      <w:pPr>
        <w:pStyle w:val="Beschriftung"/>
        <w:jc w:val="center"/>
        <w:rPr>
          <w:del w:id="656" w:author="Thomas Wedi" w:date="2001-02-07T16:12:00Z"/>
        </w:rPr>
      </w:pPr>
      <w:del w:id="655" w:author="Thomas Wedi" w:date="2001-02-07T16:12:00Z">
        <w:r>
          <w:rPr/>
        </w:r>
      </w:del>
    </w:p>
    <w:p>
      <w:pPr>
        <w:pStyle w:val="Beschriftung"/>
        <w:jc w:val="center"/>
        <w:rPr>
          <w:del w:id="658" w:author="W" w:date="2000-12-29T13:33:00Z"/>
        </w:rPr>
      </w:pPr>
      <w:del w:id="657" w:author="W" w:date="2000-12-29T13:33:00Z">
        <w:r>
          <w:rPr/>
          <w:delText>A</w:delText>
        </w:r>
      </w:del>
    </w:p>
    <w:p>
      <w:pPr>
        <w:pStyle w:val="Beschriftung"/>
        <w:jc w:val="center"/>
        <w:rPr>
          <w:del w:id="672" w:author="Thomas Wedi" w:date="2001-02-07T16:12:00Z"/>
        </w:rPr>
      </w:pPr>
      <w:ins w:id="659" w:author="Unknown" w:date="2000-12-29T13:25:00Z">
        <w:del w:id="660" w:author="W" w:date="2000-12-29T13:33:00Z">
          <w:r>
            <w:rPr/>
            <w:delText xml:space="preserve">creasing the complexity to 8-tap </w:delText>
          </w:r>
        </w:del>
      </w:ins>
      <w:ins w:id="661" w:author="Unknown" w:date="2000-12-29T13:25:00Z">
        <w:del w:id="662" w:author="Thomas Wedi" w:date="2001-02-07T16:12:00Z">
          <w:r>
            <w:rPr/>
            <w:delText xml:space="preserve">By using the new direct interpolation filters which result from an Hamming windowed Sinc function a further gain is obtained compared to the </w:delText>
          </w:r>
        </w:del>
      </w:ins>
      <w:ins w:id="663" w:author="Unknown" w:date="2000-12-29T13:25:00Z">
        <w:del w:id="664" w:author="W" w:date="2000-12-29T13:26:00Z">
          <w:r>
            <w:rPr/>
            <w:delText>portland</w:delText>
          </w:r>
        </w:del>
      </w:ins>
      <w:ins w:id="665" w:author="Unknown" w:date="2000-12-29T13:25:00Z">
        <w:del w:id="666" w:author="Thomas Wedi" w:date="2001-02-07T16:12:00Z">
          <w:r>
            <w:rPr/>
            <w:delText>Portland results in q15k21.</w:delText>
          </w:r>
        </w:del>
      </w:ins>
      <w:ins w:id="667" w:author="Unknown" w:date="2000-12-29T13:29:00Z">
        <w:del w:id="668" w:author="Thomas Wedi" w:date="2001-02-07T16:12:00Z">
          <w:r>
            <w:rPr/>
            <w:delText xml:space="preserve"> A maximum gain for 1/8-pel resolution with direct 8-tap interpolation filters </w:delText>
          </w:r>
        </w:del>
      </w:ins>
      <w:ins w:id="669" w:author="W" w:date="2000-12-29T13:50:00Z">
        <w:del w:id="670" w:author="Thomas Wedi" w:date="2001-02-07T16:12:00Z">
          <w:r>
            <w:rPr/>
            <w:delText xml:space="preserve">compared to TML-5 </w:delText>
          </w:r>
        </w:del>
      </w:ins>
      <w:del w:id="671" w:author="Thomas Wedi" w:date="2001-02-07T16:12:00Z">
        <w:r>
          <w:rPr/>
          <w:delText>of 1.3 dB is obtained.</w:delText>
        </w:r>
      </w:del>
    </w:p>
    <w:p>
      <w:pPr>
        <w:pStyle w:val="Textkrper2"/>
        <w:jc w:val="center"/>
        <w:rPr>
          <w:del w:id="674" w:author="Thomas Wedi" w:date="2001-02-07T16:12:00Z"/>
        </w:rPr>
      </w:pPr>
      <w:del w:id="673" w:author="Thomas Wedi" w:date="2001-02-07T16:12:00Z">
        <w:r>
          <w:rPr/>
        </w:r>
      </w:del>
    </w:p>
    <w:p>
      <w:pPr>
        <w:pStyle w:val="Beschriftung"/>
        <w:jc w:val="center"/>
        <w:rPr>
          <w:b/>
          <w:b/>
          <w:sz w:val="28"/>
          <w:del w:id="676" w:author="Thomas Wedi" w:date="2001-02-07T16:12:00Z"/>
        </w:rPr>
      </w:pPr>
      <w:del w:id="675" w:author="Thomas Wedi" w:date="2001-02-07T16:12:00Z">
        <w:r>
          <w:rPr>
            <w:b/>
            <w:sz w:val="28"/>
          </w:rPr>
          <w:delText>Appendix</w:delText>
        </w:r>
      </w:del>
    </w:p>
    <w:p>
      <w:pPr>
        <w:pStyle w:val="Beschriftung"/>
        <w:jc w:val="center"/>
        <w:rPr>
          <w:b/>
          <w:b/>
          <w:sz w:val="28"/>
          <w:del w:id="678" w:author="W" w:date="2000-12-29T13:37:00Z"/>
        </w:rPr>
      </w:pPr>
      <w:del w:id="677" w:author="W" w:date="2000-12-29T13:37:00Z">
        <w:r>
          <w:rPr>
            <w:b/>
            <w:sz w:val="28"/>
          </w:rPr>
        </w:r>
      </w:del>
    </w:p>
    <w:p>
      <w:pPr>
        <w:pStyle w:val="Beschriftung"/>
        <w:jc w:val="center"/>
        <w:rPr>
          <w:del w:id="694" w:author="W" w:date="2000-12-29T12:02:00Z"/>
        </w:rPr>
      </w:pPr>
      <w:ins w:id="679" w:author="Thomas Wedi" w:date="2000-11-23T11:30:00Z">
        <w:del w:id="680" w:author="W" w:date="2000-12-29T12:04:00Z">
          <w:r>
            <w:rPr/>
            <w:delText xml:space="preserve">Table </w:delText>
          </w:r>
        </w:del>
      </w:ins>
      <w:ins w:id="681" w:author="Thomas Wedi" w:date="2000-11-23T11:30:00Z">
        <w:del w:id="682" w:author="W" w:date="2000-12-29T12:04:00Z">
          <w:r>
            <w:rPr/>
            <w:fldChar w:fldCharType="begin"/>
          </w:r>
          <w:r>
            <w:rPr/>
            <w:delInstrText xml:space="preserve"> SEQ Table \* ARABIC </w:del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del>
      </w:ins>
      <w:ins w:id="683" w:author="Thomas Wedi" w:date="2000-11-23T11:30:00Z">
        <w:del w:id="684" w:author="W" w:date="2000-12-29T12:04:00Z">
          <w:r>
            <w:rPr/>
            <w:delText xml:space="preserve">: Filter coefficients for </w:delText>
          </w:r>
        </w:del>
      </w:ins>
      <w:ins w:id="685" w:author="Thomas Wedi" w:date="2000-11-23T11:30:00Z">
        <w:del w:id="686" w:author="W" w:date="2000-12-29T12:02:00Z">
          <w:r>
            <w:rPr/>
            <w:delText xml:space="preserve">direct interpolation of different </w:delText>
          </w:r>
        </w:del>
      </w:ins>
      <w:ins w:id="687" w:author="Thomas Wedi" w:date="2000-11-23T11:54:00Z">
        <w:del w:id="688" w:author="W" w:date="2000-12-29T12:02:00Z">
          <w:r>
            <w:rPr/>
            <w:delText xml:space="preserve">1/8-pel </w:delText>
          </w:r>
        </w:del>
      </w:ins>
      <w:ins w:id="689" w:author="Thomas Wedi" w:date="2000-11-23T11:31:00Z">
        <w:del w:id="690" w:author="W" w:date="2000-12-29T12:02:00Z">
          <w:r>
            <w:rPr/>
            <w:delText>pos</w:delText>
          </w:r>
        </w:del>
      </w:ins>
      <w:ins w:id="691" w:author="Thomas Wedi" w:date="2000-11-23T13:56:00Z">
        <w:del w:id="692" w:author="W" w:date="2000-12-29T12:02:00Z">
          <w:r>
            <w:rPr/>
            <w:delText>i</w:delText>
          </w:r>
        </w:del>
      </w:ins>
      <w:del w:id="693" w:author="W" w:date="2000-12-29T12:02:00Z">
        <w:r>
          <w:rPr/>
          <w:delText>tions</w:delText>
        </w:r>
      </w:del>
    </w:p>
    <w:p>
      <w:pPr>
        <w:pStyle w:val="Beschriftung"/>
        <w:jc w:val="center"/>
        <w:rPr>
          <w:del w:id="696" w:author="Thomas Wedi" w:date="2000-11-23T11:34:00Z"/>
        </w:rPr>
      </w:pPr>
      <w:del w:id="695" w:author="Thomas Wedi" w:date="2000-11-23T11:34:00Z">
        <w:r>
          <w:rPr/>
        </w:r>
      </w:del>
    </w:p>
    <w:p>
      <w:pPr>
        <w:pStyle w:val="Beschriftung"/>
        <w:tabs>
          <w:tab w:val="clear" w:pos="720"/>
          <w:tab w:val="left" w:pos="5876" w:leader="none"/>
        </w:tabs>
        <w:jc w:val="center"/>
        <w:rPr>
          <w:del w:id="698" w:author="W" w:date="2000-12-29T12:02:00Z"/>
        </w:rPr>
      </w:pPr>
      <w:del w:id="697" w:author="W" w:date="2000-12-29T12:02:00Z">
        <w:r>
          <w:rPr/>
        </w:r>
      </w:del>
    </w:p>
    <w:p>
      <w:pPr>
        <w:pStyle w:val="Beschriftung"/>
        <w:jc w:val="center"/>
        <w:rPr>
          <w:rFonts w:eastAsia="Arial Unicode MS"/>
          <w:del w:id="700" w:author="W" w:date="2000-12-29T12:02:00Z"/>
        </w:rPr>
      </w:pPr>
      <w:del w:id="699" w:author="W" w:date="2000-12-29T12:02:00Z">
        <w:r>
          <w:rPr/>
          <w:delText>Experimental Results</w:delText>
        </w:r>
      </w:del>
    </w:p>
    <w:p>
      <w:pPr>
        <w:pStyle w:val="Beschriftung"/>
        <w:jc w:val="center"/>
        <w:rPr>
          <w:rFonts w:eastAsia="Arial Unicode MS"/>
          <w:del w:id="702" w:author="W" w:date="2000-12-29T12:02:00Z"/>
        </w:rPr>
      </w:pPr>
      <w:del w:id="701" w:author="W" w:date="2000-12-29T12:02:00Z">
        <w:r>
          <w:rPr>
            <w:rFonts w:eastAsia="Arial Unicode MS"/>
          </w:rPr>
        </w:r>
      </w:del>
    </w:p>
    <w:p>
      <w:pPr>
        <w:pStyle w:val="Beschriftung"/>
        <w:jc w:val="center"/>
        <w:rPr>
          <w:rFonts w:eastAsia="Arial Unicode MS"/>
          <w:del w:id="704" w:author="W" w:date="2000-12-29T12:02:00Z"/>
        </w:rPr>
      </w:pPr>
      <w:del w:id="703" w:author="W" w:date="2000-12-29T12:02:00Z">
        <w:r>
          <w:rPr>
            <w:rFonts w:eastAsia="Arial Unicode MS"/>
          </w:rPr>
          <w:delText>Conclusions and Proposal</w:delText>
        </w:r>
      </w:del>
    </w:p>
    <w:p>
      <w:pPr>
        <w:pStyle w:val="Beschriftung"/>
        <w:jc w:val="center"/>
        <w:rPr>
          <w:del w:id="706" w:author="W" w:date="2000-12-29T12:05:00Z"/>
        </w:rPr>
      </w:pPr>
      <w:del w:id="705" w:author="Thomas Wedi" w:date="2000-11-23T11:34:00Z">
        <w:r>
          <w:rPr/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708" w:author="W" w:date="2000-12-29T12:05:00Z"/>
        </w:rPr>
      </w:pPr>
      <w:del w:id="707" w:author="W" w:date="2000-12-29T12:05:00Z">
        <w:r>
          <w:rPr/>
          <w:delText>References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710" w:author="W" w:date="2000-12-29T12:05:00Z"/>
        </w:rPr>
      </w:pPr>
      <w:del w:id="709" w:author="W" w:date="2000-12-29T12:05:00Z">
        <w:r>
          <w:rPr/>
          <w:delText>D.361:</w:delText>
          <w:tab/>
          <w:delText>G. Bjontegaard, “Motion Compensation with 1/4 pixel accuracy”, ITU-T SG16/Q15, Geneva, Feb. 00.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712" w:author="W" w:date="2000-12-29T12:05:00Z"/>
        </w:rPr>
      </w:pPr>
      <w:del w:id="711" w:author="W" w:date="2000-12-29T12:05:00Z">
        <w:r>
          <w:rPr/>
          <w:delText>Q15i62:</w:delText>
          <w:tab/>
          <w:delText>G. Bjontegaard, “Recommended Simulation Conditions for H.26L”, ITU-T SG16/Q15, doc. Q15-I-62, Red Bank, Oct. 99.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714" w:author="W" w:date="2000-12-29T12:05:00Z"/>
        </w:rPr>
      </w:pPr>
      <w:del w:id="713" w:author="W" w:date="2000-12-29T12:05:00Z">
        <w:r>
          <w:rPr/>
          <w:delText>Q15i35:</w:delText>
          <w:tab/>
          <w:delText>T. Wedi, “Motion and Aliasing Compensated prediction for H.26L”, ITU-T SG16/Q15, doc. Q15-I-35, Red Bank, Oct. 99.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716" w:author="W" w:date="2000-12-29T12:05:00Z"/>
        </w:rPr>
      </w:pPr>
      <w:del w:id="715" w:author="W" w:date="2000-12-29T12:05:00Z">
        <w:r>
          <w:rPr/>
          <w:delText>Q15j15:</w:delText>
          <w:tab/>
          <w:delText>T. Wedi, “Results of core experiment on Adaptive Motion Accuracy (AMA) with 1/2, 1/4 and 1/8-pel accuracy”, ITU-T SG16/Q15, doc. Q15-I-15, Red Bank, Oct. 99.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718" w:author="W" w:date="2000-12-29T12:05:00Z"/>
        </w:rPr>
      </w:pPr>
      <w:del w:id="717" w:author="W" w:date="2000-12-29T12:05:00Z">
        <w:r>
          <w:rPr/>
          <w:delText>Q15j14:</w:delText>
          <w:tab/>
          <w:delText>T. Wedi, “Interpolation filters for motion compensated prediction with 1/4 and 1/8-pel accuracy ”, ITU-T SG16/Q15, doc. Q15-I-14, Red Bank, Oct. 99.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del w:id="720" w:author="W" w:date="2000-12-29T12:05:00Z"/>
        </w:rPr>
      </w:pPr>
      <w:del w:id="719" w:author="W" w:date="2000-12-29T12:05:00Z">
        <w:r>
          <w:rPr/>
        </w:r>
      </w:del>
    </w:p>
    <w:p>
      <w:pPr>
        <w:pStyle w:val="Beschriftung"/>
        <w:widowControl/>
        <w:overflowPunct w:val="false"/>
        <w:autoSpaceDE w:val="false"/>
        <w:bidi w:val="0"/>
        <w:jc w:val="center"/>
        <w:textAlignment w:val="baseline"/>
        <w:rPr>
          <w:lang w:val="de-DE"/>
          <w:del w:id="722" w:author="W" w:date="2000-12-29T13:38:00Z"/>
        </w:rPr>
      </w:pPr>
      <w:del w:id="721" w:author="W" w:date="2000-12-29T13:38:00Z">
        <w:r>
          <w:rPr/>
          <w:delText>Appendix</w:delText>
        </w:r>
      </w:del>
    </w:p>
    <w:p>
      <w:pPr>
        <w:pStyle w:val="Beschriftung"/>
        <w:jc w:val="center"/>
        <w:rPr>
          <w:lang w:val="de-DE"/>
          <w:del w:id="724" w:author="Thomas Wedi" w:date="2001-02-07T16:12:00Z"/>
        </w:rPr>
      </w:pPr>
      <w:del w:id="723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eschriftung"/>
        <w:jc w:val="center"/>
        <w:rPr>
          <w:lang w:val="de-DE"/>
          <w:del w:id="726" w:author="Thomas Wedi" w:date="2001-02-07T16:12:00Z"/>
        </w:rPr>
      </w:pPr>
      <w:del w:id="725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eschriftung"/>
        <w:jc w:val="center"/>
        <w:rPr>
          <w:lang w:val="de-DE"/>
          <w:del w:id="728" w:author="Thomas Wedi" w:date="2001-02-07T16:12:00Z"/>
        </w:rPr>
      </w:pPr>
      <w:del w:id="727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eschriftung"/>
        <w:jc w:val="center"/>
        <w:rPr>
          <w:lang w:val="de-DE"/>
          <w:del w:id="730" w:author="Thomas Wedi" w:date="2001-02-07T16:12:00Z"/>
        </w:rPr>
      </w:pPr>
      <w:del w:id="729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eschriftung"/>
        <w:jc w:val="center"/>
        <w:rPr>
          <w:lang w:val="de-DE"/>
          <w:del w:id="732" w:author="Thomas Wedi" w:date="2001-02-07T16:12:00Z"/>
        </w:rPr>
      </w:pPr>
      <w:del w:id="731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eschriftung"/>
        <w:jc w:val="center"/>
        <w:rPr>
          <w:lang w:val="de-DE"/>
          <w:del w:id="734" w:author="Thomas Wedi" w:date="2001-02-07T16:12:00Z"/>
        </w:rPr>
      </w:pPr>
      <w:del w:id="733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eschriftung"/>
        <w:jc w:val="center"/>
        <w:rPr>
          <w:lang w:val="de-DE"/>
          <w:del w:id="736" w:author="Thomas Wedi" w:date="2001-02-07T16:12:00Z"/>
        </w:rPr>
      </w:pPr>
      <w:del w:id="735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eschriftung"/>
        <w:jc w:val="center"/>
        <w:rPr>
          <w:lang w:val="de-DE"/>
          <w:del w:id="738" w:author="W" w:date="2000-12-29T14:06:00Z"/>
        </w:rPr>
      </w:pPr>
      <w:del w:id="737" w:author="Thomas Wedi" w:date="2001-02-07T16:12:00Z">
        <w:r>
          <w:rPr>
            <w:lang w:val="de-DE"/>
          </w:rPr>
          <w:drawing>
            <wp:inline distT="0" distB="0" distL="0" distR="0">
              <wp:extent cx="5936615" cy="444881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de-DE"/>
          <w:del w:id="740" w:author="W" w:date="2000-12-29T14:06:00Z"/>
        </w:rPr>
      </w:pPr>
      <w:del w:id="739" w:author="W" w:date="2000-12-29T14:06:00Z">
        <w:r>
          <w:rPr>
            <w:lang w:val="de-DE"/>
          </w:rPr>
        </w:r>
      </w:del>
    </w:p>
    <w:p>
      <w:pPr>
        <w:pStyle w:val="Beschriftung"/>
        <w:rPr>
          <w:rFonts w:ascii="Arial" w:hAnsi="Arial" w:cs="Arial"/>
          <w:b/>
          <w:b/>
          <w:bCs/>
          <w:sz w:val="28"/>
          <w:lang w:val="de-DE"/>
          <w:ins w:id="742" w:author="Thomas Wedi" w:date="2001-03-27T19:21:00Z"/>
        </w:rPr>
      </w:pPr>
      <w:ins w:id="741" w:author="Thomas Wedi" w:date="2001-03-27T19:21:00Z">
        <w:r>
          <w:rPr>
            <w:rFonts w:cs="Arial" w:ascii="Arial" w:hAnsi="Arial"/>
            <w:b/>
            <w:bCs/>
            <w:sz w:val="28"/>
            <w:lang w:val="de-DE"/>
          </w:rPr>
          <w:t>Appendix</w:t>
        </w:r>
      </w:ins>
    </w:p>
    <w:p>
      <w:pPr>
        <w:pStyle w:val="Normal"/>
        <w:rPr/>
      </w:pPr>
      <w:ins w:id="743" w:author="Thomas Wedi" w:date="2001-03-27T19:23:00Z">
        <w:r>
          <w:rPr>
            <w:rFonts w:cs="Arial" w:ascii="Arial" w:hAnsi="Arial"/>
            <w:b/>
            <w:bCs/>
            <w:sz w:val="28"/>
            <w:lang w:val="de-DE"/>
          </w:rPr>
          <w:drawing>
            <wp:inline distT="0" distB="0" distL="0" distR="0">
              <wp:extent cx="5937250" cy="444881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7250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44" w:author="Thomas Wedi" w:date="2001-03-27T19:25:00Z">
        <w:r>
          <w:rPr>
            <w:rFonts w:cs="Arial" w:ascii="Arial" w:hAnsi="Arial"/>
            <w:b/>
            <w:bCs/>
            <w:sz w:val="28"/>
            <w:lang w:val="de-DE"/>
          </w:rPr>
          <w:drawing>
            <wp:inline distT="0" distB="0" distL="0" distR="0">
              <wp:extent cx="5937250" cy="444881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7250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45" w:author="Thomas Wedi" w:date="2001-03-27T19:25:00Z">
        <w:r>
          <w:rPr>
            <w:rFonts w:cs="Arial" w:ascii="Arial" w:hAnsi="Arial"/>
            <w:b/>
            <w:bCs/>
            <w:sz w:val="28"/>
            <w:lang w:val="de-DE"/>
          </w:rPr>
          <w:drawing>
            <wp:inline distT="0" distB="0" distL="0" distR="0">
              <wp:extent cx="5937250" cy="444881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7250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46" w:author="Thomas Wedi" w:date="2001-03-27T19:28:00Z">
        <w:r>
          <w:rPr>
            <w:rFonts w:cs="Arial" w:ascii="Arial" w:hAnsi="Arial"/>
            <w:b/>
            <w:bCs/>
            <w:sz w:val="28"/>
            <w:lang w:val="de-DE"/>
          </w:rPr>
          <w:drawing>
            <wp:inline distT="0" distB="0" distL="0" distR="0">
              <wp:extent cx="5937250" cy="444881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7250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47" w:author="Thomas Wedi" w:date="2001-03-27T20:15:00Z">
        <w:r>
          <w:rPr>
            <w:rFonts w:cs="Arial" w:ascii="Arial" w:hAnsi="Arial"/>
            <w:b/>
            <w:bCs/>
            <w:sz w:val="28"/>
            <w:lang w:val="de-DE"/>
          </w:rPr>
          <w:drawing>
            <wp:inline distT="0" distB="0" distL="0" distR="0">
              <wp:extent cx="5937250" cy="444881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7250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48" w:author="Thomas Wedi" w:date="2001-03-27T20:15:00Z">
        <w:r>
          <w:rPr>
            <w:rFonts w:cs="Arial" w:ascii="Arial" w:hAnsi="Arial"/>
            <w:b/>
            <w:bCs/>
            <w:sz w:val="28"/>
            <w:lang w:val="de-DE"/>
          </w:rPr>
          <w:drawing>
            <wp:inline distT="0" distB="0" distL="0" distR="0">
              <wp:extent cx="5937250" cy="444881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7250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49" w:author="Thomas Wedi" w:date="2001-03-27T19:29:00Z">
        <w:r>
          <w:rPr>
            <w:rFonts w:cs="Arial" w:ascii="Arial" w:hAnsi="Arial"/>
            <w:b/>
            <w:bCs/>
            <w:sz w:val="28"/>
            <w:lang w:val="de-DE"/>
          </w:rPr>
          <w:drawing>
            <wp:inline distT="0" distB="0" distL="0" distR="0">
              <wp:extent cx="5937250" cy="444881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7250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50" w:author="Thomas Wedi" w:date="2001-03-27T19:32:00Z">
        <w:r>
          <w:rPr>
            <w:rFonts w:cs="Arial" w:ascii="Arial" w:hAnsi="Arial"/>
            <w:b/>
            <w:bCs/>
            <w:sz w:val="28"/>
            <w:lang w:val="de-DE"/>
          </w:rPr>
          <w:drawing>
            <wp:inline distT="0" distB="0" distL="0" distR="0">
              <wp:extent cx="5937250" cy="444881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7250" cy="444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footerReference w:type="default" r:id="rId19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overflowPunct w:val="true"/>
      <w:autoSpaceDE w:val="true"/>
      <w:textAlignment w:val="auto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2"/>
    </w:rPr>
  </w:style>
  <w:style w:type="paragraph" w:styleId="Textkrper2">
    <w:name w:val="Textkörper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Beschriftung">
    <w:name w:val="Beschriftung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Arial" w:hAnsi="Arial" w:cs="Arial"/>
      <w:b/>
      <w:sz w:val="22"/>
    </w:rPr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overflowPunct w:val="true"/>
      <w:autoSpaceDE w:val="true"/>
      <w:spacing w:before="120" w:after="0"/>
      <w:ind w:left="993" w:hanging="993"/>
      <w:jc w:val="both"/>
      <w:textAlignment w:val="auto"/>
    </w:pPr>
    <w:rPr>
      <w:rFonts w:ascii="Arial" w:hAnsi="Arial" w:cs="Arial"/>
      <w:sz w:val="22"/>
    </w:rPr>
  </w:style>
  <w:style w:type="paragraph" w:styleId="Liste2">
    <w:name w:val="Liste 2"/>
    <w:basedOn w:val="Normal"/>
    <w:qFormat/>
    <w:pPr>
      <w:overflowPunct w:val="true"/>
      <w:autoSpaceDE w:val="true"/>
      <w:ind w:left="720" w:hanging="360"/>
      <w:textAlignment w:val="auto"/>
    </w:pPr>
    <w:rPr>
      <w:rFonts w:ascii="Arial" w:hAnsi="Arial" w:cs="Arial"/>
      <w:sz w:val="22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i@tnt.uni-hannover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8:54:00Z</dcterms:created>
  <dc:creator>Thomas Wedi</dc:creator>
  <dc:description/>
  <dc:language>en-US</dc:language>
  <cp:lastModifiedBy>Thomas Wedi</cp:lastModifiedBy>
  <cp:lastPrinted>2001-03-27T20:10:00Z</cp:lastPrinted>
  <dcterms:modified xsi:type="dcterms:W3CDTF">2001-03-27T18:17:00Z</dcterms:modified>
  <cp:revision>34</cp:revision>
  <dc:subject/>
  <dc:title>1/8-pel motion vector resolution for H.26L</dc:title>
</cp:coreProperties>
</file>