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54</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5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8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851"/>
        <w:gridCol w:w="2947"/>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5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Thomas Stockhammer </w:t>
              <w:br/>
              <w:t>Tobias Oelbaum</w:t>
              <w:br/>
              <w:t>Institute for Communications Engineering</w:t>
              <w:br/>
              <w:t>Munich University of Technology</w:t>
              <w:br/>
              <w:t>80290 Munich</w:t>
              <w:br/>
              <w:t>Germany</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294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89 28923474</w:t>
              <w:br/>
              <w:t>+49 89 28923490</w:t>
              <w:br/>
              <w:t>stockhammer@ei.tum.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ding Results for CABAC Entropy Coding Schem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sz w:val="24"/>
        </w:rPr>
        <w:t xml:space="preserve">This contribution investigates the results presented in contribution VCEG-L13 on context-based adaptive binary arithmetic coding (CABAC) as an entropy coding scheme for H.26L. The algorithms presented in this contribution were tested using the software of the contributors. Encoder and decoder was tested and no mismatch has occurred. The results are reported in the attached file </w:t>
      </w:r>
      <w:hyperlink r:id="rId2">
        <w:r>
          <w:rPr>
            <w:rStyle w:val="InternetLink"/>
            <w:sz w:val="24"/>
          </w:rPr>
          <w:t>VCEG-M54.xls</w:t>
        </w:r>
      </w:hyperlink>
      <w:r>
        <w:rPr>
          <w:sz w:val="24"/>
        </w:rPr>
        <w:t xml:space="preserve">. The tests where carried out according to the common test conditions for coding efficiency. The results verify the significant gains of this entropy coding scheme when compared to the current UVLC scheme. Therefore, we propose to adapt the CABAC entropy coding scheme for the TML test model. </w:t>
      </w:r>
    </w:p>
    <w:p>
      <w:pPr>
        <w:pStyle w:val="Heading1"/>
        <w:spacing w:before="240" w:after="60"/>
        <w:rPr>
          <w:rFonts w:eastAsia="Arial"/>
        </w:rPr>
      </w:pPr>
      <w:r>
        <w:rPr>
          <w:rFonts w:eastAsia="Arial"/>
        </w:rPr>
        <w:t xml:space="preserve"> </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M54.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0:07:00Z</dcterms:created>
  <dc:creator>Thomas Stockhammer</dc:creator>
  <dc:description/>
  <dc:language>en-US</dc:language>
  <cp:lastModifiedBy>Thomas Stockhammer</cp:lastModifiedBy>
  <dcterms:modified xsi:type="dcterms:W3CDTF">2001-03-27T22:55:00Z</dcterms:modified>
  <cp:revision>13</cp:revision>
  <dc:subject/>
  <dc:title>ITU-T Video Coding Experts Group Document</dc:title>
</cp:coreProperties>
</file>