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Meeting: 18-22 October 2004, Palma de Mallorca</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ame"/>
            <w:r>
              <w:rPr>
                <w:rFonts w:cs="Arial" w:ascii="Arial" w:hAnsi="Arial"/>
                <w:sz w:val="22"/>
                <w:lang w:val="pt-BR"/>
              </w:rPr>
              <w:t>VCEG-X01</w:t>
            </w:r>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ame \h </w:instrText>
            </w:r>
            <w:r>
              <w:rPr>
                <w:sz w:val="22"/>
                <w:rFonts w:cs="Arial" w:ascii="Arial" w:hAnsi="Arial"/>
                <w:lang w:val="pt-BR"/>
              </w:rPr>
              <w:fldChar w:fldCharType="separate"/>
            </w:r>
            <w:r>
              <w:rPr>
                <w:sz w:val="22"/>
                <w:rFonts w:cs="Arial" w:ascii="Arial" w:hAnsi="Arial"/>
                <w:lang w:val="pt-BR"/>
              </w:rPr>
              <w:t>VCEG-X01</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Q6/16 Rapporteurs’ Meeting report (Palma de Mallorca, Spain, 18-22 Oct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ull@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360" w:after="0"/>
        <w:outlineLvl w:val="0"/>
        <w:rPr>
          <w:b/>
          <w:b/>
          <w:bCs/>
          <w:sz w:val="24"/>
          <w:lang w:val="en-GB"/>
        </w:rPr>
      </w:pPr>
      <w:r>
        <w:rPr>
          <w:b/>
          <w:bCs/>
          <w:sz w:val="24"/>
          <w:lang w:val="en-GB"/>
        </w:rPr>
        <w:t>Report of VCEG meetings in Palma de Mallorca, Spain</w:t>
      </w:r>
    </w:p>
    <w:p>
      <w:pPr>
        <w:pStyle w:val="Normal"/>
        <w:tabs>
          <w:tab w:val="clear" w:pos="720"/>
          <w:tab w:val="left" w:pos="794" w:leader="none"/>
          <w:tab w:val="left" w:pos="1191" w:leader="none"/>
          <w:tab w:val="left" w:pos="1588" w:leader="none"/>
          <w:tab w:val="left" w:pos="1985" w:leader="none"/>
        </w:tabs>
        <w:spacing w:before="240" w:after="0"/>
        <w:jc w:val="both"/>
        <w:rPr>
          <w:rFonts w:cs="Arial"/>
          <w:sz w:val="24"/>
          <w:lang w:val="en-GB"/>
        </w:rPr>
      </w:pPr>
      <w:r>
        <w:rPr>
          <w:rFonts w:cs="Arial"/>
          <w:sz w:val="24"/>
          <w:lang w:val="en-GB"/>
        </w:rPr>
        <w:t>The experts group of Question 6/16 (VCEG) in Palma de Mallorca, Spain, under the chairmanship of Dr. Gary Sullivan (Microsoft/USA), with co-chair support from Dr. Thomas Wiegand.  Approximately 45 people attended the VCEG meetings.  The meetings took place in a co-located fashion with a meeting of ISO/IEC JTC 1/SC 29/WG 11 (MPEG).  The subject matter of these activities consisted of work on video coding.</w:t>
      </w:r>
    </w:p>
    <w:p>
      <w:pPr>
        <w:pStyle w:val="Normal"/>
        <w:keepNext w:val="true"/>
        <w:tabs>
          <w:tab w:val="clear" w:pos="720"/>
          <w:tab w:val="left" w:pos="360" w:leader="none"/>
          <w:tab w:val="left" w:pos="1588" w:leader="none"/>
          <w:tab w:val="left" w:pos="1985" w:leader="none"/>
        </w:tabs>
        <w:spacing w:before="120" w:after="0"/>
        <w:jc w:val="both"/>
        <w:rPr>
          <w:sz w:val="24"/>
          <w:lang w:val="en-GB"/>
        </w:rPr>
      </w:pPr>
      <w:r>
        <w:rPr>
          <w:sz w:val="24"/>
          <w:lang w:val="en-GB"/>
        </w:rPr>
        <w:t>Two VCEG meeting sessions were held as follows.</w:t>
      </w:r>
    </w:p>
    <w:p>
      <w:pPr>
        <w:pStyle w:val="Normal"/>
        <w:keepNext w:val="true"/>
        <w:numPr>
          <w:ilvl w:val="0"/>
          <w:numId w:val="2"/>
        </w:numPr>
        <w:tabs>
          <w:tab w:val="clear" w:pos="720"/>
          <w:tab w:val="left" w:pos="794" w:leader="none"/>
          <w:tab w:val="left" w:pos="1191" w:leader="none"/>
          <w:tab w:val="left" w:pos="1588" w:leader="none"/>
          <w:tab w:val="left" w:pos="1985" w:leader="none"/>
        </w:tabs>
        <w:spacing w:before="120" w:after="0"/>
        <w:jc w:val="both"/>
        <w:rPr>
          <w:sz w:val="24"/>
          <w:lang w:val="en-GB"/>
        </w:rPr>
      </w:pPr>
      <w:r>
        <w:rPr>
          <w:sz w:val="24"/>
          <w:lang w:val="en-GB"/>
        </w:rPr>
        <w:t>Tuesday 19 October 2004 from 9:00 am to 11:30 am</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Thursday 21 October 2004 from 9:00 am to 2:00 pm</w:t>
      </w:r>
    </w:p>
    <w:p>
      <w:pPr>
        <w:pStyle w:val="Normal"/>
        <w:tabs>
          <w:tab w:val="clear" w:pos="720"/>
          <w:tab w:val="left" w:pos="794" w:leader="none"/>
          <w:tab w:val="left" w:pos="1191" w:leader="none"/>
          <w:tab w:val="left" w:pos="1588" w:leader="none"/>
          <w:tab w:val="left" w:pos="1985" w:leader="none"/>
        </w:tabs>
        <w:spacing w:before="240" w:after="0"/>
        <w:jc w:val="both"/>
        <w:rPr>
          <w:rFonts w:cs="Arial"/>
          <w:sz w:val="24"/>
          <w:lang w:val="en-GB"/>
        </w:rPr>
      </w:pPr>
      <w:r>
        <w:rPr>
          <w:rFonts w:cs="Arial"/>
          <w:sz w:val="24"/>
          <w:lang w:val="en-GB"/>
        </w:rPr>
        <w:t>VCEG expresses its appreciation to WG 11 (MPEG) and to the Spanish National Body of WG 11 for hosting the Palma meetings, in particular Francisco Morán from the Universidad Politécnica de Madrid and Paulo Villegas from Telefónica I+D for taking the bulk of the organizational effort, and Miguel Roser from Telefónica de España for senior management suppor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1</w:t>
      </w:r>
      <w:r>
        <w:rPr>
          <w:sz w:val="24"/>
          <w:b/>
          <w:lang w:val="en-GB"/>
        </w:rPr>
        <w:fldChar w:fldCharType="end"/>
      </w:r>
      <w:r>
        <w:rPr>
          <w:b/>
          <w:sz w:val="24"/>
          <w:lang w:val="en-GB"/>
        </w:rPr>
        <w:tab/>
        <w:t>Goals and topics of the VCEG meetin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primary purposes of these VCEG sessions were to consider proposals for future work on H.264/H.265 and also to discuss the holding of a future workshop on video coding standardization.</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topics for consideration at the meeting, as pre-announced, consisted of the following.</w:t>
      </w:r>
    </w:p>
    <w:p>
      <w:pPr>
        <w:pStyle w:val="Normal"/>
        <w:keepNext w:val="true"/>
        <w:numPr>
          <w:ilvl w:val="0"/>
          <w:numId w:val="2"/>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view and planning of JVT work, including</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Progress of work in JVT</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VCEG / ITU-T processing of JVT outputs</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Future plans for JVT</w:t>
      </w:r>
    </w:p>
    <w:p>
      <w:pPr>
        <w:pStyle w:val="Normal"/>
        <w:keepNext w:val="true"/>
        <w:numPr>
          <w:ilvl w:val="0"/>
          <w:numId w:val="2"/>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echnical contributions and planning for H.264 extension project to support</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Improvement of coding efficiency</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Minimization of computational complexity</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Scalability</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Other technical areas as appropriate</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Technical contributions, requirements, and planning for "H.265"</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Maintenance and coordination for prior video standards H.120, H.261, H.262, and H.263 (including, in particular, conversion of the IG for H.263 into a corrigendum)</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lanning and objectives for workshop on video coding standardization</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Video support in ITU-T system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Coordination and communication with other organization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Other topics as necessary for VCEG consideration</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2</w:t>
      </w:r>
      <w:r>
        <w:rPr>
          <w:sz w:val="24"/>
          <w:b/>
          <w:lang w:val="en-GB"/>
        </w:rPr>
        <w:fldChar w:fldCharType="end"/>
      </w:r>
      <w:r>
        <w:rPr>
          <w:b/>
          <w:sz w:val="24"/>
          <w:lang w:val="en-GB"/>
        </w:rPr>
        <w:tab/>
        <w:t>Opening remarks of the VCEG meeting</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rapporteur noted the following for the participant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Soon after this VCEG meeting would be the SG 16 meeting in Geneva during 16-26 November (of which we plan for VCEG activity to be concentrated primarily into 22 and 23 November).</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Any contributions (including technical contributions in particular) that are appropriate for Palma de Mallorca would also be appropriate to bring to Geneva, and in fact perhaps more appropriate in some ways – as the planning and policy work at the study-group level are critical to our future.</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In fact in the ITU-T it is often at Study Group meetings where much of the proposal and decision-making work is done – with rapporteur's group meetings being of a lesser interim nature.</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sz w:val="24"/>
          <w:lang w:val="en-GB"/>
        </w:rPr>
        <w:t xml:space="preserve">Participants were referred to the ITU-T web site at </w:t>
      </w:r>
      <w:hyperlink r:id="rId3">
        <w:r>
          <w:rPr>
            <w:rStyle w:val="InternetLink"/>
            <w:color w:val="0000FF"/>
            <w:sz w:val="24"/>
            <w:u w:val="single"/>
            <w:lang w:val="en-GB"/>
          </w:rPr>
          <w:t>http://www.itu.int</w:t>
        </w:r>
      </w:hyperlink>
      <w:r>
        <w:rPr>
          <w:sz w:val="24"/>
          <w:lang w:val="en-GB"/>
        </w:rPr>
        <w:t xml:space="preserve"> for further information about the Study Group meeting, its deadlines, etc.</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sz w:val="24"/>
          <w:lang w:val="en-GB"/>
        </w:rPr>
        <w:t>Participants were reminded of the ITU-T IPR policy, were urged to follow that policy, and were directed to the ITU-T web site (</w:t>
      </w:r>
      <w:hyperlink r:id="rId4">
        <w:r>
          <w:rPr>
            <w:rStyle w:val="InternetLink"/>
            <w:color w:val="0000FF"/>
            <w:sz w:val="24"/>
            <w:u w:val="single"/>
            <w:lang w:val="en-GB"/>
          </w:rPr>
          <w:t>http://www.itu.int</w:t>
        </w:r>
      </w:hyperlink>
      <w:r>
        <w:rPr>
          <w:sz w:val="24"/>
          <w:lang w:val="en-GB"/>
        </w:rPr>
        <w:t>) for further information about the policy</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3</w:t>
      </w:r>
      <w:r>
        <w:rPr>
          <w:sz w:val="24"/>
          <w:b/>
          <w:lang w:val="en-GB"/>
        </w:rPr>
        <w:fldChar w:fldCharType="end"/>
      </w:r>
      <w:r>
        <w:rPr>
          <w:b/>
          <w:sz w:val="24"/>
          <w:lang w:val="en-GB"/>
        </w:rPr>
        <w:tab/>
        <w:t>Access to VCEG documents and email reflector</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The VCEG email reflector is </w:t>
      </w:r>
      <w:hyperlink r:id="rId5">
        <w:r>
          <w:rPr>
            <w:rStyle w:val="InternetLink"/>
            <w:color w:val="0000FF"/>
            <w:sz w:val="24"/>
            <w:u w:val="single"/>
            <w:lang w:val="en-GB"/>
          </w:rPr>
          <w:t>vceg@mail.imtc.org</w:t>
        </w:r>
      </w:hyperlink>
      <w:r>
        <w:rPr>
          <w:sz w:val="24"/>
          <w:lang w:val="en-GB"/>
        </w:rPr>
        <w:t xml:space="preserve">.  The subscription and unsubscription method for this reflector is the use of the web link </w:t>
      </w:r>
      <w:hyperlink r:id="rId6">
        <w:r>
          <w:rPr>
            <w:rStyle w:val="InternetLink"/>
            <w:color w:val="0000FF"/>
            <w:sz w:val="24"/>
            <w:u w:val="single"/>
            <w:lang w:val="en-GB"/>
          </w:rPr>
          <w:t>http://mail.imtc.org/cgi-bin/lyris.pl?enter=vceg</w:t>
        </w:r>
      </w:hyperlink>
      <w:r>
        <w:rPr>
          <w:sz w:val="24"/>
          <w:lang w:val="en-GB"/>
        </w:rPr>
        <w:t>.</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VCEG ftp site can be accessed as follow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sz w:val="24"/>
          <w:lang w:val="en-GB"/>
        </w:rPr>
        <w:t xml:space="preserve">FTP access is available at </w:t>
      </w:r>
      <w:hyperlink r:id="rId7">
        <w:r>
          <w:rPr>
            <w:rStyle w:val="InternetLink"/>
            <w:color w:val="0000FF"/>
            <w:sz w:val="24"/>
            <w:u w:val="single"/>
            <w:lang w:val="en-GB"/>
          </w:rPr>
          <w:t>ftp://ftp3.itu.int</w:t>
        </w:r>
      </w:hyperlink>
      <w:r>
        <w:rPr>
          <w:sz w:val="24"/>
          <w:lang w:val="en-GB"/>
        </w:rPr>
        <w:t xml:space="preserve"> in the directory av-arch/video-site with user ID "avguest" and password "Avguest".</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sz w:val="24"/>
          <w:lang w:val="en-GB"/>
        </w:rPr>
        <w:t xml:space="preserve">HTTP access is available at </w:t>
      </w:r>
      <w:hyperlink r:id="rId8">
        <w:r>
          <w:rPr>
            <w:rStyle w:val="InternetLink"/>
            <w:color w:val="0000FF"/>
            <w:sz w:val="24"/>
            <w:u w:val="single"/>
            <w:lang w:val="en-GB"/>
          </w:rPr>
          <w:t>http://ftp3.itu.int/av-arch/video-site</w:t>
        </w:r>
      </w:hyperlink>
      <w:r>
        <w:rPr>
          <w:sz w:val="24"/>
          <w:lang w:val="en-GB"/>
        </w:rPr>
        <w:t xml:space="preserve"> (without a password).</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Files for the Palma de Mallorca VCEG meeting were located in the subdirectory 0410_Pal.</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ab/>
        <w:t>Contributions to the VCEG meeting</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1</w:t>
      </w:r>
      <w:r>
        <w:rPr>
          <w:sz w:val="24"/>
          <w:b/>
          <w:lang w:val="en-GB"/>
        </w:rPr>
        <w:fldChar w:fldCharType="end"/>
      </w:r>
      <w:r>
        <w:rPr>
          <w:b/>
          <w:sz w:val="24"/>
          <w:lang w:val="en-GB"/>
        </w:rPr>
        <w:tab/>
        <w:t>List of documents of the VCEG meeting</w:t>
      </w:r>
    </w:p>
    <w:p>
      <w:pPr>
        <w:pStyle w:val="Normal"/>
        <w:spacing w:before="136" w:after="0"/>
        <w:rPr>
          <w:sz w:val="24"/>
          <w:lang w:val="en-GB"/>
        </w:rPr>
      </w:pPr>
      <w:r>
        <w:rPr>
          <w:sz w:val="24"/>
          <w:lang w:val="en-GB"/>
        </w:rPr>
        <w:t>Documents of the meeting consisted of the following.  The rapporteur asked if there was any objection to consideration of late documents, and no objection was raised.</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00 [Sullivan] List of Document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01 [Sullivan] Report of Palma VCEG meetin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02 [Sullivan] Report of Redmond VCEG meetin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03 [Sullivan] Potential enhancements of H.264/AVC</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04 [Bjøntegaard, Fuldseth] Simplified luma deblockin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05 [Bjøntegaard] A fast profile of H.264</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06 [P. Yin, J. Boyce, P. Pandit] Complexity scalable video codec</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07 [J. Ridge] An AVC-based scalable video code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08 [H. Schwarz, D. Marpe, T. Wiegand] Scalable extension of H.264</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09 [F. Loras] A back channel for H.264</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10 [T. Wedi] Advanced motion comp method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11 [D. Marpe, V. George, T. Wiegand] Perf intra H.264/AVC HP vs. JP2k</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12 [G. Sullivan] Draft corrigendum to H.263</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13 [G. Sullivan] IDCT issu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VCEG-X14 [MPEG] Liaison inpu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bookmarkStart w:id="1" w:name="Sec_Categories"/>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2</w:t>
      </w:r>
      <w:r>
        <w:rPr>
          <w:sz w:val="24"/>
          <w:b/>
          <w:lang w:val="en-GB"/>
        </w:rPr>
        <w:fldChar w:fldCharType="end"/>
      </w:r>
      <w:bookmarkEnd w:id="1"/>
      <w:r>
        <w:rPr>
          <w:b/>
          <w:sz w:val="24"/>
          <w:lang w:val="en-GB"/>
        </w:rPr>
        <w:tab/>
        <w:t>Categorization of documents of the VCEG meeting</w:t>
      </w:r>
    </w:p>
    <w:p>
      <w:pPr>
        <w:pStyle w:val="Normal"/>
        <w:keepNext w:val="true"/>
        <w:spacing w:before="120" w:after="0"/>
        <w:rPr>
          <w:sz w:val="24"/>
          <w:lang w:val="en-GB"/>
        </w:rPr>
      </w:pPr>
      <w:r>
        <w:rPr>
          <w:sz w:val="24"/>
          <w:lang w:val="en-GB"/>
        </w:rPr>
        <w:t>The principal contributions were categorized as follows.</w:t>
      </w:r>
    </w:p>
    <w:p>
      <w:pPr>
        <w:pStyle w:val="Normal"/>
        <w:keepNext w:val="true"/>
        <w:numPr>
          <w:ilvl w:val="0"/>
          <w:numId w:val="2"/>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echnical enhancements of H.264</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pPr>
      <w:r>
        <w:rPr>
          <w:b/>
          <w:sz w:val="24"/>
          <w:lang w:val="en-GB"/>
        </w:rPr>
        <w:t>VCEG-X03</w:t>
      </w:r>
      <w:r>
        <w:rPr>
          <w:sz w:val="24"/>
          <w:lang w:val="en-GB"/>
        </w:rPr>
        <w:t>: List of potential enhancement techniques</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pPr>
      <w:r>
        <w:rPr>
          <w:b/>
          <w:sz w:val="24"/>
          <w:lang w:val="en-GB"/>
        </w:rPr>
        <w:t>VCEG-X04, VCEG-X05</w:t>
      </w:r>
      <w:r>
        <w:rPr>
          <w:sz w:val="24"/>
          <w:lang w:val="en-GB"/>
        </w:rPr>
        <w:t>: Complexity reduction</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pPr>
      <w:r>
        <w:rPr>
          <w:b/>
          <w:sz w:val="24"/>
          <w:lang w:val="en-GB"/>
        </w:rPr>
        <w:t>VCEG-X06, VCEG-X07, VCEG-X08</w:t>
      </w:r>
      <w:r>
        <w:rPr>
          <w:sz w:val="24"/>
          <w:lang w:val="en-GB"/>
        </w:rPr>
        <w:t>: Scalability</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pPr>
      <w:r>
        <w:rPr>
          <w:b/>
          <w:sz w:val="24"/>
          <w:lang w:val="en-GB"/>
        </w:rPr>
        <w:t>VCEG-X09</w:t>
      </w:r>
      <w:r>
        <w:rPr>
          <w:sz w:val="24"/>
          <w:lang w:val="en-GB"/>
        </w:rPr>
        <w:t>: Back-channel</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pPr>
      <w:r>
        <w:rPr>
          <w:b/>
          <w:sz w:val="24"/>
          <w:lang w:val="en-GB"/>
        </w:rPr>
        <w:t>VCEG-X10</w:t>
      </w:r>
      <w:r>
        <w:rPr>
          <w:sz w:val="24"/>
          <w:lang w:val="en-GB"/>
        </w:rPr>
        <w:t>: Coding efficiency enhancement</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b/>
          <w:sz w:val="24"/>
          <w:lang w:val="en-GB"/>
        </w:rPr>
        <w:t>VCEG-X11</w:t>
      </w:r>
      <w:r>
        <w:rPr>
          <w:sz w:val="24"/>
          <w:lang w:val="en-GB"/>
        </w:rPr>
        <w:t>: H.264 performance analysi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b/>
          <w:sz w:val="24"/>
          <w:lang w:val="en-GB"/>
        </w:rPr>
        <w:t>VCEG-X12</w:t>
      </w:r>
      <w:r>
        <w:rPr>
          <w:sz w:val="24"/>
          <w:lang w:val="en-GB"/>
        </w:rPr>
        <w:t>: H.263 corrigendum</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b/>
          <w:sz w:val="24"/>
          <w:lang w:val="en-GB"/>
        </w:rPr>
        <w:t>VCEG-X13</w:t>
      </w:r>
      <w:r>
        <w:rPr>
          <w:sz w:val="24"/>
          <w:lang w:val="en-GB"/>
        </w:rPr>
        <w:t>: H.262 IDCT issue</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b/>
          <w:sz w:val="24"/>
          <w:lang w:val="en-GB"/>
        </w:rPr>
        <w:t>VCEG-X14</w:t>
      </w:r>
      <w:r>
        <w:rPr>
          <w:sz w:val="24"/>
          <w:lang w:val="en-GB"/>
        </w:rPr>
        <w:t>: MPEG Liaison inpu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ab/>
        <w:t>Discussion of contribution documents of the VCEG meeting</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Each contribution document is discussed in this section, in the order listed in section </w:t>
      </w:r>
      <w:r>
        <w:rPr>
          <w:sz w:val="24"/>
          <w:lang w:val="en-GB"/>
        </w:rPr>
        <w:fldChar w:fldCharType="begin"/>
      </w:r>
      <w:r>
        <w:rPr>
          <w:sz w:val="24"/>
          <w:lang w:val="en-GB"/>
        </w:rPr>
        <w:instrText xml:space="preserve"> REF Sec_Categories \h </w:instrText>
      </w:r>
      <w:r>
        <w:rPr>
          <w:sz w:val="24"/>
          <w:lang w:val="en-GB"/>
        </w:rPr>
        <w:fldChar w:fldCharType="separate"/>
      </w:r>
      <w:r>
        <w:rPr>
          <w:sz w:val="24"/>
          <w:lang w:val="en-GB"/>
        </w:rPr>
        <w:t>4.2</w:t>
      </w:r>
      <w:r>
        <w:rPr>
          <w:sz w:val="24"/>
          <w:lang w:val="en-GB"/>
        </w:rPr>
        <w:fldChar w:fldCharType="end"/>
      </w:r>
      <w:r>
        <w:rPr>
          <w:sz w:val="24"/>
          <w:lang w:val="en-GB"/>
        </w:rPr>
        <w: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1</w:t>
      </w:r>
      <w:r>
        <w:rPr>
          <w:sz w:val="24"/>
          <w:b/>
          <w:lang w:val="en-GB"/>
        </w:rPr>
        <w:fldChar w:fldCharType="end"/>
      </w:r>
      <w:r>
        <w:rPr>
          <w:b/>
          <w:sz w:val="24"/>
          <w:lang w:val="en-GB"/>
        </w:rPr>
        <w:tab/>
        <w:t>VCEG-X03 [Sullivan] Potential enhancements of H.264/AVC</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A number of potential enhancements to H.264/AVC were discussed in the contribution, which was an update of a prior similar contribution discussed at previous meetings.  Several remarks were made about various aspects of the document and it was noted that new information was provided on some subjects at this meeting.  The suggestion was made to update the document as a result of this feedback.  An "r1" version of the document was later provided (after the meeting) to respond to these issue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the list is useful for considering potential for enhancement of H.264 and as a benchmark for consideration of "the bar" for H.265 proposals.</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2</w:t>
      </w:r>
      <w:r>
        <w:rPr>
          <w:sz w:val="24"/>
          <w:b/>
          <w:lang w:val="en-GB"/>
        </w:rPr>
        <w:fldChar w:fldCharType="end"/>
      </w:r>
      <w:r>
        <w:rPr>
          <w:b/>
          <w:sz w:val="24"/>
          <w:lang w:val="en-GB"/>
        </w:rPr>
        <w:tab/>
        <w:t>VCEG-X04 [Bjøntegaard, Fuldseth] Simplified luma deblockin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oughly 20-25% of an H.264 decoder's processing time is typically due to the deblocking filte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When implemented in their decoder, the proposed method cuts average processing time for deblocking by half.</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ome estimates of complexity for current Baseline profile are roughly factor of 2.5 relative to H.263 Baseline (reference Horowitz CSV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What would be the worst-case complexity reduction?  Not sur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Worst case on an "evil bitstream" might not be an improvement, but if used with encode &amp; decode on the same processor, may free processing power for encoding purposes.  (However, encode/decode load is unbalanced, so an X% reduction in decoder complexity frees up less than X% of encoding capability.)</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Uses ITU test set in CIF resolution – didn't see any subjective quality differenc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BDBR (Bjøntegaard delta bit rate) impact: about 2%.</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Strongest filter was removed in this design – overall perceptual impact?  Response: Probably some impact on smooth content (e.g., sky), but they didn't really notice i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Block strength simplified significantly, decisions apply to larger number of samples.  Will probably help a lot on some platforms (not others).  Rather than four different boundary strengths, uses two.</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Not sure exact technical details matter that much at this stage – the important thing is that this identifies potential for significant complexity reduction of the deblocking filter part of the process – perhaps we could say for the sake of argument that with some algorithm development work we could, in principle, cut the complexity of the currently-specified deblocking filter by roughly 50% (maybe more, maybe les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A "friendly" encoder could probably reduce the deblocking load significantly by simply weakening the filtering using slice_alpha_c0_offset_div2 and slice_beta_offset_div2 syntax.</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Recall also the contributions to prior meetings indicating other areas of possible complexity reduction.</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3</w:t>
      </w:r>
      <w:r>
        <w:rPr>
          <w:sz w:val="24"/>
          <w:b/>
          <w:lang w:val="en-GB"/>
        </w:rPr>
        <w:fldChar w:fldCharType="end"/>
      </w:r>
      <w:r>
        <w:rPr>
          <w:b/>
          <w:sz w:val="24"/>
          <w:lang w:val="en-GB"/>
        </w:rPr>
        <w:tab/>
        <w:t>VCEG-X05 [Bjøntegaard] A fast profile of H.264</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Advocates work toward a "fast profile" as follow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Quality capability similar to current Baseline for real-time use</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30%-50% decoder complexity reduction (think can now get 15-20%)</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Considerable encoder complexity reduction</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Short timeline – approx 1 yea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re would need to be a clear target on what would justify such a profil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Decoders capable of this profile should also be capable of decoding some subset of the current profile/level capabilities.  Remark: This increases number of gates / complexity /cache issues for some implementations – increases rather than decreases computational complexity.</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AVS seems to be doing something like this (others too – VC-1, On2, …).</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Design goals probably would need refinement – the question is whether to seriously try to work on the topic.</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Call it an "H.264-lite" profil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Not interested in reduction of quality capability.</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Considerable contrast between complexity analysis for DSP-based and hardware-based design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Also between real-time videoconferencing and other applications such as broadcast.  Proposal is probably not as relevant for broadcast and similar application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Estimated number of pages of impact on the specification length?  Perhaps 20-30 pages.  Maybe mor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Consider architectural simplifications – avoid if..then..else proliferation.  Use FIR, not IIR design for deblocking, etc.</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Why jump directly to decision on a profile now?  Why not set a goal for technical investigation work and then have profiling/adoption decisions late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Note the importance of videoconferencing as an H.264 early adopter thus far – that is really where products are now shipping to customers in quantity.  Some movement toward consideration of proprietary such work.</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There is part of the application community that sees a need.  Perhaps do something and look for a way to distinguish the new thing clearly in purpose and structure to avoid confusio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Is there really a meaningful impact on application space that would be enabled by this (e.g., how much less would the product cost?)  Also, consider that the view must be toward products 3-5 years away.</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Clearly messaging this as targeting the otherwise-Baseline applications may help.</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Would this confuse the mobile market – or other market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We're coming up with new standards faster than we should.</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Why announce the intent to create a new profile until it is clear that the technical achievement is feasible?  Work on, study the issue – establish/study requirements, defer decision on profile until late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Need evidence of actual benefit to products.</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Conclusion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We encourage further technical investigation work</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No steps take now to decide on the creation of a new profile.</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Create an AHG on Computational Efficiency.  Chair(s): Gisle &amp; Dav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Mandate of the AHG: We encourage and request further contributions on this topic of computational efficiency.  If such contributions show that considerable (e.g., 40-60%) computational efficiency improvement is feasible without significant impact on quality, then we would consider the question of the creation of such a profile later.</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4</w:t>
      </w:r>
      <w:r>
        <w:rPr>
          <w:sz w:val="24"/>
          <w:b/>
          <w:lang w:val="en-GB"/>
        </w:rPr>
        <w:fldChar w:fldCharType="end"/>
      </w:r>
      <w:r>
        <w:rPr>
          <w:b/>
          <w:sz w:val="24"/>
          <w:lang w:val="en-GB"/>
        </w:rPr>
        <w:tab/>
        <w:t>VCEG-X06 [P. Yin, J. Boyce, P. Pandit] Complexity scalable video codec</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For broadcast or multicast in mobile environment – enable a low capability decoder for base laye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is is not for bit rate scalability – the little device will get all the bits, but should not need to decode all of them.  Typical prior designs for such a scheme introduce bad drift problem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constraint is base layer plus enhancement layer, not base layer bit rate as such.  What matters is base-capability decode complexity for this applicatio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I frames are coded using typical spatial scalability.  Predicted frames are coded with some limited allowance of drift, using an RRU variant desig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Higher capability decoder uses RRU style decoding.  Lower capability decoder uses a lower-resolution reference picture and discards the LSB of the MVs.  Sometimes PSNR was misleading measure for this work.</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Encoder can measure and manage the drif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Full-resolution detail can only come from intra update and from motion compensatio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ome significant similarities with parts of HHI design (HHI changes mode to access the lower res picture, this one uses a different reference index).</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Decoding process for lower-res decoder is similar to that of an ordinary lower-res decode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You would decode all bits in the lower resolution decode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For the higher resolution decoder – avoids double-loop decoding (now HHI has a trick for this too).</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Comparison with HHI scalability design provided.</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No lifting "update" step.</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Additional similarities and differences noted in the presentatio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Note that there has been progress on the most recent design of the HHI scheme, some of which was convergent toward this desig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Higher layer versus non-scalable – not much harm in efficiency.  Better at lower bit rate, nonscalable better at high bit rate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Not a good tradeoff for a high bit rate environmen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quires relatively frequent intra updates to avoid drif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Note that this provides a "fall back" for decoders having difficulty keeping up with the full resolution decoding proces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ignificant potential for merging of techniques – much of this is within the HHI scheme in some form – for the decoder, anyway.</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See also the related section </w:t>
      </w:r>
      <w:r>
        <w:rPr>
          <w:sz w:val="24"/>
          <w:lang w:val="en-GB"/>
        </w:rPr>
        <w:fldChar w:fldCharType="begin"/>
      </w:r>
      <w:r>
        <w:rPr>
          <w:sz w:val="24"/>
          <w:lang w:val="en-GB"/>
        </w:rPr>
        <w:instrText xml:space="preserve"> REF Sec_Scalability \h </w:instrText>
      </w:r>
      <w:r>
        <w:rPr>
          <w:sz w:val="24"/>
          <w:lang w:val="en-GB"/>
        </w:rPr>
        <w:fldChar w:fldCharType="separate"/>
      </w:r>
      <w:r>
        <w:rPr>
          <w:sz w:val="24"/>
          <w:lang w:val="en-GB"/>
        </w:rPr>
        <w:t>6</w:t>
      </w:r>
      <w:r>
        <w:rPr>
          <w:sz w:val="24"/>
          <w:lang w:val="en-GB"/>
        </w:rPr>
        <w:fldChar w:fldCharType="end"/>
      </w:r>
      <w:r>
        <w:rPr>
          <w:sz w:val="24"/>
          <w:lang w:val="en-GB"/>
        </w:rPr>
        <w:t xml:space="preserve"> of this repor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5</w:t>
      </w:r>
      <w:r>
        <w:rPr>
          <w:sz w:val="24"/>
          <w:b/>
          <w:lang w:val="en-GB"/>
        </w:rPr>
        <w:fldChar w:fldCharType="end"/>
      </w:r>
      <w:r>
        <w:rPr>
          <w:b/>
          <w:sz w:val="24"/>
          <w:lang w:val="en-GB"/>
        </w:rPr>
        <w:tab/>
        <w:t>VCEG-X07 [J. Ridge] An AVC-based scalable video code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Nokia scalability contributio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NR scalability method – refinement of quantization intervals – perhaps just using prior elements as a context can be sufficient (as in HHI scheme).  Predict sample and consider that actual value would tend to be closer to the prediction within the identified interval.</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ince July, added RD optimization, improvements of mode and motion information, prediction of enhancement layer MVs from base layer MV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About 0.5 dB performance loss compared to non-scalable codec.</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ome of the "performance improvement" can be explained in terms of hierarchical B frame effect.</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See also the related section </w:t>
      </w:r>
      <w:r>
        <w:rPr>
          <w:sz w:val="24"/>
          <w:lang w:val="en-GB"/>
        </w:rPr>
        <w:fldChar w:fldCharType="begin"/>
      </w:r>
      <w:r>
        <w:rPr>
          <w:sz w:val="24"/>
          <w:lang w:val="en-GB"/>
        </w:rPr>
        <w:instrText xml:space="preserve"> REF Sec_Scalability \h </w:instrText>
      </w:r>
      <w:r>
        <w:rPr>
          <w:sz w:val="24"/>
          <w:lang w:val="en-GB"/>
        </w:rPr>
        <w:fldChar w:fldCharType="separate"/>
      </w:r>
      <w:r>
        <w:rPr>
          <w:sz w:val="24"/>
          <w:lang w:val="en-GB"/>
        </w:rPr>
        <w:t>6</w:t>
      </w:r>
      <w:r>
        <w:rPr>
          <w:sz w:val="24"/>
          <w:lang w:val="en-GB"/>
        </w:rPr>
        <w:fldChar w:fldCharType="end"/>
      </w:r>
      <w:r>
        <w:rPr>
          <w:sz w:val="24"/>
          <w:lang w:val="en-GB"/>
        </w:rPr>
        <w:t xml:space="preserve"> of this repor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6</w:t>
      </w:r>
      <w:r>
        <w:rPr>
          <w:sz w:val="24"/>
          <w:b/>
          <w:lang w:val="en-GB"/>
        </w:rPr>
        <w:fldChar w:fldCharType="end"/>
      </w:r>
      <w:r>
        <w:rPr>
          <w:b/>
          <w:sz w:val="24"/>
          <w:lang w:val="en-GB"/>
        </w:rPr>
        <w:tab/>
        <w:t>VCEG-X08 [H. Schwarz, D. Marpe, T. Wiegand] Scalable extension of H.264</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MCTF with hybrid codin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A critical part of the design is the "update step"</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Without the update step, the decoder is the same as an ordinary hybrid codec</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howed structure in which there is an equivalent of intra, mono-predictive and bi-predictive picture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Update motion vectors are derived from the prediction motion vector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Additional motion compensation step – roughly doubles motion compensation operations, and also increases the supported bit depth.</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Need to assess whether the update step is really worthwhile for the complexity reaso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Helps background region coding – but not really in substantially changing area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Conceptually similar to hierarchy of B picture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Important trick – code the low-level anchor pictures with higher fidelity in a hierarchy of B picture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update step reduces the "quality pumping" that results from this kind of codin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Example, Mobile CIF 30 Hz – perhaps 0.4 dB average benefit from the update step (and pumping reductio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Macroblock-level QP adjustment for foreground/background can create a similar effect on fidelity without use of a hierarchy of B picture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Would like to avoid the bit depth expansio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NR scalable extension – re-encode residual error with QP difference of 6 – or modify the process as bit planes.  This results in some loss of coding efficiency – bit not that much.</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An issue – the MV field is optimized with a Lambda – one particular Lambda needs to be chosen, so the MV field is not really as optimal when operating at other rate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patial scalability – by oversampled pyramid (LSP) with independent MCTF for each laye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re is a low-delay varian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Important feature: Single-loop decode – use constrained intra prediction and only use intra MBs for upsampling to higher layer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Important feature: Base layer conforms to H.264 as it exist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uggests new work item for VCE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oftware availabl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sults have been verified to a large extent in MPE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Draft text available – 30 pages.</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What profile to base this on?  What applications are targeted?  What else might we put in a new profile that includes thi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Multipoint videoconferencing</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ADSL streaming (video bit rate adaption based on network loading)</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Broadcast to different reception-quality device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User-driven decoding fidelity depth and decoding region selection</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DVB-H</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Properly, should try to identify the application first, then determine the tools that fit the application (not start with identifying a cool technology and then looking for its potential application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Avoid profile proliferatio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What about region-based scalability – what you want to see on a PDA is not necessarily a down-scaled copy of the same view seen on HDTV.</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Yes, the entire cinematography may be differen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Note: The proposal is built on top of Main or High profile (which is not currently being implemented for mobile device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Do we really need the update step?</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Try to consider more complete user needs, determine services that will really attract potential user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Interlac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Potential timeline of a work item?  Between 1 and 2 years discussed.</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Consider all technical contributions before trying to decide whether there is a work item, what the schedule is, what is the scope of the work item, etc.</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See also the related section </w:t>
      </w:r>
      <w:r>
        <w:rPr>
          <w:sz w:val="24"/>
          <w:lang w:val="en-GB"/>
        </w:rPr>
        <w:fldChar w:fldCharType="begin"/>
      </w:r>
      <w:r>
        <w:rPr>
          <w:sz w:val="24"/>
          <w:lang w:val="en-GB"/>
        </w:rPr>
        <w:instrText xml:space="preserve"> REF Sec_Scalability \h </w:instrText>
      </w:r>
      <w:r>
        <w:rPr>
          <w:sz w:val="24"/>
          <w:lang w:val="en-GB"/>
        </w:rPr>
        <w:fldChar w:fldCharType="separate"/>
      </w:r>
      <w:r>
        <w:rPr>
          <w:sz w:val="24"/>
          <w:lang w:val="en-GB"/>
        </w:rPr>
        <w:t>6</w:t>
      </w:r>
      <w:r>
        <w:rPr>
          <w:sz w:val="24"/>
          <w:lang w:val="en-GB"/>
        </w:rPr>
        <w:fldChar w:fldCharType="end"/>
      </w:r>
      <w:r>
        <w:rPr>
          <w:sz w:val="24"/>
          <w:lang w:val="en-GB"/>
        </w:rPr>
        <w:t xml:space="preserve"> of this repor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7</w:t>
      </w:r>
      <w:r>
        <w:rPr>
          <w:sz w:val="24"/>
          <w:b/>
          <w:lang w:val="en-GB"/>
        </w:rPr>
        <w:fldChar w:fldCharType="end"/>
      </w:r>
      <w:r>
        <w:rPr>
          <w:b/>
          <w:sz w:val="24"/>
          <w:lang w:val="en-GB"/>
        </w:rPr>
        <w:tab/>
        <w:t>VCEG-X09 [F. Loras] A back channel for H.264</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Back channel in similar spirit to H.263+.  Proposes videomux mode using SEI and also separate channel mode, with similar syntax.  Signaling for loss of SPS, PPS, slice, particular MB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Demo of effectiveness – No assessment on statistical feedback versus back-channel specific feedback.</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How much transmission latency is in the model?  Hardly any.</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How successful was the previous back-channel work done for H.263?  Response: Not much in terms of interoperable us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Need for back-channel with realistic latency is a problem.  Maybe putting the back-channel in the video bitstream is not the right idea.  Maybe not doing it in a video spec is a better idea.  Support it in a system in a video codec neutral way.</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Note in streaming, an RTP retransmission method was recently approved in IETF.  Maybe don't need another way.</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Presumes a one-stream forward with one-stream backward bi-directional video point to point.  More complex architectures are commo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However, could save header packet overhead.</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Having a separate channel not dependent on a reverse-direction video channel is a better architecture.  Why not put it in a reverse-direction audio channel or whateve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It's a real problem that this is trying to address.  Can't conclude what is the right solution at the moment – but it is not clear that this is the right solutio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Agree to create an AHG on Operation of Video in Error-prone environments.  Chair: Frédéric Loras</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8</w:t>
      </w:r>
      <w:r>
        <w:rPr>
          <w:sz w:val="24"/>
          <w:b/>
          <w:lang w:val="en-GB"/>
        </w:rPr>
        <w:fldChar w:fldCharType="end"/>
      </w:r>
      <w:r>
        <w:rPr>
          <w:b/>
          <w:sz w:val="24"/>
          <w:lang w:val="en-GB"/>
        </w:rPr>
        <w:tab/>
        <w:t>VCEG-X10 [T. Wedi] Advanced motion comp methods</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Potential coding efficiency improvement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Enhancement 1: 1/8-sample MC interpolation filter</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Enhancement 2: Adaptive-kernel interpolation filter (coefficients transmitted)</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Enhancement 3: Multiple-picture interpolation filte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est conditions: IPPPP (no B), CABAC, RD-Op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Bus CIF (more than 1 dB, more at high rate), Flower Garden (maybe 0.5 dB), Mobile, Foreman – all show gain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Bit rate reduction – overall perhaps 5-23%.</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What about B pictures?  (Multi-hypothesis effec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ignificant increase in encoder complexity.</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Proposal to form a formal framework to study advanced MC methods for improved coding efficiency.</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Sort of like the old "KTA" (key technical area) designation.  How should we organize such effort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1/8-pel was too complex before – now somewhat improved.</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Create stages of Study Items, Work Items, Profiling Item</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We certainly at the stage at which we can designate Advanced Motion Comp techniques as a Study Item / KTA.</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Create an AHG on Advanced Motion Compensation.  Chair: Wedi</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Mandate: Work on Adv MC techniques with potential for coding efficiency improvemen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Steer such work to be interpreted as "H.265" work, do it all there, don't push fast "H.264+". – Call the "folder" holding this work H.265 rather than H.264+.</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What do we mean by "H.265"?  Does it mean the kind of "clean slate" revolution we created when moving from H.263 to H.264?</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Let's not get dug into position on this – we need more study and maturity of ideas and plans, as the future path is not yet really clear to us.  Leave it at that for now.</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9</w:t>
      </w:r>
      <w:r>
        <w:rPr>
          <w:sz w:val="24"/>
          <w:b/>
          <w:lang w:val="en-GB"/>
        </w:rPr>
        <w:fldChar w:fldCharType="end"/>
      </w:r>
      <w:r>
        <w:rPr>
          <w:b/>
          <w:sz w:val="24"/>
          <w:lang w:val="en-GB"/>
        </w:rPr>
        <w:tab/>
        <w:t>VCEG-X11 [D. Marpe, V. George, T. Wiegand] Perf intra H.264/AVC HP vs. JP2k</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This was an information contribution on the subject of the effectiveness of the intra coding in the the H.264/AVC High profile, particularly relative to the state of the art in still-image coding as represented by the JPEG-2000 standard.  The same contribution was presented to the JVT.  More detailed notes on the subject are provided in section </w:t>
      </w:r>
      <w:r>
        <w:rPr>
          <w:sz w:val="24"/>
          <w:lang w:val="en-GB"/>
        </w:rPr>
        <w:fldChar w:fldCharType="begin"/>
      </w:r>
      <w:r>
        <w:rPr>
          <w:sz w:val="24"/>
          <w:lang w:val="en-GB"/>
        </w:rPr>
        <w:instrText xml:space="preserve"> REF Sec_JVT_JP2K \h </w:instrText>
      </w:r>
      <w:r>
        <w:rPr>
          <w:sz w:val="24"/>
          <w:lang w:val="en-GB"/>
        </w:rPr>
        <w:fldChar w:fldCharType="separate"/>
      </w:r>
      <w:r>
        <w:rPr>
          <w:sz w:val="24"/>
          <w:lang w:val="en-GB"/>
        </w:rPr>
        <w:t>Error: Reference source not found</w:t>
      </w:r>
      <w:r>
        <w:rPr>
          <w:sz w:val="24"/>
          <w:lang w:val="en-GB"/>
        </w:rPr>
        <w:fldChar w:fldCharType="end"/>
      </w:r>
      <w:r>
        <w:rPr>
          <w:sz w:val="24"/>
          <w:lang w:val="en-GB"/>
        </w:rPr>
        <w: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10</w:t>
      </w:r>
      <w:r>
        <w:rPr>
          <w:sz w:val="24"/>
          <w:b/>
          <w:lang w:val="en-GB"/>
        </w:rPr>
        <w:fldChar w:fldCharType="end"/>
      </w:r>
      <w:r>
        <w:rPr>
          <w:b/>
          <w:sz w:val="24"/>
          <w:lang w:val="en-GB"/>
        </w:rPr>
        <w:tab/>
        <w:t>VCEG-X12 [G. Sullivan] Draft corrigendum to H.263</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Contribution discusses potential for converting the H.263 implementers guide into a revision of H.263 or formal technical corrigendum.</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Agreed.  Finish and polish the corrigendum draft – no additional problems identified in discussion.</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11</w:t>
      </w:r>
      <w:r>
        <w:rPr>
          <w:sz w:val="24"/>
          <w:b/>
          <w:lang w:val="en-GB"/>
        </w:rPr>
        <w:fldChar w:fldCharType="end"/>
      </w:r>
      <w:r>
        <w:rPr>
          <w:b/>
          <w:sz w:val="24"/>
          <w:lang w:val="en-GB"/>
        </w:rPr>
        <w:tab/>
        <w:t>VCEG-X13 [G. Sullivan] IDCT issu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Information document about need for action on H.262 (and other MPEG standard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IEEE has not renewed IEEE 1180 – which is normative.</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12</w:t>
      </w:r>
      <w:r>
        <w:rPr>
          <w:sz w:val="24"/>
          <w:b/>
          <w:lang w:val="en-GB"/>
        </w:rPr>
        <w:fldChar w:fldCharType="end"/>
      </w:r>
      <w:r>
        <w:rPr>
          <w:b/>
          <w:sz w:val="24"/>
          <w:lang w:val="en-GB"/>
        </w:rPr>
        <w:tab/>
        <w:t>VCEG-X14 [MPEG] Liaison inpu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MPEG liaison statement regarding scalable video coding work.</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Finalize July 2006" – the expected date for completion of the work.</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ome more progress in MPEG noted this week – MPEG will start with H.264/MPEG-4 AVC scheme (the HHI scheme).</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See also the related section </w:t>
      </w:r>
      <w:r>
        <w:rPr>
          <w:sz w:val="24"/>
          <w:lang w:val="en-GB"/>
        </w:rPr>
        <w:fldChar w:fldCharType="begin"/>
      </w:r>
      <w:r>
        <w:rPr>
          <w:sz w:val="24"/>
          <w:lang w:val="en-GB"/>
        </w:rPr>
        <w:instrText xml:space="preserve"> REF Sec_Scalability \h </w:instrText>
      </w:r>
      <w:r>
        <w:rPr>
          <w:sz w:val="24"/>
          <w:lang w:val="en-GB"/>
        </w:rPr>
        <w:fldChar w:fldCharType="separate"/>
      </w:r>
      <w:r>
        <w:rPr>
          <w:sz w:val="24"/>
          <w:lang w:val="en-GB"/>
        </w:rPr>
        <w:t>6</w:t>
      </w:r>
      <w:r>
        <w:rPr>
          <w:sz w:val="24"/>
          <w:lang w:val="en-GB"/>
        </w:rPr>
        <w:fldChar w:fldCharType="end"/>
      </w:r>
      <w:r>
        <w:rPr>
          <w:sz w:val="24"/>
          <w:lang w:val="en-GB"/>
        </w:rPr>
        <w:t xml:space="preserve"> of this repor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ab/>
        <w:t>Planning for video coding standardization workshop by VCE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garding planning for a workshop on video coding, it was suggested that a good candidate time and location would be Tuesday or Thursday of the week of the JPEG meetings in Geneva during 18-22 July 2005, or on the weekend before or the weekend after those meeting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Encourage help toward organization of the workshop.</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bookmarkStart w:id="2" w:name="Sec_Scalability"/>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bookmarkEnd w:id="2"/>
      <w:r>
        <w:rPr>
          <w:b/>
          <w:sz w:val="24"/>
          <w:lang w:val="en-GB"/>
        </w:rPr>
        <w:tab/>
        <w:t>Discussions and summary of scalability activity and its path forward in VCE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Consider proposing continuation of JVT for work on this subjec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Are all the features being worked on in MPEG of interest to VCEG? (and vice versa?)</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Encourage the MPEG community to make good progress on this, without necessarily going further than active liaison communication involvemen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Consider what may be the similarities and differences between the requirements of the MPEG and VCEG communities.</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Consider in concept that we think H.264/AVC appears to be a reasonable starting basis – we think it is a good idea, based on what we have seen, to use as much as possible from this design.  We don't see a need for a substantially different starting basis – assumption should be to remain as close as possible to H.264 while working on scalability.  No evidence has been presented to us of a benefit from deviating from that approach.  </w:t>
      </w:r>
      <w:r>
        <w:rPr>
          <w:sz w:val="24"/>
          <w:highlight w:val="yellow"/>
          <w:lang w:val="en-GB"/>
        </w:rPr>
        <w:t>Agreed</w:t>
      </w:r>
      <w:r>
        <w:rPr>
          <w:sz w:val="24"/>
          <w:lang w:val="en-GB"/>
        </w:rPr>
        <w: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MPEG actions do not appear inconsistent with this, thus fa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MCTF and the "update step" – this may have significant complexity impac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What type of scalability is most interesting to VCEG?  Fine granularity?  How many layers of spatial scalability?  How broad a range of scalability?</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MPEG is moving ahead on this – if we join up with them there may be an expectation that we agree with all of their prior decisions on this.  (The same could have been said, and to some extent was said, back in '99 about our prior decisions on the H.26L project.)</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We plan to start communicating with MPEG and open discussion with them of the requirements and the potential for a joint standardization activity (e.g., as previously structured as the JVT) on scalability.  Begin to work out how to determine the extent of commonality between the interests and approaches of interest in the two organizations. </w:t>
      </w:r>
      <w:r>
        <w:rPr>
          <w:sz w:val="24"/>
          <w:highlight w:val="yellow"/>
          <w:lang w:val="en-GB"/>
        </w:rPr>
        <w:t>Agreed</w:t>
      </w:r>
      <w:r>
        <w:rPr>
          <w:sz w:val="24"/>
          <w:lang w:val="en-GB"/>
        </w:rPr>
        <w: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Establish AHG on Scalability.  Chair(s): Marta and Thoma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Encourage contributions to the SG meeting on the application requirements in the scalability area.</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Plan to send LS to MPEG from the SG meeting – Stating what was agreed above</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7</w:t>
      </w:r>
      <w:r>
        <w:rPr>
          <w:sz w:val="24"/>
          <w:b/>
          <w:lang w:val="en-GB"/>
        </w:rPr>
        <w:fldChar w:fldCharType="end"/>
      </w:r>
      <w:r>
        <w:rPr>
          <w:b/>
          <w:sz w:val="24"/>
          <w:lang w:val="en-GB"/>
        </w:rPr>
        <w:tab/>
        <w:t>Future plans for VCEG and JV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uggestion: To hold a VCEG meeting sometime soon in Berli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Perhaps JVT should meet in Hong Kong and VCEG plus or minus JVT would meet in Berlin later in the Sprin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Unless the charter of JVT is expanded beyond its current scope, the Hong Kong meeting may be the last meeting of the JVT.  Work after that would presumably be done by correspondence for coordination purpose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If meeting co-located with JVT, we should try to have more schedule time for VCEG in the future.  Need at least two working days – preferably consecutively.</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In principle some of that could be on a weekend.</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Perhaps JVT meets Mon – Wed, and VCEG Thu &amp; Fri</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Or VCEG Sunday &amp; Monday and JVT Tuesday to Friday (or something like that).</w:t>
      </w:r>
    </w:p>
    <w:p>
      <w:pPr>
        <w:pStyle w:val="Normal"/>
        <w:spacing w:before="136" w:after="0"/>
        <w:rPr>
          <w:sz w:val="24"/>
          <w:lang w:val="en-GB"/>
        </w:rPr>
      </w:pPr>
      <w:r>
        <w:rPr>
          <w:sz w:val="24"/>
          <w:lang w:val="en-GB"/>
        </w:rPr>
        <w:t>See also discussion of future plans in JVT meeting report (note that the JVT meeting ended after the VCEG meeting ended).</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8</w:t>
      </w:r>
      <w:r>
        <w:rPr>
          <w:sz w:val="24"/>
          <w:b/>
          <w:lang w:val="en-GB"/>
        </w:rPr>
        <w:fldChar w:fldCharType="end"/>
      </w:r>
      <w:r>
        <w:rPr>
          <w:b/>
          <w:sz w:val="24"/>
          <w:lang w:val="en-GB"/>
        </w:rPr>
        <w:tab/>
        <w:t>Summary of ad-hoc groups formed by VCEG</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following four VCEG ad-hoc groups (AHGs) were formed.  Reports of the activities and recommendations of these ad hoc groups are requested at the next stand-alone meeting of VCEG.</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AHG on Computational Efficiency: Chair(s): Gisle Bjøntegaard &amp; Dave Lindbergh</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AHG on Scalability: Chair(s): Marta Karczewicz and Thomas Wiegand</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AHG on Operation of Video in Error-Prone Environments: Chair(s): Frédéric Lora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AHG on Advanced Motion Compensation.  Chair: Thomas Wedi</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9</w:t>
      </w:r>
      <w:r>
        <w:rPr>
          <w:sz w:val="24"/>
          <w:b/>
          <w:lang w:val="en-GB"/>
        </w:rPr>
        <w:fldChar w:fldCharType="end"/>
      </w:r>
      <w:r>
        <w:rPr>
          <w:b/>
          <w:sz w:val="24"/>
          <w:lang w:val="en-GB"/>
        </w:rPr>
        <w:tab/>
        <w:t>Attendance at the VCEG meeting</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following persons attended the VCEG meeting sessions (based on an attendance sheet passed around at the meeting):</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Gary Sullivan, Microsoft</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Scott Foshee, Adobe</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Thomas Wedi, Panasonic</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Jill Boyce, Thomson</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Dave Lindbergh, Polycom</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Jani Lainema, Nokia</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Takeshi Chujoh, Toshiba</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Teruhiko Suzuki, Sony</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Takashi Nishi, Oki</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Woong Il Choi, Sungkyunkwan Univ.</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Tomokazu Murakami, Hitachi</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Frédéric Loras, France Telecom</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Gisle Bjøntegaard, Tandberg</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Gero Bäse, Siemens</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Chong Soon Lim, Panasonic</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Per Fröjdh, Ericsson</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Seung-Wook Park, LG Electronics</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Hyun Mun Kim, Samsung</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Ping Wu, TandbergTV</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Barry Haskell, Apple</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Feng Chi Wang, Conexant</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Yoshihisa Yamada, Mitsubishi Electric</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Shijun Sun, Sharp</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Haoping Yu, Thomson</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Stephane Valente, Philips</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Tom McMahon, Dolby</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Frank Bossen, NTT DoCoMo</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Sam Narasimhan, Motorola</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Sheng Zhang, Broadcom</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Tibet Mimar, Atheros Communications</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Marta Karczewicz, Nokia</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Peter List, Deutsche Telekom</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Pankaj Topiwala, FastVDO</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Thomas Wiegand, HHI</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Byeong Moon Jeon, LG Electronics</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Joern Ostermann, Univ. Hannover</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Mike Nilsson, BT</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Greg Cook, Thomson</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Ajay Luthra, Motorola</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Hideki Takehara, JVC</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T.K. Tan, NTT DoCoMo</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Felix Fernandes, TI</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Ulrich Benzler, Bosch</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Herbert Thoma, Fraunhofer IIS</w:t>
      </w:r>
    </w:p>
    <w:p>
      <w:pPr>
        <w:pStyle w:val="Normal"/>
        <w:numPr>
          <w:ilvl w:val="0"/>
          <w:numId w:val="3"/>
        </w:numPr>
        <w:tabs>
          <w:tab w:val="clear" w:pos="720"/>
          <w:tab w:val="left" w:pos="794" w:leader="none"/>
          <w:tab w:val="left" w:pos="1191" w:leader="none"/>
          <w:tab w:val="left" w:pos="1588" w:leader="none"/>
          <w:tab w:val="left" w:pos="1985" w:leader="none"/>
        </w:tabs>
        <w:overflowPunct w:val="true"/>
        <w:autoSpaceDE w:val="true"/>
        <w:spacing w:before="120" w:after="0"/>
        <w:textAlignment w:val="auto"/>
        <w:rPr>
          <w:sz w:val="24"/>
          <w:lang w:val="en-GB"/>
        </w:rPr>
      </w:pPr>
      <w:r>
        <w:rPr>
          <w:sz w:val="24"/>
          <w:lang w:val="en-GB"/>
        </w:rPr>
        <w:t>Viji Raveend [approximation – illegible], Qualcomm</w:t>
      </w:r>
    </w:p>
    <w:p>
      <w:pPr>
        <w:pStyle w:val="Normal"/>
        <w:rPr>
          <w:sz w:val="24"/>
          <w:lang w:val="en-GB"/>
        </w:rPr>
      </w:pPr>
      <w:r>
        <w:rPr>
          <w:sz w:val="24"/>
          <w:lang w:val="en-GB"/>
        </w:rPr>
      </w:r>
    </w:p>
    <w:p>
      <w:pPr>
        <w:pStyle w:val="Normal"/>
        <w:jc w:val="center"/>
        <w:rPr>
          <w:sz w:val="24"/>
        </w:rPr>
      </w:pPr>
      <w:r>
        <w:rPr>
          <w:lang w:eastAsia="ja-JP"/>
        </w:rPr>
        <w:t>____________________</w:t>
      </w:r>
    </w:p>
    <w:p>
      <w:pPr>
        <w:pStyle w:val="Normal"/>
        <w:rPr>
          <w:sz w:val="24"/>
        </w:rPr>
      </w:pPr>
      <w:r>
        <w:rPr>
          <w:sz w:val="24"/>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ame \h </w:instrText>
    </w:r>
    <w:r>
      <w:rPr>
        <w:sz w:val="16"/>
        <w:rFonts w:cs="Courier New" w:ascii="Courier New" w:hAnsi="Courier New"/>
      </w:rPr>
      <w:fldChar w:fldCharType="separate"/>
    </w:r>
    <w:r>
      <w:rPr>
        <w:sz w:val="16"/>
        <w:rFonts w:cs="Courier New" w:ascii="Courier New" w:hAnsi="Courier New"/>
      </w:rPr>
      <w:t>VCEG-X01</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1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Batang;바탕"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4"/>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http://www.itu.int/" TargetMode="External"/><Relationship Id="rId4" Type="http://schemas.openxmlformats.org/officeDocument/2006/relationships/hyperlink" Target="http://www.itu.int/" TargetMode="External"/><Relationship Id="rId5" Type="http://schemas.openxmlformats.org/officeDocument/2006/relationships/hyperlink" Target="mailto:vceg@mail.imtc.org" TargetMode="External"/><Relationship Id="rId6" Type="http://schemas.openxmlformats.org/officeDocument/2006/relationships/hyperlink" Target="http://mail.imtc.org/cgi-bin/lyris.pl?enter=vceg" TargetMode="External"/><Relationship Id="rId7" Type="http://schemas.openxmlformats.org/officeDocument/2006/relationships/hyperlink" Target="ftp://ftp3.itu.int/" TargetMode="External"/><Relationship Id="rId8" Type="http://schemas.openxmlformats.org/officeDocument/2006/relationships/hyperlink" Target="http://ftp3.itu.int/av-arch/video-sit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59:00Z</dcterms:created>
  <dc:creator>Gary Sullivan</dc:creator>
  <dc:description/>
  <cp:keywords/>
  <dc:language>en-US</dc:language>
  <cp:lastModifiedBy>Gary Sullivan</cp:lastModifiedBy>
  <cp:lastPrinted>2003-07-21T10:55:00Z</cp:lastPrinted>
  <dcterms:modified xsi:type="dcterms:W3CDTF">2004-11-18T23:20:00Z</dcterms:modified>
  <cp:revision>6</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