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94"/>
                <w:tab w:val="clear" w:pos="1191"/>
                <w:tab w:val="clear" w:pos="1588"/>
                <w:tab w:val="clear" w:pos="1985"/>
                <w:tab w:val="left" w:pos="7200" w:leader="none"/>
              </w:tabs>
              <w:spacing w:before="0" w:after="0"/>
              <w:rPr>
                <w:rFonts w:ascii="Arial" w:hAnsi="Arial" w:cs="Arial"/>
                <w:b/>
                <w:b/>
                <w:sz w:val="22"/>
              </w:rPr>
            </w:pPr>
            <w:r>
              <w:rPr>
                <w:rFonts w:cs="Arial" w:ascii="Arial" w:hAnsi="Arial"/>
                <w:b/>
                <w:sz w:val="22"/>
              </w:rPr>
              <w:t>ITU - Telecommunications Standardization Sector</w:t>
            </w:r>
          </w:p>
          <w:p>
            <w:pPr>
              <w:pStyle w:val="Normal"/>
              <w:tabs>
                <w:tab w:val="clear" w:pos="794"/>
                <w:tab w:val="clear" w:pos="1191"/>
                <w:tab w:val="clear" w:pos="1588"/>
                <w:tab w:val="clear" w:pos="1985"/>
                <w:tab w:val="left" w:pos="7200" w:leader="none"/>
              </w:tabs>
              <w:spacing w:before="0" w:after="0"/>
              <w:rPr>
                <w:rFonts w:ascii="Arial" w:hAnsi="Arial" w:cs="Arial"/>
                <w:sz w:val="22"/>
              </w:rPr>
            </w:pPr>
            <w:r>
              <w:rPr>
                <w:rFonts w:cs="Arial" w:ascii="Arial" w:hAnsi="Arial"/>
                <w:sz w:val="22"/>
              </w:rPr>
              <w:t>STUDY GROUP 16 Question 6</w:t>
            </w:r>
          </w:p>
          <w:p>
            <w:pPr>
              <w:pStyle w:val="Normal"/>
              <w:pBdr>
                <w:bottom w:val="single" w:sz="6" w:space="1" w:color="000000"/>
              </w:pBdr>
              <w:tabs>
                <w:tab w:val="clear" w:pos="794"/>
                <w:tab w:val="clear" w:pos="1191"/>
                <w:tab w:val="clear" w:pos="1588"/>
                <w:tab w:val="clear" w:pos="1985"/>
                <w:tab w:val="left" w:pos="7200" w:leader="none"/>
              </w:tabs>
              <w:spacing w:before="0" w:after="0"/>
              <w:rPr>
                <w:rFonts w:ascii="Arial" w:hAnsi="Arial" w:cs="Arial"/>
                <w:b/>
                <w:b/>
                <w:sz w:val="22"/>
              </w:rPr>
            </w:pPr>
            <w:r>
              <w:rPr>
                <w:rFonts w:cs="Arial" w:ascii="Arial" w:hAnsi="Arial"/>
                <w:b/>
                <w:sz w:val="22"/>
              </w:rPr>
              <w:t>Video Coding Experts Group (VCEG)</w:t>
            </w:r>
          </w:p>
          <w:p>
            <w:pPr>
              <w:pStyle w:val="Normal"/>
              <w:tabs>
                <w:tab w:val="clear" w:pos="794"/>
                <w:tab w:val="clear" w:pos="1191"/>
                <w:tab w:val="clear" w:pos="1588"/>
                <w:tab w:val="clear" w:pos="1985"/>
                <w:tab w:val="left" w:pos="7200" w:leader="none"/>
              </w:tabs>
              <w:spacing w:before="0" w:after="0"/>
              <w:rPr>
                <w:rFonts w:ascii="Arial" w:hAnsi="Arial" w:cs="Arial"/>
                <w:b/>
                <w:b/>
                <w:sz w:val="22"/>
              </w:rPr>
            </w:pPr>
            <w:r>
              <w:rPr>
                <w:rFonts w:cs="Arial" w:ascii="Arial" w:hAnsi="Arial"/>
                <w:sz w:val="22"/>
              </w:rPr>
              <w:t>41</w:t>
            </w:r>
            <w:r>
              <w:rPr>
                <w:rFonts w:cs="Arial" w:ascii="Arial" w:hAnsi="Arial"/>
                <w:sz w:val="22"/>
                <w:vertAlign w:val="superscript"/>
              </w:rPr>
              <w:t>st</w:t>
            </w:r>
            <w:r>
              <w:rPr>
                <w:rFonts w:cs="Arial" w:ascii="Arial" w:hAnsi="Arial"/>
                <w:sz w:val="22"/>
              </w:rPr>
              <w:t xml:space="preserve"> Meeting: </w:t>
            </w:r>
            <w:r>
              <w:rPr>
                <w:rFonts w:cs="Arial" w:ascii="Arial" w:hAnsi="Arial"/>
                <w:sz w:val="22"/>
                <w:lang w:eastAsia="ja-JP"/>
              </w:rPr>
              <w:t>Guangzhou</w:t>
            </w:r>
            <w:r>
              <w:rPr>
                <w:rFonts w:cs="Arial" w:ascii="Arial" w:hAnsi="Arial"/>
                <w:sz w:val="22"/>
              </w:rPr>
              <w:t>,</w:t>
            </w:r>
            <w:r>
              <w:rPr>
                <w:rFonts w:cs="Arial" w:ascii="Arial" w:hAnsi="Arial"/>
                <w:sz w:val="22"/>
                <w:lang w:eastAsia="ja-JP"/>
              </w:rPr>
              <w:t xml:space="preserve"> China</w:t>
            </w:r>
            <w:r>
              <w:rPr>
                <w:rFonts w:cs="Arial" w:ascii="Arial" w:hAnsi="Arial"/>
                <w:sz w:val="22"/>
              </w:rPr>
              <w:t>, 12 to 14 October 2010</w:t>
            </w:r>
          </w:p>
        </w:tc>
        <w:tc>
          <w:tcPr>
            <w:tcW w:w="3258" w:type="dxa"/>
            <w:tcBorders/>
          </w:tcPr>
          <w:p>
            <w:pPr>
              <w:pStyle w:val="Normal"/>
              <w:tabs>
                <w:tab w:val="clear" w:pos="794"/>
                <w:tab w:val="clear" w:pos="1191"/>
                <w:tab w:val="clear" w:pos="1588"/>
                <w:tab w:val="clear" w:pos="1985"/>
                <w:tab w:val="left" w:pos="7200" w:leader="none"/>
              </w:tabs>
              <w:spacing w:before="0" w:after="0"/>
              <w:rPr>
                <w:rFonts w:ascii="Arial" w:hAnsi="Arial" w:cs="Arial"/>
                <w:sz w:val="22"/>
              </w:rPr>
            </w:pPr>
            <w:r>
              <w:rPr>
                <w:rFonts w:cs="Arial" w:ascii="Arial" w:hAnsi="Arial"/>
                <w:sz w:val="22"/>
              </w:rPr>
              <w:t>Document  VCEG-AO</w:t>
            </w:r>
            <w:r>
              <w:rPr>
                <w:rFonts w:cs="Arial" w:ascii="Arial" w:hAnsi="Arial"/>
                <w:sz w:val="22"/>
                <w:u w:val="single"/>
              </w:rPr>
              <w:t>91</w:t>
            </w:r>
          </w:p>
          <w:p>
            <w:pPr>
              <w:pStyle w:val="Normal"/>
              <w:tabs>
                <w:tab w:val="clear" w:pos="794"/>
                <w:tab w:val="clear" w:pos="1191"/>
                <w:tab w:val="clear" w:pos="1588"/>
                <w:tab w:val="clear" w:pos="1985"/>
                <w:tab w:val="left" w:pos="7200" w:leader="none"/>
              </w:tabs>
              <w:spacing w:before="0" w:after="0"/>
              <w:rPr/>
            </w:pPr>
            <w:r>
              <w:rPr>
                <w:rFonts w:cs="Arial" w:ascii="Arial" w:hAnsi="Arial"/>
                <w:sz w:val="22"/>
              </w:rPr>
              <w:t>Filename: VCEG-AO</w:t>
            </w:r>
            <w:r>
              <w:rPr>
                <w:rFonts w:cs="Arial" w:ascii="Arial" w:hAnsi="Arial"/>
                <w:sz w:val="22"/>
                <w:u w:val="single"/>
              </w:rPr>
              <w:t>91</w:t>
            </w:r>
            <w:r>
              <w:rPr>
                <w:rFonts w:cs="Arial" w:ascii="Arial" w:hAnsi="Arial"/>
                <w:sz w:val="22"/>
              </w:rPr>
              <w:t>.doc</w:t>
            </w:r>
          </w:p>
        </w:tc>
      </w:tr>
    </w:tbl>
    <w:p>
      <w:pPr>
        <w:pStyle w:val="Normal"/>
        <w:tabs>
          <w:tab w:val="clear" w:pos="794"/>
          <w:tab w:val="clear" w:pos="1191"/>
          <w:tab w:val="clear" w:pos="1588"/>
          <w:tab w:val="clear" w:pos="1985"/>
          <w:tab w:val="left" w:pos="1800" w:leader="none"/>
          <w:tab w:val="right" w:pos="9360" w:leader="none"/>
        </w:tabs>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242"/>
        <w:gridCol w:w="3544"/>
        <w:gridCol w:w="1276"/>
        <w:gridCol w:w="3514"/>
      </w:tblGrid>
      <w:tr>
        <w:trPr/>
        <w:tc>
          <w:tcPr>
            <w:tcW w:w="1242"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Source:</w:t>
            </w:r>
          </w:p>
        </w:tc>
        <w:tc>
          <w:tcPr>
            <w:tcW w:w="3544"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szCs w:val="22"/>
              </w:rPr>
            </w:pPr>
            <w:r>
              <w:rPr>
                <w:rFonts w:cs="Arial" w:ascii="Arial" w:hAnsi="Arial"/>
                <w:sz w:val="22"/>
                <w:szCs w:val="22"/>
              </w:rPr>
              <w:t>Gary J. Sullivan</w:t>
              <w:br/>
              <w:t>Microsoft Corp.</w:t>
              <w:br/>
              <w:t>One Microsoft Way</w:t>
              <w:br/>
              <w:t>Redmond, WA 98052 USA</w:t>
            </w:r>
          </w:p>
          <w:p>
            <w:pPr>
              <w:pStyle w:val="Normal"/>
              <w:tabs>
                <w:tab w:val="clear" w:pos="794"/>
                <w:tab w:val="clear" w:pos="1191"/>
                <w:tab w:val="clear" w:pos="1588"/>
                <w:tab w:val="clear" w:pos="1985"/>
                <w:tab w:val="left" w:pos="1800" w:leader="none"/>
                <w:tab w:val="right" w:pos="9360" w:leader="none"/>
              </w:tabs>
              <w:rPr>
                <w:sz w:val="22"/>
              </w:rPr>
            </w:pPr>
            <w:r>
              <w:rPr>
                <w:rFonts w:cs="Arial" w:ascii="Arial" w:hAnsi="Arial"/>
                <w:sz w:val="22"/>
                <w:szCs w:val="22"/>
              </w:rPr>
              <w:t>Heiko Schwarz</w:t>
              <w:br/>
              <w:t>Fraunhofer HHI</w:t>
              <w:br/>
              <w:t>Einsteinufer 37</w:t>
              <w:br/>
              <w:t>10587 Berlin, Germany</w:t>
            </w:r>
          </w:p>
        </w:tc>
        <w:tc>
          <w:tcPr>
            <w:tcW w:w="1276"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94"/>
                <w:tab w:val="clear" w:pos="1191"/>
                <w:tab w:val="clear" w:pos="1588"/>
                <w:tab w:val="clear" w:pos="1985"/>
              </w:tabs>
              <w:spacing w:before="0" w:after="0"/>
              <w:rPr>
                <w:sz w:val="20"/>
              </w:rPr>
            </w:pPr>
            <w:r>
              <w:rPr>
                <w:rFonts w:cs="Arial" w:ascii="Arial" w:hAnsi="Arial"/>
                <w:sz w:val="22"/>
              </w:rPr>
              <w:br/>
              <w:t>Tel:</w:t>
              <w:br/>
              <w:t>Fax:</w:t>
              <w:br/>
              <w:t>Email:</w:t>
            </w:r>
          </w:p>
        </w:tc>
        <w:tc>
          <w:tcPr>
            <w:tcW w:w="3514" w:type="dxa"/>
            <w:tcBorders/>
          </w:tcPr>
          <w:p>
            <w:pPr>
              <w:pStyle w:val="Normal"/>
              <w:tabs>
                <w:tab w:val="clear" w:pos="794"/>
                <w:tab w:val="clear" w:pos="1191"/>
                <w:tab w:val="clear" w:pos="1588"/>
                <w:tab w:val="clear" w:pos="1985"/>
              </w:tabs>
              <w:spacing w:before="40" w:after="0"/>
              <w:rPr/>
            </w:pPr>
            <w:r>
              <w:rPr>
                <w:rFonts w:cs="Arial" w:ascii="Arial" w:hAnsi="Arial"/>
                <w:sz w:val="22"/>
                <w:szCs w:val="22"/>
              </w:rPr>
              <w:br/>
              <w:t>+1 (425) 703-5308</w:t>
              <w:br/>
              <w:t>+1 (425) 706-7329</w:t>
            </w:r>
            <w:r>
              <w:rPr>
                <w:rFonts w:cs="Arial" w:ascii="Arial" w:hAnsi="Arial"/>
                <w:sz w:val="22"/>
              </w:rPr>
              <w:br/>
              <w:t>garysull@microsoft.com</w:t>
            </w:r>
          </w:p>
          <w:p>
            <w:pPr>
              <w:pStyle w:val="Normal"/>
              <w:tabs>
                <w:tab w:val="clear" w:pos="794"/>
                <w:tab w:val="clear" w:pos="1191"/>
                <w:tab w:val="clear" w:pos="1588"/>
                <w:tab w:val="clear" w:pos="1985"/>
              </w:tabs>
              <w:spacing w:before="40" w:after="0"/>
              <w:rPr>
                <w:rFonts w:ascii="Arial" w:hAnsi="Arial" w:cs="Arial"/>
                <w:sz w:val="22"/>
              </w:rPr>
            </w:pPr>
            <w:r>
              <w:rPr>
                <w:rFonts w:cs="Arial" w:ascii="Arial" w:hAnsi="Arial"/>
                <w:sz w:val="22"/>
              </w:rPr>
              <w:br/>
            </w:r>
            <w:r>
              <w:rPr>
                <w:rFonts w:cs="Arial" w:ascii="Arial" w:hAnsi="Arial"/>
                <w:sz w:val="22"/>
                <w:szCs w:val="22"/>
              </w:rPr>
              <w:t>+49 (30) 31002-226</w:t>
              <w:br/>
              <w:t>+49 (30) 3927200</w:t>
              <w:br/>
              <w:t>heiko.schwarz@hhi.fraunhofer.de</w:t>
            </w:r>
          </w:p>
        </w:tc>
      </w:tr>
      <w:tr>
        <w:trPr/>
        <w:tc>
          <w:tcPr>
            <w:tcW w:w="1242"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b/>
                <w:b/>
                <w:sz w:val="22"/>
              </w:rPr>
            </w:pPr>
            <w:r>
              <w:rPr>
                <w:rFonts w:cs="Arial" w:ascii="Arial" w:hAnsi="Arial"/>
                <w:b/>
                <w:sz w:val="22"/>
              </w:rPr>
              <w:t>Defect report on Rec. ITU-T H.264 (2010-03)</w:t>
            </w:r>
          </w:p>
        </w:tc>
      </w:tr>
      <w:tr>
        <w:trPr/>
        <w:tc>
          <w:tcPr>
            <w:tcW w:w="1242"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Defect report approved by ITU-T SG16 Q6 (VCEG)</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0"/>
        </w:rPr>
      </w:pPr>
      <w:r>
        <w:rPr>
          <w:rFonts w:cs="Arial" w:ascii="Arial" w:hAnsi="Arial"/>
          <w:sz w:val="20"/>
          <w:u w:val="single"/>
        </w:rPr>
        <w:t>_____________________________</w:t>
      </w:r>
    </w:p>
    <w:p>
      <w:pPr>
        <w:pStyle w:val="Normal"/>
        <w:jc w:val="both"/>
        <w:rPr/>
      </w:pPr>
      <w:bookmarkStart w:id="0" w:name="c2tope"/>
      <w:r>
        <w:rPr/>
        <w:t>This document contains a collection of recent errata report issues for Rec. ITU-T H.264 (2010-03) | ISO/IEC 14496-10:200x (6th edition, TBP) Advanced Video Coding. It contains issues reported in input contributions up to and including the October 2010 (Guangzhou) meetings of ITU-T SG 16 Q6 (VCEG) and ISO/IEC JTC 1/SC 29/WG 11 (MPEG).</w:t>
      </w:r>
    </w:p>
    <w:p>
      <w:pPr>
        <w:pStyle w:val="Normal"/>
        <w:jc w:val="both"/>
        <w:rPr/>
      </w:pPr>
      <w:r>
        <w:rPr/>
        <w:t>The same document content has been issued as VCEG output document VCEG-AO91 and MPEG output document WG 11 N 11615.</w:t>
      </w:r>
    </w:p>
    <w:p>
      <w:pPr>
        <w:pStyle w:val="Normal"/>
        <w:jc w:val="both"/>
        <w:rPr/>
      </w:pPr>
      <w:r>
        <w:rPr/>
        <w:t>These issues should be studied and the appropriate corrective action should be taken.</w:t>
      </w:r>
    </w:p>
    <w:p>
      <w:pPr>
        <w:pStyle w:val="Normal"/>
        <w:jc w:val="both"/>
        <w:rPr/>
      </w:pPr>
      <w:r>
        <w:rPr/>
        <w:t>Most issues herein have also been described in VCEG-AO10 / WG 11 M18339 and previous contributions.</w:t>
      </w:r>
    </w:p>
    <w:p>
      <w:pPr>
        <w:pStyle w:val="Normal"/>
        <w:jc w:val="both"/>
        <w:rPr/>
      </w:pPr>
      <w:r>
        <w:rPr/>
        <w:t>The status of the listed issues is summarized as follows:</w:t>
      </w:r>
    </w:p>
    <w:p>
      <w:pPr>
        <w:pStyle w:val="Normal"/>
        <w:numPr>
          <w:ilvl w:val="0"/>
          <w:numId w:val="4"/>
        </w:numPr>
        <w:ind w:left="792" w:hanging="432"/>
        <w:jc w:val="both"/>
        <w:rPr/>
      </w:pPr>
      <w:r>
        <w:rPr/>
        <w:t>Issue 1 in the list below has already been addressed in the revised text for "ISO/IEC 14496-10:2009/COR 1" (WG 11 N 11083), the revised text for "ISO/IEC 14496-10:201X (6th edition)" (WG 11 N 11084), and the approved ITU-T "Implementors' guide for Rec. ITU-T H.264" TD 267/PLEN. It is mentioned in this document for completeness.</w:t>
      </w:r>
    </w:p>
    <w:p>
      <w:pPr>
        <w:pStyle w:val="Normal"/>
        <w:numPr>
          <w:ilvl w:val="0"/>
          <w:numId w:val="4"/>
        </w:numPr>
        <w:ind w:left="792" w:hanging="432"/>
        <w:jc w:val="both"/>
        <w:rPr/>
      </w:pPr>
      <w:r>
        <w:rPr/>
        <w:t>Issues 1 to 4 in the list below have already been addressed in the approved "Implementors' guide for Rec. ITU-T H.264" TD 267/PLEN. They are mentioned in this document for completeness.</w:t>
      </w:r>
    </w:p>
    <w:p>
      <w:pPr>
        <w:pStyle w:val="Normal"/>
        <w:numPr>
          <w:ilvl w:val="0"/>
          <w:numId w:val="4"/>
        </w:numPr>
        <w:ind w:left="792" w:hanging="432"/>
        <w:jc w:val="both"/>
        <w:rPr/>
      </w:pPr>
      <w:r>
        <w:rPr/>
        <w:t>Issues 5, 6 and 7 in the list below were agreed at the October 2010 (Guangzhou) meetings to be corrected as described below. This is a firm established plan to be reflected in the next corrigendum/edition approved in each organization.</w:t>
      </w:r>
    </w:p>
    <w:p>
      <w:pPr>
        <w:pStyle w:val="Normal"/>
        <w:numPr>
          <w:ilvl w:val="0"/>
          <w:numId w:val="4"/>
        </w:numPr>
        <w:ind w:left="792" w:hanging="432"/>
        <w:jc w:val="both"/>
        <w:rPr/>
      </w:pPr>
      <w:r>
        <w:rPr/>
        <w:t>Issues 8, 9, and 10 in the list below appear clearly valid and in need of corrective action as suggested.</w:t>
      </w:r>
    </w:p>
    <w:p>
      <w:pPr>
        <w:pStyle w:val="Normal"/>
        <w:numPr>
          <w:ilvl w:val="0"/>
          <w:numId w:val="4"/>
        </w:numPr>
        <w:ind w:left="792" w:hanging="432"/>
        <w:jc w:val="both"/>
        <w:rPr/>
      </w:pPr>
      <w:r>
        <w:rPr/>
        <w:t>Issues 12 through 14 in the list below are not necessarily stable or agreed, and are included herein only as reported comments.</w:t>
      </w:r>
    </w:p>
    <w:p>
      <w:pPr>
        <w:pStyle w:val="Normal"/>
        <w:rPr/>
      </w:pPr>
      <w:r>
        <w:rPr/>
      </w:r>
    </w:p>
    <w:p>
      <w:pPr>
        <w:pStyle w:val="Normal"/>
        <w:keepNext w:val="true"/>
        <w:keepLines/>
        <w:numPr>
          <w:ilvl w:val="0"/>
          <w:numId w:val="5"/>
        </w:numPr>
        <w:tabs>
          <w:tab w:val="clear" w:pos="794"/>
          <w:tab w:val="clear" w:pos="1191"/>
          <w:tab w:val="clear" w:pos="1588"/>
          <w:tab w:val="clear" w:pos="1985"/>
        </w:tabs>
        <w:spacing w:before="480" w:after="120"/>
        <w:ind w:left="1440" w:hanging="1440"/>
        <w:outlineLvl w:val="0"/>
        <w:rPr>
          <w:rFonts w:ascii="Arial" w:hAnsi="Arial" w:cs="Arial"/>
          <w:b/>
          <w:b/>
          <w:bCs/>
          <w:kern w:val="2"/>
          <w:szCs w:val="24"/>
        </w:rPr>
      </w:pPr>
      <w:r>
        <w:rPr>
          <w:rFonts w:cs="Arial" w:ascii="Arial" w:hAnsi="Arial"/>
          <w:b/>
          <w:bCs/>
          <w:kern w:val="2"/>
          <w:szCs w:val="24"/>
        </w:rPr>
        <w:t>SVC deblocking filter</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already been addressed in the revised text for "ISO/IEC 14496-10:2009/COR 1" (WG 11 N 11083), the revised text for "ISO/IEC 14496-10:201X (6th edition)" (WG 11 N 11084), and the approved ITU-T "Implementors' guide for Rec. ITU-T H.264" TD 267/PLEN.)</w:t>
      </w:r>
    </w:p>
    <w:p>
      <w:pPr>
        <w:pStyle w:val="Normal"/>
        <w:tabs>
          <w:tab w:val="clear" w:pos="794"/>
          <w:tab w:val="clear" w:pos="1191"/>
          <w:tab w:val="clear" w:pos="1588"/>
          <w:tab w:val="clear" w:pos="1985"/>
        </w:tabs>
        <w:spacing w:before="144" w:after="0"/>
        <w:jc w:val="both"/>
        <w:rPr/>
      </w:pPr>
      <w:r>
        <w:rPr>
          <w:sz w:val="20"/>
          <w:szCs w:val="24"/>
        </w:rPr>
        <w:t>The SVC specification in Rec. ITU-T H.264 (2009-03) had a problem affecting conformance of the SVC decoding process to the non-SVC decoding process for the base layer when using (and only when using) the Scalable High profile. The issue (in the SVC deblocking filter specification) could arise if there was a coded transform coefficient level that was non-zero, but was associated with a quantization scaling matrix weight that was so small that the final reconstructed transform coefficient value would end up actually becoming equal to zero. A correction of the text was required, because the problem affected the need for the output of the SVC decoding process to match the output of the non-scalable decoding process for the base layer of an SVC bitstream. The correction that was proposed and agreed during the</w:t>
      </w:r>
      <w:r>
        <w:rPr>
          <w:sz w:val="20"/>
        </w:rPr>
        <w:t xml:space="preserve"> Study Group 16 meeting, October 2009, in Geneva</w:t>
      </w:r>
      <w:r>
        <w:rPr>
          <w:sz w:val="20"/>
          <w:szCs w:val="24"/>
        </w:rPr>
        <w:t xml:space="preserve"> to address the issue actually affected some cases in which that zero</w:t>
        <w:noBreakHyphen/>
        <w:t>coefficient problem would not actually arise. In particular, it affected the result of the decoding process for the Scalable Baseline Profile, although the Scalable Baseline profile did not actually suffer from the original problem (because of its lack of support for quantization scaling matrices).</w:t>
      </w:r>
    </w:p>
    <w:p>
      <w:pPr>
        <w:pStyle w:val="Normal"/>
        <w:tabs>
          <w:tab w:val="clear" w:pos="794"/>
          <w:tab w:val="clear" w:pos="1191"/>
          <w:tab w:val="clear" w:pos="1588"/>
          <w:tab w:val="clear" w:pos="1985"/>
        </w:tabs>
        <w:spacing w:before="144" w:after="0"/>
        <w:jc w:val="both"/>
        <w:rPr>
          <w:sz w:val="20"/>
          <w:szCs w:val="24"/>
        </w:rPr>
      </w:pPr>
      <w:r>
        <w:rPr>
          <w:sz w:val="20"/>
          <w:szCs w:val="24"/>
        </w:rPr>
        <w:t>A large-volume implementer of the Scalable Baseline profile then discovered that this modification – which was to repair a problem in the Scalable High profile – had now affected their products that implemented the Scalable Baseline profile; and they submitted VCEG-AN10 and MPEG M17633 to request reconsideration of the change in H.264 (2010-03). They proposed an alternative correction that would be compatible with the large volume of existing Scalable Baseline decoders.</w:t>
      </w:r>
    </w:p>
    <w:p>
      <w:pPr>
        <w:pStyle w:val="Normal"/>
        <w:tabs>
          <w:tab w:val="clear" w:pos="794"/>
          <w:tab w:val="clear" w:pos="1191"/>
          <w:tab w:val="clear" w:pos="1588"/>
          <w:tab w:val="clear" w:pos="1985"/>
        </w:tabs>
        <w:spacing w:before="144" w:after="0"/>
        <w:jc w:val="both"/>
        <w:rPr>
          <w:sz w:val="20"/>
          <w:szCs w:val="24"/>
        </w:rPr>
      </w:pPr>
      <w:r>
        <w:rPr>
          <w:sz w:val="20"/>
          <w:szCs w:val="24"/>
        </w:rPr>
        <w:t>But there was a negative reaction to that proposal from another company working toward a new deployment of products for the Scalable High profile – pleading for the adopted correction to stay as-is because it has become part of new product designs under development since its adoption.</w:t>
      </w:r>
    </w:p>
    <w:p>
      <w:pPr>
        <w:pStyle w:val="Normal"/>
        <w:tabs>
          <w:tab w:val="clear" w:pos="794"/>
          <w:tab w:val="clear" w:pos="1191"/>
          <w:tab w:val="clear" w:pos="1588"/>
          <w:tab w:val="clear" w:pos="1985"/>
        </w:tabs>
        <w:spacing w:before="144" w:after="0"/>
        <w:jc w:val="both"/>
        <w:rPr>
          <w:sz w:val="20"/>
          <w:szCs w:val="24"/>
        </w:rPr>
      </w:pPr>
      <w:r>
        <w:rPr>
          <w:sz w:val="20"/>
          <w:szCs w:val="24"/>
        </w:rPr>
        <w:t>The agreed compromise is to modify the correction so that it is profile-specific: Implementers of Scalable High profile can use the adopted correction of H.264 (2010-03) and the prior known large-scale deployment of Scalable Baseline profile can remain unaffected.</w:t>
      </w:r>
    </w:p>
    <w:p>
      <w:pPr>
        <w:pStyle w:val="Normal"/>
        <w:keepNext w:val="true"/>
        <w:keepLines/>
        <w:numPr>
          <w:ilvl w:val="0"/>
          <w:numId w:val="5"/>
        </w:numPr>
        <w:tabs>
          <w:tab w:val="clear" w:pos="794"/>
          <w:tab w:val="clear" w:pos="1191"/>
          <w:tab w:val="clear" w:pos="1588"/>
          <w:tab w:val="clear" w:pos="1985"/>
        </w:tabs>
        <w:spacing w:before="480" w:after="120"/>
        <w:ind w:left="1440" w:hanging="1440"/>
        <w:outlineLvl w:val="0"/>
        <w:rPr>
          <w:rFonts w:ascii="Arial" w:hAnsi="Arial" w:cs="Arial"/>
          <w:b/>
          <w:b/>
          <w:bCs/>
          <w:kern w:val="2"/>
          <w:szCs w:val="24"/>
        </w:rPr>
      </w:pPr>
      <w:r>
        <w:rPr>
          <w:rFonts w:cs="Arial" w:ascii="Arial" w:hAnsi="Arial"/>
          <w:b/>
          <w:bCs/>
          <w:kern w:val="2"/>
          <w:szCs w:val="24"/>
        </w:rPr>
        <w:t>SPS information in (view) scalability information SEI message</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already been addressed in the ITU-T implementors' guide TD 267/PLEN.)</w:t>
      </w:r>
    </w:p>
    <w:p>
      <w:pPr>
        <w:pStyle w:val="Normal"/>
        <w:tabs>
          <w:tab w:val="clear" w:pos="794"/>
          <w:tab w:val="clear" w:pos="1191"/>
          <w:tab w:val="clear" w:pos="1588"/>
          <w:tab w:val="clear" w:pos="1985"/>
        </w:tabs>
        <w:spacing w:before="144" w:after="0"/>
        <w:jc w:val="both"/>
        <w:rPr>
          <w:sz w:val="20"/>
        </w:rPr>
      </w:pPr>
      <w:r>
        <w:rPr>
          <w:sz w:val="20"/>
        </w:rPr>
        <w:t>The scalability information SEI message provides the possibility to signal the sequence parameter sets and subset sequence parameter sets that are referenced by a scalable layer representation. According to the semantics, the corresponding syntax elements num_seq_parameter_set_minus1[ ] and num_subset_seq_parameter_set_minus1[ ] indicate the number of sequence parameter sets minus 1 and subset sequence parameter sets minus 1, respectively. It is however possible that a scalable layer representation does not reference any sequence parameter set (only subset sequence parameter sets) and that a scalable layer representation does not reference any subset sequence parameter set (only sequence parameter sets). The second case always occurs for the base layer. The same issue is present in the specification of the view scalability information SEI. In order to correct this issue, the naming, syntax, and the semantics of the syntax elements num_seq_parameter_set_minus1[ ] and num_subset_seq_parameter_set_minus1[ ] should be modified.</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SVC derivation process for prediction weight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already been addressed in the ITU-T implementors' guide TD 267/PLEN.)</w:t>
      </w:r>
    </w:p>
    <w:p>
      <w:pPr>
        <w:pStyle w:val="Normal"/>
        <w:tabs>
          <w:tab w:val="clear" w:pos="794"/>
          <w:tab w:val="clear" w:pos="1191"/>
          <w:tab w:val="clear" w:pos="1588"/>
          <w:tab w:val="clear" w:pos="1985"/>
        </w:tabs>
        <w:spacing w:before="144" w:after="0"/>
        <w:jc w:val="both"/>
        <w:rPr>
          <w:sz w:val="20"/>
        </w:rPr>
      </w:pPr>
      <w:r>
        <w:rPr>
          <w:sz w:val="20"/>
          <w:szCs w:val="24"/>
        </w:rPr>
        <w:t>The variables baseLumaLogWD and baseChromaLogWD is equations G-112 and G-115 are not defined. The correct variable names are refLayerLumaLogWD and refLayerChromaLogWD.</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Profile specific level limits for MVC</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already been addressed in the ITU-T implementors' guide TD 267/PLEN.)</w:t>
      </w:r>
    </w:p>
    <w:p>
      <w:pPr>
        <w:pStyle w:val="Normal"/>
        <w:tabs>
          <w:tab w:val="clear" w:pos="794"/>
          <w:tab w:val="clear" w:pos="1191"/>
          <w:tab w:val="clear" w:pos="1588"/>
          <w:tab w:val="clear" w:pos="1985"/>
        </w:tabs>
        <w:spacing w:before="144" w:after="0"/>
        <w:jc w:val="both"/>
        <w:rPr>
          <w:sz w:val="20"/>
        </w:rPr>
      </w:pPr>
      <w:r>
        <w:rPr>
          <w:sz w:val="20"/>
          <w:szCs w:val="24"/>
        </w:rPr>
        <w:t>Two of the constraints specified in H.10.2.2 (Profile specific level limits) do not represent level-specific constraints – they are actually profile-specific constraints that apply to all levels. These constraints should be moved from their current location to subclauses H.10.1.1 and H.10.1.2.</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Frame packing arrangement SEI grid position indicator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was agreed in October 2010 by VCEG and MPEG as valid and requiring corrective action as described.)</w:t>
      </w:r>
    </w:p>
    <w:p>
      <w:pPr>
        <w:pStyle w:val="Normal"/>
        <w:tabs>
          <w:tab w:val="clear" w:pos="794"/>
          <w:tab w:val="clear" w:pos="1191"/>
          <w:tab w:val="clear" w:pos="1588"/>
          <w:tab w:val="clear" w:pos="1985"/>
        </w:tabs>
        <w:spacing w:before="144" w:after="0"/>
        <w:rPr>
          <w:sz w:val="20"/>
          <w:szCs w:val="24"/>
        </w:rPr>
      </w:pPr>
      <w:r>
        <w:rPr>
          <w:sz w:val="20"/>
          <w:szCs w:val="24"/>
        </w:rPr>
        <w:t>It was agreed at the October 2010 (Guangzhou) meetings that two aspects of the frame packing arrangement SEI message need correction / clarification: 1) the semantics of the grid position indicators, and 2) the semantics of the aspect ratio indicator. Full detail for the planned text corrections is supplied below. Relevant contributions to the October 2010 (Guangzhou) meetings include VCEG-AO12 / WG 11 M18338, WG 11 M18031, and WG 11 M18197. In July 2010 (Geneva), it was also previously discussed in resolution 3.3.2 of the WG 11 meeting and the WG 11 N11465 defect report and input documents WG 11 M17867 and WG 11 M17682.</w:t>
      </w:r>
    </w:p>
    <w:p>
      <w:pPr>
        <w:pStyle w:val="Normal"/>
        <w:rPr>
          <w:sz w:val="22"/>
          <w:szCs w:val="22"/>
        </w:rPr>
      </w:pPr>
      <w:r>
        <w:rPr>
          <w:sz w:val="22"/>
          <w:szCs w:val="22"/>
        </w:rPr>
      </w:r>
    </w:p>
    <w:p>
      <w:pPr>
        <w:pStyle w:val="CorrectionSeparatorBegin"/>
        <w:rPr/>
      </w:pPr>
      <w:r>
        <w:rPr/>
        <w:t>[Begin Correction]</w:t>
      </w:r>
    </w:p>
    <w:p>
      <w:pPr>
        <w:pStyle w:val="Heading3"/>
        <w:tabs>
          <w:tab w:val="clear" w:pos="794"/>
          <w:tab w:val="clear" w:pos="1191"/>
          <w:tab w:val="left" w:pos="1200" w:leader="none"/>
          <w:tab w:val="left" w:pos="1588" w:leader="none"/>
          <w:tab w:val="left" w:pos="1985" w:leader="none"/>
        </w:tabs>
        <w:ind w:left="1200" w:hanging="1200"/>
        <w:rPr/>
      </w:pPr>
      <w:r>
        <w:rPr/>
        <w:t>D.2.25</w:t>
        <w:tab/>
        <w:t>Frame packing arrangement SEI message semantics</w:t>
      </w:r>
    </w:p>
    <w:p>
      <w:pPr>
        <w:pStyle w:val="Normal"/>
        <w:keepNext w:val="true"/>
        <w:rPr>
          <w:b/>
          <w:b/>
          <w:szCs w:val="24"/>
        </w:rPr>
      </w:pPr>
      <w:r>
        <w:rPr>
          <w:b/>
          <w:szCs w:val="24"/>
        </w:rPr>
        <w:t>...</w:t>
      </w:r>
    </w:p>
    <w:p>
      <w:pPr>
        <w:pStyle w:val="TableTitle"/>
        <w:spacing w:before="136" w:after="0"/>
        <w:rPr/>
      </w:pPr>
      <w:bookmarkStart w:id="1" w:name="_Ref228231836"/>
      <w:r>
        <w:rPr>
          <w:lang w:eastAsia="ja-JP"/>
        </w:rPr>
        <w:t>Table D</w:t>
        <w:noBreakHyphen/>
      </w:r>
      <w:r>
        <w:rPr>
          <w:lang w:val="en-US" w:eastAsia="en-US"/>
        </w:rPr>
        <w:t>8</w:t>
      </w:r>
      <w:bookmarkEnd w:id="1"/>
      <w:r>
        <w:rPr>
          <w:lang w:eastAsia="ja-JP"/>
        </w:rPr>
        <w:t xml:space="preserve"> </w:t>
      </w:r>
      <w:r>
        <w:rPr/>
        <w:t>–</w:t>
      </w:r>
      <w:r>
        <w:rPr>
          <w:lang w:eastAsia="ja-JP"/>
        </w:rPr>
        <w:t xml:space="preserve"> </w:t>
      </w:r>
      <w:r>
        <w:rPr/>
        <w:t>Definition of frame</w:t>
      </w:r>
      <w:r>
        <w:rPr>
          <w:lang w:eastAsia="ja-JP"/>
        </w:rPr>
        <w:t>_</w:t>
      </w:r>
      <w:r>
        <w:rPr/>
        <w:t>packing</w:t>
      </w:r>
      <w:r>
        <w:rPr>
          <w:lang w:eastAsia="ja-JP"/>
        </w:rPr>
        <w:t>_</w:t>
      </w:r>
      <w:r>
        <w:rPr/>
        <w:t>arrangement_type</w:t>
      </w:r>
    </w:p>
    <w:p>
      <w:pPr>
        <w:pStyle w:val="Blanc"/>
        <w:spacing w:lineRule="auto" w:line="240" w:before="136" w:after="0"/>
        <w:rPr>
          <w:rFonts w:eastAsia="SimSun;宋体" w:cs="Arial"/>
          <w:color w:val="0000FF"/>
          <w:kern w:val="2"/>
          <w:lang w:val="en-GB" w:eastAsia="zh-CN"/>
        </w:rPr>
      </w:pPr>
      <w:r>
        <w:rPr>
          <w:rFonts w:eastAsia="SimSun;宋体" w:cs="Arial"/>
          <w:color w:val="0000FF"/>
          <w:kern w:val="2"/>
          <w:lang w:val="en-GB" w:eastAsia="zh-CN"/>
        </w:rPr>
      </w:r>
    </w:p>
    <w:tbl>
      <w:tblPr>
        <w:tblW w:w="9576" w:type="dxa"/>
        <w:jc w:val="center"/>
        <w:tblInd w:w="0" w:type="dxa"/>
        <w:tblLayout w:type="fixed"/>
        <w:tblCellMar>
          <w:top w:w="0" w:type="dxa"/>
          <w:left w:w="108" w:type="dxa"/>
          <w:bottom w:w="0" w:type="dxa"/>
          <w:right w:w="108" w:type="dxa"/>
        </w:tblCellMar>
      </w:tblPr>
      <w:tblGrid>
        <w:gridCol w:w="926"/>
        <w:gridCol w:w="865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Value</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Interpret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t>Each component plane of the decoded frames contains a "checkerboard" based interleaving of corresponding planes of two constituent frames as illustrated in Figure D</w:t>
              <w:noBreakHyphen/>
            </w:r>
            <w:r>
              <w:rPr>
                <w:lang w:val="en-US" w:eastAsia="en-US"/>
              </w:rPr>
              <w:t>1</w:t>
            </w:r>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ach component plane of the decoded frames contains a column based interleaving of corresponding planes of two constituent frames as illustrated in Figure D</w:t>
              <w:noBreakHyphen/>
            </w:r>
            <w:r>
              <w:rPr>
                <w:lang w:val="en-US" w:eastAsia="en-US"/>
              </w:rPr>
              <w:t>2</w:t>
            </w:r>
            <w:ins w:id="0" w:author="H.264 implementors guide" w:date="2010-07-26T12:25:00Z">
              <w:r>
                <w:rPr>
                  <w:lang w:val="en-US" w:eastAsia="en-US"/>
                </w:rPr>
                <w:t xml:space="preserve"> and Figure D</w:t>
                <w:noBreakHyphen/>
                <w:t>3</w:t>
              </w:r>
            </w:ins>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ach component plane of the decoded frames contains a row based interleaving of corresponding planes of two constituent frames as illustrated in Figure D</w:t>
              <w:noBreakHyphen/>
            </w:r>
            <w:ins w:id="1" w:author="H.264 implementors guide" w:date="2010-07-26T12:25:00Z">
              <w:r>
                <w:rPr>
                  <w:lang w:val="en-US" w:eastAsia="en-US"/>
                </w:rPr>
                <w:t>4 and Figure D</w:t>
                <w:noBreakHyphen/>
                <w:t>5</w:t>
              </w:r>
            </w:ins>
            <w:del w:id="2" w:author="H.264 implementors guide" w:date="2010-07-26T12:25:00Z">
              <w:r>
                <w:rPr>
                  <w:lang w:val="en-US" w:eastAsia="en-US"/>
                </w:rPr>
                <w:delText>3</w:delText>
              </w:r>
            </w:del>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ach component plane of the decoded frames contains a side-by-side packing arrangement of corresponding planes of two constituent frames as illustrated in Figure D</w:t>
              <w:noBreakHyphen/>
            </w:r>
            <w:ins w:id="3" w:author="H.264 implementors guide" w:date="2010-07-26T12:26:00Z">
              <w:r>
                <w:rPr>
                  <w:lang w:val="en-US" w:eastAsia="en-US"/>
                </w:rPr>
                <w:t>6</w:t>
              </w:r>
            </w:ins>
            <w:del w:id="4" w:author="H.264 implementors guide" w:date="2010-07-26T12:26:00Z">
              <w:r>
                <w:rPr>
                  <w:lang w:val="en-US" w:eastAsia="en-US"/>
                </w:rPr>
                <w:delText>4</w:delText>
              </w:r>
            </w:del>
            <w:ins w:id="5" w:author="H.264 implementors guide" w:date="2010-07-26T12:26:00Z">
              <w:r>
                <w:rPr>
                  <w:lang w:val="en-US" w:eastAsia="en-US"/>
                </w:rPr>
                <w:t>, Figure D</w:t>
                <w:noBreakHyphen/>
                <w:t xml:space="preserve">7, </w:t>
              </w:r>
            </w:ins>
            <w:del w:id="6" w:author="H.264 implementors guide" w:date="2010-07-26T12:27:00Z">
              <w:r>
                <w:rPr/>
                <w:delText xml:space="preserve"> </w:delText>
              </w:r>
            </w:del>
            <w:r>
              <w:rPr/>
              <w:t>and Figure D</w:t>
              <w:noBreakHyphen/>
            </w:r>
            <w:ins w:id="7" w:author="H.264 implementors guide" w:date="2010-07-26T12:27:00Z">
              <w:r>
                <w:rPr/>
                <w:t>10</w:t>
              </w:r>
            </w:ins>
            <w:del w:id="8" w:author="H.264 implementors guide" w:date="2010-07-26T12:27:00Z">
              <w:r>
                <w:rPr>
                  <w:lang w:val="en-US" w:eastAsia="en-US"/>
                </w:rPr>
                <w:delText>6</w:delText>
              </w:r>
            </w:del>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ach component plane of the decoded frames contains a top-bottom packing arrangement of corresponding planes of two constituent frames as illustrated in Figure D</w:t>
              <w:noBreakHyphen/>
            </w:r>
            <w:ins w:id="9" w:author="H.264 implementors guide" w:date="2010-07-26T12:27:00Z">
              <w:r>
                <w:rPr/>
                <w:t>8</w:t>
              </w:r>
            </w:ins>
            <w:del w:id="10" w:author="H.264 implementors guide" w:date="2010-07-26T12:27:00Z">
              <w:r>
                <w:rPr>
                  <w:lang w:val="en-US" w:eastAsia="en-US"/>
                </w:rPr>
                <w:delText>5</w:delText>
              </w:r>
            </w:del>
            <w:ins w:id="11" w:author="H.264 implementors guide" w:date="2010-07-26T12:27:00Z">
              <w:r>
                <w:rPr>
                  <w:lang w:val="en-US" w:eastAsia="en-US"/>
                </w:rPr>
                <w:t xml:space="preserve"> and Figure D</w:t>
                <w:noBreakHyphen/>
                <w:t>9</w:t>
              </w:r>
            </w:ins>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The component planes of the decoded frames in output order form a temporal interleaving of alternating first and second constituent frames as illustrated in Figure D</w:t>
              <w:noBreakHyphen/>
            </w:r>
            <w:ins w:id="12" w:author="H.264 implementors guide" w:date="2010-07-26T12:27:00Z">
              <w:r>
                <w:rPr>
                  <w:lang w:val="en-US" w:eastAsia="en-US"/>
                </w:rPr>
                <w:t>11</w:t>
              </w:r>
            </w:ins>
            <w:del w:id="13" w:author="H.264 implementors guide" w:date="2010-07-26T12:27:00Z">
              <w:r>
                <w:rPr>
                  <w:lang w:val="en-US" w:eastAsia="en-US"/>
                </w:rPr>
                <w:delText>7</w:delText>
              </w:r>
            </w:del>
            <w:r>
              <w:rPr/>
              <w:t>.</w:t>
            </w:r>
          </w:p>
        </w:tc>
      </w:tr>
    </w:tbl>
    <w:p>
      <w:pPr>
        <w:pStyle w:val="Normal"/>
        <w:rPr/>
      </w:pPr>
      <w:r>
        <w:rPr/>
      </w:r>
    </w:p>
    <w:p>
      <w:pPr>
        <w:pStyle w:val="Note1"/>
        <w:rPr/>
      </w:pPr>
      <w:r>
        <w:rPr/>
        <w:t>NOTE 1 – Figure D</w:t>
        <w:noBreakHyphen/>
      </w:r>
      <w:r>
        <w:rPr>
          <w:lang w:val="en-US" w:eastAsia="en-US"/>
        </w:rPr>
        <w:t>1</w:t>
      </w:r>
      <w:r>
        <w:rPr/>
        <w:t xml:space="preserve"> to Figure D</w:t>
        <w:noBreakHyphen/>
      </w:r>
      <w:ins w:id="14" w:author="H.264 implementors guide" w:date="2010-07-26T12:29:00Z">
        <w:r>
          <w:rPr>
            <w:lang w:val="en-US" w:eastAsia="en-US"/>
          </w:rPr>
          <w:t>10</w:t>
        </w:r>
      </w:ins>
      <w:del w:id="15" w:author="H.264 implementors guide" w:date="2010-07-26T12:29:00Z">
        <w:r>
          <w:rPr>
            <w:lang w:val="en-US" w:eastAsia="en-US"/>
          </w:rPr>
          <w:delText>6</w:delText>
        </w:r>
      </w:del>
      <w:r>
        <w:rPr/>
        <w:t xml:space="preserve"> provide typical examples of </w:t>
      </w:r>
      <w:r>
        <w:rPr>
          <w:lang w:eastAsia="ja-JP"/>
        </w:rPr>
        <w:t>rearrangement</w:t>
      </w:r>
      <w:r>
        <w:rPr/>
        <w:t xml:space="preserve"> and upconversion processing for various </w:t>
      </w:r>
      <w:r>
        <w:rPr>
          <w:lang w:eastAsia="ja-JP"/>
        </w:rPr>
        <w:t>packing arrangement</w:t>
      </w:r>
      <w:r>
        <w:rPr/>
        <w:t xml:space="preserve"> schemes. Actual characteristics of the constituent frames are signalled in detail by the subsequent syntax elements of the frame packing arrangement SEI message. In Figure D</w:t>
        <w:noBreakHyphen/>
      </w:r>
      <w:r>
        <w:rPr>
          <w:lang w:val="en-US" w:eastAsia="en-US"/>
        </w:rPr>
        <w:t>1</w:t>
      </w:r>
      <w:r>
        <w:rPr/>
        <w:t xml:space="preserve"> to Figure D</w:t>
        <w:noBreakHyphen/>
      </w:r>
      <w:ins w:id="16" w:author="H.264 implementors guide" w:date="2010-07-26T12:29:00Z">
        <w:r>
          <w:rPr>
            <w:lang w:val="en-US" w:eastAsia="en-US"/>
          </w:rPr>
          <w:t>10</w:t>
        </w:r>
      </w:ins>
      <w:del w:id="17" w:author="H.264 implementors guide" w:date="2010-07-26T12:29:00Z">
        <w:r>
          <w:rPr>
            <w:lang w:val="en-US" w:eastAsia="en-US"/>
          </w:rPr>
          <w:delText>6</w:delText>
        </w:r>
      </w:del>
      <w:r>
        <w:rPr/>
        <w:t>, an upconversion processing is performed on each constituent frame to produce frames having the same resolution as that of the decoded frame. An example of the upsampling method to be applied to a quincunx sampled frame as shown in Figure D</w:t>
        <w:noBreakHyphen/>
      </w:r>
      <w:r>
        <w:rPr>
          <w:lang w:val="en-US" w:eastAsia="en-US"/>
        </w:rPr>
        <w:t>1</w:t>
      </w:r>
      <w:r>
        <w:rPr/>
        <w:t xml:space="preserve"> or Figure D</w:t>
        <w:noBreakHyphen/>
      </w:r>
      <w:ins w:id="18" w:author="H.264 implementors guide" w:date="2010-07-26T12:29:00Z">
        <w:r>
          <w:rPr/>
          <w:t>10</w:t>
        </w:r>
      </w:ins>
      <w:del w:id="19" w:author="H.264 implementors guide" w:date="2010-07-26T12:29:00Z">
        <w:r>
          <w:rPr>
            <w:lang w:val="en-US" w:eastAsia="en-US"/>
          </w:rPr>
          <w:delText>6</w:delText>
        </w:r>
      </w:del>
      <w:r>
        <w:rPr/>
        <w:t xml:space="preserve"> is to fill in missing positions with an average of the available spatially neighbouring samples (the average of the values of the available samples above, below, to the left and to the right of each sample to be generated). The actual upconversion process to be performed, if any, is outside the scope of this Specification.</w:t>
      </w:r>
    </w:p>
    <w:p>
      <w:pPr>
        <w:pStyle w:val="Note1"/>
        <w:rPr>
          <w:lang w:eastAsia="ja-JP"/>
        </w:rPr>
      </w:pPr>
      <w:r>
        <w:rPr/>
        <w:t>NOTE 2 – </w:t>
      </w:r>
      <w:ins w:id="20" w:author="H.264 implementors guide" w:date="2010-11-17T11:34:00Z">
        <w:r>
          <w:rPr/>
          <w:t>The s</w:t>
        </w:r>
      </w:ins>
      <w:del w:id="21" w:author="H.264 implementors guide" w:date="2010-11-17T11:34:00Z">
        <w:r>
          <w:rPr>
            <w:lang w:eastAsia="ja-JP"/>
          </w:rPr>
          <w:delText>S</w:delText>
        </w:r>
      </w:del>
      <w:r>
        <w:rPr>
          <w:lang w:eastAsia="ja-JP"/>
        </w:rPr>
        <w:t xml:space="preserve">ample aspect ratio (SAR) </w:t>
      </w:r>
      <w:del w:id="22" w:author="H.264 implementors guide" w:date="2010-11-17T11:39:00Z">
        <w:r>
          <w:rPr>
            <w:lang w:eastAsia="ja-JP"/>
          </w:rPr>
          <w:delText>should be signalled appropriately</w:delText>
        </w:r>
      </w:del>
      <w:ins w:id="23" w:author="H.264 implementors guide" w:date="2010-11-17T11:39:00Z">
        <w:r>
          <w:rPr>
            <w:lang w:eastAsia="ja-JP"/>
          </w:rPr>
          <w:t>indicated</w:t>
        </w:r>
      </w:ins>
      <w:r>
        <w:rPr>
          <w:lang w:eastAsia="ja-JP"/>
        </w:rPr>
        <w:t xml:space="preserve"> in </w:t>
      </w:r>
      <w:ins w:id="24" w:author="H.264 implementors guide" w:date="2010-11-17T11:39:00Z">
        <w:r>
          <w:rPr>
            <w:lang w:eastAsia="ja-JP"/>
          </w:rPr>
          <w:t xml:space="preserve">the </w:t>
        </w:r>
      </w:ins>
      <w:r>
        <w:rPr>
          <w:lang w:eastAsia="ja-JP"/>
        </w:rPr>
        <w:t xml:space="preserve">VUI parameters </w:t>
      </w:r>
      <w:del w:id="25" w:author="H.264 implementors guide" w:date="2010-11-17T11:39:00Z">
        <w:r>
          <w:rPr>
            <w:lang w:eastAsia="ja-JP"/>
          </w:rPr>
          <w:delText>to describe the intended horizontal distance between the columns and the intended vertical distance between the rows of the luma sample array in the decoded frame</w:delText>
        </w:r>
      </w:del>
      <w:ins w:id="26" w:author="H.264 implementors guide" w:date="2010-11-17T11:39:00Z">
        <w:r>
          <w:rPr>
            <w:lang w:eastAsia="ja-JP"/>
          </w:rPr>
          <w:t xml:space="preserve">should </w:t>
        </w:r>
      </w:ins>
      <w:ins w:id="27" w:author="H.264 implementors guide" w:date="2010-11-17T12:18:00Z">
        <w:r>
          <w:rPr>
            <w:lang w:eastAsia="ja-JP"/>
          </w:rPr>
          <w:t>indicate</w:t>
        </w:r>
      </w:ins>
      <w:ins w:id="28" w:author="H.264 implementors guide" w:date="2010-11-17T11:43:00Z">
        <w:r>
          <w:rPr>
            <w:lang w:eastAsia="ja-JP"/>
          </w:rPr>
          <w:t xml:space="preserve"> </w:t>
        </w:r>
      </w:ins>
      <w:ins w:id="29" w:author="H.264 implementors guide" w:date="2010-11-17T12:19:00Z">
        <w:r>
          <w:rPr>
            <w:lang w:eastAsia="ja-JP"/>
          </w:rPr>
          <w:t>the</w:t>
        </w:r>
      </w:ins>
      <w:ins w:id="30" w:author="H.264 implementors guide" w:date="2010-11-17T11:43:00Z">
        <w:r>
          <w:rPr>
            <w:lang w:eastAsia="ja-JP"/>
          </w:rPr>
          <w:t xml:space="preserve"> </w:t>
        </w:r>
      </w:ins>
      <w:ins w:id="31" w:author="H.264 implementors guide" w:date="2010-11-17T11:46:00Z">
        <w:r>
          <w:rPr>
            <w:lang w:eastAsia="ja-JP"/>
          </w:rPr>
          <w:t xml:space="preserve">output </w:t>
        </w:r>
      </w:ins>
      <w:ins w:id="32" w:author="H.264 implementors guide" w:date="2010-11-17T11:43:00Z">
        <w:r>
          <w:rPr>
            <w:lang w:eastAsia="ja-JP"/>
          </w:rPr>
          <w:t xml:space="preserve">picture shape </w:t>
        </w:r>
      </w:ins>
      <w:ins w:id="33" w:author="H.264 implementors guide" w:date="2010-11-17T12:20:00Z">
        <w:r>
          <w:rPr>
            <w:lang w:eastAsia="ja-JP"/>
          </w:rPr>
          <w:t>for</w:t>
        </w:r>
      </w:ins>
      <w:ins w:id="34" w:author="H.264 implementors guide" w:date="2010-11-17T12:18:00Z">
        <w:r>
          <w:rPr>
            <w:lang w:eastAsia="ja-JP"/>
          </w:rPr>
          <w:t xml:space="preserve"> the packed decoded frame </w:t>
        </w:r>
      </w:ins>
      <w:ins w:id="35" w:author="H.264 implementors guide" w:date="2010-11-17T12:20:00Z">
        <w:r>
          <w:rPr>
            <w:lang w:eastAsia="ja-JP"/>
          </w:rPr>
          <w:t>output by</w:t>
        </w:r>
      </w:ins>
      <w:ins w:id="36" w:author="H.264 implementors guide" w:date="2010-11-17T11:43:00Z">
        <w:r>
          <w:rPr>
            <w:lang w:eastAsia="ja-JP"/>
          </w:rPr>
          <w:t xml:space="preserve"> a decoder that does not interpret the frame packing arrangement SEI message</w:t>
        </w:r>
      </w:ins>
      <w:r>
        <w:rPr>
          <w:lang w:eastAsia="ja-JP"/>
        </w:rPr>
        <w:t xml:space="preserve">. </w:t>
      </w:r>
      <w:del w:id="37" w:author="H.264 implementors guide" w:date="2010-11-17T11:44:00Z">
        <w:r>
          <w:rPr>
            <w:lang w:eastAsia="ja-JP"/>
          </w:rPr>
          <w:delText xml:space="preserve"> </w:delText>
        </w:r>
      </w:del>
      <w:del w:id="38" w:author="H.264 implementors guide" w:date="2010-11-17T12:33:00Z">
        <w:r>
          <w:rPr>
            <w:lang w:eastAsia="ja-JP"/>
          </w:rPr>
          <w:delText>For</w:delText>
        </w:r>
      </w:del>
      <w:ins w:id="39" w:author="H.264 implementors guide" w:date="2010-11-17T12:33:00Z">
        <w:r>
          <w:rPr>
            <w:lang w:eastAsia="ja-JP"/>
          </w:rPr>
          <w:t>In</w:t>
        </w:r>
      </w:ins>
      <w:r>
        <w:rPr>
          <w:lang w:eastAsia="ja-JP"/>
        </w:rPr>
        <w:t xml:space="preserve"> the </w:t>
      </w:r>
      <w:del w:id="40" w:author="H.264 implementors guide" w:date="2010-11-17T11:41:00Z">
        <w:r>
          <w:rPr>
            <w:lang w:eastAsia="ja-JP"/>
          </w:rPr>
          <w:delText xml:space="preserve">typical </w:delText>
        </w:r>
      </w:del>
      <w:r>
        <w:rPr>
          <w:lang w:eastAsia="ja-JP"/>
        </w:rPr>
        <w:t xml:space="preserve">examples </w:t>
      </w:r>
      <w:ins w:id="41" w:author="H.264 implementors guide" w:date="2010-11-17T11:41:00Z">
        <w:r>
          <w:rPr>
            <w:lang w:eastAsia="ja-JP"/>
          </w:rPr>
          <w:t xml:space="preserve">shown </w:t>
        </w:r>
      </w:ins>
      <w:r>
        <w:rPr>
          <w:lang w:eastAsia="ja-JP"/>
        </w:rPr>
        <w:t xml:space="preserve">in </w:t>
      </w:r>
      <w:r>
        <w:rPr/>
        <w:t>Figure D</w:t>
        <w:noBreakHyphen/>
      </w:r>
      <w:r>
        <w:rPr>
          <w:lang w:val="en-US" w:eastAsia="en-US"/>
        </w:rPr>
        <w:t>1</w:t>
      </w:r>
      <w:r>
        <w:rPr>
          <w:lang w:eastAsia="ja-JP"/>
        </w:rPr>
        <w:t xml:space="preserve"> to </w:t>
      </w:r>
      <w:r>
        <w:rPr/>
        <w:t>Figure D</w:t>
        <w:noBreakHyphen/>
      </w:r>
      <w:del w:id="42" w:author="H.264 implementors guide" w:date="2010-07-26T12:30:00Z">
        <w:r>
          <w:rPr>
            <w:lang w:val="en-US" w:eastAsia="en-US"/>
          </w:rPr>
          <w:delText>3</w:delText>
        </w:r>
      </w:del>
      <w:del w:id="43" w:author="H.264 implementors guide" w:date="2010-11-17T11:42:00Z">
        <w:r>
          <w:rPr>
            <w:lang w:eastAsia="ja-JP"/>
          </w:rPr>
          <w:delText xml:space="preserve"> with SAR of 1:1 for the upconverted color plane, signalling SAR of 1:1 is appropriate.  For the typical examples in </w:delText>
        </w:r>
      </w:del>
      <w:del w:id="44" w:author="H.264 implementors guide" w:date="2010-11-17T11:42:00Z">
        <w:r>
          <w:rPr/>
          <w:delText>Figure D</w:delText>
          <w:noBreakHyphen/>
        </w:r>
      </w:del>
      <w:del w:id="45" w:author="H.264 implementors guide" w:date="2010-07-26T12:30:00Z">
        <w:r>
          <w:rPr>
            <w:lang w:val="en-US" w:eastAsia="en-US"/>
          </w:rPr>
          <w:delText>4</w:delText>
        </w:r>
      </w:del>
      <w:del w:id="46" w:author="H.264 implementors guide" w:date="2010-11-17T11:42:00Z">
        <w:r>
          <w:rPr>
            <w:lang w:eastAsia="ja-JP"/>
          </w:rPr>
          <w:delText xml:space="preserve"> and </w:delText>
        </w:r>
      </w:del>
      <w:del w:id="47" w:author="H.264 implementors guide" w:date="2010-11-17T11:42:00Z">
        <w:r>
          <w:rPr/>
          <w:delText>Figure D</w:delText>
          <w:noBreakHyphen/>
        </w:r>
      </w:del>
      <w:ins w:id="48" w:author="H.264 implementors guide" w:date="2010-07-26T12:30:00Z">
        <w:r>
          <w:rPr>
            <w:lang w:val="en-US" w:eastAsia="en-US"/>
          </w:rPr>
          <w:t>10</w:t>
        </w:r>
      </w:ins>
      <w:ins w:id="49" w:author="H.264 implementors guide" w:date="2010-11-17T11:44:00Z">
        <w:r>
          <w:rPr>
            <w:lang w:val="en-US" w:eastAsia="en-US"/>
          </w:rPr>
          <w:t xml:space="preserve">, </w:t>
        </w:r>
      </w:ins>
      <w:del w:id="50" w:author="H.264 implementors guide" w:date="2010-07-26T12:30:00Z">
        <w:r>
          <w:rPr>
            <w:lang w:val="en-US" w:eastAsia="en-US"/>
          </w:rPr>
          <w:delText>6</w:delText>
        </w:r>
      </w:del>
      <w:del w:id="51" w:author="H.264 implementors guide" w:date="2010-11-17T11:44:00Z">
        <w:r>
          <w:rPr>
            <w:lang w:eastAsia="ja-JP"/>
          </w:rPr>
          <w:delText xml:space="preserve"> with</w:delText>
        </w:r>
      </w:del>
      <w:del w:id="52" w:author="H.264 implementors guide" w:date="2010-11-17T11:50:00Z">
        <w:r>
          <w:rPr>
            <w:lang w:eastAsia="ja-JP"/>
          </w:rPr>
          <w:delText xml:space="preserve"> </w:delText>
        </w:r>
      </w:del>
      <w:del w:id="53" w:author="H.264 implementors guide" w:date="2010-11-17T12:11:00Z">
        <w:r>
          <w:rPr>
            <w:lang w:eastAsia="ja-JP"/>
          </w:rPr>
          <w:delText xml:space="preserve">SAR </w:delText>
        </w:r>
      </w:del>
      <w:del w:id="54" w:author="H.264 implementors guide" w:date="2010-11-17T11:44:00Z">
        <w:r>
          <w:rPr>
            <w:lang w:eastAsia="ja-JP"/>
          </w:rPr>
          <w:delText xml:space="preserve">of 1:1 </w:delText>
        </w:r>
      </w:del>
      <w:del w:id="55" w:author="H.264 implementors guide" w:date="2010-11-17T11:50:00Z">
        <w:r>
          <w:rPr>
            <w:lang w:eastAsia="ja-JP"/>
          </w:rPr>
          <w:delText>for the upconverted color plane</w:delText>
        </w:r>
      </w:del>
      <w:del w:id="56" w:author="H.264 implementors guide" w:date="2010-11-17T12:11:00Z">
        <w:r>
          <w:rPr>
            <w:lang w:eastAsia="ja-JP"/>
          </w:rPr>
          <w:delText xml:space="preserve">, </w:delText>
        </w:r>
      </w:del>
      <w:ins w:id="57" w:author="H.264 implementors guide" w:date="2010-11-17T11:45:00Z">
        <w:r>
          <w:rPr>
            <w:lang w:eastAsia="ja-JP"/>
          </w:rPr>
          <w:t xml:space="preserve">the </w:t>
        </w:r>
      </w:ins>
      <w:del w:id="58" w:author="H.264 implementors guide" w:date="2010-11-17T11:46:00Z">
        <w:r>
          <w:rPr>
            <w:lang w:eastAsia="ja-JP"/>
          </w:rPr>
          <w:delText xml:space="preserve">signalling </w:delText>
        </w:r>
      </w:del>
      <w:r>
        <w:rPr>
          <w:lang w:eastAsia="ja-JP"/>
        </w:rPr>
        <w:t xml:space="preserve">SAR </w:t>
      </w:r>
      <w:del w:id="59" w:author="H.264 implementors guide" w:date="2010-11-17T11:46:00Z">
        <w:r>
          <w:rPr>
            <w:lang w:eastAsia="ja-JP"/>
          </w:rPr>
          <w:delText>of 2:1 is appropriate</w:delText>
        </w:r>
      </w:del>
      <w:ins w:id="60" w:author="H.264 implementors guide" w:date="2010-11-17T11:51:00Z">
        <w:r>
          <w:rPr>
            <w:lang w:eastAsia="ja-JP"/>
          </w:rPr>
          <w:t xml:space="preserve">produced in each upconverted </w:t>
        </w:r>
      </w:ins>
      <w:ins w:id="61" w:author="H.264 implementors guide" w:date="2010-11-17T17:03:00Z">
        <w:r>
          <w:rPr>
            <w:lang w:eastAsia="ja-JP"/>
          </w:rPr>
          <w:t>colour</w:t>
        </w:r>
      </w:ins>
      <w:ins w:id="62" w:author="H.264 implementors guide" w:date="2010-11-17T11:52:00Z">
        <w:r>
          <w:rPr>
            <w:lang w:eastAsia="ja-JP"/>
          </w:rPr>
          <w:t xml:space="preserve"> plane</w:t>
        </w:r>
      </w:ins>
      <w:ins w:id="63" w:author="H.264 implementors guide" w:date="2010-11-17T12:00:00Z">
        <w:r>
          <w:rPr>
            <w:lang w:eastAsia="ja-JP"/>
          </w:rPr>
          <w:t xml:space="preserve"> would </w:t>
        </w:r>
      </w:ins>
      <w:ins w:id="64" w:author="H.264 implementors guide" w:date="2010-11-17T12:11:00Z">
        <w:r>
          <w:rPr>
            <w:lang w:eastAsia="ja-JP"/>
          </w:rPr>
          <w:t>be the same as the SAR indicated in the VUI parameters</w:t>
        </w:r>
      </w:ins>
      <w:ins w:id="65" w:author="H.264 implementors guide" w:date="2010-11-17T12:01:00Z">
        <w:r>
          <w:rPr>
            <w:lang w:eastAsia="ja-JP"/>
          </w:rPr>
          <w:t xml:space="preserve">, since the </w:t>
        </w:r>
      </w:ins>
      <w:ins w:id="66" w:author="H.264 implementors guide" w:date="2010-11-17T12:09:00Z">
        <w:r>
          <w:rPr>
            <w:lang w:eastAsia="ja-JP"/>
          </w:rPr>
          <w:t>illustrated</w:t>
        </w:r>
      </w:ins>
      <w:ins w:id="67" w:author="H.264 implementors guide" w:date="2010-11-17T12:01:00Z">
        <w:r>
          <w:rPr>
            <w:lang w:eastAsia="ja-JP"/>
          </w:rPr>
          <w:t xml:space="preserve"> upconversion </w:t>
        </w:r>
      </w:ins>
      <w:ins w:id="68" w:author="H.264 implementors guide" w:date="2010-11-17T12:13:00Z">
        <w:r>
          <w:rPr>
            <w:lang w:eastAsia="ja-JP"/>
          </w:rPr>
          <w:t xml:space="preserve">process </w:t>
        </w:r>
      </w:ins>
      <w:ins w:id="69" w:author="H.264 implementors guide" w:date="2010-11-17T12:02:00Z">
        <w:r>
          <w:rPr>
            <w:lang w:eastAsia="ja-JP"/>
          </w:rPr>
          <w:t xml:space="preserve">produces the same total number of samples </w:t>
        </w:r>
      </w:ins>
      <w:ins w:id="70" w:author="H.264 implementors guide" w:date="2010-11-17T12:12:00Z">
        <w:r>
          <w:rPr>
            <w:lang w:eastAsia="ja-JP"/>
          </w:rPr>
          <w:t xml:space="preserve">from each constituent frame </w:t>
        </w:r>
      </w:ins>
      <w:ins w:id="71" w:author="H.264 implementors guide" w:date="2010-11-17T12:02:00Z">
        <w:r>
          <w:rPr>
            <w:lang w:eastAsia="ja-JP"/>
          </w:rPr>
          <w:t xml:space="preserve">as existed in the packed </w:t>
        </w:r>
      </w:ins>
      <w:ins w:id="72" w:author="H.264 implementors guide" w:date="2010-11-17T12:10:00Z">
        <w:r>
          <w:rPr>
            <w:lang w:eastAsia="ja-JP"/>
          </w:rPr>
          <w:t xml:space="preserve">decoded </w:t>
        </w:r>
      </w:ins>
      <w:ins w:id="73" w:author="H.264 implementors guide" w:date="2010-11-17T12:02:00Z">
        <w:r>
          <w:rPr>
            <w:lang w:eastAsia="ja-JP"/>
          </w:rPr>
          <w:t>frame</w:t>
        </w:r>
      </w:ins>
      <w:r>
        <w:rPr>
          <w:lang w:eastAsia="ja-JP"/>
        </w:rPr>
        <w:t>.</w:t>
      </w:r>
      <w:del w:id="74" w:author="H.264 implementors guide" w:date="2010-11-17T11:49:00Z">
        <w:r>
          <w:rPr>
            <w:lang w:eastAsia="ja-JP"/>
          </w:rPr>
          <w:delText xml:space="preserve">  For the typical example in </w:delText>
        </w:r>
      </w:del>
      <w:del w:id="75" w:author="H.264 implementors guide" w:date="2010-11-17T11:49:00Z">
        <w:r>
          <w:rPr/>
          <w:delText>Figure D</w:delText>
          <w:noBreakHyphen/>
        </w:r>
      </w:del>
      <w:del w:id="76" w:author="H.264 implementors guide" w:date="2010-07-26T12:31:00Z">
        <w:r>
          <w:rPr>
            <w:lang w:val="en-US" w:eastAsia="en-US"/>
          </w:rPr>
          <w:delText>5</w:delText>
        </w:r>
      </w:del>
      <w:del w:id="77" w:author="H.264 implementors guide" w:date="2010-11-17T11:49:00Z">
        <w:r>
          <w:rPr>
            <w:lang w:eastAsia="ja-JP"/>
          </w:rPr>
          <w:delText xml:space="preserve"> with SAR of 1:1 for the upconverted color plane, signalling SAR of 1:2 is appropriate.</w:delText>
        </w:r>
      </w:del>
    </w:p>
    <w:p>
      <w:pPr>
        <w:pStyle w:val="Normal"/>
        <w:rPr>
          <w:b/>
          <w:b/>
          <w:szCs w:val="24"/>
        </w:rPr>
      </w:pPr>
      <w:r>
        <w:rPr>
          <w:b/>
          <w:szCs w:val="24"/>
        </w:rPr>
        <w:t>...</w:t>
      </w:r>
    </w:p>
    <w:p>
      <w:pPr>
        <w:pStyle w:val="Normal"/>
        <w:jc w:val="both"/>
        <w:rPr/>
      </w:pPr>
      <w:r>
        <w:rPr>
          <w:b/>
        </w:rPr>
        <w:t>quincunx_sampling_flag</w:t>
      </w:r>
      <w:r>
        <w:rPr/>
        <w:t xml:space="preserve"> equal to 1 indicates that each colo</w:t>
      </w:r>
      <w:ins w:id="78" w:author="H.264 implementors guide" w:date="2010-11-17T17:03:00Z">
        <w:r>
          <w:rPr/>
          <w:t>u</w:t>
        </w:r>
      </w:ins>
      <w:r>
        <w:rPr/>
        <w:t>r component plane of each constituent frame is quincunx sampled as illustrated in Figure D</w:t>
        <w:noBreakHyphen/>
      </w:r>
      <w:r>
        <w:rPr>
          <w:lang w:val="en-US" w:eastAsia="en-US"/>
        </w:rPr>
        <w:t>1</w:t>
      </w:r>
      <w:r>
        <w:rPr/>
        <w:t xml:space="preserve"> or Figure D</w:t>
        <w:noBreakHyphen/>
      </w:r>
      <w:ins w:id="79" w:author="H.264 implementors guide" w:date="2010-07-26T12:32:00Z">
        <w:r>
          <w:rPr/>
          <w:t>10</w:t>
        </w:r>
      </w:ins>
      <w:del w:id="80" w:author="H.264 implementors guide" w:date="2010-07-26T12:32:00Z">
        <w:r>
          <w:rPr>
            <w:lang w:val="en-US" w:eastAsia="en-US"/>
          </w:rPr>
          <w:delText>6</w:delText>
        </w:r>
      </w:del>
      <w:r>
        <w:rPr/>
        <w:t>, and quincunx_sampling_</w:t>
      </w:r>
      <w:ins w:id="81" w:author="H.264 implementors guide" w:date="2010-07-26T12:32:00Z">
        <w:r>
          <w:rPr/>
          <w:t>‌</w:t>
        </w:r>
      </w:ins>
      <w:r>
        <w:rPr/>
        <w:t>flag equal to 0 indicates that the colo</w:t>
      </w:r>
      <w:ins w:id="82" w:author="H.264 implementors guide" w:date="2010-11-17T17:03:00Z">
        <w:r>
          <w:rPr/>
          <w:t>u</w:t>
        </w:r>
      </w:ins>
      <w:r>
        <w:rPr/>
        <w:t>r component planes of each constituent frame are not quincunx sampled.</w:t>
      </w:r>
    </w:p>
    <w:p>
      <w:pPr>
        <w:pStyle w:val="Normal"/>
        <w:jc w:val="both"/>
        <w:rPr/>
      </w:pPr>
      <w:r>
        <w:rPr/>
        <w:t>When frame_packing_arrangement_type is equal to 0, it is a requirement of bitstream conformance that quincunx_‌sampling_flag shall be equal to 1. When frame_packing_arrangement_type is equal to 5, it is a requirement of bitstream conformance that quincunx_sampling_flag shall be equal to 0.</w:t>
      </w:r>
    </w:p>
    <w:p>
      <w:pPr>
        <w:pStyle w:val="Note1"/>
        <w:rPr/>
      </w:pPr>
      <w:r>
        <w:rPr>
          <w:lang w:eastAsia="ja-JP"/>
        </w:rPr>
        <w:t>NOTE</w:t>
      </w:r>
      <w:r>
        <w:rPr/>
        <w:t> 6 – </w:t>
      </w:r>
      <w:r>
        <w:rPr>
          <w:lang w:eastAsia="ja-JP"/>
        </w:rPr>
        <w:t xml:space="preserve">For any chroma format (4:2:0, 4:2:2, or 4:4:4), the luma plane and each chroma plane is quincunx sampled as illustrated in </w:t>
      </w:r>
      <w:r>
        <w:rPr/>
        <w:t>Figure D</w:t>
        <w:noBreakHyphen/>
      </w:r>
      <w:r>
        <w:rPr>
          <w:lang w:val="en-US" w:eastAsia="en-US"/>
        </w:rPr>
        <w:t>1</w:t>
      </w:r>
      <w:r>
        <w:rPr>
          <w:lang w:eastAsia="ja-JP"/>
        </w:rPr>
        <w:t xml:space="preserve"> when quincunx_sampling_flag is equal to 1.</w:t>
      </w:r>
    </w:p>
    <w:p>
      <w:pPr>
        <w:pStyle w:val="Normal"/>
        <w:rPr>
          <w:b/>
          <w:b/>
          <w:szCs w:val="24"/>
        </w:rPr>
      </w:pPr>
      <w:r>
        <w:rPr>
          <w:b/>
          <w:szCs w:val="24"/>
        </w:rPr>
        <w:t>...</w:t>
      </w:r>
    </w:p>
    <w:p>
      <w:pPr>
        <w:pStyle w:val="Note1"/>
        <w:rPr/>
      </w:pPr>
      <w:r>
        <w:rPr/>
        <w:t xml:space="preserve">NOTE 7 – The value 2 for content_interpretation_type is not expected to be prevalent in </w:t>
      </w:r>
      <w:r>
        <w:rPr>
          <w:lang w:eastAsia="ja-JP"/>
        </w:rPr>
        <w:t>industry use of this SEI message. However, the value was specified herein for purposes of completeness.</w:t>
      </w:r>
    </w:p>
    <w:p>
      <w:pPr>
        <w:pStyle w:val="Normal"/>
        <w:rPr>
          <w:b/>
          <w:b/>
          <w:szCs w:val="24"/>
        </w:rPr>
      </w:pPr>
      <w:r>
        <w:rPr>
          <w:b/>
          <w:szCs w:val="24"/>
        </w:rPr>
        <w:t>...</w:t>
      </w:r>
    </w:p>
    <w:p>
      <w:pPr>
        <w:pStyle w:val="Normal"/>
        <w:jc w:val="both"/>
        <w:rPr/>
      </w:pPr>
      <w:r>
        <w:rPr>
          <w:b/>
        </w:rPr>
        <w:t>frame0_flipped_flag</w:t>
      </w:r>
      <w:r>
        <w:rPr/>
        <w:t>, when spatial_flipping_flag is equal to 1, indicates which one of the two constituent frames is flipped.</w:t>
      </w:r>
    </w:p>
    <w:p>
      <w:pPr>
        <w:pStyle w:val="Normal"/>
        <w:jc w:val="both"/>
        <w:rPr/>
      </w:pPr>
      <w:r>
        <w:rPr/>
        <w:t>When spatial_flipping_flag is equal to 1, frame0_flipped_flag equal to 0 indicates that frame 0 is not spatially flipped and frame 1 is spatially flipped, and frame0_flipped_flag equal to 1 indicates that frame 0 is spatially flipped and frame 1 is not spatially flipped.</w:t>
      </w:r>
    </w:p>
    <w:p>
      <w:pPr>
        <w:pStyle w:val="Normal"/>
        <w:jc w:val="both"/>
        <w:rPr/>
      </w:pPr>
      <w:r>
        <w:rPr/>
        <w:t>When spatial_flipping_flag is equal to 0, it is a requirement of bitstream conformance that frame0_flipped_flag shall be equal to 0. When spatial_flipping_flag is equal to 0, the value 1 for spatial_flipping_flag is reserved for future use by ITU-T | ISO/IEC. When spatial_flipping_flag is equal to 0, decoders shall ignore the value of frame0_flipped_flag.</w:t>
      </w:r>
    </w:p>
    <w:p>
      <w:pPr>
        <w:pStyle w:val="Normal"/>
        <w:jc w:val="both"/>
        <w:rPr>
          <w:del w:id="84" w:author="H.264 implementors guide" w:date="2010-11-17T12:45:00Z"/>
        </w:rPr>
      </w:pPr>
      <w:del w:id="83" w:author="H.264 implementors guide" w:date="2010-11-17T12:45:00Z">
        <w:r>
          <w:rPr/>
          <w:delText>When quincunx_sampling_flag is equal to 0, spatial location reference information is provided to specify the location of the upper left luma sample of each constituent frame relative to a spatial reference point.</w:delText>
        </w:r>
      </w:del>
    </w:p>
    <w:p>
      <w:pPr>
        <w:pStyle w:val="Note1"/>
        <w:rPr>
          <w:del w:id="86" w:author="H.264 implementors guide" w:date="2010-11-17T12:45:00Z"/>
        </w:rPr>
      </w:pPr>
      <w:del w:id="85" w:author="H.264 implementors guide" w:date="2010-11-17T12:45:00Z">
        <w:r>
          <w:rPr/>
          <w:delText>NOTE 8 – The location of chroma samples relative to luma samples can be indicated by the chroma_sample_loc_type_top_field and chroma_sample_loc_type_bottom_field syntax elements in the VUI parameters.</w:delText>
        </w:r>
      </w:del>
    </w:p>
    <w:p>
      <w:pPr>
        <w:pStyle w:val="Normal"/>
        <w:rPr/>
      </w:pPr>
      <w:r>
        <w:rPr>
          <w:b/>
        </w:rPr>
        <w:t>field_views_flag</w:t>
      </w:r>
      <w:r>
        <w:rPr/>
        <w:t xml:space="preserve"> equal to 1 indicates that all pictures in the current coded video sequence are coded as complementary field pairs.  All fields of a particular parity are considered a first constituent frame and all fields of the opposite parity are considered a second constituent frame.  When frame_packing_arrangement_type is not equal to 2, it is a requirement of bitstream conformance that the field_views_flag shall be equal to 0. When frame_packing_arrangement_type is not equal to 2, the value 1 for field_views_flag is reserved for future use by ITU</w:t>
        <w:noBreakHyphen/>
        <w:t>T | ISO/IEC. When frame_‌packing_arrangement_type is not equal to 2, decoders shall ignore the value of field_views_flag.</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r>
    </w:p>
    <w:p>
      <w:pPr>
        <w:pStyle w:val="Normal"/>
        <w:rPr/>
      </w:pPr>
      <w:r>
        <w:rPr>
          <w:b/>
          <w:bCs/>
        </w:rPr>
        <w:t>frame1_self_contained_flag</w:t>
      </w:r>
      <w:r>
        <w:rPr/>
        <w:t xml:space="preserve"> equal to 1 indicates that no inter prediction operations within the decoding process for the samples of constituent frame 1 of the coded video sequence refer to samples of any constituent frame 0. frame1_self_contained_flag equal to 0 indicates that some inter prediction operations within the decoding process for the samples of constituent frame 1 of the coded video sequence may or may not refer to samples of some constituent frame 0. When frame_packing_arrangement_type is equal to 0 or 1, it is a requirement of bitstream conformance that frame1_self_contained_flag shall be equal to 0. When frame_packing_arrangement_type is equal to 0 or 1, the value 1 for frame1_self_contained_flag is reserved for future use by ITU-T | ISO/IEC. When frame_packing_arrangement_type is equal to 0 or 1, decoders shall ignore the value of frame1_self_contained_flag. Within a coded video sequence, the value of frame1_self_contained_flag in all frame packing arrangement SEI messages shall be the same.</w:t>
      </w:r>
    </w:p>
    <w:p>
      <w:pPr>
        <w:pStyle w:val="Note1"/>
        <w:rPr/>
      </w:pPr>
      <w:r>
        <w:rPr/>
        <w:t>NOTE </w:t>
      </w:r>
      <w:ins w:id="87" w:author="H.264 implementors guide" w:date="2010-11-17T12:47:00Z">
        <w:r>
          <w:rPr/>
          <w:t>8</w:t>
        </w:r>
      </w:ins>
      <w:del w:id="88" w:author="H.264 implementors guide" w:date="2010-11-17T12:47:00Z">
        <w:r>
          <w:rPr/>
          <w:delText>9</w:delText>
        </w:r>
      </w:del>
      <w:r>
        <w:rPr/>
        <w:t> – </w:t>
      </w:r>
      <w:r>
        <w:rPr>
          <w:lang w:eastAsia="ja-JP"/>
        </w:rPr>
        <w:t>When frame0_self_contained_flag is equal to 1 or frame1_self_contained_flag is equal to 1, and frame_packing_arrangement_type is equal to 2, it is expected that the decoded frame should not be an MBAFF frame.</w:t>
      </w:r>
    </w:p>
    <w:p>
      <w:pPr>
        <w:pStyle w:val="Normal"/>
        <w:jc w:val="both"/>
        <w:rPr>
          <w:ins w:id="98" w:author="H.264 implementors guide" w:date="2010-10-13T19:41:00Z"/>
        </w:rPr>
      </w:pPr>
      <w:ins w:id="89" w:author="H.264 implementors guide" w:date="2010-10-13T19:41:00Z">
        <w:r>
          <w:rPr/>
          <w:t xml:space="preserve">When quincunx_sampling_flag is equal to 0 and frame_packing_arrangement_type is not equal to 5, two (x, y) </w:t>
        </w:r>
      </w:ins>
      <w:ins w:id="90" w:author="H.264 implementors guide" w:date="2010-11-17T13:08:00Z">
        <w:r>
          <w:rPr/>
          <w:t xml:space="preserve">coordinate </w:t>
        </w:r>
      </w:ins>
      <w:ins w:id="91" w:author="H.264 implementors guide" w:date="2010-10-13T19:41:00Z">
        <w:r>
          <w:rPr/>
          <w:t xml:space="preserve">pairs are specified to determine the indicated luma sampling grid alignment for constituent frame 0 and constituent frame 1, relative to the </w:t>
        </w:r>
      </w:ins>
      <w:ins w:id="92" w:author="H.264 implementors guide" w:date="2010-10-13T19:41:00Z">
        <w:r>
          <w:rPr>
            <w:szCs w:val="24"/>
          </w:rPr>
          <w:t xml:space="preserve">upper left corner of the rectangular area represented by </w:t>
        </w:r>
      </w:ins>
      <w:ins w:id="93" w:author="H.264 implementors guide" w:date="2010-10-13T23:16:00Z">
        <w:r>
          <w:rPr>
            <w:szCs w:val="24"/>
          </w:rPr>
          <w:t xml:space="preserve">the </w:t>
        </w:r>
      </w:ins>
      <w:ins w:id="94" w:author="H.264 implementors guide" w:date="2010-11-16T15:33:00Z">
        <w:r>
          <w:rPr>
            <w:szCs w:val="24"/>
          </w:rPr>
          <w:t xml:space="preserve">samples of the </w:t>
        </w:r>
      </w:ins>
      <w:ins w:id="95" w:author="H.264 implementors guide" w:date="2010-11-17T13:08:00Z">
        <w:r>
          <w:rPr>
            <w:szCs w:val="24"/>
          </w:rPr>
          <w:t xml:space="preserve">corresponding </w:t>
        </w:r>
      </w:ins>
      <w:ins w:id="96" w:author="H.264 implementors guide" w:date="2010-10-13T23:16:00Z">
        <w:r>
          <w:rPr>
            <w:szCs w:val="24"/>
          </w:rPr>
          <w:t>constituent frame</w:t>
        </w:r>
      </w:ins>
      <w:ins w:id="97" w:author="H.264 implementors guide" w:date="2010-10-13T19:41:00Z">
        <w:r>
          <w:rPr/>
          <w:t>.</w:t>
        </w:r>
      </w:ins>
    </w:p>
    <w:p>
      <w:pPr>
        <w:pStyle w:val="Note1"/>
        <w:rPr>
          <w:ins w:id="102" w:author="H.264 implementors guide" w:date="2010-10-13T19:40:00Z"/>
        </w:rPr>
      </w:pPr>
      <w:ins w:id="99" w:author="H.264 implementors guide" w:date="2010-10-13T19:41:00Z">
        <w:r>
          <w:rPr/>
          <w:t>NOTE </w:t>
        </w:r>
      </w:ins>
      <w:ins w:id="100" w:author="H.264 implementors guide" w:date="2010-11-17T12:48:00Z">
        <w:r>
          <w:rPr/>
          <w:t>9</w:t>
        </w:r>
      </w:ins>
      <w:ins w:id="101" w:author="H.264 implementors guide" w:date="2010-10-13T19:40:00Z">
        <w:r>
          <w:rPr/>
          <w:t> – The location of chroma samples relative to luma samples can be indicated by the chroma_sample_loc_type_top_field and chroma_sample_loc_type_bottom_field syntax elements in the VUI parameters.</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09" w:author="H.264 implementors guide" w:date="2010-10-13T19:40:00Z"/>
        </w:rPr>
      </w:pPr>
      <w:ins w:id="103" w:author="H.264 implementors guide" w:date="2010-10-13T19:40:00Z">
        <w:r>
          <w:rPr>
            <w:b/>
          </w:rPr>
          <w:t>frame0_grid_position_x</w:t>
        </w:r>
      </w:ins>
      <w:ins w:id="104" w:author="H.264 implementors guide" w:date="2010-10-13T19:40:00Z">
        <w:r>
          <w:rPr/>
          <w:t xml:space="preserve"> (when present) specifies the x component of the (x</w:t>
        </w:r>
      </w:ins>
      <w:ins w:id="105" w:author="H.264 implementors guide" w:date="2010-10-13T19:44:00Z">
        <w:r>
          <w:rPr/>
          <w:t>, </w:t>
        </w:r>
      </w:ins>
      <w:ins w:id="106" w:author="H.264 implementors guide" w:date="2010-10-13T19:40:00Z">
        <w:r>
          <w:rPr/>
          <w:t xml:space="preserve">y) </w:t>
        </w:r>
      </w:ins>
      <w:ins w:id="107" w:author="H.264 implementors guide" w:date="2010-11-17T13:10:00Z">
        <w:r>
          <w:rPr/>
          <w:t xml:space="preserve">coordinate </w:t>
        </w:r>
      </w:ins>
      <w:ins w:id="108" w:author="H.264 implementors guide" w:date="2010-10-13T19:40:00Z">
        <w:r>
          <w:rPr/>
          <w:t>pair for constituent frame 0.</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16" w:author="H.264 implementors guide" w:date="2010-10-13T19:40:00Z"/>
        </w:rPr>
      </w:pPr>
      <w:ins w:id="110" w:author="H.264 implementors guide" w:date="2010-10-13T19:40:00Z">
        <w:r>
          <w:rPr>
            <w:b/>
          </w:rPr>
          <w:t>frame0_grid_position_y</w:t>
        </w:r>
      </w:ins>
      <w:ins w:id="111" w:author="H.264 implementors guide" w:date="2010-10-13T19:40:00Z">
        <w:r>
          <w:rPr/>
          <w:t xml:space="preserve"> (when present) specifies the y component of the (x</w:t>
        </w:r>
      </w:ins>
      <w:ins w:id="112" w:author="H.264 implementors guide" w:date="2010-10-13T19:44:00Z">
        <w:r>
          <w:rPr/>
          <w:t>, </w:t>
        </w:r>
      </w:ins>
      <w:ins w:id="113" w:author="H.264 implementors guide" w:date="2010-10-13T19:40:00Z">
        <w:r>
          <w:rPr/>
          <w:t xml:space="preserve">y) </w:t>
        </w:r>
      </w:ins>
      <w:ins w:id="114" w:author="H.264 implementors guide" w:date="2010-11-17T13:10:00Z">
        <w:r>
          <w:rPr/>
          <w:t xml:space="preserve">coordinate </w:t>
        </w:r>
      </w:ins>
      <w:ins w:id="115" w:author="H.264 implementors guide" w:date="2010-10-13T19:40:00Z">
        <w:r>
          <w:rPr/>
          <w:t>pair for constituent frame 0.</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23" w:author="H.264 implementors guide" w:date="2010-10-13T19:40:00Z"/>
        </w:rPr>
      </w:pPr>
      <w:ins w:id="117" w:author="H.264 implementors guide" w:date="2010-10-13T19:40:00Z">
        <w:r>
          <w:rPr>
            <w:b/>
          </w:rPr>
          <w:t>frame1_grid_position_x</w:t>
        </w:r>
      </w:ins>
      <w:ins w:id="118" w:author="H.264 implementors guide" w:date="2010-10-13T19:40:00Z">
        <w:r>
          <w:rPr/>
          <w:t xml:space="preserve"> (when present) specifies the x component of the (x</w:t>
        </w:r>
      </w:ins>
      <w:ins w:id="119" w:author="H.264 implementors guide" w:date="2010-10-13T19:44:00Z">
        <w:r>
          <w:rPr/>
          <w:t>, </w:t>
        </w:r>
      </w:ins>
      <w:ins w:id="120" w:author="H.264 implementors guide" w:date="2010-10-13T19:40:00Z">
        <w:r>
          <w:rPr/>
          <w:t xml:space="preserve">y) </w:t>
        </w:r>
      </w:ins>
      <w:ins w:id="121" w:author="H.264 implementors guide" w:date="2010-11-17T13:10:00Z">
        <w:r>
          <w:rPr/>
          <w:t xml:space="preserve">coordinate </w:t>
        </w:r>
      </w:ins>
      <w:ins w:id="122" w:author="H.264 implementors guide" w:date="2010-10-13T19:40:00Z">
        <w:r>
          <w:rPr/>
          <w:t>pair for constituent frame 1.</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30" w:author="H.264 implementors guide" w:date="2010-10-13T19:40:00Z"/>
        </w:rPr>
      </w:pPr>
      <w:ins w:id="124" w:author="H.264 implementors guide" w:date="2010-10-13T19:40:00Z">
        <w:r>
          <w:rPr>
            <w:b/>
          </w:rPr>
          <w:t>frame1_grid_position_y</w:t>
        </w:r>
      </w:ins>
      <w:ins w:id="125" w:author="H.264 implementors guide" w:date="2010-10-13T19:40:00Z">
        <w:r>
          <w:rPr/>
          <w:t xml:space="preserve"> (when present) specifies the y component of the (x</w:t>
        </w:r>
      </w:ins>
      <w:ins w:id="126" w:author="H.264 implementors guide" w:date="2010-10-13T19:44:00Z">
        <w:r>
          <w:rPr/>
          <w:t>, </w:t>
        </w:r>
      </w:ins>
      <w:ins w:id="127" w:author="H.264 implementors guide" w:date="2010-10-13T19:40:00Z">
        <w:r>
          <w:rPr/>
          <w:t xml:space="preserve">y) </w:t>
        </w:r>
      </w:ins>
      <w:ins w:id="128" w:author="H.264 implementors guide" w:date="2010-11-17T13:10:00Z">
        <w:r>
          <w:rPr/>
          <w:t xml:space="preserve">coordinate </w:t>
        </w:r>
      </w:ins>
      <w:ins w:id="129" w:author="H.264 implementors guide" w:date="2010-10-13T19:40:00Z">
        <w:r>
          <w:rPr/>
          <w:t>pair for constituent frame 1.</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36" w:author="H.264 implementors guide" w:date="2010-10-13T19:40:00Z"/>
        </w:rPr>
      </w:pPr>
      <w:ins w:id="131" w:author="H.264 implementors guide" w:date="2010-10-13T19:40:00Z">
        <w:r>
          <w:rPr/>
          <w:t xml:space="preserve">When quincunx_sampling_flag is equal to 0 and frame_packing_arrangement_type is not equal to 5 the </w:t>
        </w:r>
      </w:ins>
      <w:ins w:id="132" w:author="H.264 implementors guide" w:date="2010-10-13T19:43:00Z">
        <w:r>
          <w:rPr/>
          <w:t xml:space="preserve">(x, y) </w:t>
        </w:r>
      </w:ins>
      <w:ins w:id="133" w:author="H.264 implementors guide" w:date="2010-11-17T13:10:00Z">
        <w:r>
          <w:rPr/>
          <w:t xml:space="preserve">coordinate </w:t>
        </w:r>
      </w:ins>
      <w:ins w:id="134" w:author="H.264 implementors guide" w:date="2010-10-13T19:43:00Z">
        <w:r>
          <w:rPr/>
          <w:t>pair for each constituent frame is interpreted as follows</w:t>
        </w:r>
      </w:ins>
      <w:ins w:id="135" w:author="H.264 implementors guide" w:date="2010-10-13T19:40:00Z">
        <w:r>
          <w:rPr/>
          <w:t>:</w:t>
        </w:r>
      </w:ins>
    </w:p>
    <w:p>
      <w:pPr>
        <w:pStyle w:val="Enumlev1"/>
        <w:spacing w:before="136" w:after="0"/>
        <w:ind w:left="426" w:hanging="426"/>
        <w:jc w:val="both"/>
        <w:rPr>
          <w:ins w:id="141" w:author="H.264 implementors guide" w:date="2010-11-17T10:23:00Z"/>
        </w:rPr>
      </w:pPr>
      <w:ins w:id="137" w:author="H.264 implementors guide" w:date="2010-11-17T10:23:00Z">
        <w:r>
          <w:rPr/>
          <w:t>–</w:t>
        </w:r>
      </w:ins>
      <w:ins w:id="138" w:author="H.264 implementors guide" w:date="2010-11-17T10:23:00Z">
        <w:r>
          <w:rPr/>
          <w:tab/>
          <w:t xml:space="preserve">If the (x, y) </w:t>
        </w:r>
      </w:ins>
      <w:ins w:id="139" w:author="H.264 implementors guide" w:date="2010-11-17T13:10:00Z">
        <w:r>
          <w:rPr/>
          <w:t xml:space="preserve">coordinate </w:t>
        </w:r>
      </w:ins>
      <w:ins w:id="140" w:author="H.264 implementors guide" w:date="2010-11-17T10:23:00Z">
        <w:r>
          <w:rPr/>
          <w:t>pair for a constituent frame is equal to (0, 0), this indicates a default sampling grid alignment specified as follows:</w:t>
        </w:r>
      </w:ins>
    </w:p>
    <w:p>
      <w:pPr>
        <w:pStyle w:val="Enumlev1"/>
        <w:spacing w:before="136" w:after="0"/>
        <w:ind w:left="829" w:hanging="426"/>
        <w:jc w:val="both"/>
        <w:rPr>
          <w:ins w:id="146" w:author="H.264 implementors guide" w:date="2010-11-17T10:23:00Z"/>
        </w:rPr>
      </w:pPr>
      <w:ins w:id="142" w:author="H.264 implementors guide" w:date="2010-11-17T10:23:00Z">
        <w:r>
          <w:rPr/>
          <w:t>–</w:t>
        </w:r>
      </w:ins>
      <w:ins w:id="143" w:author="H.264 implementors guide" w:date="2010-11-17T10:23:00Z">
        <w:r>
          <w:rPr/>
          <w:tab/>
          <w:t xml:space="preserve">If frame_packing_arrangement_type is equal to 1 or 3, the indicated position is the same as for the (x, y) </w:t>
        </w:r>
      </w:ins>
      <w:ins w:id="144" w:author="H.264 implementors guide" w:date="2010-11-17T13:10:00Z">
        <w:r>
          <w:rPr/>
          <w:t xml:space="preserve">coordinate </w:t>
        </w:r>
      </w:ins>
      <w:ins w:id="145" w:author="H.264 implementors guide" w:date="2010-11-17T10:23:00Z">
        <w:r>
          <w:rPr/>
          <w:t>pair value (4, 8), as illustrated in Figures D</w:t>
          <w:noBreakHyphen/>
          <w:t>2 and D</w:t>
          <w:noBreakHyphen/>
          <w:t>6.</w:t>
        </w:r>
      </w:ins>
    </w:p>
    <w:p>
      <w:pPr>
        <w:pStyle w:val="Enumlev1"/>
        <w:spacing w:before="136" w:after="0"/>
        <w:ind w:left="829" w:hanging="426"/>
        <w:jc w:val="both"/>
        <w:rPr>
          <w:ins w:id="151" w:author="H.264 implementors guide" w:date="2010-11-17T10:23:00Z"/>
        </w:rPr>
      </w:pPr>
      <w:ins w:id="147" w:author="H.264 implementors guide" w:date="2010-11-17T10:23:00Z">
        <w:r>
          <w:rPr/>
          <w:t>–</w:t>
        </w:r>
      </w:ins>
      <w:ins w:id="148" w:author="H.264 implementors guide" w:date="2010-11-17T10:23:00Z">
        <w:r>
          <w:rPr/>
          <w:tab/>
          <w:t xml:space="preserve">Otherwise (frame_packing_arrangement_type is equal to 2 or 4), the indicated position is the same as for the (x, y) </w:t>
        </w:r>
      </w:ins>
      <w:ins w:id="149" w:author="H.264 implementors guide" w:date="2010-11-17T13:10:00Z">
        <w:r>
          <w:rPr/>
          <w:t xml:space="preserve">coordinate </w:t>
        </w:r>
      </w:ins>
      <w:ins w:id="150" w:author="H.264 implementors guide" w:date="2010-11-17T10:23:00Z">
        <w:r>
          <w:rPr/>
          <w:t>pair value (8, 4), as illustrated in Figures D</w:t>
          <w:noBreakHyphen/>
          <w:t>4 and D</w:t>
          <w:noBreakHyphen/>
          <w:t>8.</w:t>
        </w:r>
      </w:ins>
    </w:p>
    <w:p>
      <w:pPr>
        <w:pStyle w:val="Enumlev1"/>
        <w:spacing w:before="136" w:after="0"/>
        <w:ind w:left="426" w:hanging="426"/>
        <w:jc w:val="both"/>
        <w:rPr>
          <w:ins w:id="156" w:author="H.264 implementors guide" w:date="2010-11-17T10:23:00Z"/>
        </w:rPr>
      </w:pPr>
      <w:ins w:id="152" w:author="H.264 implementors guide" w:date="2010-11-17T10:23:00Z">
        <w:r>
          <w:rPr/>
          <w:t>–</w:t>
        </w:r>
      </w:ins>
      <w:ins w:id="153" w:author="H.264 implementors guide" w:date="2010-11-17T10:23:00Z">
        <w:r>
          <w:rPr/>
          <w:tab/>
          <w:t xml:space="preserve">Otherwise, if the (x, y) </w:t>
        </w:r>
      </w:ins>
      <w:ins w:id="154" w:author="H.264 implementors guide" w:date="2010-11-17T13:11:00Z">
        <w:r>
          <w:rPr/>
          <w:t xml:space="preserve">coordinate </w:t>
        </w:r>
      </w:ins>
      <w:ins w:id="155" w:author="H.264 implementors guide" w:date="2010-11-17T10:23:00Z">
        <w:r>
          <w:rPr/>
          <w:t>pair for a constituent frame is equal to (15, 15), this indicates that the sampling grid alignment is unknown or unspecified or specified by other means not specified in this Recommendation | International Standard.</w:t>
        </w:r>
      </w:ins>
    </w:p>
    <w:p>
      <w:pPr>
        <w:pStyle w:val="Enumlev1"/>
        <w:spacing w:before="136" w:after="0"/>
        <w:ind w:left="426" w:hanging="426"/>
        <w:jc w:val="both"/>
        <w:rPr>
          <w:ins w:id="162" w:author="H.264 implementors guide" w:date="2010-11-17T10:23:00Z"/>
        </w:rPr>
      </w:pPr>
      <w:ins w:id="157" w:author="H.264 implementors guide" w:date="2010-11-17T10:23:00Z">
        <w:r>
          <w:rPr/>
          <w:t>–</w:t>
        </w:r>
      </w:ins>
      <w:ins w:id="158" w:author="H.264 implementors guide" w:date="2010-11-17T10:23:00Z">
        <w:r>
          <w:rPr/>
          <w:tab/>
          <w:t xml:space="preserve">Otherwise, the x and y elements of the (x, y) </w:t>
        </w:r>
      </w:ins>
      <w:ins w:id="159" w:author="H.264 implementors guide" w:date="2010-11-17T13:11:00Z">
        <w:r>
          <w:rPr/>
          <w:t xml:space="preserve">coordinate </w:t>
        </w:r>
      </w:ins>
      <w:ins w:id="160" w:author="H.264 implementors guide" w:date="2010-11-17T10:23:00Z">
        <w:r>
          <w:rPr/>
          <w:t xml:space="preserve">pair specify the indicated horizontal and vertical sampling grid alignment positioning to the right of and below the </w:t>
        </w:r>
      </w:ins>
      <w:ins w:id="161" w:author="H.264 implementors guide" w:date="2010-11-17T10:23:00Z">
        <w:r>
          <w:rPr>
            <w:szCs w:val="24"/>
          </w:rPr>
          <w:t>upper left corner of the rectangular area represented by the corresponding constituent frame, respectively, in units of one sixteenth of the luma sample grid spacing between the samples of the columns and rows of the constituent frame that are present in the decoded frame (prior to any upsampling for display or other purposes).</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del w:id="165" w:author="H.264 implementors guide" w:date="2010-10-13T19:40:00Z"/>
        </w:rPr>
      </w:pPr>
      <w:del w:id="163" w:author="H.264 implementors guide" w:date="2010-10-13T19:40:00Z">
        <w:r>
          <w:rPr>
            <w:b/>
          </w:rPr>
          <w:delText>frame0_grid_position_x</w:delText>
        </w:r>
      </w:del>
      <w:del w:id="164" w:author="H.264 implementors guide" w:date="2010-10-13T19:40:00Z">
        <w:r>
          <w:rPr/>
          <w:delText xml:space="preserve"> (when present) specifies the horizontal location of the upper left sample of constituent frame 0 to the right of the spatial reference point in units of one sixteenth of the luma sample grid spacing between the samples of the columns of constituent frame 0 that are present in the decoded frame (prior to any upsampling for display or other purposes).</w:delText>
        </w:r>
      </w:del>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del w:id="168" w:author="H.264 implementors guide" w:date="2010-10-13T19:40:00Z"/>
        </w:rPr>
      </w:pPr>
      <w:del w:id="166" w:author="H.264 implementors guide" w:date="2010-10-13T19:40:00Z">
        <w:r>
          <w:rPr>
            <w:b/>
          </w:rPr>
          <w:delText>frame0_grid_position_y</w:delText>
        </w:r>
      </w:del>
      <w:del w:id="167" w:author="H.264 implementors guide" w:date="2010-10-13T19:40:00Z">
        <w:r>
          <w:rPr/>
          <w:delText xml:space="preserve"> (when present) specifies the vertical location of the upper left sample of constituent frame 0 below the spatial reference point in units of one sixteenth of the luma sample grid spacing between the samples of the rows of constituent frame 0 that are present in the decoded frame (prior to any upsampling for display or other purposes).</w:delText>
        </w:r>
      </w:del>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del w:id="171" w:author="H.264 implementors guide" w:date="2010-10-13T19:40:00Z"/>
        </w:rPr>
      </w:pPr>
      <w:del w:id="169" w:author="H.264 implementors guide" w:date="2010-10-13T19:40:00Z">
        <w:r>
          <w:rPr>
            <w:b/>
          </w:rPr>
          <w:delText>frame1_grid_position_x</w:delText>
        </w:r>
      </w:del>
      <w:del w:id="170" w:author="H.264 implementors guide" w:date="2010-10-13T19:40:00Z">
        <w:r>
          <w:rPr/>
          <w:delText xml:space="preserve"> (when present) specifies the horizontal location of the upper left sample of constituent frame 1 to the right of the spatial reference point in units of one sixteenth of the luma sample grid spacing between the samples of the columns of constituent frame 1 that are present in the decoded frame (prior to any upsampling for display or other purposes).</w:delText>
        </w:r>
      </w:del>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del w:id="174" w:author="H.264 implementors guide" w:date="2010-10-13T19:40:00Z"/>
        </w:rPr>
      </w:pPr>
      <w:del w:id="172" w:author="H.264 implementors guide" w:date="2010-10-13T19:40:00Z">
        <w:r>
          <w:rPr>
            <w:b/>
          </w:rPr>
          <w:delText>frame1_grid_position_y</w:delText>
        </w:r>
      </w:del>
      <w:del w:id="173" w:author="H.264 implementors guide" w:date="2010-10-13T19:40:00Z">
        <w:r>
          <w:rPr/>
          <w:delText xml:space="preserve"> (when present) specifies the vertical location of the upper left sample of constituent frame 1 below the spatial reference point in units of one sixteenth of the luma sample grid spacing between the samples of the rows of constituent frame 1 that are present in the decoded frame (prior to any upsampling for display or other purposes).</w:delText>
        </w:r>
      </w:del>
    </w:p>
    <w:p>
      <w:pPr>
        <w:pStyle w:val="Normal"/>
        <w:widowContro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overflowPunct w:val="false"/>
        <w:autoSpaceDE w:val="false"/>
        <w:bidi w:val="0"/>
        <w:spacing w:before="120" w:after="0"/>
        <w:jc w:val="both"/>
        <w:textAlignment w:val="baseline"/>
        <w:rPr>
          <w:del w:id="185" w:author="H.264 implementors guide" w:date="2010-10-13T19:40:00Z"/>
        </w:rPr>
      </w:pPr>
      <w:del w:id="175" w:author="H.264 implementors guide" w:date="2010-10-13T19:40:00Z">
        <w:r>
          <w:rPr/>
          <w:delText>NOTE 10 – </w:delText>
        </w:r>
      </w:del>
      <w:del w:id="176" w:author="H.264 implementors guide" w:date="2010-10-13T19:40:00Z">
        <w:r>
          <w:rPr>
            <w:lang w:eastAsia="ja-JP"/>
          </w:rPr>
          <w:delText xml:space="preserve">The positions of luma samples for constituent frame 0 and constituent frame 1 illustrated in </w:delText>
        </w:r>
      </w:del>
      <w:del w:id="177" w:author="H.264 implementors guide" w:date="2010-10-13T19:40:00Z">
        <w:r>
          <w:rPr/>
          <w:delText>Figure D</w:delText>
          <w:noBreakHyphen/>
          <w:delText>2</w:delText>
        </w:r>
      </w:del>
      <w:del w:id="178" w:author="H.264 implementors guide" w:date="2010-10-13T19:40:00Z">
        <w:r>
          <w:rPr>
            <w:lang w:eastAsia="ja-JP"/>
          </w:rPr>
          <w:delText xml:space="preserve"> to </w:delText>
        </w:r>
      </w:del>
      <w:del w:id="179" w:author="H.264 implementors guide" w:date="2010-10-13T19:40:00Z">
        <w:r>
          <w:rPr/>
          <w:delText>Figure D</w:delText>
          <w:noBreakHyphen/>
          <w:delText>5</w:delText>
        </w:r>
      </w:del>
      <w:del w:id="180" w:author="H.264 implementors guide" w:date="2010-10-13T19:40:00Z">
        <w:r>
          <w:rPr>
            <w:lang w:eastAsia="ja-JP"/>
          </w:rPr>
          <w:delText xml:space="preserve"> correspond to frame0_grid_position_x equal to 0, frame0_grid_position_y equal to 0, frame1_grid_position_x equal to 0, and frame1_grid_position_y equal to 0.  The use of different</w:delText>
        </w:r>
      </w:del>
      <w:del w:id="181" w:author="H.264 implementors guide" w:date="2010-10-13T19:40:00Z">
        <w:r>
          <w:rPr/>
          <w:delText xml:space="preserve"> </w:delText>
        </w:r>
      </w:del>
      <w:del w:id="182" w:author="H.264 implementors guide" w:date="2010-10-13T19:40:00Z">
        <w:r>
          <w:rPr>
            <w:lang w:eastAsia="ja-JP"/>
          </w:rPr>
          <w:delText>positions of luma samples for frame 0 and frame 1 is</w:delText>
        </w:r>
      </w:del>
      <w:del w:id="183" w:author="H.264 implementors guide" w:date="2010-10-13T19:40:00Z">
        <w:r>
          <w:rPr/>
          <w:delText xml:space="preserve"> not expected to be prevalent in </w:delText>
        </w:r>
      </w:del>
      <w:del w:id="184" w:author="H.264 implementors guide" w:date="2010-10-13T19:40:00Z">
        <w:r>
          <w:rPr>
            <w:lang w:eastAsia="ja-JP"/>
          </w:rPr>
          <w:delText>industry use of this SEI message.</w:delText>
        </w:r>
      </w:del>
    </w:p>
    <w:p>
      <w:pPr>
        <w:pStyle w:val="Normal"/>
        <w:widowContro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overflowPunct w:val="false"/>
        <w:autoSpaceDE w:val="false"/>
        <w:bidi w:val="0"/>
        <w:spacing w:before="120" w:after="0"/>
        <w:jc w:val="both"/>
        <w:textAlignment w:val="baseline"/>
        <w:rPr/>
      </w:pPr>
      <w:r>
        <w:rPr/>
        <w:t>NOTE 1</w:t>
      </w:r>
      <w:ins w:id="186" w:author="H.264 implementors guide" w:date="2010-11-17T12:49:00Z">
        <w:r>
          <w:rPr/>
          <w:t>0</w:t>
        </w:r>
      </w:ins>
      <w:del w:id="187" w:author="H.264 implementors guide" w:date="2010-11-17T12:49:00Z">
        <w:r>
          <w:rPr/>
          <w:delText>1</w:delText>
        </w:r>
      </w:del>
      <w:r>
        <w:rPr/>
        <w:t> – </w:t>
      </w:r>
      <w:r>
        <w:rPr>
          <w:lang w:eastAsia="ja-JP"/>
        </w:rPr>
        <w:t xml:space="preserve">The spatial location reference information frame0_grid_position_x, frame0_grid_position_y, frame1_grid_position_x, and frame1_grid_position_y is not provided when quincunx_sampling_flag is equal to 1 because the spatial alignment in this case is assumed to be such that constituent frame 0 and constituent frame 1 cover corresponding spatial areas with interleaved quincunx sampling patterns as illustrated in </w:t>
      </w:r>
      <w:r>
        <w:rPr/>
        <w:t>Figure D</w:t>
        <w:noBreakHyphen/>
        <w:t>1</w:t>
      </w:r>
      <w:r>
        <w:rPr>
          <w:lang w:eastAsia="ja-JP"/>
        </w:rPr>
        <w:t xml:space="preserve"> and </w:t>
      </w:r>
      <w:r>
        <w:rPr/>
        <w:t>Figure D</w:t>
        <w:noBreakHyphen/>
      </w:r>
      <w:ins w:id="188" w:author="H.264 implementors guide" w:date="2010-07-26T12:38:00Z">
        <w:r>
          <w:rPr/>
          <w:t>10</w:t>
        </w:r>
      </w:ins>
      <w:del w:id="189" w:author="H.264 implementors guide" w:date="2010-07-26T12:38:00Z">
        <w:r>
          <w:rPr/>
          <w:delText>6</w:delText>
        </w:r>
      </w:del>
      <w:r>
        <w:rPr>
          <w:lang w:eastAsia="ja-JP"/>
        </w:rPr>
        <w:t>.</w:t>
      </w:r>
    </w:p>
    <w:p>
      <w:pPr>
        <w:pStyle w:val="Normal"/>
        <w:rPr/>
      </w:pPr>
      <w:r>
        <w:rPr>
          <w:b/>
        </w:rPr>
        <w:t>frame_packing_arrangement_reserved_byte</w:t>
      </w:r>
      <w:r>
        <w:rPr/>
        <w:t xml:space="preserve"> is reserved for future use by ITU-T | ISO/IEC. It is a requirement of bitstream conformance that the value of frame_packing_arrangement_reserved_byte shall be equal to 0. All other values of frame_packing_arrangement_reserved_byte are reserved for future use by ITU-T | ISO/IEC. Decoders shall ignore (remove from the bitstream and discard) the value of frame_packing_arrangement_reserved_byte.</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r>
    </w:p>
    <w:p>
      <w:pPr>
        <w:pStyle w:val="Normal"/>
        <w:keepNext w:val="true"/>
        <w:keepLines/>
        <w:jc w:val="center"/>
        <w:rPr/>
      </w:pPr>
      <w:r>
        <w:rPr/>
        <w:object w:dxaOrig="18225" w:dyaOrig="9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8pt;height:241.85pt" filled="f" o:ole="">
            <v:imagedata r:id="rId3" o:title=""/>
          </v:shape>
          <o:OLEObject Type="Embed" ProgID="" ShapeID="ole_rId2" DrawAspect="Content" ObjectID="_611570338" r:id="rId2"/>
        </w:object>
      </w:r>
    </w:p>
    <w:p>
      <w:pPr>
        <w:pStyle w:val="FigureTitleChar"/>
        <w:keepNext w:val="false"/>
        <w:rPr/>
      </w:pPr>
      <w:bookmarkStart w:id="2" w:name="_Ref228231857"/>
      <w:r>
        <w:rPr/>
        <w:t>Figure D</w:t>
        <w:noBreakHyphen/>
      </w:r>
      <w:r>
        <w:rPr>
          <w:lang w:val="en-US" w:eastAsia="en-US"/>
        </w:rPr>
        <w:t>1</w:t>
      </w:r>
      <w:bookmarkEnd w:id="2"/>
      <w:r>
        <w:rPr/>
        <w:t xml:space="preserve"> – </w:t>
      </w:r>
      <w:r>
        <w:rPr>
          <w:rFonts w:eastAsia="MS Mincho;ＭＳ 明朝"/>
          <w:lang w:eastAsia="ja-JP"/>
        </w:rPr>
        <w:t>Rearrangement</w:t>
      </w:r>
      <w:r>
        <w:rPr/>
        <w:t xml:space="preserve"> and </w:t>
      </w:r>
      <w:r>
        <w:rPr>
          <w:rFonts w:eastAsia="MS Mincho;ＭＳ 明朝"/>
          <w:lang w:eastAsia="ja-JP"/>
        </w:rPr>
        <w:t>u</w:t>
      </w:r>
      <w:r>
        <w:rPr/>
        <w:t xml:space="preserve">pconversion of checkerboard interleaving </w:t>
        <w:br/>
        <w:t>(frame</w:t>
      </w:r>
      <w:r>
        <w:rPr>
          <w:rFonts w:eastAsia="MS Mincho;ＭＳ 明朝"/>
          <w:lang w:eastAsia="ja-JP"/>
        </w:rPr>
        <w:t>_</w:t>
      </w:r>
      <w:r>
        <w:rPr/>
        <w:t>packing</w:t>
      </w:r>
      <w:r>
        <w:rPr>
          <w:rFonts w:eastAsia="MS Mincho;ＭＳ 明朝"/>
          <w:lang w:eastAsia="ja-JP"/>
        </w:rPr>
        <w:t>_</w:t>
      </w:r>
      <w:r>
        <w:rPr/>
        <w:t>arrangement_type equal to 0)</w:t>
      </w:r>
    </w:p>
    <w:p>
      <w:pPr>
        <w:pStyle w:val="Normal"/>
        <w:keepNext w:val="true"/>
        <w:keepLines/>
        <w:jc w:val="center"/>
        <w:rPr/>
      </w:pPr>
      <w:r>
        <w:rPr/>
        <w:object w:dxaOrig="18239" w:dyaOrig="9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pt;height:241.85pt" filled="f" o:ole="">
            <v:imagedata r:id="rId5" o:title=""/>
          </v:shape>
          <o:OLEObject Type="Embed" ProgID="" ShapeID="ole_rId4" DrawAspect="Content" ObjectID="_612704904" r:id="rId4"/>
        </w:object>
      </w:r>
    </w:p>
    <w:p>
      <w:pPr>
        <w:pStyle w:val="FigureTitleChar"/>
        <w:keepNext w:val="false"/>
        <w:rPr/>
      </w:pPr>
      <w:bookmarkStart w:id="3" w:name="_Ref228231877"/>
      <w:r>
        <w:rPr/>
        <w:t>Figure D</w:t>
        <w:noBreakHyphen/>
      </w:r>
      <w:r>
        <w:rPr>
          <w:lang w:val="en-US" w:eastAsia="en-US"/>
        </w:rPr>
        <w:t>2</w:t>
      </w:r>
      <w:bookmarkEnd w:id="3"/>
      <w:r>
        <w:rPr/>
        <w:t xml:space="preserve"> – </w:t>
      </w:r>
      <w:r>
        <w:rPr>
          <w:rFonts w:eastAsia="MS Mincho;ＭＳ 明朝"/>
          <w:lang w:eastAsia="ja-JP"/>
        </w:rPr>
        <w:t>Rearrangement and u</w:t>
      </w:r>
      <w:r>
        <w:rPr/>
        <w:t>pconversion of c</w:t>
      </w:r>
      <w:r>
        <w:rPr>
          <w:rFonts w:eastAsia="MS Mincho;ＭＳ 明朝"/>
          <w:lang w:eastAsia="ja-JP"/>
        </w:rPr>
        <w:t>olumn</w:t>
      </w:r>
      <w:r>
        <w:rPr/>
        <w:t xml:space="preserve"> interleaving </w:t>
      </w:r>
      <w:ins w:id="190" w:author="H.264 implementors guide" w:date="2010-07-26T11:57:00Z">
        <w:r>
          <w:rPr/>
          <w:br/>
        </w:r>
      </w:ins>
      <w:ins w:id="191" w:author="H.264 implementors guide" w:date="2010-10-13T19:19:00Z">
        <w:r>
          <w:rPr/>
          <w:t xml:space="preserve">with </w:t>
        </w:r>
      </w:ins>
      <w:del w:id="192" w:author="H.264 implementors guide" w:date="2010-10-13T19:19:00Z">
        <w:r>
          <w:rPr/>
          <w:delText>(</w:delText>
        </w:r>
      </w:del>
      <w:r>
        <w:rPr/>
        <w:t>frame</w:t>
      </w:r>
      <w:r>
        <w:rPr>
          <w:rFonts w:eastAsia="MS Mincho;ＭＳ 明朝"/>
          <w:lang w:eastAsia="ja-JP"/>
        </w:rPr>
        <w:t>_</w:t>
      </w:r>
      <w:r>
        <w:rPr/>
        <w:t>packing</w:t>
      </w:r>
      <w:r>
        <w:rPr>
          <w:rFonts w:eastAsia="MS Mincho;ＭＳ 明朝"/>
          <w:lang w:eastAsia="ja-JP"/>
        </w:rPr>
        <w:t>_</w:t>
      </w:r>
      <w:r>
        <w:rPr/>
        <w:t>arrangement_</w:t>
      </w:r>
      <w:del w:id="193" w:author="H.264 implementors guide" w:date="2010-07-26T11:57:00Z">
        <w:r>
          <w:rPr/>
          <w:br/>
        </w:r>
      </w:del>
      <w:r>
        <w:rPr/>
        <w:t>type equal to 1</w:t>
      </w:r>
      <w:ins w:id="194" w:author="H.264 implementors guide" w:date="2010-10-13T19:20:00Z">
        <w:r>
          <w:rPr/>
          <w:t>,</w:t>
        </w:r>
      </w:ins>
      <w:del w:id="195" w:author="H.264 implementors guide" w:date="2010-10-13T19:20:00Z">
        <w:r>
          <w:rPr/>
          <w:delText xml:space="preserve"> with</w:delText>
        </w:r>
      </w:del>
      <w:r>
        <w:rPr/>
        <w:t xml:space="preserve"> quincunx_sampling_flag equal to 0</w:t>
      </w:r>
      <w:ins w:id="196" w:author="H.264 implementors guide" w:date="2010-07-26T11:57:00Z">
        <w:r>
          <w:rPr/>
          <w:t>,</w:t>
        </w:r>
      </w:ins>
      <w:ins w:id="197" w:author="H.264 implementors guide" w:date="2010-07-26T11:59:00Z">
        <w:r>
          <w:rPr/>
          <w:br/>
        </w:r>
      </w:ins>
      <w:ins w:id="198" w:author="H.264 implementors guide" w:date="2010-10-13T19:19:00Z">
        <w:r>
          <w:rPr/>
          <w:t>and (x</w:t>
        </w:r>
      </w:ins>
      <w:ins w:id="199" w:author="H.264 implementors guide" w:date="2010-10-13T19:45:00Z">
        <w:r>
          <w:rPr/>
          <w:t>, </w:t>
        </w:r>
      </w:ins>
      <w:ins w:id="200" w:author="H.264 implementors guide" w:date="2010-10-13T19:19:00Z">
        <w:r>
          <w:rPr/>
          <w:t>y) equal to (0</w:t>
        </w:r>
      </w:ins>
      <w:ins w:id="201" w:author="H.264 implementors guide" w:date="2010-10-13T19:45:00Z">
        <w:r>
          <w:rPr/>
          <w:t>, </w:t>
        </w:r>
      </w:ins>
      <w:ins w:id="202" w:author="H.264 implementors guide" w:date="2010-10-13T19:20:00Z">
        <w:r>
          <w:rPr/>
          <w:t>0) or (4</w:t>
        </w:r>
      </w:ins>
      <w:ins w:id="203" w:author="H.264 implementors guide" w:date="2010-10-13T19:45:00Z">
        <w:r>
          <w:rPr/>
          <w:t>, </w:t>
        </w:r>
      </w:ins>
      <w:ins w:id="204" w:author="H.264 implementors guide" w:date="2010-10-13T19:20:00Z">
        <w:r>
          <w:rPr/>
          <w:t>8) for both constituent frames</w:t>
        </w:r>
      </w:ins>
      <w:del w:id="205" w:author="H.264 implementors guide" w:date="2010-10-13T19:20:00Z">
        <w:r>
          <w:rPr/>
          <w:delText>)</w:delText>
        </w:r>
      </w:del>
    </w:p>
    <w:p>
      <w:pPr>
        <w:pStyle w:val="Normal"/>
        <w:keepNext w:val="true"/>
        <w:keepLines/>
        <w:jc w:val="center"/>
        <w:rPr>
          <w:ins w:id="207" w:author="H.264 implementors guide" w:date="2010-07-26T11:59:00Z"/>
        </w:rPr>
      </w:pPr>
      <w:ins w:id="206" w:author="H.264 implementors guide" w:date="2010-07-26T11:59:00Z">
        <w:r>
          <w:rPr/>
          <w:object w:dxaOrig="13666" w:dyaOrig="7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4pt;height:241.85pt" filled="f" o:ole="">
              <v:imagedata r:id="rId7" o:title=""/>
            </v:shape>
            <o:OLEObject Type="Embed" ProgID="" ShapeID="ole_rId6" DrawAspect="Content" ObjectID="_1413042892" r:id="rId6"/>
          </w:object>
        </w:r>
      </w:ins>
    </w:p>
    <w:p>
      <w:pPr>
        <w:pStyle w:val="FigureTitleChar"/>
        <w:keepNext w:val="false"/>
        <w:rPr>
          <w:ins w:id="234" w:author="H.264 implementors guide" w:date="2010-07-26T11:59:00Z"/>
        </w:rPr>
      </w:pPr>
      <w:ins w:id="208" w:author="H.264 implementors guide" w:date="2010-07-26T11:59:00Z">
        <w:r>
          <w:rPr/>
          <w:t>Figure D</w:t>
          <w:noBreakHyphen/>
        </w:r>
      </w:ins>
      <w:ins w:id="209" w:author="H.264 implementors guide" w:date="2010-07-26T12:02:00Z">
        <w:r>
          <w:rPr/>
          <w:t>3</w:t>
        </w:r>
      </w:ins>
      <w:ins w:id="210" w:author="H.264 implementors guide" w:date="2010-07-26T11:59:00Z">
        <w:r>
          <w:rPr/>
          <w:t xml:space="preserve"> – </w:t>
        </w:r>
      </w:ins>
      <w:ins w:id="211" w:author="H.264 implementors guide" w:date="2010-07-26T11:59:00Z">
        <w:r>
          <w:rPr>
            <w:rFonts w:eastAsia="MS Mincho;ＭＳ 明朝"/>
            <w:lang w:eastAsia="ja-JP"/>
          </w:rPr>
          <w:t>Rearrangement and u</w:t>
        </w:r>
      </w:ins>
      <w:ins w:id="212" w:author="H.264 implementors guide" w:date="2010-07-26T11:59:00Z">
        <w:r>
          <w:rPr/>
          <w:t>pconversion of c</w:t>
        </w:r>
      </w:ins>
      <w:ins w:id="213" w:author="H.264 implementors guide" w:date="2010-07-26T11:59:00Z">
        <w:r>
          <w:rPr>
            <w:rFonts w:eastAsia="MS Mincho;ＭＳ 明朝"/>
            <w:lang w:eastAsia="ja-JP"/>
          </w:rPr>
          <w:t>olumn</w:t>
        </w:r>
      </w:ins>
      <w:ins w:id="214" w:author="H.264 implementors guide" w:date="2010-07-26T11:59:00Z">
        <w:r>
          <w:rPr/>
          <w:t xml:space="preserve"> interleaving </w:t>
        </w:r>
      </w:ins>
      <w:ins w:id="215" w:author="H.264 implementors guide" w:date="2010-10-13T19:20:00Z">
        <w:r>
          <w:rPr/>
          <w:t>with</w:t>
        </w:r>
      </w:ins>
      <w:ins w:id="216" w:author="H.264 implementors guide" w:date="2010-07-26T11:59:00Z">
        <w:r>
          <w:rPr/>
          <w:br/>
          <w:t>frame</w:t>
        </w:r>
      </w:ins>
      <w:ins w:id="217" w:author="H.264 implementors guide" w:date="2010-07-26T11:59:00Z">
        <w:r>
          <w:rPr>
            <w:rFonts w:eastAsia="MS Mincho;ＭＳ 明朝"/>
            <w:lang w:eastAsia="ja-JP"/>
          </w:rPr>
          <w:t>_</w:t>
        </w:r>
      </w:ins>
      <w:ins w:id="218" w:author="H.264 implementors guide" w:date="2010-07-26T11:59:00Z">
        <w:r>
          <w:rPr/>
          <w:t>packing</w:t>
        </w:r>
      </w:ins>
      <w:ins w:id="219" w:author="H.264 implementors guide" w:date="2010-07-26T11:59:00Z">
        <w:r>
          <w:rPr>
            <w:rFonts w:eastAsia="MS Mincho;ＭＳ 明朝"/>
            <w:lang w:eastAsia="ja-JP"/>
          </w:rPr>
          <w:t>_</w:t>
        </w:r>
      </w:ins>
      <w:ins w:id="220" w:author="H.264 implementors guide" w:date="2010-07-26T11:59:00Z">
        <w:r>
          <w:rPr/>
          <w:t>arrangement_type equal to 1</w:t>
        </w:r>
      </w:ins>
      <w:ins w:id="221" w:author="H.264 implementors guide" w:date="2010-10-13T19:20:00Z">
        <w:r>
          <w:rPr/>
          <w:t>,</w:t>
        </w:r>
      </w:ins>
      <w:ins w:id="222" w:author="H.264 implementors guide" w:date="2010-07-26T11:59:00Z">
        <w:r>
          <w:rPr/>
          <w:t xml:space="preserve"> quincunx_sampling_flag equal to 0, </w:t>
          <w:br/>
        </w:r>
      </w:ins>
      <w:ins w:id="223" w:author="H.264 implementors guide" w:date="2010-10-13T19:21:00Z">
        <w:r>
          <w:rPr/>
          <w:t>(x</w:t>
        </w:r>
      </w:ins>
      <w:ins w:id="224" w:author="H.264 implementors guide" w:date="2010-10-13T19:45:00Z">
        <w:r>
          <w:rPr/>
          <w:t>, </w:t>
        </w:r>
      </w:ins>
      <w:ins w:id="225" w:author="H.264 implementors guide" w:date="2010-10-13T19:21:00Z">
        <w:r>
          <w:rPr/>
          <w:t>y) equal to (0</w:t>
        </w:r>
      </w:ins>
      <w:ins w:id="226" w:author="H.264 implementors guide" w:date="2010-10-13T19:45:00Z">
        <w:r>
          <w:rPr/>
          <w:t>, </w:t>
        </w:r>
      </w:ins>
      <w:ins w:id="227" w:author="H.264 implementors guide" w:date="2010-10-13T19:21:00Z">
        <w:r>
          <w:rPr/>
          <w:t>0) or (4</w:t>
        </w:r>
      </w:ins>
      <w:ins w:id="228" w:author="H.264 implementors guide" w:date="2010-10-13T19:45:00Z">
        <w:r>
          <w:rPr/>
          <w:t>, </w:t>
        </w:r>
      </w:ins>
      <w:ins w:id="229" w:author="H.264 implementors guide" w:date="2010-10-13T19:21:00Z">
        <w:r>
          <w:rPr/>
          <w:t>8) for constituent frame 0 and (x</w:t>
        </w:r>
      </w:ins>
      <w:ins w:id="230" w:author="H.264 implementors guide" w:date="2010-10-13T19:45:00Z">
        <w:r>
          <w:rPr/>
          <w:t>, </w:t>
        </w:r>
      </w:ins>
      <w:ins w:id="231" w:author="H.264 implementors guide" w:date="2010-10-13T19:21:00Z">
        <w:r>
          <w:rPr/>
          <w:t>y) equal to (12</w:t>
        </w:r>
      </w:ins>
      <w:ins w:id="232" w:author="H.264 implementors guide" w:date="2010-10-13T19:45:00Z">
        <w:r>
          <w:rPr/>
          <w:t>, </w:t>
        </w:r>
      </w:ins>
      <w:ins w:id="233" w:author="H.264 implementors guide" w:date="2010-10-13T19:21:00Z">
        <w:r>
          <w:rPr/>
          <w:t>8) for constituent frame 1</w:t>
        </w:r>
      </w:ins>
    </w:p>
    <w:p>
      <w:pPr>
        <w:pStyle w:val="Normal"/>
        <w:keepNext w:val="true"/>
        <w:keepLines/>
        <w:jc w:val="center"/>
        <w:rPr/>
      </w:pPr>
      <w:r>
        <w:rPr/>
        <w:object w:dxaOrig="16141" w:dyaOrig="85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8pt;height:241.85pt" filled="f" o:ole="">
            <v:imagedata r:id="rId9" o:title=""/>
          </v:shape>
          <o:OLEObject Type="Embed" ProgID="" ShapeID="ole_rId8" DrawAspect="Content" ObjectID="_1260214318" r:id="rId8"/>
        </w:object>
      </w:r>
    </w:p>
    <w:p>
      <w:pPr>
        <w:pStyle w:val="FigureTitleChar"/>
        <w:keepNext w:val="false"/>
        <w:rPr>
          <w:rFonts w:eastAsia="MS Mincho;ＭＳ 明朝"/>
          <w:lang w:eastAsia="ja-JP"/>
        </w:rPr>
      </w:pPr>
      <w:bookmarkStart w:id="4" w:name="_Ref228059064"/>
      <w:r>
        <w:rPr/>
        <w:t>Figure D</w:t>
        <w:noBreakHyphen/>
      </w:r>
      <w:ins w:id="235" w:author="H.264 implementors guide" w:date="2010-07-26T12:03:00Z">
        <w:r>
          <w:rPr>
            <w:lang w:val="en-US" w:eastAsia="en-US"/>
          </w:rPr>
          <w:t>4</w:t>
        </w:r>
      </w:ins>
      <w:del w:id="236" w:author="H.264 implementors guide" w:date="2010-07-26T12:03:00Z">
        <w:r>
          <w:rPr>
            <w:lang w:val="en-US" w:eastAsia="en-US"/>
          </w:rPr>
          <w:delText>3</w:delText>
        </w:r>
      </w:del>
      <w:bookmarkEnd w:id="4"/>
      <w:r>
        <w:rPr/>
        <w:t xml:space="preserve"> – </w:t>
      </w:r>
      <w:r>
        <w:rPr>
          <w:rFonts w:eastAsia="MS Mincho;ＭＳ 明朝"/>
          <w:lang w:eastAsia="ja-JP"/>
        </w:rPr>
        <w:t>Rearrangement and u</w:t>
      </w:r>
      <w:r>
        <w:rPr/>
        <w:t xml:space="preserve">pconversion of </w:t>
      </w:r>
      <w:r>
        <w:rPr>
          <w:rFonts w:eastAsia="MS Mincho;ＭＳ 明朝"/>
          <w:lang w:eastAsia="ja-JP"/>
        </w:rPr>
        <w:t>row</w:t>
      </w:r>
      <w:r>
        <w:rPr/>
        <w:t xml:space="preserve"> interleaving </w:t>
      </w:r>
      <w:ins w:id="237" w:author="H.264 implementors guide" w:date="2010-10-13T19:22:00Z">
        <w:r>
          <w:rPr/>
          <w:t>with</w:t>
        </w:r>
      </w:ins>
      <w:ins w:id="238" w:author="H.264 implementors guide" w:date="2010-07-26T12:03:00Z">
        <w:r>
          <w:rPr/>
          <w:br/>
        </w:r>
      </w:ins>
      <w:del w:id="239" w:author="H.264 implementors guide" w:date="2010-10-13T19:22:00Z">
        <w:r>
          <w:rPr/>
          <w:delText>(</w:delText>
        </w:r>
      </w:del>
      <w:r>
        <w:rPr/>
        <w:t>frame</w:t>
      </w:r>
      <w:r>
        <w:rPr>
          <w:rFonts w:eastAsia="MS Mincho;ＭＳ 明朝"/>
          <w:lang w:eastAsia="ja-JP"/>
        </w:rPr>
        <w:t>_</w:t>
      </w:r>
      <w:r>
        <w:rPr/>
        <w:t>packing</w:t>
      </w:r>
      <w:r>
        <w:rPr>
          <w:rFonts w:eastAsia="MS Mincho;ＭＳ 明朝"/>
          <w:lang w:eastAsia="ja-JP"/>
        </w:rPr>
        <w:t>_</w:t>
      </w:r>
      <w:del w:id="240" w:author="H.264 implementors guide" w:date="2010-07-26T12:03:00Z">
        <w:r>
          <w:rPr>
            <w:rFonts w:eastAsia="MS Mincho;ＭＳ 明朝"/>
            <w:lang w:eastAsia="ja-JP"/>
          </w:rPr>
          <w:br/>
        </w:r>
      </w:del>
      <w:r>
        <w:rPr/>
        <w:t>arrangement_type equal to </w:t>
      </w:r>
      <w:r>
        <w:rPr>
          <w:rFonts w:eastAsia="MS Mincho;ＭＳ 明朝"/>
          <w:lang w:eastAsia="ja-JP"/>
        </w:rPr>
        <w:t>2</w:t>
      </w:r>
      <w:ins w:id="241" w:author="H.264 implementors guide" w:date="2010-10-13T19:22:00Z">
        <w:r>
          <w:rPr/>
          <w:t>,</w:t>
        </w:r>
      </w:ins>
      <w:del w:id="242" w:author="H.264 implementors guide" w:date="2010-10-13T19:22:00Z">
        <w:r>
          <w:rPr/>
          <w:delText xml:space="preserve"> with</w:delText>
        </w:r>
      </w:del>
      <w:r>
        <w:rPr/>
        <w:t xml:space="preserve"> quincunx_sampling_flag equal to 0</w:t>
      </w:r>
      <w:ins w:id="243" w:author="H.264 implementors guide" w:date="2010-07-26T12:03:00Z">
        <w:r>
          <w:rPr/>
          <w:t>,</w:t>
          <w:br/>
        </w:r>
      </w:ins>
      <w:ins w:id="244" w:author="H.264 implementors guide" w:date="2010-10-13T19:22:00Z">
        <w:r>
          <w:rPr/>
          <w:t>and (x</w:t>
        </w:r>
      </w:ins>
      <w:ins w:id="245" w:author="H.264 implementors guide" w:date="2010-10-13T19:45:00Z">
        <w:r>
          <w:rPr/>
          <w:t>, </w:t>
        </w:r>
      </w:ins>
      <w:ins w:id="246" w:author="H.264 implementors guide" w:date="2010-10-13T19:22:00Z">
        <w:r>
          <w:rPr/>
          <w:t>y) equal to (0</w:t>
        </w:r>
      </w:ins>
      <w:ins w:id="247" w:author="H.264 implementors guide" w:date="2010-10-13T19:45:00Z">
        <w:r>
          <w:rPr/>
          <w:t>, </w:t>
        </w:r>
      </w:ins>
      <w:ins w:id="248" w:author="H.264 implementors guide" w:date="2010-10-13T19:22:00Z">
        <w:r>
          <w:rPr/>
          <w:t>0) or (8</w:t>
        </w:r>
      </w:ins>
      <w:ins w:id="249" w:author="H.264 implementors guide" w:date="2010-10-13T19:45:00Z">
        <w:r>
          <w:rPr/>
          <w:t>, </w:t>
        </w:r>
      </w:ins>
      <w:ins w:id="250" w:author="H.264 implementors guide" w:date="2010-10-13T19:22:00Z">
        <w:r>
          <w:rPr/>
          <w:t>4) for both constituent frames</w:t>
        </w:r>
      </w:ins>
      <w:del w:id="251" w:author="H.264 implementors guide" w:date="2010-10-13T19:23:00Z">
        <w:r>
          <w:rPr/>
          <w:delText>)</w:delText>
        </w:r>
      </w:del>
    </w:p>
    <w:p>
      <w:pPr>
        <w:pStyle w:val="Normal"/>
        <w:rPr>
          <w:rFonts w:eastAsia="MS Mincho;ＭＳ 明朝"/>
          <w:lang w:eastAsia="ja-JP"/>
        </w:rPr>
      </w:pPr>
      <w:r>
        <w:rPr>
          <w:rFonts w:eastAsia="MS Mincho;ＭＳ 明朝"/>
          <w:lang w:eastAsia="ja-JP"/>
        </w:rPr>
      </w:r>
    </w:p>
    <w:p>
      <w:pPr>
        <w:pStyle w:val="Normal"/>
        <w:keepNext w:val="true"/>
        <w:keepLines/>
        <w:jc w:val="center"/>
        <w:rPr>
          <w:ins w:id="253" w:author="H.264 implementors guide" w:date="2010-07-26T12:04:00Z"/>
        </w:rPr>
      </w:pPr>
      <w:ins w:id="252" w:author="H.264 implementors guide" w:date="2010-07-26T12:04:00Z">
        <w:r>
          <w:rPr/>
          <w:object w:dxaOrig="13666" w:dyaOrig="7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8pt;height:241.85pt" filled="f" o:ole="">
              <v:imagedata r:id="rId11" o:title=""/>
            </v:shape>
            <o:OLEObject Type="Embed" ProgID="" ShapeID="ole_rId10" DrawAspect="Content" ObjectID="_50520087" r:id="rId10"/>
          </w:object>
        </w:r>
      </w:ins>
    </w:p>
    <w:p>
      <w:pPr>
        <w:pStyle w:val="FigureTitleChar"/>
        <w:keepNext w:val="false"/>
        <w:rPr>
          <w:rFonts w:eastAsia="MS Mincho;ＭＳ 明朝"/>
          <w:lang w:eastAsia="ja-JP"/>
          <w:ins w:id="283" w:author="H.264 implementors guide" w:date="2010-07-26T12:04:00Z"/>
        </w:rPr>
      </w:pPr>
      <w:ins w:id="254" w:author="H.264 implementors guide" w:date="2010-07-26T12:04:00Z">
        <w:r>
          <w:rPr/>
          <w:t>Figure D</w:t>
          <w:noBreakHyphen/>
        </w:r>
      </w:ins>
      <w:ins w:id="255" w:author="H.264 implementors guide" w:date="2010-07-26T12:04:00Z">
        <w:r>
          <w:rPr>
            <w:lang w:val="en-US" w:eastAsia="en-US"/>
          </w:rPr>
          <w:t>5</w:t>
        </w:r>
      </w:ins>
      <w:ins w:id="256" w:author="H.264 implementors guide" w:date="2010-07-26T12:04:00Z">
        <w:r>
          <w:rPr/>
          <w:t xml:space="preserve"> – </w:t>
        </w:r>
      </w:ins>
      <w:ins w:id="257" w:author="H.264 implementors guide" w:date="2010-07-26T12:04:00Z">
        <w:r>
          <w:rPr>
            <w:rFonts w:eastAsia="MS Mincho;ＭＳ 明朝"/>
            <w:lang w:eastAsia="ja-JP"/>
          </w:rPr>
          <w:t>Rearrangement and u</w:t>
        </w:r>
      </w:ins>
      <w:ins w:id="258" w:author="H.264 implementors guide" w:date="2010-07-26T12:04:00Z">
        <w:r>
          <w:rPr/>
          <w:t xml:space="preserve">pconversion of </w:t>
        </w:r>
      </w:ins>
      <w:ins w:id="259" w:author="H.264 implementors guide" w:date="2010-07-26T12:04:00Z">
        <w:r>
          <w:rPr>
            <w:rFonts w:eastAsia="MS Mincho;ＭＳ 明朝"/>
            <w:lang w:eastAsia="ja-JP"/>
          </w:rPr>
          <w:t>row</w:t>
        </w:r>
      </w:ins>
      <w:ins w:id="260" w:author="H.264 implementors guide" w:date="2010-07-26T12:04:00Z">
        <w:r>
          <w:rPr/>
          <w:t xml:space="preserve"> interleaving </w:t>
        </w:r>
      </w:ins>
      <w:ins w:id="261" w:author="H.264 implementors guide" w:date="2010-10-13T19:23:00Z">
        <w:r>
          <w:rPr/>
          <w:t>with</w:t>
        </w:r>
      </w:ins>
      <w:ins w:id="262" w:author="H.264 implementors guide" w:date="2010-07-26T12:04:00Z">
        <w:r>
          <w:rPr/>
          <w:br/>
          <w:t>frame</w:t>
        </w:r>
      </w:ins>
      <w:ins w:id="263" w:author="H.264 implementors guide" w:date="2010-07-26T12:04:00Z">
        <w:r>
          <w:rPr>
            <w:rFonts w:eastAsia="MS Mincho;ＭＳ 明朝"/>
            <w:lang w:eastAsia="ja-JP"/>
          </w:rPr>
          <w:t>_</w:t>
        </w:r>
      </w:ins>
      <w:ins w:id="264" w:author="H.264 implementors guide" w:date="2010-07-26T12:04:00Z">
        <w:r>
          <w:rPr/>
          <w:t>packing</w:t>
        </w:r>
      </w:ins>
      <w:ins w:id="265" w:author="H.264 implementors guide" w:date="2010-07-26T12:04:00Z">
        <w:r>
          <w:rPr>
            <w:rFonts w:eastAsia="MS Mincho;ＭＳ 明朝"/>
            <w:lang w:eastAsia="ja-JP"/>
          </w:rPr>
          <w:t>_</w:t>
        </w:r>
      </w:ins>
      <w:ins w:id="266" w:author="H.264 implementors guide" w:date="2010-07-26T12:04:00Z">
        <w:r>
          <w:rPr/>
          <w:t>arrangement_type equal to </w:t>
        </w:r>
      </w:ins>
      <w:ins w:id="267" w:author="H.264 implementors guide" w:date="2010-07-26T12:04:00Z">
        <w:r>
          <w:rPr>
            <w:rFonts w:eastAsia="MS Mincho;ＭＳ 明朝"/>
            <w:lang w:eastAsia="ja-JP"/>
          </w:rPr>
          <w:t>2</w:t>
        </w:r>
      </w:ins>
      <w:ins w:id="268" w:author="H.264 implementors guide" w:date="2010-10-13T19:23:00Z">
        <w:r>
          <w:rPr/>
          <w:t>,</w:t>
        </w:r>
      </w:ins>
      <w:ins w:id="269" w:author="H.264 implementors guide" w:date="2010-07-26T12:04:00Z">
        <w:r>
          <w:rPr/>
          <w:t xml:space="preserve"> quincunx_sampling_flag equal to 0, </w:t>
          <w:br/>
        </w:r>
      </w:ins>
      <w:ins w:id="270" w:author="H.264 implementors guide" w:date="2010-10-13T19:23:00Z">
        <w:r>
          <w:rPr/>
          <w:t>(x</w:t>
        </w:r>
      </w:ins>
      <w:ins w:id="271" w:author="H.264 implementors guide" w:date="2010-10-13T19:45:00Z">
        <w:r>
          <w:rPr/>
          <w:t>, </w:t>
        </w:r>
      </w:ins>
      <w:ins w:id="272" w:author="H.264 implementors guide" w:date="2010-10-13T19:23:00Z">
        <w:r>
          <w:rPr/>
          <w:t xml:space="preserve">y) equal to </w:t>
        </w:r>
      </w:ins>
      <w:ins w:id="273" w:author="H.264 implementors guide" w:date="2010-10-13T19:26:00Z">
        <w:r>
          <w:rPr/>
          <w:t>(0</w:t>
        </w:r>
      </w:ins>
      <w:ins w:id="274" w:author="H.264 implementors guide" w:date="2010-10-13T19:45:00Z">
        <w:r>
          <w:rPr/>
          <w:t>, </w:t>
        </w:r>
      </w:ins>
      <w:ins w:id="275" w:author="H.264 implementors guide" w:date="2010-10-13T19:26:00Z">
        <w:r>
          <w:rPr/>
          <w:t xml:space="preserve">0) or </w:t>
        </w:r>
      </w:ins>
      <w:ins w:id="276" w:author="H.264 implementors guide" w:date="2010-10-13T19:23:00Z">
        <w:r>
          <w:rPr/>
          <w:t>(8</w:t>
        </w:r>
      </w:ins>
      <w:ins w:id="277" w:author="H.264 implementors guide" w:date="2010-10-13T19:45:00Z">
        <w:r>
          <w:rPr/>
          <w:t>, </w:t>
        </w:r>
      </w:ins>
      <w:ins w:id="278" w:author="H.264 implementors guide" w:date="2010-10-13T19:23:00Z">
        <w:r>
          <w:rPr/>
          <w:t>4) for constituent frame 0, and (x</w:t>
        </w:r>
      </w:ins>
      <w:ins w:id="279" w:author="H.264 implementors guide" w:date="2010-10-13T19:45:00Z">
        <w:r>
          <w:rPr/>
          <w:t>, </w:t>
        </w:r>
      </w:ins>
      <w:ins w:id="280" w:author="H.264 implementors guide" w:date="2010-10-13T19:23:00Z">
        <w:r>
          <w:rPr/>
          <w:t>y) equal to (8</w:t>
        </w:r>
      </w:ins>
      <w:ins w:id="281" w:author="H.264 implementors guide" w:date="2010-10-13T19:45:00Z">
        <w:r>
          <w:rPr/>
          <w:t>, </w:t>
        </w:r>
      </w:ins>
      <w:ins w:id="282" w:author="H.264 implementors guide" w:date="2010-10-13T19:23:00Z">
        <w:r>
          <w:rPr/>
          <w:t>12) for constituent frame 1</w:t>
        </w:r>
      </w:ins>
    </w:p>
    <w:p>
      <w:pPr>
        <w:pStyle w:val="Normal"/>
        <w:keepNext w:val="true"/>
        <w:keepLines/>
        <w:jc w:val="center"/>
        <w:rPr/>
      </w:pPr>
      <w:r>
        <w:rPr/>
        <w:object w:dxaOrig="16141" w:dyaOrig="85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8pt;height:241.85pt" filled="f" o:ole="">
            <v:imagedata r:id="rId13" o:title=""/>
          </v:shape>
          <o:OLEObject Type="Embed" ProgID="" ShapeID="ole_rId12" DrawAspect="Content" ObjectID="_11462669" r:id="rId12"/>
        </w:object>
      </w:r>
    </w:p>
    <w:p>
      <w:pPr>
        <w:pStyle w:val="FigureTitleChar"/>
        <w:keepNext w:val="false"/>
        <w:rPr>
          <w:rFonts w:eastAsia="MS Mincho;ＭＳ 明朝"/>
          <w:lang w:eastAsia="ja-JP"/>
        </w:rPr>
      </w:pPr>
      <w:bookmarkStart w:id="5" w:name="_Ref228231953"/>
      <w:r>
        <w:rPr/>
        <w:t>Figure D</w:t>
        <w:noBreakHyphen/>
      </w:r>
      <w:ins w:id="284" w:author="H.264 implementors guide" w:date="2010-07-26T12:18:00Z">
        <w:r>
          <w:rPr>
            <w:lang w:val="en-US" w:eastAsia="en-US"/>
          </w:rPr>
          <w:t>6</w:t>
        </w:r>
      </w:ins>
      <w:del w:id="285" w:author="H.264 implementors guide" w:date="2010-07-26T12:18:00Z">
        <w:r>
          <w:rPr>
            <w:lang w:val="en-US" w:eastAsia="en-US"/>
          </w:rPr>
          <w:delText>4</w:delText>
        </w:r>
      </w:del>
      <w:bookmarkEnd w:id="5"/>
      <w:r>
        <w:rPr/>
        <w:t xml:space="preserve"> – </w:t>
      </w:r>
      <w:r>
        <w:rPr>
          <w:rFonts w:eastAsia="MS Mincho;ＭＳ 明朝"/>
          <w:lang w:eastAsia="ja-JP"/>
        </w:rPr>
        <w:t>Rearrangement and u</w:t>
      </w:r>
      <w:r>
        <w:rPr/>
        <w:t xml:space="preserve">pconversion of </w:t>
      </w:r>
      <w:r>
        <w:rPr>
          <w:rFonts w:eastAsia="MS Mincho;ＭＳ 明朝"/>
          <w:lang w:eastAsia="ja-JP"/>
        </w:rPr>
        <w:t>side-by-side</w:t>
      </w:r>
      <w:r>
        <w:rPr/>
        <w:t xml:space="preserve"> </w:t>
      </w:r>
      <w:r>
        <w:rPr>
          <w:rFonts w:eastAsia="MS Mincho;ＭＳ 明朝"/>
          <w:lang w:eastAsia="ja-JP"/>
        </w:rPr>
        <w:t>packing arrangement</w:t>
      </w:r>
      <w:r>
        <w:rPr/>
        <w:t xml:space="preserve"> </w:t>
      </w:r>
      <w:ins w:id="286" w:author="H.264 implementors guide" w:date="2010-10-13T19:24:00Z">
        <w:r>
          <w:rPr/>
          <w:t xml:space="preserve">with </w:t>
        </w:r>
      </w:ins>
      <w:del w:id="287" w:author="H.264 implementors guide" w:date="2010-10-13T19:24:00Z">
        <w:r>
          <w:rPr/>
          <w:delText>(</w:delText>
        </w:r>
      </w:del>
      <w:r>
        <w:rPr/>
        <w:t>frame</w:t>
      </w:r>
      <w:r>
        <w:rPr>
          <w:rFonts w:eastAsia="MS Mincho;ＭＳ 明朝"/>
          <w:lang w:eastAsia="ja-JP"/>
        </w:rPr>
        <w:t>_</w:t>
      </w:r>
      <w:r>
        <w:rPr/>
        <w:t>packing</w:t>
      </w:r>
      <w:r>
        <w:rPr>
          <w:rFonts w:eastAsia="MS Mincho;ＭＳ 明朝"/>
          <w:lang w:eastAsia="ja-JP"/>
        </w:rPr>
        <w:t>_</w:t>
      </w:r>
      <w:r>
        <w:rPr/>
        <w:t>arrangement_type equal to 3</w:t>
      </w:r>
      <w:ins w:id="288" w:author="H.264 implementors guide" w:date="2010-10-13T19:24:00Z">
        <w:r>
          <w:rPr/>
          <w:t>,</w:t>
        </w:r>
      </w:ins>
      <w:del w:id="289" w:author="H.264 implementors guide" w:date="2010-10-13T19:24:00Z">
        <w:r>
          <w:rPr/>
          <w:delText xml:space="preserve"> with</w:delText>
        </w:r>
      </w:del>
      <w:r>
        <w:rPr/>
        <w:t xml:space="preserve"> quincunx_sampling_flag equal to 0</w:t>
      </w:r>
      <w:ins w:id="290" w:author="H.264 implementors guide" w:date="2010-07-26T12:18:00Z">
        <w:r>
          <w:rPr/>
          <w:t>,</w:t>
          <w:br/>
        </w:r>
      </w:ins>
      <w:ins w:id="291" w:author="H.264 implementors guide" w:date="2010-10-13T19:24:00Z">
        <w:r>
          <w:rPr/>
          <w:t>and (x</w:t>
        </w:r>
      </w:ins>
      <w:ins w:id="292" w:author="H.264 implementors guide" w:date="2010-10-13T19:45:00Z">
        <w:r>
          <w:rPr/>
          <w:t>, </w:t>
        </w:r>
      </w:ins>
      <w:ins w:id="293" w:author="H.264 implementors guide" w:date="2010-10-13T19:24:00Z">
        <w:r>
          <w:rPr/>
          <w:t>y) equal to (0</w:t>
        </w:r>
      </w:ins>
      <w:ins w:id="294" w:author="H.264 implementors guide" w:date="2010-10-13T19:45:00Z">
        <w:r>
          <w:rPr/>
          <w:t>, </w:t>
        </w:r>
      </w:ins>
      <w:ins w:id="295" w:author="H.264 implementors guide" w:date="2010-10-13T19:24:00Z">
        <w:r>
          <w:rPr/>
          <w:t>0) or (4</w:t>
        </w:r>
      </w:ins>
      <w:ins w:id="296" w:author="H.264 implementors guide" w:date="2010-10-13T19:45:00Z">
        <w:r>
          <w:rPr/>
          <w:t>, </w:t>
        </w:r>
      </w:ins>
      <w:ins w:id="297" w:author="H.264 implementors guide" w:date="2010-10-13T19:24:00Z">
        <w:r>
          <w:rPr/>
          <w:t>8) for both constituent frames</w:t>
        </w:r>
      </w:ins>
      <w:del w:id="298" w:author="H.264 implementors guide" w:date="2010-10-13T19:25:00Z">
        <w:r>
          <w:rPr/>
          <w:delText>)</w:delText>
        </w:r>
      </w:del>
    </w:p>
    <w:p>
      <w:pPr>
        <w:pStyle w:val="Normal"/>
        <w:keepNext w:val="true"/>
        <w:keepLines/>
        <w:jc w:val="center"/>
        <w:rPr>
          <w:ins w:id="300" w:author="H.264 implementors guide" w:date="2010-07-26T12:19:00Z"/>
        </w:rPr>
      </w:pPr>
      <w:ins w:id="299" w:author="H.264 implementors guide" w:date="2010-07-26T12:19:00Z">
        <w:r>
          <w:rPr/>
          <w:object w:dxaOrig="13666" w:dyaOrig="7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8pt;height:241.85pt" filled="f" o:ole="">
              <v:imagedata r:id="rId15" o:title=""/>
            </v:shape>
            <o:OLEObject Type="Embed" ProgID="" ShapeID="ole_rId14" DrawAspect="Content" ObjectID="_1051994144" r:id="rId14"/>
          </w:object>
        </w:r>
      </w:ins>
    </w:p>
    <w:p>
      <w:pPr>
        <w:pStyle w:val="FigureTitleChar"/>
        <w:keepNext w:val="false"/>
        <w:rPr>
          <w:rFonts w:eastAsia="MS Mincho;ＭＳ 明朝"/>
          <w:lang w:eastAsia="ja-JP"/>
          <w:ins w:id="327" w:author="H.264 implementors guide" w:date="2010-07-26T12:19:00Z"/>
        </w:rPr>
      </w:pPr>
      <w:ins w:id="301" w:author="H.264 implementors guide" w:date="2010-07-26T12:19:00Z">
        <w:r>
          <w:rPr/>
          <w:t>Figure D</w:t>
          <w:noBreakHyphen/>
          <w:t xml:space="preserve">7 – </w:t>
        </w:r>
      </w:ins>
      <w:ins w:id="302" w:author="H.264 implementors guide" w:date="2010-07-26T12:19:00Z">
        <w:r>
          <w:rPr>
            <w:rFonts w:eastAsia="MS Mincho;ＭＳ 明朝"/>
            <w:lang w:eastAsia="ja-JP"/>
          </w:rPr>
          <w:t>Rearrangement and u</w:t>
        </w:r>
      </w:ins>
      <w:ins w:id="303" w:author="H.264 implementors guide" w:date="2010-07-26T12:19:00Z">
        <w:r>
          <w:rPr/>
          <w:t xml:space="preserve">pconversion of </w:t>
        </w:r>
      </w:ins>
      <w:ins w:id="304" w:author="H.264 implementors guide" w:date="2010-07-26T12:19:00Z">
        <w:r>
          <w:rPr>
            <w:rFonts w:eastAsia="MS Mincho;ＭＳ 明朝"/>
            <w:lang w:eastAsia="ja-JP"/>
          </w:rPr>
          <w:t>side-by-side</w:t>
        </w:r>
      </w:ins>
      <w:ins w:id="305" w:author="H.264 implementors guide" w:date="2010-07-26T12:19:00Z">
        <w:r>
          <w:rPr/>
          <w:t xml:space="preserve"> </w:t>
        </w:r>
      </w:ins>
      <w:ins w:id="306" w:author="H.264 implementors guide" w:date="2010-07-26T12:19:00Z">
        <w:r>
          <w:rPr>
            <w:rFonts w:eastAsia="MS Mincho;ＭＳ 明朝"/>
            <w:lang w:eastAsia="ja-JP"/>
          </w:rPr>
          <w:t>packing arrangement</w:t>
        </w:r>
      </w:ins>
      <w:ins w:id="307" w:author="H.264 implementors guide" w:date="2010-07-26T12:19:00Z">
        <w:r>
          <w:rPr/>
          <w:t xml:space="preserve"> </w:t>
        </w:r>
      </w:ins>
      <w:ins w:id="308" w:author="H.264 implementors guide" w:date="2010-10-13T19:25:00Z">
        <w:r>
          <w:rPr/>
          <w:t xml:space="preserve">with </w:t>
        </w:r>
      </w:ins>
      <w:ins w:id="309" w:author="H.264 implementors guide" w:date="2010-07-26T12:19:00Z">
        <w:r>
          <w:rPr/>
          <w:t>frame</w:t>
        </w:r>
      </w:ins>
      <w:ins w:id="310" w:author="H.264 implementors guide" w:date="2010-07-26T12:19:00Z">
        <w:r>
          <w:rPr>
            <w:rFonts w:eastAsia="MS Mincho;ＭＳ 明朝"/>
            <w:lang w:eastAsia="ja-JP"/>
          </w:rPr>
          <w:t>_</w:t>
        </w:r>
      </w:ins>
      <w:ins w:id="311" w:author="H.264 implementors guide" w:date="2010-07-26T12:19:00Z">
        <w:r>
          <w:rPr/>
          <w:t>packing</w:t>
        </w:r>
      </w:ins>
      <w:ins w:id="312" w:author="H.264 implementors guide" w:date="2010-07-26T12:19:00Z">
        <w:r>
          <w:rPr>
            <w:rFonts w:eastAsia="MS Mincho;ＭＳ 明朝"/>
            <w:lang w:eastAsia="ja-JP"/>
          </w:rPr>
          <w:t>_</w:t>
        </w:r>
      </w:ins>
      <w:ins w:id="313" w:author="H.264 implementors guide" w:date="2010-07-26T12:19:00Z">
        <w:r>
          <w:rPr/>
          <w:t>arrangement_type equal to 3</w:t>
        </w:r>
      </w:ins>
      <w:ins w:id="314" w:author="H.264 implementors guide" w:date="2010-10-13T19:25:00Z">
        <w:r>
          <w:rPr/>
          <w:t>,</w:t>
        </w:r>
      </w:ins>
      <w:ins w:id="315" w:author="H.264 implementors guide" w:date="2010-07-26T12:19:00Z">
        <w:r>
          <w:rPr/>
          <w:t xml:space="preserve"> quincunx_sampling_flag equal to 0,</w:t>
          <w:br/>
        </w:r>
      </w:ins>
      <w:ins w:id="316" w:author="H.264 implementors guide" w:date="2010-10-13T19:25:00Z">
        <w:r>
          <w:rPr/>
          <w:t>(x</w:t>
        </w:r>
      </w:ins>
      <w:ins w:id="317" w:author="H.264 implementors guide" w:date="2010-10-13T19:45:00Z">
        <w:r>
          <w:rPr/>
          <w:t>, </w:t>
        </w:r>
      </w:ins>
      <w:ins w:id="318" w:author="H.264 implementors guide" w:date="2010-10-13T19:25:00Z">
        <w:r>
          <w:rPr/>
          <w:t>y) equal to (12</w:t>
        </w:r>
      </w:ins>
      <w:ins w:id="319" w:author="H.264 implementors guide" w:date="2010-10-13T19:45:00Z">
        <w:r>
          <w:rPr/>
          <w:t>, </w:t>
        </w:r>
      </w:ins>
      <w:ins w:id="320" w:author="H.264 implementors guide" w:date="2010-10-13T19:25:00Z">
        <w:r>
          <w:rPr/>
          <w:t>8) for constituent frame 0, and (x</w:t>
        </w:r>
      </w:ins>
      <w:ins w:id="321" w:author="H.264 implementors guide" w:date="2010-10-13T19:45:00Z">
        <w:r>
          <w:rPr/>
          <w:t>, </w:t>
        </w:r>
      </w:ins>
      <w:ins w:id="322" w:author="H.264 implementors guide" w:date="2010-10-13T19:25:00Z">
        <w:r>
          <w:rPr/>
          <w:t>y) equal to (0</w:t>
        </w:r>
      </w:ins>
      <w:ins w:id="323" w:author="H.264 implementors guide" w:date="2010-10-13T19:45:00Z">
        <w:r>
          <w:rPr/>
          <w:t>, </w:t>
        </w:r>
      </w:ins>
      <w:ins w:id="324" w:author="H.264 implementors guide" w:date="2010-10-13T19:25:00Z">
        <w:r>
          <w:rPr/>
          <w:t>0) or (4</w:t>
        </w:r>
      </w:ins>
      <w:ins w:id="325" w:author="H.264 implementors guide" w:date="2010-10-13T19:45:00Z">
        <w:r>
          <w:rPr/>
          <w:t>, </w:t>
        </w:r>
      </w:ins>
      <w:ins w:id="326" w:author="H.264 implementors guide" w:date="2010-10-13T19:25:00Z">
        <w:r>
          <w:rPr/>
          <w:t>8) for constituent frame 1</w:t>
        </w:r>
      </w:ins>
    </w:p>
    <w:p>
      <w:pPr>
        <w:pStyle w:val="Normal"/>
        <w:keepNext w:val="true"/>
        <w:keepLines/>
        <w:jc w:val="center"/>
        <w:rPr/>
      </w:pPr>
      <w:r>
        <w:rPr/>
        <w:object w:dxaOrig="16141" w:dyaOrig="85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8pt;height:241.85pt" filled="f" o:ole="">
            <v:imagedata r:id="rId17" o:title=""/>
          </v:shape>
          <o:OLEObject Type="Embed" ProgID="" ShapeID="ole_rId16" DrawAspect="Content" ObjectID="_1364552785" r:id="rId16"/>
        </w:object>
      </w:r>
    </w:p>
    <w:p>
      <w:pPr>
        <w:pStyle w:val="FigureTitleChar"/>
        <w:keepNext w:val="false"/>
        <w:rPr>
          <w:rFonts w:eastAsia="MS Mincho;ＭＳ 明朝"/>
          <w:lang w:eastAsia="ja-JP"/>
        </w:rPr>
      </w:pPr>
      <w:bookmarkStart w:id="6" w:name="_Ref228231978"/>
      <w:r>
        <w:rPr/>
        <w:t>Figure D</w:t>
        <w:noBreakHyphen/>
      </w:r>
      <w:ins w:id="328" w:author="H.264 implementors guide" w:date="2010-07-26T12:21:00Z">
        <w:r>
          <w:rPr>
            <w:lang w:val="en-US" w:eastAsia="en-US"/>
          </w:rPr>
          <w:t>8</w:t>
        </w:r>
      </w:ins>
      <w:del w:id="329" w:author="H.264 implementors guide" w:date="2010-07-26T12:21:00Z">
        <w:r>
          <w:rPr>
            <w:lang w:val="en-US" w:eastAsia="en-US"/>
          </w:rPr>
          <w:delText>5</w:delText>
        </w:r>
      </w:del>
      <w:bookmarkEnd w:id="6"/>
      <w:r>
        <w:rPr/>
        <w:t xml:space="preserve"> – </w:t>
      </w:r>
      <w:r>
        <w:rPr>
          <w:rFonts w:eastAsia="MS Mincho;ＭＳ 明朝"/>
          <w:lang w:eastAsia="ja-JP"/>
        </w:rPr>
        <w:t>Rearrangement and u</w:t>
      </w:r>
      <w:r>
        <w:rPr/>
        <w:t xml:space="preserve">pconversion of </w:t>
      </w:r>
      <w:r>
        <w:rPr>
          <w:rFonts w:eastAsia="MS Mincho;ＭＳ 明朝"/>
          <w:lang w:eastAsia="ja-JP"/>
        </w:rPr>
        <w:t>top-bottom</w:t>
      </w:r>
      <w:r>
        <w:rPr/>
        <w:t xml:space="preserve"> </w:t>
      </w:r>
      <w:r>
        <w:rPr>
          <w:rFonts w:eastAsia="MS Mincho;ＭＳ 明朝"/>
          <w:lang w:eastAsia="ja-JP"/>
        </w:rPr>
        <w:t>packing arrangement</w:t>
      </w:r>
      <w:r>
        <w:rPr/>
        <w:t xml:space="preserve"> </w:t>
      </w:r>
      <w:ins w:id="330" w:author="H.264 implementors guide" w:date="2010-10-13T19:27:00Z">
        <w:r>
          <w:rPr/>
          <w:t xml:space="preserve">with </w:t>
        </w:r>
      </w:ins>
      <w:del w:id="331" w:author="H.264 implementors guide" w:date="2010-10-13T19:27:00Z">
        <w:r>
          <w:rPr/>
          <w:delText>(</w:delText>
        </w:r>
      </w:del>
      <w:r>
        <w:rPr/>
        <w:t>frame</w:t>
      </w:r>
      <w:r>
        <w:rPr>
          <w:rFonts w:eastAsia="MS Mincho;ＭＳ 明朝"/>
          <w:lang w:eastAsia="ja-JP"/>
        </w:rPr>
        <w:t>_</w:t>
      </w:r>
      <w:r>
        <w:rPr/>
        <w:t>packing</w:t>
      </w:r>
      <w:r>
        <w:rPr>
          <w:rFonts w:eastAsia="MS Mincho;ＭＳ 明朝"/>
          <w:lang w:eastAsia="ja-JP"/>
        </w:rPr>
        <w:t>_</w:t>
      </w:r>
      <w:r>
        <w:rPr/>
        <w:t>arrangement_type equal to 4</w:t>
      </w:r>
      <w:ins w:id="332" w:author="H.264 implementors guide" w:date="2010-10-13T19:27:00Z">
        <w:r>
          <w:rPr/>
          <w:t>,</w:t>
        </w:r>
      </w:ins>
      <w:del w:id="333" w:author="H.264 implementors guide" w:date="2010-10-13T19:27:00Z">
        <w:r>
          <w:rPr/>
          <w:delText xml:space="preserve"> with</w:delText>
        </w:r>
      </w:del>
      <w:r>
        <w:rPr/>
        <w:t xml:space="preserve"> quincunx_sampling_flag equal to 0</w:t>
      </w:r>
      <w:ins w:id="334" w:author="H.264 implementors guide" w:date="2010-07-26T12:21:00Z">
        <w:r>
          <w:rPr/>
          <w:t>,</w:t>
          <w:br/>
        </w:r>
      </w:ins>
      <w:ins w:id="335" w:author="H.264 implementors guide" w:date="2010-10-13T19:27:00Z">
        <w:r>
          <w:rPr/>
          <w:t>and (x</w:t>
        </w:r>
      </w:ins>
      <w:ins w:id="336" w:author="H.264 implementors guide" w:date="2010-10-13T19:45:00Z">
        <w:r>
          <w:rPr/>
          <w:t>, </w:t>
        </w:r>
      </w:ins>
      <w:ins w:id="337" w:author="H.264 implementors guide" w:date="2010-10-13T19:27:00Z">
        <w:r>
          <w:rPr/>
          <w:t>y) equal to (0</w:t>
        </w:r>
      </w:ins>
      <w:ins w:id="338" w:author="H.264 implementors guide" w:date="2010-10-13T19:45:00Z">
        <w:r>
          <w:rPr/>
          <w:t>, </w:t>
        </w:r>
      </w:ins>
      <w:ins w:id="339" w:author="H.264 implementors guide" w:date="2010-10-13T19:27:00Z">
        <w:r>
          <w:rPr/>
          <w:t>0) or (8</w:t>
        </w:r>
      </w:ins>
      <w:ins w:id="340" w:author="H.264 implementors guide" w:date="2010-10-13T19:45:00Z">
        <w:r>
          <w:rPr/>
          <w:t>, </w:t>
        </w:r>
      </w:ins>
      <w:ins w:id="341" w:author="H.264 implementors guide" w:date="2010-10-13T19:27:00Z">
        <w:r>
          <w:rPr/>
          <w:t>4) for both constituent frames</w:t>
        </w:r>
      </w:ins>
      <w:del w:id="342" w:author="H.264 implementors guide" w:date="2010-10-13T19:28:00Z">
        <w:r>
          <w:rPr/>
          <w:delText>)</w:delText>
        </w:r>
      </w:del>
    </w:p>
    <w:p>
      <w:pPr>
        <w:pStyle w:val="Normal"/>
        <w:keepNext w:val="true"/>
        <w:keepLines/>
        <w:jc w:val="center"/>
        <w:rPr>
          <w:ins w:id="344" w:author="H.264 implementors guide" w:date="2010-07-26T12:21:00Z"/>
        </w:rPr>
      </w:pPr>
      <w:ins w:id="343" w:author="H.264 implementors guide" w:date="2010-07-26T12:21:00Z">
        <w:r>
          <w:rPr/>
          <w:object w:dxaOrig="13666" w:dyaOrig="7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8pt;height:241.85pt" filled="f" o:ole="">
              <v:imagedata r:id="rId19" o:title=""/>
            </v:shape>
            <o:OLEObject Type="Embed" ProgID="" ShapeID="ole_rId18" DrawAspect="Content" ObjectID="_898143009" r:id="rId18"/>
          </w:object>
        </w:r>
      </w:ins>
    </w:p>
    <w:p>
      <w:pPr>
        <w:pStyle w:val="FigureTitleChar"/>
        <w:keepNext w:val="false"/>
        <w:rPr>
          <w:rFonts w:eastAsia="MS Mincho;ＭＳ 明朝"/>
          <w:lang w:eastAsia="ja-JP"/>
          <w:ins w:id="373" w:author="H.264 implementors guide" w:date="2010-07-26T12:21:00Z"/>
        </w:rPr>
      </w:pPr>
      <w:ins w:id="345" w:author="H.264 implementors guide" w:date="2010-07-26T12:21:00Z">
        <w:r>
          <w:rPr/>
          <w:t>Figure D</w:t>
          <w:noBreakHyphen/>
        </w:r>
      </w:ins>
      <w:ins w:id="346" w:author="H.264 implementors guide" w:date="2010-07-26T12:21:00Z">
        <w:r>
          <w:rPr>
            <w:lang w:val="en-US" w:eastAsia="en-US"/>
          </w:rPr>
          <w:t>9</w:t>
        </w:r>
      </w:ins>
      <w:ins w:id="347" w:author="H.264 implementors guide" w:date="2010-07-26T12:21:00Z">
        <w:r>
          <w:rPr/>
          <w:t xml:space="preserve"> – </w:t>
        </w:r>
      </w:ins>
      <w:ins w:id="348" w:author="H.264 implementors guide" w:date="2010-07-26T12:21:00Z">
        <w:r>
          <w:rPr>
            <w:rFonts w:eastAsia="MS Mincho;ＭＳ 明朝"/>
            <w:lang w:eastAsia="ja-JP"/>
          </w:rPr>
          <w:t>Rearrangement and u</w:t>
        </w:r>
      </w:ins>
      <w:ins w:id="349" w:author="H.264 implementors guide" w:date="2010-07-26T12:21:00Z">
        <w:r>
          <w:rPr/>
          <w:t xml:space="preserve">pconversion of </w:t>
        </w:r>
      </w:ins>
      <w:ins w:id="350" w:author="H.264 implementors guide" w:date="2010-07-26T12:21:00Z">
        <w:r>
          <w:rPr>
            <w:rFonts w:eastAsia="MS Mincho;ＭＳ 明朝"/>
            <w:lang w:eastAsia="ja-JP"/>
          </w:rPr>
          <w:t>top-bottom</w:t>
        </w:r>
      </w:ins>
      <w:ins w:id="351" w:author="H.264 implementors guide" w:date="2010-07-26T12:21:00Z">
        <w:r>
          <w:rPr/>
          <w:t xml:space="preserve"> </w:t>
        </w:r>
      </w:ins>
      <w:ins w:id="352" w:author="H.264 implementors guide" w:date="2010-07-26T12:21:00Z">
        <w:r>
          <w:rPr>
            <w:rFonts w:eastAsia="MS Mincho;ＭＳ 明朝"/>
            <w:lang w:eastAsia="ja-JP"/>
          </w:rPr>
          <w:t>packing arrangement</w:t>
        </w:r>
      </w:ins>
      <w:ins w:id="353" w:author="H.264 implementors guide" w:date="2010-07-26T12:21:00Z">
        <w:r>
          <w:rPr/>
          <w:t xml:space="preserve"> </w:t>
        </w:r>
      </w:ins>
      <w:ins w:id="354" w:author="H.264 implementors guide" w:date="2010-10-13T19:28:00Z">
        <w:r>
          <w:rPr/>
          <w:t xml:space="preserve">with </w:t>
        </w:r>
      </w:ins>
      <w:ins w:id="355" w:author="H.264 implementors guide" w:date="2010-07-26T12:21:00Z">
        <w:r>
          <w:rPr/>
          <w:t>frame</w:t>
        </w:r>
      </w:ins>
      <w:ins w:id="356" w:author="H.264 implementors guide" w:date="2010-07-26T12:21:00Z">
        <w:r>
          <w:rPr>
            <w:rFonts w:eastAsia="MS Mincho;ＭＳ 明朝"/>
            <w:lang w:eastAsia="ja-JP"/>
          </w:rPr>
          <w:t>_</w:t>
        </w:r>
      </w:ins>
      <w:ins w:id="357" w:author="H.264 implementors guide" w:date="2010-07-26T12:21:00Z">
        <w:r>
          <w:rPr/>
          <w:t>packing</w:t>
        </w:r>
      </w:ins>
      <w:ins w:id="358" w:author="H.264 implementors guide" w:date="2010-07-26T12:21:00Z">
        <w:r>
          <w:rPr>
            <w:rFonts w:eastAsia="MS Mincho;ＭＳ 明朝"/>
            <w:lang w:eastAsia="ja-JP"/>
          </w:rPr>
          <w:t>_</w:t>
        </w:r>
      </w:ins>
      <w:ins w:id="359" w:author="H.264 implementors guide" w:date="2010-07-26T12:21:00Z">
        <w:r>
          <w:rPr/>
          <w:t>arrangement_type equal to 4</w:t>
        </w:r>
      </w:ins>
      <w:ins w:id="360" w:author="H.264 implementors guide" w:date="2010-10-13T19:28:00Z">
        <w:r>
          <w:rPr/>
          <w:t>,</w:t>
        </w:r>
      </w:ins>
      <w:ins w:id="361" w:author="H.264 implementors guide" w:date="2010-07-26T12:21:00Z">
        <w:r>
          <w:rPr/>
          <w:t xml:space="preserve"> quincunx_sampling_flag equal to 0,</w:t>
          <w:br/>
        </w:r>
      </w:ins>
      <w:ins w:id="362" w:author="H.264 implementors guide" w:date="2010-10-13T19:28:00Z">
        <w:r>
          <w:rPr/>
          <w:t>(x</w:t>
        </w:r>
      </w:ins>
      <w:ins w:id="363" w:author="H.264 implementors guide" w:date="2010-10-13T19:46:00Z">
        <w:r>
          <w:rPr/>
          <w:t>, </w:t>
        </w:r>
      </w:ins>
      <w:ins w:id="364" w:author="H.264 implementors guide" w:date="2010-10-13T19:28:00Z">
        <w:r>
          <w:rPr/>
          <w:t>y) equal to (8</w:t>
        </w:r>
      </w:ins>
      <w:ins w:id="365" w:author="H.264 implementors guide" w:date="2010-10-13T19:46:00Z">
        <w:r>
          <w:rPr/>
          <w:t>, </w:t>
        </w:r>
      </w:ins>
      <w:ins w:id="366" w:author="H.264 implementors guide" w:date="2010-10-13T19:28:00Z">
        <w:r>
          <w:rPr/>
          <w:t>12) for constituent frame 0, and (x</w:t>
        </w:r>
      </w:ins>
      <w:ins w:id="367" w:author="H.264 implementors guide" w:date="2010-10-13T19:46:00Z">
        <w:r>
          <w:rPr/>
          <w:t>, </w:t>
        </w:r>
      </w:ins>
      <w:ins w:id="368" w:author="H.264 implementors guide" w:date="2010-10-13T19:28:00Z">
        <w:r>
          <w:rPr/>
          <w:t>y) equal to (0</w:t>
        </w:r>
      </w:ins>
      <w:ins w:id="369" w:author="H.264 implementors guide" w:date="2010-10-13T19:46:00Z">
        <w:r>
          <w:rPr/>
          <w:t>, </w:t>
        </w:r>
      </w:ins>
      <w:ins w:id="370" w:author="H.264 implementors guide" w:date="2010-10-13T19:28:00Z">
        <w:r>
          <w:rPr/>
          <w:t>0) or (8</w:t>
        </w:r>
      </w:ins>
      <w:ins w:id="371" w:author="H.264 implementors guide" w:date="2010-10-13T19:46:00Z">
        <w:r>
          <w:rPr/>
          <w:t>, </w:t>
        </w:r>
      </w:ins>
      <w:ins w:id="372" w:author="H.264 implementors guide" w:date="2010-10-13T19:28:00Z">
        <w:r>
          <w:rPr/>
          <w:t>4) for constituent frame 1</w:t>
        </w:r>
      </w:ins>
    </w:p>
    <w:p>
      <w:pPr>
        <w:pStyle w:val="Normal"/>
        <w:keepNext w:val="true"/>
        <w:keepLines/>
        <w:jc w:val="center"/>
        <w:rPr/>
      </w:pPr>
      <w:r>
        <w:rPr/>
        <w:object w:dxaOrig="16141" w:dyaOrig="85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8pt;height:241.85pt" filled="f" o:ole="">
            <v:imagedata r:id="rId21" o:title=""/>
          </v:shape>
          <o:OLEObject Type="Embed" ProgID="" ShapeID="ole_rId20" DrawAspect="Content" ObjectID="_933998623" r:id="rId20"/>
        </w:object>
      </w:r>
    </w:p>
    <w:p>
      <w:pPr>
        <w:pStyle w:val="FigureTitleChar"/>
        <w:keepNext w:val="false"/>
        <w:rPr/>
      </w:pPr>
      <w:bookmarkStart w:id="7" w:name="_Ref228231966"/>
      <w:r>
        <w:rPr/>
        <w:t>Figure D</w:t>
        <w:noBreakHyphen/>
      </w:r>
      <w:ins w:id="374" w:author="H.264 implementors guide" w:date="2010-07-26T12:23:00Z">
        <w:r>
          <w:rPr>
            <w:lang w:val="en-US" w:eastAsia="en-US"/>
          </w:rPr>
          <w:t>10</w:t>
        </w:r>
      </w:ins>
      <w:del w:id="375" w:author="H.264 implementors guide" w:date="2010-07-26T12:23:00Z">
        <w:r>
          <w:rPr>
            <w:lang w:val="en-US" w:eastAsia="en-US"/>
          </w:rPr>
          <w:delText>6</w:delText>
        </w:r>
      </w:del>
      <w:bookmarkEnd w:id="7"/>
      <w:r>
        <w:rPr/>
        <w:t xml:space="preserve"> – </w:t>
      </w:r>
      <w:r>
        <w:rPr>
          <w:rFonts w:eastAsia="MS Mincho;ＭＳ 明朝"/>
          <w:lang w:eastAsia="ja-JP"/>
        </w:rPr>
        <w:t>Rearrangement and u</w:t>
      </w:r>
      <w:r>
        <w:rPr/>
        <w:t xml:space="preserve">pconversion of </w:t>
      </w:r>
      <w:r>
        <w:rPr>
          <w:rFonts w:eastAsia="MS Mincho;ＭＳ 明朝"/>
          <w:lang w:eastAsia="ja-JP"/>
        </w:rPr>
        <w:t>side-by-side</w:t>
      </w:r>
      <w:r>
        <w:rPr/>
        <w:t xml:space="preserve"> </w:t>
      </w:r>
      <w:r>
        <w:rPr>
          <w:rFonts w:eastAsia="MS Mincho;ＭＳ 明朝"/>
          <w:lang w:eastAsia="ja-JP"/>
        </w:rPr>
        <w:t>packing arrangement</w:t>
      </w:r>
      <w:r>
        <w:rPr/>
        <w:t xml:space="preserve"> </w:t>
      </w:r>
      <w:r>
        <w:rPr>
          <w:rFonts w:eastAsia="MS Mincho;ＭＳ 明朝"/>
          <w:lang w:eastAsia="ja-JP"/>
        </w:rPr>
        <w:t xml:space="preserve">with quincunx sampling </w:t>
      </w:r>
      <w:r>
        <w:rPr/>
        <w:t>(frame</w:t>
      </w:r>
      <w:r>
        <w:rPr>
          <w:rFonts w:eastAsia="MS Mincho;ＭＳ 明朝"/>
          <w:lang w:eastAsia="ja-JP"/>
        </w:rPr>
        <w:t>_</w:t>
      </w:r>
      <w:r>
        <w:rPr/>
        <w:t>packing</w:t>
      </w:r>
      <w:r>
        <w:rPr>
          <w:rFonts w:eastAsia="MS Mincho;ＭＳ 明朝"/>
          <w:lang w:eastAsia="ja-JP"/>
        </w:rPr>
        <w:t>_</w:t>
      </w:r>
      <w:r>
        <w:rPr/>
        <w:t>arrangement_type equal to 3 with quincunx_sampling_flag equal to 1)</w:t>
      </w:r>
    </w:p>
    <w:p>
      <w:pPr>
        <w:pStyle w:val="Normal"/>
        <w:keepNext w:val="true"/>
        <w:keepLines/>
        <w:jc w:val="center"/>
        <w:rPr/>
      </w:pPr>
      <w:r>
        <w:rPr/>
        <w:object w:dxaOrig="8472" w:dyaOrig="3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9pt;height:194.95pt" filled="f" o:ole="">
            <v:imagedata r:id="rId23" o:title=""/>
          </v:shape>
          <o:OLEObject Type="Embed" ProgID="" ShapeID="ole_rId22" DrawAspect="Content" ObjectID="_1960627663" r:id="rId22"/>
        </w:object>
      </w:r>
    </w:p>
    <w:p>
      <w:pPr>
        <w:pStyle w:val="FigureTitleChar"/>
        <w:keepNext w:val="false"/>
        <w:rPr/>
      </w:pPr>
      <w:bookmarkStart w:id="8" w:name="_Ref243479825"/>
      <w:r>
        <w:rPr/>
        <w:t>Figure D</w:t>
        <w:noBreakHyphen/>
      </w:r>
      <w:ins w:id="376" w:author="H.264 implementors guide" w:date="2010-07-26T12:23:00Z">
        <w:r>
          <w:rPr>
            <w:lang w:val="en-US" w:eastAsia="en-US"/>
          </w:rPr>
          <w:t>11</w:t>
        </w:r>
      </w:ins>
      <w:del w:id="377" w:author="H.264 implementors guide" w:date="2010-07-26T12:23:00Z">
        <w:r>
          <w:rPr>
            <w:lang w:val="en-US" w:eastAsia="en-US"/>
          </w:rPr>
          <w:delText>7</w:delText>
        </w:r>
      </w:del>
      <w:bookmarkEnd w:id="8"/>
      <w:r>
        <w:rPr/>
        <w:t xml:space="preserve"> – </w:t>
      </w:r>
      <w:r>
        <w:rPr>
          <w:rFonts w:eastAsia="MS Mincho;ＭＳ 明朝"/>
          <w:lang w:eastAsia="ja-JP"/>
        </w:rPr>
        <w:t xml:space="preserve">Rearrangement of a temporal interleaving frame arrangement </w:t>
        <w:br/>
        <w:t>(frame_packing_arrangement_type equal to 5)</w:t>
      </w:r>
    </w:p>
    <w:p>
      <w:pPr>
        <w:pStyle w:val="Correctionend"/>
        <w:rPr/>
      </w:pPr>
      <w:r>
        <w:rPr/>
        <w:t>[End Correction]</w:t>
      </w:r>
    </w:p>
    <w:p>
      <w:pPr>
        <w:pStyle w:val="Normal"/>
        <w:rPr/>
      </w:pPr>
      <w:r>
        <w:rPr/>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HRD and DPB specifications and profile/level limits for MVC profile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was agreed in October 2010 by VCEG and MPEG as valid and requiring corrective action as described.)</w:t>
      </w:r>
    </w:p>
    <w:p>
      <w:pPr>
        <w:pStyle w:val="Normal"/>
        <w:rPr/>
      </w:pPr>
      <w:r>
        <w:rPr/>
        <w:t>It was agreed at the October 2010 (Guangzhou) meetings that the HRD and DPB specifications and profile/level limits specified for the Stereo High and Multiview High profiles needs to be clarified as described below. Precise text for these changes has not yet been provided. This issue was raised at the October 2010 (Guangzhou) meetings in WG 11 M18031.</w:t>
      </w:r>
    </w:p>
    <w:p>
      <w:pPr>
        <w:pStyle w:val="Normal"/>
        <w:numPr>
          <w:ilvl w:val="0"/>
          <w:numId w:val="8"/>
        </w:numPr>
        <w:ind w:left="792" w:hanging="432"/>
        <w:rPr/>
      </w:pPr>
      <w:r>
        <w:rPr/>
        <w:t>the use of the term "primary view component" needs to be clearer;</w:t>
      </w:r>
    </w:p>
    <w:p>
      <w:pPr>
        <w:pStyle w:val="Normal"/>
        <w:numPr>
          <w:ilvl w:val="0"/>
          <w:numId w:val="8"/>
        </w:numPr>
        <w:ind w:left="792" w:hanging="432"/>
        <w:rPr/>
      </w:pPr>
      <w:r>
        <w:rPr/>
        <w:t>the marking status of view components in the DPB may be different for different views;</w:t>
      </w:r>
    </w:p>
    <w:p>
      <w:pPr>
        <w:pStyle w:val="Normal"/>
        <w:numPr>
          <w:ilvl w:val="0"/>
          <w:numId w:val="8"/>
        </w:numPr>
        <w:ind w:left="792" w:hanging="432"/>
        <w:rPr/>
      </w:pPr>
      <w:r>
        <w:rPr/>
        <w:t>the appropriately-marked view components of all previously-decoded views are counted as occupying space within the DPB when a particular video component of an access unit is decoded.</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Inter-view-only reference components for MVC</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was agreed in October 2010 by VCEG and MPEG as valid and requiring corrective action as described.)</w:t>
      </w:r>
    </w:p>
    <w:p>
      <w:pPr>
        <w:pStyle w:val="Normal"/>
        <w:rPr/>
      </w:pPr>
      <w:r>
        <w:rPr/>
        <w:t>It was agreed at the October 2010 (Guangzhou) meetings that, with regard to inter-view-only reference components (IVORCs), the following corrections should be made. Precise text for these changes has not yet been provided. This issue was raised at the October 2010 (Guangzhou) meetings in WG 11 M18031.</w:t>
      </w:r>
    </w:p>
    <w:p>
      <w:pPr>
        <w:pStyle w:val="Normal"/>
        <w:numPr>
          <w:ilvl w:val="0"/>
          <w:numId w:val="8"/>
        </w:numPr>
        <w:ind w:left="792" w:hanging="432"/>
        <w:rPr/>
      </w:pPr>
      <w:r>
        <w:rPr/>
        <w:t>IVORCs with OutputFlag = 1 of previously-decoded access units that are waiting in the DPB for output are counted against the max_dec_frame_buffering limit (because the DPB needs to be able to hold them)</w:t>
      </w:r>
    </w:p>
    <w:p>
      <w:pPr>
        <w:pStyle w:val="Normal"/>
        <w:numPr>
          <w:ilvl w:val="0"/>
          <w:numId w:val="8"/>
        </w:numPr>
        <w:ind w:left="792" w:hanging="432"/>
        <w:rPr/>
      </w:pPr>
      <w:r>
        <w:rPr/>
        <w:t>IVORCs with OutputFlag = 0 in the current access unit that have been decoded before the decoding of a current view component are counted against the max_dec_frame_buffering limit (because the DPB needs to be able to hold them)</w:t>
      </w:r>
    </w:p>
    <w:p>
      <w:pPr>
        <w:pStyle w:val="Normal"/>
        <w:numPr>
          <w:ilvl w:val="0"/>
          <w:numId w:val="8"/>
        </w:numPr>
        <w:ind w:left="792" w:hanging="432"/>
        <w:rPr/>
      </w:pPr>
      <w:r>
        <w:rPr/>
        <w:t>IVORCs in the current access unit that have been decoded before the decoding of a current view component are counted in the max_num_ref_frames limit (because no more than 16 frames should ever need to be considered as potential references for the decoding process of any picture).</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Semantic of spatial_flipping_flag</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appears clearly valid and in need of corrective action as suggested.)</w:t>
      </w:r>
    </w:p>
    <w:p>
      <w:pPr>
        <w:pStyle w:val="Normal"/>
        <w:tabs>
          <w:tab w:val="clear" w:pos="794"/>
          <w:tab w:val="clear" w:pos="1191"/>
          <w:tab w:val="clear" w:pos="1588"/>
          <w:tab w:val="clear" w:pos="1985"/>
        </w:tabs>
        <w:spacing w:before="144" w:after="0"/>
        <w:jc w:val="both"/>
        <w:rPr/>
      </w:pPr>
      <w:r>
        <w:rPr>
          <w:sz w:val="20"/>
          <w:szCs w:val="24"/>
        </w:rPr>
        <w:t>It was reported that the semantics of spatial_flipping_flag contains a cut/paste error. The phrase "the value 1 for frame_packing_arrangement_type is reserved for future use by ITU</w:t>
        <w:noBreakHyphen/>
        <w:t>T | ISO/IEC" should be replaced by "the value 1 for spatial_flipping_flag is reserved for future use by ITU</w:t>
        <w:noBreakHyphen/>
        <w:t>T | ISO/IEC".</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Definition of subset sequence parameter set in Annex H</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appears clearly valid and in need of corrective action as suggested.)</w:t>
      </w:r>
    </w:p>
    <w:p>
      <w:pPr>
        <w:pStyle w:val="Normal"/>
        <w:tabs>
          <w:tab w:val="clear" w:pos="794"/>
          <w:tab w:val="clear" w:pos="1191"/>
          <w:tab w:val="clear" w:pos="1588"/>
          <w:tab w:val="clear" w:pos="1985"/>
        </w:tabs>
        <w:spacing w:before="144" w:after="0"/>
        <w:jc w:val="both"/>
        <w:rPr>
          <w:sz w:val="20"/>
          <w:szCs w:val="24"/>
        </w:rPr>
      </w:pPr>
      <w:r>
        <w:rPr>
          <w:sz w:val="20"/>
          <w:szCs w:val="24"/>
        </w:rPr>
        <w:t>It was reported that the term "subset sequence parameter set" is not defined in Annex H (only in Annex G), although it is used there. The following definition is suggested:</w:t>
      </w:r>
    </w:p>
    <w:p>
      <w:pPr>
        <w:pStyle w:val="Normal"/>
        <w:tabs>
          <w:tab w:val="clear" w:pos="794"/>
          <w:tab w:val="clear" w:pos="1191"/>
          <w:tab w:val="clear" w:pos="1588"/>
          <w:tab w:val="clear" w:pos="1985"/>
        </w:tabs>
        <w:spacing w:before="144" w:after="0"/>
        <w:ind w:left="720" w:hanging="0"/>
        <w:jc w:val="both"/>
        <w:rPr/>
      </w:pPr>
      <w:r>
        <w:rPr>
          <w:b/>
          <w:bCs/>
          <w:sz w:val="20"/>
          <w:szCs w:val="24"/>
        </w:rPr>
        <w:t>subset sequence parameter set</w:t>
      </w:r>
      <w:r>
        <w:rPr>
          <w:sz w:val="20"/>
          <w:szCs w:val="24"/>
        </w:rPr>
        <w:t xml:space="preserve">: A </w:t>
      </w:r>
      <w:r>
        <w:rPr>
          <w:i/>
          <w:iCs/>
          <w:sz w:val="20"/>
          <w:szCs w:val="24"/>
        </w:rPr>
        <w:t>syntax structure</w:t>
      </w:r>
      <w:r>
        <w:rPr>
          <w:sz w:val="20"/>
          <w:szCs w:val="24"/>
        </w:rPr>
        <w:t xml:space="preserve"> containing </w:t>
      </w:r>
      <w:r>
        <w:rPr>
          <w:i/>
          <w:iCs/>
          <w:sz w:val="20"/>
          <w:szCs w:val="24"/>
        </w:rPr>
        <w:t>syntax elements</w:t>
      </w:r>
      <w:r>
        <w:rPr>
          <w:sz w:val="20"/>
          <w:szCs w:val="24"/>
        </w:rPr>
        <w:t xml:space="preserve"> that apply to zero or more </w:t>
      </w:r>
      <w:r>
        <w:rPr>
          <w:i/>
          <w:iCs/>
          <w:sz w:val="20"/>
          <w:szCs w:val="24"/>
        </w:rPr>
        <w:t xml:space="preserve">non-base views </w:t>
      </w:r>
      <w:r>
        <w:rPr>
          <w:sz w:val="20"/>
          <w:szCs w:val="24"/>
        </w:rPr>
        <w:t xml:space="preserve">as determined by the content of a seq_parameter_set_id </w:t>
      </w:r>
      <w:r>
        <w:rPr>
          <w:i/>
          <w:iCs/>
          <w:sz w:val="20"/>
          <w:szCs w:val="24"/>
        </w:rPr>
        <w:t>syntax element</w:t>
      </w:r>
      <w:r>
        <w:rPr>
          <w:sz w:val="20"/>
          <w:szCs w:val="24"/>
        </w:rPr>
        <w:t xml:space="preserve"> found in the </w:t>
      </w:r>
      <w:r>
        <w:rPr>
          <w:i/>
          <w:iCs/>
          <w:sz w:val="20"/>
          <w:szCs w:val="24"/>
        </w:rPr>
        <w:t>picture parameter set</w:t>
      </w:r>
      <w:r>
        <w:rPr>
          <w:sz w:val="20"/>
          <w:szCs w:val="24"/>
        </w:rPr>
        <w:t xml:space="preserve"> referred to by the pic_parameter_set_id </w:t>
      </w:r>
      <w:r>
        <w:rPr>
          <w:i/>
          <w:iCs/>
          <w:sz w:val="20"/>
          <w:szCs w:val="24"/>
        </w:rPr>
        <w:t>syntax element</w:t>
      </w:r>
      <w:r>
        <w:rPr>
          <w:sz w:val="20"/>
          <w:szCs w:val="24"/>
        </w:rPr>
        <w:t xml:space="preserve"> found in each </w:t>
      </w:r>
      <w:r>
        <w:rPr>
          <w:i/>
          <w:iCs/>
          <w:sz w:val="20"/>
          <w:szCs w:val="24"/>
        </w:rPr>
        <w:t>slice header</w:t>
      </w:r>
      <w:r>
        <w:rPr>
          <w:sz w:val="20"/>
          <w:szCs w:val="24"/>
        </w:rPr>
        <w:t xml:space="preserve"> of</w:t>
      </w:r>
      <w:r>
        <w:rPr>
          <w:i/>
          <w:iCs/>
          <w:sz w:val="20"/>
          <w:szCs w:val="24"/>
        </w:rPr>
        <w:t xml:space="preserve"> I, P, and B slices</w:t>
      </w:r>
      <w:r>
        <w:rPr>
          <w:sz w:val="20"/>
          <w:szCs w:val="24"/>
        </w:rPr>
        <w:t xml:space="preserve"> of a </w:t>
      </w:r>
      <w:r>
        <w:rPr>
          <w:i/>
          <w:iCs/>
          <w:sz w:val="20"/>
          <w:szCs w:val="24"/>
        </w:rPr>
        <w:t>non-base view component</w:t>
      </w:r>
      <w:r>
        <w:rPr>
          <w:sz w:val="20"/>
          <w:szCs w:val="24"/>
        </w:rPr>
        <w:t>.</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Miscellaneous editorial issue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appears clearly valid and in need of corrective action as suggested.)</w:t>
      </w:r>
    </w:p>
    <w:p>
      <w:pPr>
        <w:pStyle w:val="Normal"/>
        <w:tabs>
          <w:tab w:val="clear" w:pos="794"/>
          <w:tab w:val="clear" w:pos="1191"/>
          <w:tab w:val="clear" w:pos="1588"/>
          <w:tab w:val="clear" w:pos="1985"/>
        </w:tabs>
        <w:spacing w:before="144" w:after="0"/>
        <w:jc w:val="both"/>
        <w:rPr>
          <w:sz w:val="20"/>
          <w:szCs w:val="24"/>
        </w:rPr>
      </w:pPr>
      <w:r>
        <w:rPr>
          <w:sz w:val="20"/>
          <w:szCs w:val="24"/>
        </w:rPr>
        <w:t>The following miscellaneous editorial issues have been reported:</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The subclause 9.2 "CAVLC parsing process for transform coefficient levels" uses sometimes a different wording than the remainder of the specification. It is suggested to improve the consistency of the specification by aligning the wording of the CAVLC subclause.</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The constraint specified at the end of subclause 9.2.1 should only apply when maxNumCoeff is equal to 15, because otherwise this constraint cannot be violated. Furthermore, this constraint should be expressed using the wording "it is a requirement of bitstream conformance".</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The constraints in subclauses 7.4.2.10, G.7.4.2.10, and H.7.4.2.10 should be expressed using the wording "it is a requirement of bitstream conformance".</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The text refers to "The variable mapUnitToSliceGroupMap", but it is actually an array, not an ordinary variable. It is suggested to clarify this in the text.</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If feasible, it is suggested to include definitions for list and matrix in clause</w:t>
      </w:r>
      <w:r>
        <w:rPr>
          <w:sz w:val="20"/>
        </w:rPr>
        <w:t> 3, rather than having it in subclause 5.9.</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rPr>
        <w:t>The text uses parenthesis for expression logical grouping of conditions. If feasible, the corresponding text parts should be reformulated. It is suggested to use parenthesis inside the text only for side remarks.</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rPr>
        <w:t>The variable names "run" and "level" are unsuitable variables names. If feasible, they should be replaced with more suitable names like "runVal" and "levelVal".</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rPr>
        <w:t>The name "TotalCoeff" is an unsuitable name, because it specifies the total number of non-zero coefficients, not the total number of coefficients. If feasible, a more suitable name should be used.</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The phrase "trailing ones" might also be unsuitable, because the number of trailing coefficients that have a magnitude of 1 may exceed this number. If feasible, a more suitable phrase should be used.</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If feasible, it is suggested to use a colon after the phrases "as follows" and "the following applies".</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If feasible, it is suggested to use the convention that a subclause should contain either text or subordinate subclauses, but not both.</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The level constraints for MinLumaBiPredSize and direct_8x8_inference_flag are also specified for intra</w:t>
        <w:noBreakHyphen/>
        <w:t>only profiles. If feasible, it should be clarified that these constraints do not apply to intra-only profiles.</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pPr>
      <w:r>
        <w:rPr>
          <w:sz w:val="20"/>
          <w:szCs w:val="24"/>
        </w:rPr>
        <w:t>In Annex G and Annex H, the terms "the specification" and "this specification" are sometimes used to refer to a specific part of the text rather than to the Recommendation | International Standard as a whole. If feasible, these terms should not be used to refer to specific parts of the text.</w:t>
      </w:r>
    </w:p>
    <w:p>
      <w:pPr>
        <w:pStyle w:val="Normal"/>
        <w:numPr>
          <w:ilvl w:val="0"/>
          <w:numId w:val="7"/>
        </w:numPr>
        <w:tabs>
          <w:tab w:val="clear" w:pos="794"/>
          <w:tab w:val="clear" w:pos="1191"/>
          <w:tab w:val="clear" w:pos="1588"/>
          <w:tab w:val="clear" w:pos="1985"/>
          <w:tab w:val="left" w:pos="709" w:leader="none"/>
        </w:tabs>
        <w:spacing w:before="144" w:after="0"/>
        <w:ind w:left="709" w:hanging="425"/>
        <w:jc w:val="both"/>
        <w:rPr>
          <w:sz w:val="20"/>
          <w:szCs w:val="24"/>
        </w:rPr>
      </w:pPr>
      <w:r>
        <w:rPr>
          <w:sz w:val="20"/>
          <w:szCs w:val="24"/>
        </w:rPr>
        <w:t>In the semantics of max_num_ref_frames (and perhaps other places), the term "sequence" is used instead of "coded video sequence". If feasible, this should be studied, and where appropriate the term "coded video sequence" should be used.</w:t>
      </w:r>
    </w:p>
    <w:p>
      <w:pPr>
        <w:pStyle w:val="Normal"/>
        <w:tabs>
          <w:tab w:val="clear" w:pos="794"/>
          <w:tab w:val="clear" w:pos="1191"/>
          <w:tab w:val="clear" w:pos="1588"/>
          <w:tab w:val="clear" w:pos="1985"/>
        </w:tabs>
        <w:spacing w:before="144" w:after="0"/>
        <w:jc w:val="both"/>
        <w:rPr/>
      </w:pPr>
      <w:r>
        <w:rPr>
          <w:sz w:val="20"/>
          <w:szCs w:val="24"/>
        </w:rPr>
        <w:t>A candidate draft text document submitted to VCEG as "VCEG-AO10_draft_text_topic12a-d.doc" contains a version of the specification that includes suggested changes for the editorial issues (a) to (d) and some other wording improvements.</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MVC temporary storage capacity outside the DPB</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not yet been considered in detail by VCEG or MPEG; and may be redundant with issues 6 and 7.)</w:t>
      </w:r>
    </w:p>
    <w:p>
      <w:pPr>
        <w:pStyle w:val="Normal"/>
        <w:tabs>
          <w:tab w:val="clear" w:pos="794"/>
          <w:tab w:val="clear" w:pos="1191"/>
          <w:tab w:val="clear" w:pos="1588"/>
          <w:tab w:val="clear" w:pos="1985"/>
        </w:tabs>
        <w:spacing w:before="144" w:after="0"/>
        <w:jc w:val="both"/>
        <w:rPr>
          <w:sz w:val="20"/>
          <w:szCs w:val="24"/>
        </w:rPr>
      </w:pPr>
      <w:r>
        <w:rPr>
          <w:sz w:val="20"/>
          <w:szCs w:val="24"/>
        </w:rPr>
        <w:t>Considering the various types of pictures to be decoded, there are a few cases in which temporary storage outside the DPB size is needed for an MVC bitstream:</w:t>
      </w:r>
    </w:p>
    <w:p>
      <w:pPr>
        <w:pStyle w:val="Normal"/>
        <w:numPr>
          <w:ilvl w:val="0"/>
          <w:numId w:val="6"/>
        </w:numPr>
        <w:tabs>
          <w:tab w:val="clear" w:pos="794"/>
          <w:tab w:val="clear" w:pos="1191"/>
          <w:tab w:val="clear" w:pos="1588"/>
          <w:tab w:val="clear" w:pos="1985"/>
        </w:tabs>
        <w:spacing w:before="0" w:after="0"/>
        <w:ind w:left="567" w:hanging="567"/>
        <w:rPr>
          <w:sz w:val="20"/>
        </w:rPr>
      </w:pPr>
      <w:r>
        <w:rPr>
          <w:sz w:val="20"/>
        </w:rPr>
        <w:t>Reference pictures --&gt; temporary storage first, then stored in DPB</w:t>
      </w:r>
    </w:p>
    <w:p>
      <w:pPr>
        <w:pStyle w:val="Normal"/>
        <w:numPr>
          <w:ilvl w:val="0"/>
          <w:numId w:val="6"/>
        </w:numPr>
        <w:tabs>
          <w:tab w:val="clear" w:pos="794"/>
          <w:tab w:val="clear" w:pos="1191"/>
          <w:tab w:val="clear" w:pos="1588"/>
          <w:tab w:val="clear" w:pos="1985"/>
        </w:tabs>
        <w:spacing w:before="0" w:after="0"/>
        <w:ind w:left="567" w:hanging="567"/>
        <w:rPr>
          <w:sz w:val="20"/>
        </w:rPr>
      </w:pPr>
      <w:r>
        <w:rPr>
          <w:sz w:val="20"/>
        </w:rPr>
        <w:t>Non-reference pictures that are output --&gt; temporary storage first, then possibly stored into DPB if not output immediately before decoding of the next access unit</w:t>
      </w:r>
    </w:p>
    <w:p>
      <w:pPr>
        <w:pStyle w:val="Normal"/>
        <w:numPr>
          <w:ilvl w:val="0"/>
          <w:numId w:val="6"/>
        </w:numPr>
        <w:tabs>
          <w:tab w:val="clear" w:pos="794"/>
          <w:tab w:val="clear" w:pos="1191"/>
          <w:tab w:val="clear" w:pos="1588"/>
          <w:tab w:val="clear" w:pos="1985"/>
        </w:tabs>
        <w:spacing w:before="0" w:after="0"/>
        <w:ind w:left="567" w:hanging="567"/>
        <w:rPr>
          <w:sz w:val="20"/>
        </w:rPr>
      </w:pPr>
      <w:r>
        <w:rPr>
          <w:sz w:val="20"/>
        </w:rPr>
        <w:t>Non-reference pictures that are not output and not used for prediction --&gt; these are discardable, but the specification may not be sufficiently clear about this. Ye-Kui Wang describes the current specification as follows: C.2.4.2 (Storage of a non-reference picture into the DPB) uses DPB output time to check whether a view component is stored in the DPB, but does not mention OutputFlag. C.2.2 (Picture decoding and output) specifies DPB output time for a picture (access unit) even some of the view components are non-output, but it does not say clearly whether that output time also applies to each view component individually, including non-output view components. If yes, then these non-output view components are stored into the DPB, otherwise not.</w:t>
      </w:r>
    </w:p>
    <w:p>
      <w:pPr>
        <w:pStyle w:val="Normal"/>
        <w:numPr>
          <w:ilvl w:val="0"/>
          <w:numId w:val="6"/>
        </w:numPr>
        <w:tabs>
          <w:tab w:val="clear" w:pos="794"/>
          <w:tab w:val="clear" w:pos="1191"/>
          <w:tab w:val="clear" w:pos="1588"/>
          <w:tab w:val="clear" w:pos="1985"/>
        </w:tabs>
        <w:spacing w:before="0" w:after="0"/>
        <w:ind w:left="567" w:hanging="567"/>
        <w:rPr>
          <w:sz w:val="20"/>
        </w:rPr>
      </w:pPr>
      <w:r>
        <w:rPr>
          <w:sz w:val="20"/>
        </w:rPr>
        <w:t>Non-reference pictures that are not output and used for inter-view prediction only --&gt; temporary storage (The issue in the above bullet item also applies herein)</w:t>
      </w:r>
    </w:p>
    <w:p>
      <w:pPr>
        <w:pStyle w:val="Normal"/>
        <w:tabs>
          <w:tab w:val="clear" w:pos="794"/>
          <w:tab w:val="clear" w:pos="1191"/>
          <w:tab w:val="clear" w:pos="1588"/>
          <w:tab w:val="clear" w:pos="1985"/>
        </w:tabs>
        <w:spacing w:before="144" w:after="0"/>
        <w:jc w:val="both"/>
        <w:rPr>
          <w:sz w:val="20"/>
          <w:szCs w:val="24"/>
        </w:rPr>
      </w:pPr>
      <w:r>
        <w:rPr>
          <w:sz w:val="20"/>
          <w:szCs w:val="24"/>
        </w:rPr>
        <w:t>Given this, it was suggested that a limitation on memory size for temporary storage might be useful since the total such storage capacity requirement could amount to something that is non-negligible. Note that this depends on the number of views, prediction dependencies and whether a view is output. However, the application scenario should be clarified and the exact way to specify this limit would need to be considered more carefully in the context of the current specification.</w:t>
      </w:r>
    </w:p>
    <w:p>
      <w:pPr>
        <w:pStyle w:val="Normal"/>
        <w:tabs>
          <w:tab w:val="clear" w:pos="794"/>
          <w:tab w:val="clear" w:pos="1191"/>
          <w:tab w:val="clear" w:pos="1588"/>
          <w:tab w:val="clear" w:pos="1985"/>
        </w:tabs>
        <w:spacing w:before="144" w:after="0"/>
        <w:jc w:val="both"/>
        <w:rPr>
          <w:sz w:val="20"/>
          <w:szCs w:val="24"/>
        </w:rPr>
      </w:pPr>
      <w:r>
        <w:rPr>
          <w:sz w:val="20"/>
          <w:szCs w:val="24"/>
        </w:rPr>
        <w:t>This issue should be investigated. It does not yet seem entirely clear whether anything is actually wrong in this regard or whether action is needed or of what sort.</w:t>
      </w:r>
    </w:p>
    <w:p>
      <w:pPr>
        <w:pStyle w:val="Normal"/>
        <w:tabs>
          <w:tab w:val="clear" w:pos="794"/>
          <w:tab w:val="clear" w:pos="1191"/>
          <w:tab w:val="clear" w:pos="1588"/>
          <w:tab w:val="clear" w:pos="1985"/>
        </w:tabs>
        <w:spacing w:before="144" w:after="0"/>
        <w:jc w:val="both"/>
        <w:rPr>
          <w:sz w:val="20"/>
          <w:szCs w:val="24"/>
        </w:rPr>
      </w:pPr>
      <w:r>
        <w:rPr>
          <w:sz w:val="20"/>
          <w:szCs w:val="24"/>
        </w:rPr>
        <w:t>In addition, the issue mentioned above in the second bullet item should also be investigated.</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Profile constraints for Multiview High profile</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not yet been considered in detail by VCEG or MPEG.)</w:t>
      </w:r>
    </w:p>
    <w:p>
      <w:pPr>
        <w:pStyle w:val="Normal"/>
        <w:tabs>
          <w:tab w:val="clear" w:pos="794"/>
          <w:tab w:val="clear" w:pos="1191"/>
          <w:tab w:val="clear" w:pos="1588"/>
          <w:tab w:val="clear" w:pos="1985"/>
        </w:tabs>
        <w:spacing w:before="144" w:after="0"/>
        <w:jc w:val="both"/>
        <w:rPr/>
      </w:pPr>
      <w:r>
        <w:rPr>
          <w:sz w:val="20"/>
          <w:szCs w:val="24"/>
        </w:rPr>
        <w:t>It has been suggested that there may be an inconsistency in the specification for the Multiview High profile in regard to a lack of specification that constraint_set4_flag=1 must be set in the base view.</w:t>
      </w:r>
    </w:p>
    <w:p>
      <w:pPr>
        <w:pStyle w:val="Normal"/>
        <w:rPr>
          <w:sz w:val="20"/>
          <w:szCs w:val="24"/>
        </w:rPr>
      </w:pPr>
      <w:r>
        <w:rPr>
          <w:sz w:val="20"/>
          <w:szCs w:val="24"/>
        </w:rPr>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Temporal scalability and fixed_frame_rate_flag</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not yet been considered in detail by VCEG or MPEG.)</w:t>
      </w:r>
    </w:p>
    <w:p>
      <w:pPr>
        <w:pStyle w:val="Normal"/>
        <w:tabs>
          <w:tab w:val="clear" w:pos="794"/>
          <w:tab w:val="clear" w:pos="1191"/>
          <w:tab w:val="clear" w:pos="1588"/>
          <w:tab w:val="clear" w:pos="1985"/>
        </w:tabs>
        <w:spacing w:before="144" w:after="0"/>
        <w:jc w:val="both"/>
        <w:rPr>
          <w:sz w:val="20"/>
          <w:szCs w:val="24"/>
        </w:rPr>
      </w:pPr>
      <w:r>
        <w:rPr>
          <w:sz w:val="20"/>
          <w:szCs w:val="24"/>
        </w:rPr>
        <w:t>The semantics of the fixed_frame_rate_flag syntax element may present some difficulties in relation to temporal scalability. It seems that the use of temporal_id &gt; 0 may preclude the ability to indicate the use of a fixed frame rate using fixed_frame_rate_flag = 1. This may affect both SVC and MVC usage.</w:t>
      </w:r>
    </w:p>
    <w:p>
      <w:pPr>
        <w:pStyle w:val="Normal"/>
        <w:tabs>
          <w:tab w:val="clear" w:pos="794"/>
          <w:tab w:val="clear" w:pos="1191"/>
          <w:tab w:val="clear" w:pos="1588"/>
          <w:tab w:val="clear" w:pos="1985"/>
        </w:tabs>
        <w:spacing w:before="144" w:after="0"/>
        <w:jc w:val="both"/>
        <w:rPr>
          <w:sz w:val="20"/>
          <w:szCs w:val="24"/>
        </w:rPr>
      </w:pPr>
      <w:r>
        <w:rPr>
          <w:sz w:val="20"/>
          <w:szCs w:val="24"/>
        </w:rPr>
        <w:t>It is not clear whether it is appropriate to take any action on this topic. If it is possible to take some action without causing compatibility problems in regard to the prior content of the standard, such action may be desirable. Possibly, it may be worth considering finding a correction that alters the specification for SVC and/or MVC, but not a non-scalable ordinary video stream.</w:t>
      </w:r>
    </w:p>
    <w:p>
      <w:pPr>
        <w:pStyle w:val="Normal"/>
        <w:keepNext w:val="true"/>
        <w:keepLines/>
        <w:numPr>
          <w:ilvl w:val="0"/>
          <w:numId w:val="5"/>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SVC reference picture marking proces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not yet been considered in detail by VCEG or MPEG.)</w:t>
      </w:r>
    </w:p>
    <w:p>
      <w:pPr>
        <w:pStyle w:val="Normal"/>
        <w:tabs>
          <w:tab w:val="clear" w:pos="794"/>
          <w:tab w:val="clear" w:pos="1191"/>
          <w:tab w:val="clear" w:pos="1588"/>
          <w:tab w:val="clear" w:pos="1985"/>
        </w:tabs>
        <w:spacing w:before="144" w:after="0"/>
        <w:jc w:val="both"/>
        <w:rPr>
          <w:sz w:val="20"/>
          <w:szCs w:val="24"/>
        </w:rPr>
      </w:pPr>
      <w:r>
        <w:rPr>
          <w:sz w:val="20"/>
          <w:szCs w:val="24"/>
        </w:rPr>
        <w:t>After a recent email reflector discussion, it was asserted that the reference picture marking process for SVC may need clarification (or some added informative NOTEs).</w:t>
      </w:r>
    </w:p>
    <w:p>
      <w:pPr>
        <w:pStyle w:val="Normal"/>
        <w:tabs>
          <w:tab w:val="clear" w:pos="794"/>
          <w:tab w:val="clear" w:pos="1191"/>
          <w:tab w:val="clear" w:pos="1588"/>
          <w:tab w:val="clear" w:pos="1985"/>
        </w:tabs>
        <w:spacing w:before="144" w:after="0"/>
        <w:jc w:val="both"/>
        <w:rPr>
          <w:sz w:val="20"/>
          <w:szCs w:val="24"/>
        </w:rPr>
      </w:pPr>
      <w:r>
        <w:rPr>
          <w:sz w:val="20"/>
          <w:szCs w:val="24"/>
        </w:rPr>
        <w:t>A recent assertion made on this subject was as follows:</w:t>
      </w:r>
    </w:p>
    <w:p>
      <w:pPr>
        <w:pStyle w:val="Normal"/>
        <w:tabs>
          <w:tab w:val="clear" w:pos="794"/>
          <w:tab w:val="clear" w:pos="1191"/>
          <w:tab w:val="clear" w:pos="1588"/>
          <w:tab w:val="clear" w:pos="1985"/>
        </w:tabs>
        <w:spacing w:before="144" w:after="0"/>
        <w:ind w:left="720" w:hanging="0"/>
        <w:jc w:val="both"/>
        <w:rPr>
          <w:sz w:val="20"/>
          <w:szCs w:val="24"/>
        </w:rPr>
      </w:pPr>
      <w:r>
        <w:rPr>
          <w:sz w:val="20"/>
          <w:szCs w:val="24"/>
        </w:rPr>
        <w:t>The SVC decoding process reference picture marking process (G.8.2.4) should be applied to all dependency representations with nal_ref_idc greater than 0, not just those dependency representations included in the dqIdList. The same issue applies to the SVC decoding process for picture numbers(G.8.2.2). Probably also the SVC decoding processes for picture order count (G.8.2.1), and for gaps in frame_num (G.8.2.5).</w:t>
      </w:r>
    </w:p>
    <w:p>
      <w:pPr>
        <w:pStyle w:val="Normal"/>
        <w:tabs>
          <w:tab w:val="clear" w:pos="794"/>
          <w:tab w:val="clear" w:pos="1191"/>
          <w:tab w:val="clear" w:pos="1588"/>
          <w:tab w:val="clear" w:pos="1985"/>
        </w:tabs>
        <w:spacing w:before="144" w:after="0"/>
        <w:jc w:val="both"/>
        <w:rPr>
          <w:sz w:val="20"/>
          <w:szCs w:val="24"/>
        </w:rPr>
      </w:pPr>
      <w:r>
        <w:rPr>
          <w:sz w:val="20"/>
          <w:szCs w:val="24"/>
        </w:rPr>
        <w:t>This issue should be investigated. It does not yet seem entirely clear whether action is needed or of what sort.</w:t>
      </w:r>
    </w:p>
    <w:p>
      <w:pPr>
        <w:pStyle w:val="Normal"/>
        <w:tabs>
          <w:tab w:val="clear" w:pos="794"/>
          <w:tab w:val="clear" w:pos="1191"/>
          <w:tab w:val="clear" w:pos="1588"/>
          <w:tab w:val="clear" w:pos="1985"/>
        </w:tabs>
        <w:spacing w:before="144" w:after="0"/>
        <w:jc w:val="both"/>
        <w:rPr>
          <w:sz w:val="20"/>
          <w:szCs w:val="24"/>
        </w:rPr>
      </w:pPr>
      <w:r>
        <w:rPr>
          <w:sz w:val="20"/>
          <w:szCs w:val="24"/>
        </w:rPr>
        <w:t>Heiko Schwarz commented that the currently specified marking process was intended. In his opinion, it was intended that only the lower layer pictures that are referred by the top layer (through high-level signalling) influence the decoding process. Furthermore, he commented that the decoding process is clearly specified with respect to the marking of lower layer pictures and does not require a clarification. An encoder can always set the NAL unit header and slice header syntax elements (no_inter_layer_pred_flag, adaptive_base_mode_flag, default_base_mode_flag, adaptive_motion_prediction_flag, default_motion_prediction_flag, adaptive_residual_prediction_flag, default_residual_prediction_flag) in a way that the marking of a particular lower layer picture is done, although it is actually not employed for inter-layer prediction.</w:t>
      </w:r>
    </w:p>
    <w:p>
      <w:pPr>
        <w:pStyle w:val="Normal"/>
        <w:rPr>
          <w:sz w:val="20"/>
          <w:szCs w:val="24"/>
        </w:rPr>
      </w:pPr>
      <w:r>
        <w:rPr>
          <w:sz w:val="20"/>
          <w:szCs w:val="24"/>
        </w:rPr>
      </w:r>
    </w:p>
    <w:p>
      <w:pPr>
        <w:pStyle w:val="Normal"/>
        <w:spacing w:before="0" w:after="0"/>
        <w:jc w:val="center"/>
        <w:rPr/>
      </w:pPr>
      <w:bookmarkStart w:id="9" w:name="c2tope"/>
      <w:r>
        <w:rPr/>
        <w:t>_______________________________</w:t>
      </w:r>
      <w:bookmarkEnd w:id="9"/>
    </w:p>
    <w:sectPr>
      <w:headerReference w:type="default" r:id="rId24"/>
      <w:type w:val="nextPage"/>
      <w:pgSz w:w="11906" w:h="16838"/>
      <w:pgMar w:left="1134" w:right="1134" w:gutter="0" w:header="567" w:top="1219"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90"/>
        </w:tabs>
        <w:ind w:left="4690" w:hanging="270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Issue #%1:"/>
      <w:lvlJc w:val="left"/>
      <w:pPr>
        <w:tabs>
          <w:tab w:val="num" w:pos="400"/>
        </w:tabs>
        <w:ind w:left="400" w:hanging="400"/>
      </w:pPr>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w:vanish/>
      <w:color w:val="FFFFFF"/>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MS Mincho;ＭＳ 明朝"/>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nnexTitle">
    <w:name w:val="Annex_Title"/>
    <w:basedOn w:val="Normal"/>
    <w:next w:val="Normalaftertitle1"/>
    <w:qFormat/>
    <w:pPr>
      <w:keepNext w:val="true"/>
      <w:keepLines/>
      <w:numPr>
        <w:ilvl w:val="0"/>
        <w:numId w:val="0"/>
      </w:numPr>
      <w:overflowPunct w:val="true"/>
      <w:autoSpaceDE w:val="true"/>
      <w:spacing w:before="0" w:after="0"/>
      <w:ind w:hanging="0"/>
      <w:jc w:val="center"/>
      <w:textAlignment w:val="auto"/>
    </w:pPr>
    <w:rPr>
      <w:b/>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3">
    <w:name w:val="Body Text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extedebulles">
    <w:name w:val="Texte de bulles"/>
    <w:basedOn w:val="Normal"/>
    <w:qFormat/>
    <w:pPr/>
    <w:rPr>
      <w:rFonts w:ascii="Tahoma" w:hAnsi="Tahoma" w:cs="Tahoma"/>
      <w:sz w:val="16"/>
      <w:szCs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MS Mincho;ＭＳ 明朝"/>
      <w:caps/>
    </w:rPr>
  </w:style>
  <w:style w:type="paragraph" w:styleId="AnnexRef">
    <w:name w:val="Annex_Ref"/>
    <w:basedOn w:val="Normal"/>
    <w:next w:val="AnnexTitle"/>
    <w:qFormat/>
    <w:pPr>
      <w:keepNext w:val="true"/>
      <w:keepLines/>
      <w:overflowPunct w:val="true"/>
      <w:autoSpaceDE w:val="true"/>
      <w:jc w:val="center"/>
      <w:textAlignment w:val="auto"/>
    </w:pPr>
    <w:rPr>
      <w:rFonts w:eastAsia="MS Mincho;ＭＳ 明朝"/>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right="-187" w:hanging="0"/>
      <w:textAlignment w:val="auto"/>
      <w:outlineLvl w:val="9"/>
    </w:pPr>
    <w:rPr>
      <w:rFonts w:eastAsia="MS Mincho;ＭＳ 明朝"/>
      <w:lang w:eastAsia="ja-JP"/>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BodyText2">
    <w:name w:val="Body Text 2"/>
    <w:basedOn w:val="Normal"/>
    <w:qFormat/>
    <w:pPr>
      <w:tabs>
        <w:tab w:val="clear" w:pos="794"/>
        <w:tab w:val="clear" w:pos="1191"/>
        <w:tab w:val="clear" w:pos="1588"/>
        <w:tab w:val="clear" w:pos="1985"/>
        <w:tab w:val="left" w:pos="1560" w:leader="none"/>
        <w:tab w:val="left" w:pos="6663" w:leader="none"/>
        <w:tab w:val="left" w:pos="8222" w:leader="none"/>
        <w:tab w:val="left" w:pos="8364" w:leader="none"/>
      </w:tabs>
      <w:overflowPunct w:val="true"/>
      <w:autoSpaceDE w:val="true"/>
      <w:spacing w:before="0" w:after="0"/>
      <w:ind w:left="1440" w:hanging="1440"/>
      <w:textAlignment w:val="auto"/>
    </w:pPr>
    <w:rPr>
      <w:rFonts w:eastAsia="MS Mincho;ＭＳ 明朝"/>
      <w:sz w:val="20"/>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MS Mincho;ＭＳ 明朝"/>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21"/>
    </w:rPr>
  </w:style>
  <w:style w:type="paragraph" w:styleId="NormalBullet">
    <w:name w:val="Norm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RefText1">
    <w:name w:val="Ref_Text"/>
    <w:basedOn w:val="Normal"/>
    <w:qFormat/>
    <w:pPr>
      <w:overflowPunct w:val="true"/>
      <w:autoSpaceDE w:val="true"/>
      <w:ind w:left="794" w:hanging="794"/>
      <w:textAlignment w:val="auto"/>
    </w:pPr>
    <w:rPr>
      <w:szCs w:val="24"/>
    </w:rPr>
  </w:style>
  <w:style w:type="paragraph" w:styleId="RecTitle1">
    <w:name w:val="Rec_Title"/>
    <w:basedOn w:val="Normal"/>
    <w:qFormat/>
    <w:pPr>
      <w:keepNext w:val="true"/>
      <w:keepLines/>
      <w:overflowPunct w:val="true"/>
      <w:autoSpaceDE w:val="true"/>
      <w:spacing w:before="240" w:after="0"/>
      <w:jc w:val="center"/>
      <w:textAlignment w:val="auto"/>
    </w:pPr>
    <w:rPr>
      <w:b/>
      <w:bCs/>
      <w:caps/>
      <w:szCs w:val="24"/>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bCs/>
      <w:i/>
      <w:iCs/>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bCs/>
      <w:i/>
      <w:iCs/>
      <w:sz w:val="20"/>
      <w:lang w:val="en-US"/>
    </w:rPr>
  </w:style>
  <w:style w:type="paragraph" w:styleId="FigureNoTitle1">
    <w:name w:val="Figure_NoTitle"/>
    <w:basedOn w:val="Normal"/>
    <w:next w:val="Normalaftertitle"/>
    <w:qFormat/>
    <w:pPr>
      <w:keepLines/>
      <w:spacing w:before="240" w:after="120"/>
      <w:jc w:val="center"/>
    </w:pPr>
    <w:rPr>
      <w:b/>
    </w:rPr>
  </w:style>
  <w:style w:type="paragraph" w:styleId="Rec">
    <w:name w:val="Rec_#"/>
    <w:basedOn w:val="Normal"/>
    <w:next w:val="RecTitle1"/>
    <w:qFormat/>
    <w:pPr>
      <w:keepNext w:val="true"/>
      <w:keepLines/>
      <w:overflowPunct w:val="true"/>
      <w:autoSpaceDE w:val="true"/>
      <w:spacing w:before="480" w:after="0"/>
      <w:textAlignment w:val="auto"/>
    </w:pPr>
    <w:rPr>
      <w:b/>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DocumentMap">
    <w:name w:val="Document Map"/>
    <w:basedOn w:val="Normal"/>
    <w:qFormat/>
    <w:pPr>
      <w:shd w:fill="000080" w:val="clear"/>
    </w:pPr>
    <w:rPr>
      <w:rFonts w:ascii="Tahoma" w:hAnsi="Tahoma" w:cs="Tahoma"/>
      <w:sz w:val="20"/>
    </w:rPr>
  </w:style>
  <w:style w:type="paragraph" w:styleId="NormalITU">
    <w:name w:val="Normal ITU"/>
    <w:basedOn w:val="Normal"/>
    <w:qFormat/>
    <w:pPr/>
    <w:rPr>
      <w:rFonts w:eastAsia="MS Mincho;ＭＳ 明朝"/>
      <w:szCs w:val="24"/>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jc w:val="both"/>
    </w:pPr>
    <w:rPr>
      <w:sz w:val="18"/>
      <w:szCs w:val="18"/>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b/>
      <w:bCs/>
      <w:sz w:val="20"/>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sz w:val="20"/>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sz w:val="20"/>
    </w:rPr>
  </w:style>
  <w:style w:type="paragraph" w:styleId="Annex4">
    <w:name w:val="Annex 4"/>
    <w:basedOn w:val="Normal"/>
    <w:next w:val="Normal"/>
    <w:qFormat/>
    <w:pPr>
      <w:keepNext w:val="true"/>
      <w:keepLines/>
      <w:tabs>
        <w:tab w:val="clear" w:pos="794"/>
        <w:tab w:val="clear" w:pos="1588"/>
        <w:tab w:val="left" w:pos="720" w:leader="none"/>
        <w:tab w:val="left" w:pos="964" w:leader="none"/>
        <w:tab w:val="left" w:pos="1191" w:leader="none"/>
        <w:tab w:val="left" w:pos="1985" w:leader="none"/>
        <w:tab w:val="left" w:pos="2200" w:leader="none"/>
      </w:tabs>
      <w:spacing w:before="181" w:after="0"/>
      <w:ind w:left="1728" w:hanging="1728"/>
      <w:jc w:val="both"/>
      <w:outlineLvl w:val="3"/>
    </w:pPr>
    <w:rPr>
      <w:b/>
      <w:bCs/>
      <w:sz w:val="20"/>
    </w:rPr>
  </w:style>
  <w:style w:type="paragraph" w:styleId="AVCBulletlevel6">
    <w:name w:val="AVC Bullet level 6"/>
    <w:basedOn w:val="Normal"/>
    <w:qFormat/>
    <w:pPr>
      <w:numPr>
        <w:ilvl w:val="0"/>
        <w:numId w:val="2"/>
      </w:numPr>
      <w:tabs>
        <w:tab w:val="clear" w:pos="794"/>
        <w:tab w:val="clear" w:pos="1191"/>
        <w:tab w:val="left" w:pos="720" w:leader="none"/>
        <w:tab w:val="left" w:pos="792" w:leader="none"/>
        <w:tab w:val="left" w:pos="1195" w:leader="none"/>
        <w:tab w:val="left" w:pos="1588" w:leader="none"/>
        <w:tab w:val="left" w:pos="1985" w:leader="none"/>
        <w:tab w:val="left" w:pos="2381" w:leader="none"/>
        <w:tab w:val="left" w:pos="2778" w:leader="none"/>
      </w:tabs>
      <w:spacing w:before="136" w:after="0"/>
      <w:ind w:left="720" w:hanging="360"/>
      <w:jc w:val="both"/>
    </w:pPr>
    <w:rPr>
      <w:sz w:val="20"/>
    </w:rPr>
  </w:style>
  <w:style w:type="paragraph" w:styleId="Annex5">
    <w:name w:val="Annex 5"/>
    <w:basedOn w:val="Normal"/>
    <w:next w:val="Normal"/>
    <w:qFormat/>
    <w:pPr>
      <w:keepNext w:val="true"/>
      <w:keepLines/>
      <w:tabs>
        <w:tab w:val="clear" w:pos="794"/>
        <w:tab w:val="left" w:pos="720" w:leader="none"/>
        <w:tab w:val="left" w:pos="964" w:leader="none"/>
        <w:tab w:val="left" w:pos="1191" w:leader="none"/>
        <w:tab w:val="left" w:pos="1588" w:leader="none"/>
        <w:tab w:val="left" w:pos="1985" w:leader="none"/>
      </w:tabs>
      <w:spacing w:before="181" w:after="0"/>
      <w:ind w:left="2234" w:hanging="2234"/>
      <w:jc w:val="both"/>
      <w:outlineLvl w:val="4"/>
    </w:pPr>
    <w:rPr>
      <w:b/>
      <w:bCs/>
      <w:sz w:val="20"/>
    </w:rPr>
  </w:style>
  <w:style w:type="paragraph" w:styleId="AVCEquationlevel2">
    <w:name w:val="AVC Equation level 2"/>
    <w:basedOn w:val="Normal"/>
    <w:qFormat/>
    <w:pPr>
      <w:tabs>
        <w:tab w:val="clear" w:pos="1985"/>
        <w:tab w:val="left" w:pos="794" w:leader="none"/>
        <w:tab w:val="left" w:pos="1191" w:leader="none"/>
        <w:tab w:val="left" w:pos="1588" w:leader="none"/>
        <w:tab w:val="right" w:pos="9696" w:leader="none"/>
      </w:tabs>
      <w:spacing w:before="200" w:after="240"/>
      <w:ind w:left="1191" w:hanging="0"/>
    </w:pPr>
    <w:rPr>
      <w:sz w:val="20"/>
      <w:szCs w:val="22"/>
    </w:rPr>
  </w:style>
  <w:style w:type="paragraph" w:styleId="Blanc">
    <w:name w:val="Blanc"/>
    <w:basedOn w:val="TableTitle"/>
    <w:next w:val="TableText1"/>
    <w:qFormat/>
    <w:pPr>
      <w:keepLines w:val="false"/>
      <w:tabs>
        <w:tab w:val="clear" w:pos="794"/>
        <w:tab w:val="clear" w:pos="1191"/>
        <w:tab w:val="clear" w:pos="1588"/>
        <w:tab w:val="clear" w:pos="1985"/>
      </w:tabs>
      <w:overflowPunct w:val="false"/>
      <w:autoSpaceDE w:val="false"/>
      <w:spacing w:lineRule="exact" w:line="12" w:before="0" w:after="57"/>
      <w:textAlignment w:val="baseline"/>
    </w:pPr>
    <w:rPr>
      <w:rFonts w:eastAsia="Times New Roman"/>
      <w:b w:val="false"/>
      <w:sz w:val="8"/>
      <w:szCs w:val="8"/>
      <w:lang w:val="en-US"/>
    </w:rPr>
  </w:style>
  <w:style w:type="paragraph" w:styleId="FigureTitleChar">
    <w:name w:val="Figure_Title Char"/>
    <w:basedOn w:val="Normal"/>
    <w:next w:val="Normal"/>
    <w:qFormat/>
    <w:pPr>
      <w:keepNext w:val="true"/>
      <w:spacing w:before="240" w:after="720"/>
      <w:jc w:val="center"/>
    </w:pPr>
    <w:rPr>
      <w:b/>
      <w:bCs/>
      <w:sz w:val="20"/>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3:00Z</dcterms:created>
  <dc:creator>Rapporteur Q.6/16</dc:creator>
  <dc:description>TD 152 (PLEN/16)  For: Geneva, 26 July - 5 August 2005Document date: Saved by IF-43513 at 11:16:41 on 04.08.2005</dc:description>
  <cp:keywords/>
  <dc:language>en-US</dc:language>
  <cp:lastModifiedBy>Gary Sullivan</cp:lastModifiedBy>
  <cp:lastPrinted>2005-10-03T15:21:00Z</cp:lastPrinted>
  <dcterms:modified xsi:type="dcterms:W3CDTF">2010-11-24T16:10:00Z</dcterms:modified>
  <cp:revision>36</cp:revision>
  <dc:subject/>
  <dc:title>TEMPORARY DOCUMENT: Implementors’ Guide for Rec. H.263 "Video coding for low bit rate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Q.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52 (PLEN/16)</vt:lpwstr>
  </property>
  <property fmtid="{D5CDD505-2E9C-101B-9397-08002B2CF9AE}" pid="7" name="Docorlang">
    <vt:lpwstr>English only Original: English</vt:lpwstr>
  </property>
</Properties>
</file>