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6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86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864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432" w:leader="none"/>
          <w:tab w:val="right" w:pos="8928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432" w:leader="none"/>
          <w:tab w:val="right" w:pos="8928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36"/>
          <w:szCs w:val="36"/>
        </w:rPr>
        <w:t>ITU Rapporteur for Very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u w:val="single"/>
        </w:rPr>
        <w:t>Document LBC-96-102R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432" w:leader="none"/>
          <w:tab w:val="right" w:pos="8928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36"/>
          <w:szCs w:val="36"/>
        </w:rPr>
        <w:t>Low Bitrate Visual Telephony</w:t>
      </w:r>
      <w:r>
        <w:rPr>
          <w:rFonts w:eastAsia="Times New Roman" w:cs="Times New Roman" w:ascii="Times New Roman" w:hAnsi="Times New Roman"/>
          <w:spacing w:val="-3"/>
        </w:rPr>
        <w:tab/>
        <w:t>Dallas, TX, USA  -  April 1996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-720" w:leader="none"/>
          <w:tab w:val="left" w:pos="432" w:leader="none"/>
          <w:tab w:val="right" w:pos="8928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>Title:</w:t>
      </w: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dvanced Video Coding Project Schedule (Revision 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bCs/>
          <w:spacing w:val="-3"/>
        </w:rPr>
        <w:t>Source:</w:t>
        <w:tab/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Richard Ivy</w:t>
        <w:tab/>
        <w:tab/>
        <w:t>Chair, ITU-T/LBC Advanced Video AH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Electronic Systems Products (ES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Richard.Ivy@Antec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ab/>
        <w:tab/>
        <w:t>+1-770-734-0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</w:rPr>
        <w:t>Purpose:</w:t>
      </w:r>
      <w:r>
        <w:rPr>
          <w:rFonts w:eastAsia="Times New Roman" w:cs="Times New Roman" w:ascii="Times New Roman" w:hAnsi="Times New Roman"/>
          <w:spacing w:val="-3"/>
        </w:rPr>
        <w:tab/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roposal for Review, Consideration, and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sectPr>
          <w:type w:val="nextPage"/>
          <w:pgSz w:w="12240" w:h="15840"/>
          <w:pgMar w:left="1440" w:right="1440" w:gutter="0" w:header="0" w:top="720" w:footer="0" w:bottom="878"/>
          <w:pgNumType w:fmt="decimal"/>
          <w:formProt w:val="false"/>
          <w:textDirection w:val="lrTb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ITU-T Low Bitrate Coding Experts Group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Advanced Video Coding Project Schedu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object w:dxaOrig="12876" w:dyaOrig="6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3.8pt;height:324.2pt" filled="f" o:ole="">
            <v:imagedata r:id="rId3" o:title=""/>
          </v:shape>
          <o:OLEObject Type="Embed" ProgID="" ShapeID="ole_rId2" DrawAspect="Content" ObjectID="_1312979373" r:id="rId2"/>
        </w:object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77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</w:r>
  </w:p>
  <w:p>
    <w:pPr>
      <w:pStyle w:val="Normal"/>
      <w:pBdr>
        <w:top w:val="single" w:sz="12" w:space="1" w:color="000000"/>
      </w:pBdr>
      <w:tabs>
        <w:tab w:val="clear" w:pos="720"/>
        <w:tab w:val="right" w:pos="12960" w:leader="none"/>
      </w:tabs>
      <w:rPr/>
    </w:pPr>
    <w:r>
      <w:rPr>
        <w:rFonts w:eastAsia="Arial" w:cs="Arial" w:ascii="Arial" w:hAnsi="Arial"/>
        <w:sz w:val="16"/>
        <w:szCs w:val="16"/>
      </w:rPr>
      <w:t>LBC-96-102R2  -  Advanced Video Coding Project Schedule (Revision 2)</w:t>
      <w:tab/>
      <w:t xml:space="preserve">Page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720" w:hanging="720"/>
      <w:jc w:val="both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sz w:val="30"/>
      <w:szCs w:val="3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sz w:val="26"/>
      <w:szCs w:val="26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60" w:after="120"/>
      <w:outlineLvl w:val="6"/>
    </w:pPr>
    <w:rPr>
      <w:sz w:val="20"/>
      <w:szCs w:val="2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b w:val="false"/>
      <w:bCs w:val="false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6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Style1"/>
    <w:basedOn w:val="Normal"/>
    <w:qFormat/>
    <w:pPr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4T20:44:00Z</dcterms:created>
  <dc:creator>Richard Ivy</dc:creator>
  <dc:description/>
  <dc:language>en-US</dc:language>
  <cp:lastModifiedBy>Richard Ivy</cp:lastModifiedBy>
  <cp:lastPrinted>1996-04-25T23:23:00Z</cp:lastPrinted>
  <dcterms:modified xsi:type="dcterms:W3CDTF">1996-04-25T22:39:00Z</dcterms:modified>
  <cp:revision>4</cp:revision>
  <dc:subject/>
  <dc:title>LBC H.263L Request for Proposals</dc:title>
</cp:coreProperties>
</file>