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8208" w:leader="none"/>
        </w:tabs>
        <w:rPr>
          <w:sz w:val="24"/>
          <w:szCs w:val="24"/>
        </w:rPr>
      </w:pPr>
      <w:r>
        <w:rPr>
          <w:sz w:val="24"/>
          <w:szCs w:val="24"/>
        </w:rPr>
        <w:t>ITU - Telecommunications Standardization Sector</w:t>
        <w:tab/>
        <w:t>Document: ITU-</w:t>
      </w:r>
      <w:r>
        <w:rPr>
          <w:b/>
          <w:bCs/>
          <w:sz w:val="24"/>
          <w:szCs w:val="24"/>
        </w:rPr>
        <w:t>LBC-96-1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Y GROUP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BC Experts 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as, USA, April 22-25, 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Title:</w:t>
        <w:tab/>
        <w:t>Goals and Schedule for H.263+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Source:</w:t>
        <w:tab/>
        <w:t>H.263+ Video Group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tact: </w:t>
        <w:tab/>
        <w:t>Gary J. Sullivan</w:t>
        <w:tab/>
        <w:tab/>
        <w:tab/>
        <w:tab/>
        <w:t>Voice: +1 508 623 4324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ictureTel Corp.  M/S 635</w:t>
        <w:tab/>
        <w:tab/>
        <w:t xml:space="preserve">Fax: </w:t>
        <w:tab/>
        <w:t>+1 508 749-2804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22 Rosewood Dr.</w:t>
        <w:tab/>
        <w:tab/>
        <w:tab/>
        <w:t>Email:</w:t>
        <w:tab/>
        <w:t>garys@pictel.com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nvers, MA 01923  USA</w:t>
      </w:r>
    </w:p>
    <w:p>
      <w:pPr>
        <w:pStyle w:val="Normal"/>
        <w:tabs>
          <w:tab w:val="clear" w:pos="706"/>
          <w:tab w:val="left" w:pos="127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127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6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16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ope and Goals of H.263+ Effort</w:t>
      </w:r>
    </w:p>
    <w:p>
      <w:pPr>
        <w:pStyle w:val="Normal"/>
        <w:tabs>
          <w:tab w:val="clear" w:pos="706"/>
          <w:tab w:val="left" w:pos="127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.263+ development effort is intended for near-term standardization of enhancements of the H.263 video coding algorithm for real-time telecommun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se enhancements of H.263 are expected to fall into two basic categories: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a) Enhancing quality within existing applications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b) Broadening the current range of appl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w examples of enhancements in this framework could be: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a) Improving perceptual compression efficiency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b) Reducing video delay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c) Providing greater resilience to bit errors and data lo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 H.263+ requires a complete and well-defined standard in the near term, we expect its work to be confined to examining well-defined, well-developed proposed enhancements that fit reasonably well into the existing framework of H.263.  We urge those who can contribute to H.263+ to bring forth their ideas, and we plan to coordinate our efforts with those of the H.263/L video efforts for the longer-term and with those responsible for other recommendations which may be affected by H.263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uch as H.245).</w:t>
      </w:r>
    </w:p>
    <w:p>
      <w:pPr>
        <w:pStyle w:val="Normal"/>
        <w:tabs>
          <w:tab w:val="clear" w:pos="706"/>
          <w:tab w:val="left" w:pos="127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916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plan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The H.263+ workplan is outlined as follows: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April ’96</w:t>
        <w:tab/>
        <w:t>Begin accepting and evaluating proposals.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July   ’96</w:t>
        <w:tab/>
        <w:t>Evaluate proposals.  Begin draft text.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Nov. ‘96</w:t>
        <w:tab/>
        <w:t>Final proposal evaluations.  Complete draft written.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Feb.  ’97</w:t>
        <w:tab/>
        <w:t>Final evaluations completed.  Finalized text written.</w:t>
      </w:r>
    </w:p>
    <w:p>
      <w:pPr>
        <w:pStyle w:val="Normal"/>
        <w:tabs>
          <w:tab w:val="clear" w:pos="706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April ’97</w:t>
        <w:tab/>
        <w:t>Determination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576" w:footer="720" w:bottom="100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</w:tabs>
      <w:spacing w:before="240" w:after="60"/>
      <w:ind w:left="1440" w:hanging="7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</w:tabs>
      <w:spacing w:before="240" w:after="60"/>
      <w:ind w:left="2160" w:hanging="72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</w:tabs>
      <w:spacing w:before="240" w:after="60"/>
      <w:ind w:left="2880" w:hanging="7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</w:tabs>
      <w:spacing w:before="240" w:after="60"/>
      <w:ind w:left="3600" w:hanging="72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</w:tabs>
      <w:spacing w:before="240" w:after="60"/>
      <w:ind w:left="4320" w:hanging="72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</w:tabs>
      <w:spacing w:before="240" w:after="60"/>
      <w:ind w:left="5040" w:hanging="72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</w:tabs>
      <w:spacing w:before="240" w:after="60"/>
      <w:ind w:left="5760" w:hanging="72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</w:tabs>
      <w:spacing w:before="240" w:after="60"/>
      <w:ind w:left="6480" w:hanging="72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</w:tabs>
      <w:spacing w:before="240" w:after="60"/>
      <w:ind w:left="7200" w:hanging="72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5T23:41:00Z</dcterms:created>
  <dc:creator>PictureTel User</dc:creator>
  <dc:description/>
  <dc:language>en-US</dc:language>
  <cp:lastModifiedBy>PictureTel User</cp:lastModifiedBy>
  <dcterms:modified xsi:type="dcterms:W3CDTF">1996-04-25T23:48:00Z</dcterms:modified>
  <cp:revision>4</cp:revision>
  <dc:subject/>
  <dc:title>INTERNATIONAL ORGANISATION FOR STANDARDISATION</dc:title>
</cp:coreProperties>
</file>