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U-TS SG15</w:t>
        <w:tab/>
        <w:t>LBC-96-155</w:t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ing Party 15/1</w:t>
        <w:tab/>
        <w:t>April 1996</w:t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rt’s Group For Very Low Bitrate Visual Telephony</w:t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llas (23-26)   April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le:</w:t>
        <w:tab/>
        <w:t>MPEG-4 Video Verification Model flag settings for H.263L</w:t>
      </w: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hors:</w:t>
        <w:tab/>
        <w:t>John Mull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TU-LBC will use the MPEG-4 Video Verification Model as its starting point for core experiments. Because the MPEG-4 VM is extremely flexible, the LBC has decided on a common set of settings for the flags in the Session and VOP layers. Core experiment proposers in ITU-LBC are expected to use these settings. Note that the flags listed below are only a subset of the flags in the Session and VOP layers. All flags not listed here should be used and set according to the specifications in the MPEG-4 Video VM description. 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610"/>
      </w:tblGrid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ssion Layer Flag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</w:tr>
      <w:tr>
        <w:trPr/>
        <w:tc>
          <w:tcPr>
            <w:tcW w:w="325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e_than_one_VOP</w:t>
            </w:r>
          </w:p>
        </w:tc>
        <w:tc>
          <w:tcPr>
            <w:tcW w:w="26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0”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_quant_type_se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0”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a_dcpred_disabl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610"/>
      </w:tblGrid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 Layer Flag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</w:tr>
      <w:tr>
        <w:trPr/>
        <w:tc>
          <w:tcPr>
            <w:tcW w:w="325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_ID</w:t>
            </w:r>
          </w:p>
        </w:tc>
        <w:tc>
          <w:tcPr>
            <w:tcW w:w="26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0”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_visibilit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_of_arbitrary_shap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0”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_predictoin_typ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00” for I; “01” for P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_fcode_fo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0”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erate_motion_textu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0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6T10:45:00Z</dcterms:created>
  <dc:creator>John Muller</dc:creator>
  <dc:description/>
  <dc:language>en-US</dc:language>
  <cp:lastModifiedBy>Grant D. Warden</cp:lastModifiedBy>
  <cp:lastPrinted>1996-04-26T01:14:00Z</cp:lastPrinted>
  <dcterms:modified xsi:type="dcterms:W3CDTF">1996-04-26T01:14:00Z</dcterms:modified>
  <cp:revision>5</cp:revision>
  <dc:subject/>
  <dc:title>ITU-TS SG15	LBC-96-</dc:title>
</cp:coreProperties>
</file>