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6/02/9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q15a00r0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ST OF DOCUMENTS FOR THE FIRST ITU-T SG16 Q.15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ETING OF EXPERTS FOR ADVANCED VIDEO COD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5150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2160"/>
        <w:gridCol w:w="2430"/>
        <w:gridCol w:w="540"/>
        <w:gridCol w:w="5142"/>
        <w:gridCol w:w="558"/>
        <w:gridCol w:w="558"/>
        <w:gridCol w:w="558"/>
        <w:gridCol w:w="558"/>
        <w:gridCol w:w="558"/>
        <w:gridCol w:w="558"/>
      </w:tblGrid>
      <w:tr>
        <w:trPr>
          <w:trHeight w:val="798" w:hRule="atLeast"/>
        </w:trPr>
        <w:tc>
          <w:tcPr>
            <w:tcW w:w="15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OCUMEN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NO.  </w:t>
            </w:r>
          </w:p>
        </w:tc>
        <w:tc>
          <w:tcPr>
            <w:tcW w:w="459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URCE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U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</w:t>
            </w:r>
          </w:p>
        </w:tc>
        <w:tc>
          <w:tcPr>
            <w:tcW w:w="514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ITLE</w:t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H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+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H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+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+</w:t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H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L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H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798" w:hRule="atLeast"/>
        </w:trPr>
        <w:tc>
          <w:tcPr>
            <w:tcW w:w="153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UNTR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GANIZATION/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XPERT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D-1</w:t>
            </w:r>
          </w:p>
        </w:tc>
        <w:tc>
          <w:tcPr>
            <w:tcW w:w="459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.15/16 Rapporteur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514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sons Attending the First Meeting of Experts for Advanced Video Coding</w:t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D-2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.15/16 Rapporteu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n of the First Meeting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00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.15/16 Rapporteu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st of Documents for the First ITU-T SG16 Q.15 Meeting of Experts for Advanced Video Coding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01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.15/16 Rapporteu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port on Video Activities at the SG16 meeting in Geneva, CH, March 17-27, 199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02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. Zeug, Chairperso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.263L Group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port of H.263L Activity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03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. Sullivan, Chairperso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.263+ Group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port of H.263+ Activity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04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. Hibi, Chairperso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MN7 Enhancement Group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port of Test Model Enhancement Activity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05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llivan, Edito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.263+ Draft Recommendatio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aft Text of H.263+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06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. Zeug, Chairperso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.263L Grou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vised Common Conditions for H.263L Experiement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07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. Zeug, Chairperso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.263L Grou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rkplan and Objectives for H.263L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ede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nnar Helströ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alysis of the relationship Coding Scheme-Bitrate in a disabled people environment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ede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nnar Helströ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earch on requirments of videotelephony for sign language communication at Telefonica I&amp;D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ede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nnar Helströ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posed contents and workplan for sign language and lipreading appendix to H.263+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ede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nnar Helströ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ol requirements for sign language use of videophone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rwa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isle Bjontegaar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 simple modification to the loop filter in Annex J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rwa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isle Bjontegaar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 post filter that performs well combined with the modified loop filter in Annex J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rwa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isle Bjontegaar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dification of Improved PB-frames mode to allow backward prediction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16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TU-T SG1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aison re Audiovisual Quality Measurement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15a25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.15/16 Rapporteu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st of Experts for Q.15/16 Advanced Video Coding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340" w:right="323" w:gutter="0" w:header="0" w:top="709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 = Information, D = Draft, L = Liaison, P = Proposa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2T19:31:00Z</dcterms:created>
  <dc:creator>Elaine Alan</dc:creator>
  <dc:description/>
  <dc:language>en-US</dc:language>
  <cp:lastModifiedBy>Gary Sullivan</cp:lastModifiedBy>
  <dcterms:modified xsi:type="dcterms:W3CDTF">1997-06-03T23:09:00Z</dcterms:modified>
  <cp:revision>3</cp:revision>
  <dc:subject/>
  <dc:title>R = Registered Participant															TD-1  </dc:title>
</cp:coreProperties>
</file>