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q15a00r2</w:t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last date revised:  6/24/97</w:t>
      </w:r>
    </w:p>
    <w:p>
      <w:pPr>
        <w:pStyle w:val="Normal"/>
        <w:tabs>
          <w:tab w:val="clear" w:pos="720"/>
          <w:tab w:val="right" w:pos="1440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 OF DOCUMENTS FOR THE FIRST ITU-T SG16 Q.1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ETING OF EXPERTS FOR ADVANCED VIDEO CO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54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798" w:hRule="atLeast"/>
        </w:trPr>
        <w:tc>
          <w:tcPr>
            <w:tcW w:w="15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TION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TD-0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itation to the First Meeting of Experts for Advanced Video Coding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TD-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s Attending the First Meeting of Experts for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TD-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of the First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of Documents for the First ITU-T SG16 Q.15 Meeting of Experts for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Video Activities at the SG16 meeting in Geneva, CH, March 17-27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H.263L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 Sullivan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+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H.263+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. Hibi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N7 Enhancement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est Model Enhancement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livan, Edit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+ Draft Recommend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ed Common Conditions for H.263L Experiemen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plan and Objectives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nalysis of the relationship Coding Scheme-Bitrate in a disabled people environ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search on requirements of videotelephony for sign language communication at Telefonica I&amp;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contents and workplan for sign language and lip-reading appendix to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 requirements for sign language use of videophon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simple modification to the loop filter in Annex J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post filter that performs well combined with the modified loop filter in Annex J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ication of Improved PB-frames mode to allow backwar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t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Strathclyde, Richard Fry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ec delay model for H.263.L novel algorithm evaluation – a proposal for adoption into the common condi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U-T SG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aison re Audiovisual Quality Measur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i Tong T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 of Interlaced Scan Format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tish Columb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British Columbia, Guy Co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mi-fixed Length Motion Vector Coding for Noisy Environment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rated Systems, John Mul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MPEG-4 Coding Efficiency Activities at the Bristol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Labs, Jordi Rib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 Control for low-delay Video Communic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oposal for modified MBTYPE-tabl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erification of advanced deblocking filte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bjorn Einarsson, Ph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Simultaneous 4MV and DQUA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bjorn Einarsson, Ph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s in Text Related to Multiple Layer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of Experts for Q.15/16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on of profiles for H.263+ op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tibility between ITU-T Recommendation and MPEG-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i Electronic, Toshihisa Nak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mendments to Annex N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i Electronic, Toshihisa Nak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 Annex N (reference picture selection) support in H.3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revision of H.245 syntax and semantics for H.263 Annex 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tsu Laboratories Ltd., Akira Nakag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rison of Annex Q and MR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tsu Laboratories Ltd., Akira Nakag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 of performance verification of Annex Q by two independently implemented simul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ode warping prediction of coding efficiency improv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itachi, Yuichiro Nakaya, </w:t>
            </w:r>
            <w:r>
              <w:rPr>
                <w:rFonts w:eastAsia="Arial" w:cs="Arial" w:ascii="Arial" w:hAnsi="Arial"/>
                <w:i/>
                <w:iCs/>
              </w:rPr>
              <w:t>et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tion of computational complexity in bilinear warp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itachi, Yuichiro Nakaya, </w:t>
            </w:r>
            <w:r>
              <w:rPr>
                <w:rFonts w:eastAsia="Arial" w:cs="Arial" w:ascii="Arial" w:hAnsi="Arial"/>
                <w:i/>
                <w:iCs/>
              </w:rPr>
              <w:t>et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oidance of error accumulation in motion compens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oposal for motion vector prediction in Annex-M and Annex-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ouncement: Free H263+ Codec-software available from Deutsche Teleko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TEL, Sen-ching Samson Chue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upport of H.263+ on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 Corp, Tom Gar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H.263+ bit stream exchang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modified ‘Altered quantization step for chroma coefficients’ (Annex T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r. Stephan We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eferred Mode combinations for use of H.263+ in H.323 system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Q.13/16 Rapporteur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Dale Skr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Liaison to Q.15/16 re Profiles for H.263+ modes in H.323 system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tureTel Corp., Matt Ba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nstration of automatic global motion compensation with H.263+ RPR mod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tureTel Corp., Matt Bace &amp; Gary Sulliv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preferred mode of operation for real-time reliable-channel communic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British Columbia, Guy Co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ation constrained fast-search motion estimation algorithm for TMN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andberg Telecom AS, Tom-Ivar Johan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oposed change to Continuous Presence Multipoint mode in Recommendation H.263 section C.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tel Corp., Tom Gar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 Proposal for Scalability in one-dimens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tel, Corp., Fernando Martins, Ph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rformance Evaluation of H.263+ Advanced Intra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TE REGISTRATIONS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ockwell Semiconductor Systems, Anurag B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n Adaptive Quantization Scheme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n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kia Research, Marta Karczewic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mproved Deblocking Filte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n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kia Research, Marta Karczewic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ew video codec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range Telecom, John Kelli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er Requirements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46" w:right="317" w:gutter="0" w:header="0" w:top="70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9:29:00Z</dcterms:created>
  <dc:creator>Elaine Alan</dc:creator>
  <dc:description/>
  <dc:language>en-US</dc:language>
  <cp:lastModifiedBy>Gary Sullivan</cp:lastModifiedBy>
  <cp:lastPrinted>1997-06-20T10:28:00Z</cp:lastPrinted>
  <dcterms:modified xsi:type="dcterms:W3CDTF">1997-06-24T22:51:00Z</dcterms:modified>
  <cp:revision>33</cp:revision>
  <dc:subject/>
  <dc:title>R = Registered Participant															TD-1  </dc:title>
</cp:coreProperties>
</file>