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44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4"/>
          <w:szCs w:val="24"/>
        </w:rPr>
        <w:t>q15a00r3</w:t>
      </w:r>
    </w:p>
    <w:p>
      <w:pPr>
        <w:pStyle w:val="Normal"/>
        <w:tabs>
          <w:tab w:val="clear" w:pos="720"/>
          <w:tab w:val="right" w:pos="144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4"/>
          <w:szCs w:val="24"/>
        </w:rPr>
        <w:t>last date revised:  7/10/97</w:t>
      </w:r>
    </w:p>
    <w:p>
      <w:pPr>
        <w:pStyle w:val="Normal"/>
        <w:tabs>
          <w:tab w:val="clear" w:pos="720"/>
          <w:tab w:val="right" w:pos="14400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IST OF DOCUMENTS FOR THE FIRST ITU-T SG16 Q.15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EETING OF EXPERTS FOR ADVANCED VIDEO CODING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5154" w:type="dxa"/>
        <w:jc w:val="left"/>
        <w:tblInd w:w="-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30"/>
        <w:gridCol w:w="2160"/>
        <w:gridCol w:w="2430"/>
        <w:gridCol w:w="540"/>
        <w:gridCol w:w="5142"/>
        <w:gridCol w:w="558"/>
        <w:gridCol w:w="558"/>
        <w:gridCol w:w="558"/>
        <w:gridCol w:w="558"/>
        <w:gridCol w:w="558"/>
        <w:gridCol w:w="558"/>
      </w:tblGrid>
      <w:tr>
        <w:trPr>
          <w:tblHeader w:val="true"/>
          <w:trHeight w:val="798" w:hRule="atLeast"/>
        </w:trPr>
        <w:tc>
          <w:tcPr>
            <w:tcW w:w="153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OCUMENT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NO.  </w:t>
            </w:r>
          </w:p>
        </w:tc>
        <w:tc>
          <w:tcPr>
            <w:tcW w:w="4590" w:type="dxa"/>
            <w:gridSpan w:val="2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OURCE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U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R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O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E</w:t>
            </w:r>
          </w:p>
        </w:tc>
        <w:tc>
          <w:tcPr>
            <w:tcW w:w="5142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TITLE</w:t>
            </w:r>
          </w:p>
        </w:tc>
        <w:tc>
          <w:tcPr>
            <w:tcW w:w="55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M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I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N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55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H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6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+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55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H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6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+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+</w:t>
            </w:r>
          </w:p>
        </w:tc>
        <w:tc>
          <w:tcPr>
            <w:tcW w:w="55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H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6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L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55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R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I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O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R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55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O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T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H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E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R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>
          <w:tblHeader w:val="true"/>
          <w:trHeight w:val="798" w:hRule="atLeast"/>
        </w:trPr>
        <w:tc>
          <w:tcPr>
            <w:tcW w:w="1530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UNTRY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RGANIZATION/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XPERT</w:t>
            </w:r>
          </w:p>
        </w:tc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1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15aTD-0</w:t>
            </w:r>
          </w:p>
        </w:tc>
        <w:tc>
          <w:tcPr>
            <w:tcW w:w="4590" w:type="dxa"/>
            <w:gridSpan w:val="2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15/16 Rapporteur, Gary Sullivan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5142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vitation to the First Meeting of Experts for Advanced Video Coding</w:t>
            </w:r>
          </w:p>
        </w:tc>
        <w:tc>
          <w:tcPr>
            <w:tcW w:w="55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55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15aTD-1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.15/16 Rapporteur, Gary Sullivan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ersons Attending the First Meeting of Experts for Advanced Video Coding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15aTD-2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.15/16 Rapporteur, Gary Sullivan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lan of the First Meeting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15a00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.15/16 Rapporteur, Gary Sullivan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st of Documents for the First ITU-T SG16 Q.15 Meeting of Experts for Advanced Video Coding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15a01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.15/16 Rapporteur, Gary Sullivan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port on Video Activities at the SG16 meeting in Geneva, CH, March 17-27, 1997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15a02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. Zeug, Chairperson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.263L Group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port of H.263L Activity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15a03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. Sullivan, Chairperson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.263+ Group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port of H.263+ Activity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15a04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. Hibi, Chairperson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MN7 Enhancement Group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port of Test Model Enhancement Activity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15a05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ullivan, Editor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.263+ Draft Recommendation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raft Text of H.263+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15a06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. Zeug, Chairperson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.263L Group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vised Common Conditions for H.263L Experiments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15a07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. Zeug, Chairperson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.263L Group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orkplan and Objectives for H.263L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q15a0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Swede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Omnitor, Gunnar Hellström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I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Analysis of the relationship Coding Scheme-Bitrate in a disabled people environment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X</w:t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q15a0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Swede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Omnitor, Gunnar Hellström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I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Research on requirements of videotelephony for sign language communication at Telefonica I&amp;D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X</w:t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15a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wede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mnitor, Gunnar Hellström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posed contents and workplan for sign language and lip-reading appendix to H.263+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15a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wede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mnitor, Gunnar Hellström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ol requirements for sign language use of videophones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15a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rway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lenor International, Gisle Bjontegaar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 simple modification to the loop filter in Annex J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15a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rway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lenor International, Gisle Bjontegaar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 post filter that performs well combined with the modified loop filter in Annex J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15a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rway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lenor International, Gisle Bjontegaar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odification of Improved PB-frames mode to allow backward prediction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15a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cotlan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niversity of Strathclyde, Richard Frye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dec delay model for H.263.L novel algorithm evaluation – a proposal for adoption into the common conditions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15a16 (q11a16)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TU-T SG12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aison re Audiovisual Quality Measurement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15a1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S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TEL, Yi Tong Ts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upport of Interlaced Scan Format in H.263+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15a1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ritish Columbi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niversity of British Columbia, Guy Côté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Semi-fixed Length Motion Vector Coding for Noisy Environment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15a1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S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terated Systems, John Mulle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port of MPEG-4 Coding Efficiency Activities at the Bristol Meeting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15a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S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harp Labs, Jordi Riba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ate Control for low-delay Video Communications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q15a2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Germany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Deutsche Telekom Berkom GmbH, Peter Lis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P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Proposal for modified MBTYPE-table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q15a2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Germany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Deutsche Telekom Berkom GmbH, Peter Lis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I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Verification of advanced deblocking filter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15a2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wede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rbjorn Einarsson, Ph.D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posal for Simultaneous 4MV and DQUANT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15a2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wede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rbjorn Einarsson, Ph.D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anges in Text Related to Multiple Layers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15a25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.15/16 Rapporteur, Gary Sullivan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st of Experts for Q.15/16 Advanced Video Coding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15a2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apa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harp Corporation, Keiichi Hib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finition of profiles for H.263+ options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15a2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apa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harp Corporation, Keiichi Hib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patibility between ITU-T Recommendation and MPEG-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15a2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apa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ki Electronic, Toshihisa Naka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posed Amendments to Annex N of H.263+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15a29 (q11a55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apa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ki Electronic, Toshihisa Naka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.263 Annex N (reference picture selection) support in H.32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15a30 (q11a56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apa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TT, Yasuhiro Tomit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posed revision of H.245 syntax and semantics for H.263 Annex N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15a3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apa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ujitsu Laboratories Ltd., Akira Nakagaw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parison of Annex Q and MRR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15a3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apa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ujitsu Laboratories Ltd., Akira Nakagaw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sults of performance verification of Annex Q by two independently implemented simulations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15a3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apa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harp Corporation, Keiichi Hib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ultimode warping prediction of coding efficiency improvement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15a3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apa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Hitachi, Yuichiro Nakaya, </w:t>
            </w:r>
            <w:r>
              <w:rPr>
                <w:rFonts w:eastAsia="Arial" w:cs="Arial" w:ascii="Arial" w:hAnsi="Arial"/>
                <w:i/>
                <w:iCs/>
              </w:rPr>
              <w:t>et a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duction of computational complexity in bilinear warping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15a3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apa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Hitachi, Yuichiro Nakaya, </w:t>
            </w:r>
            <w:r>
              <w:rPr>
                <w:rFonts w:eastAsia="Arial" w:cs="Arial" w:ascii="Arial" w:hAnsi="Arial"/>
                <w:i/>
                <w:iCs/>
              </w:rPr>
              <w:t>et a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voidance of error accumulation in motion compensation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q15a3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Germany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Deutsche Telekom Berkom GmbH, Peter Lis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P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Proposal for motion vector prediction in Annex-M and Annex-O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15a3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rmany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utsche Telekom Berkom GmbH, Peter Lis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nouncement: Free H263+ Codec-software available from Deutsche Telekom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15a38 (q11a31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S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TEL, Sen-ching Samson Chuen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upport of H.263+ on H.3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15a3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S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tel Corp, Tom Gardo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port on H.263+ bit stream exchanges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15a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rway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lenor International, Gisle Bjontegaar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 modified ‘Altered quantization step for chroma coefficients’ (Annex T)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q15a4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Germany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Dr. Stephan Wenge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P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Preferred Mode combinations for use of H.263+ in H.323 systems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15a42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lv;Arial" w:hAnsi="Helv;Arial" w:eastAsia="Helv;Arial" w:cs="Helv;Arial"/>
                <w:color w:val="000000"/>
              </w:rPr>
            </w:pPr>
            <w:r>
              <w:rPr>
                <w:rFonts w:eastAsia="Helv;Arial" w:cs="Helv;Arial" w:ascii="Helv;Arial" w:hAnsi="Helv;Arial"/>
                <w:color w:val="000000"/>
              </w:rPr>
              <w:t xml:space="preserve">Q.13/16 Rapporteur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Helv;Arial" w:cs="Helv;Arial" w:ascii="Helv;Arial" w:hAnsi="Helv;Arial"/>
                <w:color w:val="000000"/>
              </w:rPr>
              <w:t>Dale Skra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Helv;Arial" w:cs="Helv;Arial" w:ascii="Helv;Arial" w:hAnsi="Helv;Arial"/>
                <w:color w:val="000000"/>
              </w:rPr>
              <w:t>Liaison to Q.15/16 re Profiles for H.263+ modes in H.323 systems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15a4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S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ictureTel Corp., Matt Bac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monstration of automatic global motion compensation with H.263+ RPR mode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15a4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S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ictureTel Corp., Matt Bace &amp; Gary Sulliva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posal for preferred mode of operation for real-time reliable-channel communications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15a4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nad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niversity of British Columbia, Guy Coté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putation constrained fast-search motion estimation algorithm for TMN7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q15a46 (q11a57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Norway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Tandberg Telecom AS, Tom-Ivar Johanse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P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Proposed change to Continuous Presence Multipoint mode in Recommendation H.263 section C.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q15a4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US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Intel Corp., Tom Gardo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P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A Proposal for Scalability in one-dimension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q15a4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US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Intel, Corp., Fernando Martins, Ph.D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I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Performance Evaluation of H.263+ Advanced Intra Coding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150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LATE REGISTRATIONS:</w:t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q15a4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US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Rockwell Semiconductor Systems, Anurag Bis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P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An Adaptive Quantization Scheme for H.263++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q15a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Finlan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Nokia Research, Marta Karczewicz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I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Improved Deblocking Filter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q15a5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Finlan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Nokia Research, Marta Karczewicz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P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New video codec for H.263L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q15a5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UK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Orange Telecom, John Kellihe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I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User Requirements for H.263L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q15a53 (q11a59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Japa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GCL, Sakae Okub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I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Adoption of H.263+ into H.320, compatibility, and profiles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q15a5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US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Motorola, Kevin O’Connel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P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Start Code Emulation Problems in H.263+ (and proposed solutions)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q15a55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Keiichi Hibi, chairperson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H.263L Activit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I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H.263L Activity Report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q15a56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Gary Sullivan, chairperson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H.263+/H.263++ Activit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I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H.263+/H.263++ Enhancement Activity Report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q15a57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Matt Bace, editor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H.263+ Preferred mode specifica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D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Draft for H.263+ Preferred Mode Combination Specification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q15a58 (q11a68)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Q.11/16 Rapporteur, Tom Geary, and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Q.15/16 Rapporteur, Gary Sullivan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L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Liaison to Study Group 1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q15a59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Tom Gardos, editor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Test Model Specification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I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H.263+ Video Codec Test Model Number 8, as agreed to at the Portland meeting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q15a60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Gary Sullivan, editor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H.263+ draft text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D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Draft Text of H.263+, as agreed to at the Portland meeting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q15a61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Gunnar Hellström, chairperson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Sign Language &amp; Lip Reading Activity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I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Sign Language and Lip Reading Activity Report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X</w:t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q15a62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Michael Zeug, editor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H.263L Common Conditions Specification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I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Revised Common Conditions for H.263L Experiments, as agreed to at the Portland meeting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346" w:right="317" w:gutter="0" w:header="0" w:top="706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Helv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right" w:pos="14940" w:leader="none"/>
      </w:tabs>
      <w:rPr/>
    </w:pPr>
    <w:r>
      <w:rPr/>
      <w:t>I = Information, D = Draft, L = Liaison or Letter, P = Proposal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rPr>
        <w:i/>
        <w:i/>
        <w:iCs/>
      </w:rPr>
    </w:pPr>
    <w:r>
      <w:rPr>
        <w:i/>
        <w:iCs/>
      </w:rPr>
      <w:t>italics = document not uploaded by deadlin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02T19:29:00Z</dcterms:created>
  <dc:creator>Elaine Alan</dc:creator>
  <dc:description/>
  <dc:language>en-US</dc:language>
  <cp:lastModifiedBy>Gary Sullivan</cp:lastModifiedBy>
  <cp:lastPrinted>1997-06-20T10:28:00Z</cp:lastPrinted>
  <dcterms:modified xsi:type="dcterms:W3CDTF">1997-07-10T18:40:00Z</dcterms:modified>
  <cp:revision>44</cp:revision>
  <dc:subject/>
  <dc:title>R = Registered Participant															TD-1  </dc:title>
</cp:coreProperties>
</file>