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ocument  Q15-A-0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Filename: q15a04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eiichi Hibi, chairperson of the AHG</w:t>
              <w:br/>
              <w:t xml:space="preserve">              Sharp corporation</w:t>
              <w:br/>
              <w:t xml:space="preserve">              Tel: +81 43 299 8613  Fax: +81 43 299 8608</w:t>
              <w:br/>
              <w:t xml:space="preserve">              Email: hibi@trl.mkhar.sharp.co.j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port of Test Model Enhancement Activity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u w:val="single"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he ad-hoc group on non-normative improvements to TMN7 was established at the Nice meeting. This document reports an interim activity of the ad-hoc group since the Nice meeting. This document also provides discussion points at the Portland meeting, soliciting contributions on those item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1. Mandate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evaluate technology for non-normative enhancements to TMN7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2. Objective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improve the performance of the coding method described in TMN7 incorporating proposed technology, which may not be necessary in the final standard text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demonstrate the achievement by the H.263+ extensions using the TMN specification to outside the ITU-T group, if possibl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draft the implementers guide or informative Annex or Appendix to give good examples to users of the standard, if necessary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3. Technical area relative to the ad-hoc group activity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Pre/post process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Rate control issues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Other encoder specific part, such as motion estimation method, motion vector search range, mode decision mechanism, etc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he following items may be within our scop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evaluate technology to realize a low-complexity codec, especially encoder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- To define the experimental condition and/or new video sequences to demonstrate good performance of the metho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4. Status/Activitie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(1) Rate control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There was a proposal of the promising rate control scheme from SLA (LBC97-071) at the Nice meeting. This will be further evaluated for the inclusion into TMN7 at the Portland meeting (q15-a-20)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Other proposals and more inputs are solicited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(2) Postfilter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Mr. Gisle Bjontegaard has reported his experimental results to the e-mail reflector. He tried to use two filters; H.263 Annex J loopfilter followed by MPEG-4 postfilter. This can be a good input to initiate a discussion of postfilter for H.263+ (TMN7). (q15-a-13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Though an evaluation of postfilters is still ongoing in the MPEG-4 committee, there will need a discussion of postfilter issue at the Portland meet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(3) Core experiment defini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In TMN7, encoding specifications for some Annexes are miss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asically, what should be in TMN7 is automatically transferred from the corresponding core experiment definition. Coordinators of each Annex are encouraged to prepare the contribution with full-description of their encoder for the inclusion of TMN7 text, if it is missing now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(4) Motion estimation method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The new H.263 software was provided by Univ. of BC (see also section 5 below), which used the less complex motion estimation method than Telenor’s TMN softwar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The contribution describing the proposed motion estimation method is expected to be input to the Portland meeting (q15-a-18). The method will be evaluated and discussed for the replacement/enhancement to the motion estimation part of the TMN7 at the Portland meet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5. Others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Univ. of BC will volunteer to develop H.263+ software. Other members are encouraged to make a further collaboration ensuring what is in the TMN will be smoothly translated into H.263+ software. Deutsche Telekom also kindly offered to provide H.263+ software (q15-a-37). Chairman thanks to these two organization for their very good work. The collaborative effort of these two volunteers should be necessary and will be discussed at the Portland meeting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en-US"/>
        </w:rPr>
        <w:t>H.263+ has already been determined at the March SG16 meeting, we are approaching to the final stage of H.263+ development. Members may be losing an interest to H.263+ work. However, more contributions to non-normative aspects are strongly solicited to confirm functional and/or efficiency improvements achieved within H.263+ work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END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2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tab/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DATE \@"M/d/yyyy"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7/31/2026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HIBI\q15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5:58:00Z</dcterms:created>
  <dc:creator>DECpc3</dc:creator>
  <dc:description/>
  <dc:language>en-US</dc:language>
  <cp:lastModifiedBy>DECpc3</cp:lastModifiedBy>
  <dcterms:modified xsi:type="dcterms:W3CDTF">1997-06-20T11:06:00Z</dcterms:modified>
  <cp:revision>4</cp:revision>
  <dc:subject/>
  <dc:title>ITU-T Video Coding Experts Group Document</dc:title>
</cp:coreProperties>
</file>