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Portland, 24-27 June 1997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A-</w:t>
            </w:r>
            <w:r>
              <w:rPr>
                <w:rFonts w:eastAsia="Arial" w:cs="Arial" w:ascii="Arial" w:hAnsi="Arial"/>
                <w:u w:val="single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Filename: q15a</w:t>
            </w:r>
            <w:r>
              <w:rPr>
                <w:rFonts w:eastAsia="Arial" w:cs="Arial" w:ascii="Arial" w:hAnsi="Arial"/>
                <w:u w:val="single"/>
              </w:rPr>
              <w:t>08</w:t>
            </w:r>
            <w:r>
              <w:rPr>
                <w:rFonts w:eastAsia="Arial" w:cs="Arial" w:ascii="Arial" w:hAnsi="Arial"/>
              </w:rPr>
              <w:t>.doc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nar Hellström, National Swedish Post and Telecom Authority</w:t>
              <w:br/>
              <w:t>Tel: +46 701 100 501</w:t>
              <w:br/>
              <w:t>Fax +46 8 556 002 06</w:t>
              <w:br/>
              <w:t>E-mail: gunnar.hellstrom@omnitor.s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alysis of the relationship Coding Scheme-Bitrate in a disabled people environmen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>
          <w:rFonts w:eastAsia="Arial" w:cs="Arial" w:ascii="Arial" w:hAnsi="Arial"/>
          <w:sz w:val="24"/>
          <w:szCs w:val="24"/>
        </w:rPr>
        <w:t>The attached document is copied with permission from Telefonica I+D. It reports research on how bitrates and H.263 options influence the perception of sign language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study shows that important performance gains can be achieved by proper selection of the H.263 options. This supports the needs expressed in Q15A10: "Proposed contents and workplan for a sign language and lip reading appendix to H.263+.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document is available only on paper.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a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20:01:00Z</dcterms:created>
  <dc:creator>Gunnar Hellström</dc:creator>
  <dc:description/>
  <dc:language>en-US</dc:language>
  <cp:lastModifiedBy>Gunnar Hellström</cp:lastModifiedBy>
  <cp:lastPrinted>1997-06-19T23:11:00Z</cp:lastPrinted>
  <dcterms:modified xsi:type="dcterms:W3CDTF">1997-06-19T21:11:00Z</dcterms:modified>
  <cp:revision>7</cp:revision>
  <dc:subject/>
  <dc:title>ITU-T Video Coding Experts Group Document</dc:title>
</cp:coreProperties>
</file>