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09</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09</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unnar Hellström, National Swedish Post and Telecom Authority</w:t>
              <w:br/>
              <w:t>Tel: +46 701 100 501</w:t>
              <w:br/>
              <w:t>Fax +46 8 556 002 06</w:t>
              <w:br/>
              <w:t>E-mail: gunnar.hellstrom@omnitor.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Two brief reports on research of performance requirements from videophones used for sign languag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Attached are two brief reports copied with permission from the sources.</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Research on requirements for sign language communication at Telefonica I+D.</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Quality requirements on videotelephony for sign language communication. From Jan Delvert, Kalejdo.</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e conclusions from these documents are in line with the statements in q15a11 and supports the view that optimisation for sign language and lip reading is needed in the coding standards and in the control protocols.</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ocuments are available only on paper.</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8:46:00Z</dcterms:created>
  <dc:creator>Gunnar Hellström</dc:creator>
  <dc:description/>
  <dc:language>en-US</dc:language>
  <cp:lastModifiedBy>Gunnar Hellström</cp:lastModifiedBy>
  <cp:lastPrinted>1997-06-19T23:10:00Z</cp:lastPrinted>
  <dcterms:modified xsi:type="dcterms:W3CDTF">1997-06-19T21:11:00Z</dcterms:modified>
  <cp:revision>7</cp:revision>
  <dc:subject/>
  <dc:title>ITU-T Video Coding Experts Group Document</dc:title>
</cp:coreProperties>
</file>