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10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lström, National Swedish Post and Telecom Authority</w:t>
              <w:br/>
              <w:t>Tel: +46 701 100 501</w:t>
              <w:br/>
              <w:t>Fax +46 8 556 002 06</w:t>
              <w:br/>
              <w:t>E-mail: gunnar.hellstrom@omnitor.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ontents and workplan for sign language and lipreading appendix to H.263+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a brief proposed outline of an appendix to H.263+, describing why and how optimisation for sign language and lip reading can be achieved.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ent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/>
      </w:pPr>
      <w:r>
        <w:rPr>
          <w:rFonts w:eastAsia="Arial" w:cs="Arial" w:ascii="Arial" w:hAnsi="Arial"/>
        </w:rPr>
        <w:t xml:space="preserve">Scope: </w:t>
        <w:tab/>
        <w:br/>
        <w:t>Indications on common approaches for sign language transmission in H.263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/>
      </w:pPr>
      <w:r>
        <w:rPr>
          <w:rFonts w:eastAsia="Arial" w:cs="Arial" w:ascii="Arial" w:hAnsi="Arial"/>
        </w:rPr>
        <w:t>Basic characteristics of sign language:</w:t>
        <w:br/>
        <w:t>The essentials of importance for video coding. Size, speed and characteristics of movements. The importance of perce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requirements expressed in traditional video transmission te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scussion on each of the options in H.263+ on its expected or measured use on sign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needs for giving the user contrlof the sut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 sequences and eval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left" w:pos="3686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bliography.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nts in the work: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/>
      </w:pPr>
      <w:r>
        <w:rPr>
          <w:rFonts w:eastAsia="Arial" w:cs="Arial" w:ascii="Arial" w:hAnsi="Arial"/>
        </w:rPr>
        <w:t>The work could be split, in small groups taking responsability for one point from above each.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scale: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irst draft could be finished until September 8.  A document ready for determination in feb-98. 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ions are welcome!</w:t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969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a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21:17:00Z</dcterms:created>
  <dc:creator>Gunnar Hellström</dc:creator>
  <dc:description/>
  <dc:language>en-US</dc:language>
  <cp:lastModifiedBy>Gunnar Hellström</cp:lastModifiedBy>
  <dcterms:modified xsi:type="dcterms:W3CDTF">1997-06-17T22:56:00Z</dcterms:modified>
  <cp:revision>3</cp:revision>
  <dc:subject/>
  <dc:title>ITU-T Video Coding Experts Group Document</dc:title>
</cp:coreProperties>
</file>