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1{\fonttbl{\f0\froman\fcharset0\fprq2{\*\panose 02020603050405020304}Times New Roman;}{\f2\fmodern\fcharset0\fprq1{\*\panose 02070309020205020404}Courier New;}{\f64\froman\fcharset238\fprq2 Times New Roman CE;}{\f65\froman\fcharset204\fprq2 Times New Roman Cyr;}{\f67\froman\fcharset161\fprq2 Times New Roman Greek;}{\f68\froman\fcharset162\fprq2 Times New Roman Tur;}{\f69\froman\fcharset186\fprq2 Times New Roman Baltic;}{\f76\fmodern\fcharset238\fprq1 Courier New CE;}{\f77\fmodern\fcharset204\fprq1 Courier New Cyr;}{\f79\fmodern\fcharset161\fprq1 Courier New Greek;}{\f80\fmodern\fcharset162\fprq1 Courier New Tur;}{\f81\fmodern\fcharset186\fprq1 Courier New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fs20\cgrid \sbasedon0 \snext15 header;}{\s16\nowidctlpar\widctlpar\tqc\tx4320\tqr\tx8640\adjustright \fs20\cgrid \sbasedon0 \snext16 footer;}{\*\cs17 \additive \sbasedon10 page number;}{\s18\qj\nowidctlpar\widctlpar\adjustright \fs20\cgrid \sbasedon0 \snext18 Body Text;}}{\info{\title ITU-T Video Coding Experts Group Document}{\author Peter List}{\operator Peter List}{\creatim\yr1997\mo6\dy20\hr16\min4}{\revtim\yr1997\mo6\dy20\hr16\min4}{\version2}{\edmins0}{\nofpages2}{\nofwords674}{\nofchars3842}{\nofcharsws4718}{\vern73}}\margl1440\margr1440\margt864\margb864 \widowctrl\ftnbj\aenddoc\formshade\viewkind1\viewscale130\pgbrdrhead\pgbrdrfoot \fet0{\*\template C:\\Programme\\Microsoft Office\\Vorlagen\\Berkom\\ITU.dot}\sectd \psz1\linex0\headery432\footery432\colsx709\endnhere\sectdefaultcl {\footer \pard\plain \s16\nowidctlpar\widctlpar\tqc\tx4320\tqr\tx9360\adjustright \fs20\cgrid {\f2\fs16 File:}{\field{\*\fldinst {\f2\fs16  FILENAME  \\* MERGEFORMAT }}{\fldrslt {\f2\fs16\lang1024 Portland-6-97-q15a21.doc}}}{\f2 \tab Page: }{\field{\*\fldinst {\cs17  PAGE }}{\fldrslt {\cs17\lang1024 2}}}{\cs17 \tab }{\field{\*\fldinst {\cs17  DATE  \\* MERGEFORMAT }}{\fldrslt {\cs17\lang1024 20.06.97}}}{\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trowd \trgaph108\trleft-108 \clvertalt\cltxlrtb \cellx6804\clvertalt\cltxlrtb \cellx9468\pard\plain \qj\nowidctlpar\widctlpar\intbl\adjustright \fs20\cgrid {ITU - Telecommunications Standardization S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UDY GROUP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deo Coding Experts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rtland, 24-27 June 1997\cell Document  Q15-A-}{\ul 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name: q15a}{\ul 21}{.doc\cell }\pard \nowidctlpar\widctlpar\intbl\adjustright {\row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 \clvertalt\cltxlrtb \cellx1134\clvertalt\cltxlrtb \cellx9468\pard \qj\nowidctlpar\widctlpar\intbl\adjustright {Question:\cell Q.15/16\cell }\pard \nowidctlpar\widctlpar\intbl\adjustright {\row }\trowd \trgaph108\trleft-108 \clvertalt\cltxlrtb \cellx1134\clvertalt\cltxlrtb \cellx9468\pard \qj\nowidctlpar\widctlpar\intbl\adjustright {Source:\cell }\pard\plain \s15\nowidctlpar\widctlpar\intbl\adjustright \fs20\cgrid {Deutsche Telekom\line \cell }\pard\plain \nowidctlpar\widctlpar\intbl\adjustright \fs20\cgrid {\row }\pard \qj\nowidctlpar\widctlpar\intbl\adjustright {Title:\cell Proposal for modified MBTYPE-table in Annex-O\cell }\pard \nowidctlpar\widctlpar\intbl\adjustright {\row }\trowd \trgaph108\trleft-108 \clvertalt\cltxlrtb \cellx1134\clvertalt\cltxlrtb \cellx9468\pard \qj\nowidctlpar\widctlpar\intbl\adjustright {Purpose:\cell Proposal\cell }\pard \nowidctlpar\widctlpar\intbl\adjustright {\row }\pard \qj\nowidctlpar\widctlpar\brdrb\brdrs\brdrw30 \adjustright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BTYPE-table of Annex-O (table O.1/H.263)  signals the macroblock type for B-macroblocks. The three mo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WARD (sk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CKWARD (sk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DIR (sk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cribe blocks with no motion vector and no residual coded. Due to the existence of this type of mode, an other mode: \rdblquote }{\i motion vector but  no residual}{ \rdblquote  is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Both of these possible modes are only used in case no residual needs to be coded (pattern =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th modes have their drawb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skipped modes are used,  blocks with motion vectors present  need 5 additional bits to code pattern =0 </w:t>
      </w:r>
    </w:p>
    <w:p>
      <w:pPr>
        <w:pStyle w:val="Normal"/>
        <w:bidi w:val="0"/>
        <w:spacing w:lineRule="auto" w:line="240" w:before="0" w:after="0"/>
        <w:ind w:left="0" w:right="0" w:hanging="0"/>
        <w:jc w:val="left"/>
        <w:rPr/>
      </w:pPr>
      <w:r>
        <w:rPr>
          <w:rFonts w:eastAsia="Geneva" w:cs="Geneva" w:ascii="Geneva" w:hAnsi="Geneva"/>
          <w:color w:val="000000"/>
          <w:sz w:val="24"/>
          <w:szCs w:val="24"/>
        </w:rPr>
        <w:t>\par if instead the }{\i \rdblquote motion, no residual</w:t>
      </w:r>
      <w:r>
        <w:rPr>
          <w:rFonts w:eastAsia="Geneva" w:cs="Geneva" w:ascii="Geneva" w:hAnsi="Geneva"/>
          <w:color w:val="000000"/>
          <w:sz w:val="24"/>
          <w:szCs w:val="24"/>
          <w:u w:val="single"/>
        </w:rPr>
        <w:t xml:space="preserve">}{  modes are used, blocks with no motion need additional bits to code mv=0 . The number of bits in this case depends on the predictor but is at least 2 b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 The experimen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ar }{A little experiment was set up to test which of the two possibilities is more effective. The table below describes the results. The column \rdblquote MV=0</w:t>
      </w:r>
      <w:r>
        <w:rPr>
          <w:rFonts w:eastAsia="Geneva" w:cs="Geneva" w:ascii="Geneva" w:hAnsi="Geneva"/>
          <w:color w:val="000000"/>
          <w:sz w:val="24"/>
          <w:szCs w:val="24"/>
          <w:u w:val="single"/>
        </w:rPr>
        <w:t xml:space="preserve"> lists the number of blocks with pattern=0 and MV=0 and in brackets the bits to code MV=0  case of the non-skipped modes. The column MV != 0 lists the number of blocks with zero pattern but motion present and in brackets the cost to code pattern=0 in case of skipped mo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8\qj\nowidctlpar\widctlpar\adjustright \fs20\cgrid It is important to note, that the use of the direct mode influences the results in a predominant way. When used, it should be favored somehow because it does not require the transmission of motion or residual. DIRECT-mode is usually used for most of the blocks with no or non relevant motion. In this case most of the blocks left for FWD / BWD / BI-DIR do not have zero motion, which favors the non-skipped mod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qj\nowidctlpar\widctlpar\adjustright \fs20\cgrid {In this experiment the quantizer was fixed to QP=10. Note however,  that an increase of QP would result in an increasing number of macroblocks with zero pattern which adds a higher penalty to the \rdblquote Skipped Mod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trowd \trgaph70\trleft-567\trbrdrt\brdrs\brdrw30\brdrcf11 \trbrdrb\brdrs\brdrw30\brdrcf11 \clvertalc\clbrdrt\brdrdb\brdrw10 \clbrdrl\brdrdb\brdrw10 \clbrdrb\brdrs\brdrw10 \cltxlrtb \cellx1843\clvertalc\clbrdrt\brdrdb\brdrw10 \clbrdrb\brdrs\brdrw10 \cltxlrtb \cellx2693\clvertalc\clbrdrt\brdrdb\brdrw10 \clbrdrb\brdrs\brdrw10 \cltxlrtb \cellx3544\clvertalc\clbrdrt\brdrdb\brdrw10 \clbrdrb\brdrs\brdrw10 \cltxlrtb \cellx4111\clvertalc\clbrdrt\brdrdb\brdrw10 \clbrdrb\brdrs\brdrw10 \cltxlrtb \cellx4678\clvertalc\clbrdrt\brdrdb\brdrw10 \clbrdrb\brdrs\brdrw10 \cltxlrtb \cellx5529\clvertalc\clbrdrt\brdrdb\brdrw10 \clbrdrb\brdrs\brdrw10 \cltxlrtb \cellx7088\clvertalt\clbrdrt\brdrdb\brdrw10 \clbrdrb\brdrs\brdrw10 \cltxlrtb \cellx8647\clvertalt\clbrdrt\brdrdb\brdrw10 \clbrdrb\brdrs\brdrw10 \clbrdrr\brdrdb\brdrw10 \cltxlrtb \cellx9498\pard \qj\nowidctlpar\widctlpar\intbl\adjustright {\b Sequence,    QP=10 \cell mode\cell Format\cell rate\cell Mv\cell pattern\cell MV==0    (co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fs18 (}{\b\fs16 zero vector coded}{\b\fs18 )\cell }{\b MV!=0     (co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fs16 (zero pattern coded)\cell }{\b Total savings\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Foreman  P..B..B..P..  \cell Skipped\cell QCIF\cell 2362\cell 641\cell 336\cell \cell 35    ( 175 )\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QCIF\cell 2236\cell 688\cell 166\cell 18  (47)\cell \cell 5%\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Foreman PBBPBBP  \cell skipped\cell QCIF\cell 851\cell 178\cell 136\cell \cell 16    (80 )\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QCIF\cell 832\cell 237\cell 47\cell 28   (58)\cell \cell 2.2%\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Foreman PBBPBBPBB\cell Sipped\cell CIF\cell 3393\cell 900\cell 564\cell \cell 76  (380)\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CIF\cell 3277\cell 1164\cell 184\cell 127  (262)\cell \cell 3.4%\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Foreman P..B..B..B..B..P \cell Skipped\cell QCIF\cell 3014\cell 806\cell 386\cell \cell 40   (200)\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QCIF\cell 2855\cell 846\cell 189\cell 13  (40)\cell \cell 5.3%\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Foreman P..B..B..B..B..B..P\cell Skipped\cell CIF\cell 9938\cell 3248\cell 1412\cell \cell 173  (865)\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CIF\cell 9290\cell 3467\cell 546\cell 73  (217)\cell \cell 6.5%\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Mother   PBBPBBP\cell Sipped\cell QCIF\cell 201\cell 13\cell 1\cell \cell 0     (0 ) \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QCIF\cell 191\cell 1\cell 1\cell 5     (11 )\cell \cell -5.3%\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Mother   PBBPBBP\cell Sipped\cell CIF\cell 648\cell 33\cell 35\cell \cell 3     (15 ) \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CIF\cell 672\cell 75\cell 17\cell 20  (40 )\cell \cell -3.7%\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Mother   P..B..B..B..B..P\cell Sipped\cell QCIF\cell 722\cell 119\cell 108\cell \cell 9     (45 )\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QCIF\cell 701\cell 141\cell 65\cell 9    (21)\cell \cell 2.9%\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Mother   P..B..B..B..B..P\cell Sipped\cell CIF\cell 1714\cell 386\cell 278\cell \cell 35   (175 )\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CIF\cell 1600\cell 447\cell 103\cell 27  (60)\cell \cell 6.5%\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Mobil   PBBPBBP   }{\fs16 (QP=20)}{\cell Skipped\cell CIF\cell 5004\cell 682\cell 812\cell \cell 46   (230 )\cell \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cell Non-sk\cell CIF\cell 4787\cell 699\cell 579\cell 7    (16)\cell \cell 4.2%\cell }\pard \nowidctlpar\widctlpar\intbl\adjustright {\row }\trowd \trgaph70\trleft-567\trbrdrt\brdrs\brdrw30\brdrcf11 \trbrdrb\brdrs\brdrw30\brdrcf11 \clvertalt\clbrdrt\brdrdb\brdrw10 \clbrdrl\brdrdb\brdrw10 \cltxlrtb \cellx1843\clvertalt\clbrdrt\brdrdb\brdrw10 \cltxlrtb \cellx2693\clvertalt\clbrdrt\brdrdb\brdrw10 \cltxlrtb \cellx3544\clvertalt\clbrdrt\brdrdb\brdrw10 \cltxlrtb \cellx4111\clvertalt\clbrdrt\brdrdb\brdrw10 \cltxlrtb \cellx4678\clvertalt\clbrdrt\brdrdb\brdrw10 \cltxlrtb \cellx5529\clvertalt\clbrdrt\brdrdb\brdrw10 \cltxlrtb \cellx7088\clvertalt\clbrdrt\brdrdb\brdrw10 \cltxlrtb \cellx8647\clvertalt\clbrdrt\brdrdb\brdrw10 \clbrdrr\brdrdb\brdrw10 \cltxlrtb \cellx9498\pard \qj\nowidctlpar\widctlpar\intbl\adjustright {Coastguard P..B..B..P..\cell Skipped\cell QCIF\cell 2512\cell 280\cell 311\cell \cell 16  ( 80)\cell \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cell Non-sk.\cell QCIF\cell 2443\cell 290\cell 232\cell 3  ( 8)\cell \cell 2.7%\cell }\pard \nowidctlpar\widctlpar\intbl\adjustright {\row }\trowd \trgaph70\trleft-567\trbrdrt\brdrs\brdrw30\brdrcf11 \trbrdrb\brdrs\brdrw30\brdrcf11 \clvertalt\clbrdrt\brdrdb\brdrw10 \clbrdrl\brdrdb\brdrw10 \cltxlrtb \cellx1843\clvertalt\clbrdrt\brdrdb\brdrw10 \cltxlrtb \cellx2693\clvertalt\clbrdrt\brdrdb\brdrw10 \cltxlrtb \cellx3544\clvertalt\clbrdrt\brdrdb\brdrw10 \cltxlrtb \cellx4111\clvertalt\clbrdrt\brdrdb\brdrw10 \cltxlrtb \cellx4678\clvertalt\clbrdrt\brdrdb\brdrw10 \cltxlrtb \cellx5529\clvertalt\clbrdrt\brdrdb\brdrw10 \cltxlrtb \cellx7088\clvertalt\clbrdrt\brdrdb\brdrw10 \cltxlrtb \cellx8647\clvertalt\clbrdrt\brdrdb\brdrw10 \clbrdrr\brdrdb\brdrw10 \cltxlrtb \cellx9498\pard \qj\nowidctlpar\widctlpar\intbl\adjustright {Coastguard PBBP..\cell Skipped\cell QCIF\cell  361\cell 17\cell 39\cell \cell  2  (10 )\cell \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cell Non-sk\cell QCIF\cell 370\cell 37\cell 27\cell 9  ( 19 )\cell \cell -2.5%\cell }\pard \nowidctlpar\widctlpar\intbl\adjustright {\row }\trowd \trgaph70\trleft-567\trbrdrt\brdrs\brdrw30\brdrcf11 \trbrdrb\brdrs\brdrw30\brdrcf11 \clvertalt\clbrdrt\brdrdb\brdrw10 \clbrdrl\brdrdb\brdrw10 \cltxlrtb \cellx1843\clvertalt\clbrdrt\brdrdb\brdrw10 \cltxlrtb \cellx2693\clvertalt\clbrdrt\brdrdb\brdrw10 \cltxlrtb \cellx3544\clvertalt\clbrdrt\brdrdb\brdrw10 \cltxlrtb \cellx4111\clvertalt\clbrdrt\brdrdb\brdrw10 \cltxlrtb \cellx4678\clvertalt\clbrdrt\brdrdb\brdrw10 \cltxlrtb \cellx5529\clvertalt\clbrdrt\brdrdb\brdrw10 \cltxlrtb \cellx7088\clvertalt\clbrdrt\brdrdb\brdrw10 \cltxlrtb \cellx8647\clvertalt\clbrdrt\brdrdb\brdrw10 \clbrdrr\brdrdb\brdrw10 \cltxlrtb \cellx9498\pard \qj\nowidctlpar\widctlpar\intbl\adjustright {Coastguard P..B..B..P..\cell Skipped\cell CIF\cell 5623\cell 1729\cell 1111\cell \cell 125  (625 )\cell \cell }\pard \nowidctlpar\widctlpar\intbl\adjustright {\row }\trowd \trgaph70\trleft-567\trbrdrt\brdrs\brdrw30\brdrcf11 \trbrdrb\brdrs\brdrw30\brdrcf11 \clvertalt\clbrdrl\brdrdb\brdrw10 \cltxlrtb \cellx1843\clvertalt\cltxlrtb \cellx2693\clvertalt\cltxlrtb \cellx3544\clvertalt\cltxlrtb \cellx4111\clvertalt\cltxlrtb \cellx4678\clvertalt\cltxlrtb \cellx5529\clvertalt\cltxlrtb \cellx7088\clvertalt\cltxlrtb \cellx8647\clvertalt\clbrdrr\brdrdb\brdrw10 \cltxlrtb \cellx9498\pard \qj\nowidctlpar\widctlpar\intbl\adjustright {\cell Non-sk.\cell CIF\cell 5043\cell 1773\cell   487\cell 20  ( 43 )\cell \cell 10.3%\cell }\pard \nowidctlpar\widctlpar\intbl\adjustright {\row }\trowd \trgaph70\trleft-567\trbrdrt\brdrs\brdrw30\brdrcf11 \trbrdrb\brdrs\brdrw30\brdrcf11 \clvertalt\clbrdrt\brdrdb\brdrw10 \clbrdrl\brdrdb\brdrw10 \cltxlrtb \cellx1843\clvertalt\clbrdrt\brdrdb\brdrw10 \cltxlrtb \cellx2693\clvertalt\clbrdrt\brdrdb\brdrw10 \cltxlrtb \cellx3544\clvertalt\clbrdrt\brdrdb\brdrw10 \cltxlrtb \cellx4111\clvertalt\clbrdrt\brdrdb\brdrw10 \cltxlrtb \cellx4678\clvertalt\clbrdrt\brdrdb\brdrw10 \cltxlrtb \cellx5529\clvertalt\clbrdrt\brdrdb\brdrw10 \cltxlrtb \cellx7088\clvertalt\clbrdrt\brdrdb\brdrw10 \cltxlrtb \cellx8647\clvertalt\clbrdrt\brdrdb\brdrw10 \clbrdrr\brdrdb\brdrw10 \cltxlrtb \cellx9498\pard \qj\nowidctlpar\widctlpar\intbl\adjustright {Coastguard PBBP..\cell Skipped\cell CIF\cell 1329\cell 263\cell 215\cell \cell 31 (155)\cell \cell }\pard \nowidctlpar\widctlpar\intbl\adjustright {\row }\trowd \trgaph70\trleft-567\trbrdrt\brdrs\brdrw30\brdrcf11 \trbrdrb\brdrs\brdrw30\brdrcf11 \clvertalt\clbrdrl\brdrdb\brdrw10 \clbrdrb\brdrdb\brdrw10 \cltxlrtb \cellx1843\clvertalt\clbrdrb\brdrdb\brdrw10 \cltxlrtb \cellx2693\clvertalt\clbrdrb\brdrdb\brdrw10 \cltxlrtb \cellx3544\clvertalt\clbrdrb\brdrdb\brdrw10 \cltxlrtb \cellx4111\clvertalt\clbrdrb\brdrdb\brdrw10 \cltxlrtb \cellx4678\clvertalt\clbrdrb\brdrdb\brdrw10 \cltxlrtb \cellx5529\clvertalt\clbrdrb\brdrdb\brdrw10 \cltxlrtb \cellx7088\clvertalt\clbrdrb\brdrdb\brdrw10 \cltxlrtb \cellx8647\clvertalt\clbrdrb\brdrdb\brdrw10 \clbrdrr\brdrdb\brdrw10 \cltxlrtb \cellx9498\pard \qj\nowidctlpar\widctlpar\intbl\adjustright {\cell Non-sk\cell CIF\cell 1254\cell 341\cell   63\cell 37  ( 78)\cell \cell 5.6%\cell }\pard \nowidctlpar\widctlpar\intbl\adjustright {\row }\pard \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Resul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It is obvious, that skipped mode is only preferable in sequences with very little motion (like M&amp;D) which are easy to code anyway (for M&amp;D CIF: 648 / 672bits). Also the difference is smaller when the sequence was coded with 30Hz which results in smaller relative motio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An other observation is, that almost never the mode  BI-DIR with pattern=0 was chosen. This behavior is reasonable, since most of the easy to code macro blocks which would allow pattern=0 are occupied by DIRECT mode.  It is therefor worth discussing  if the two mod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I-DIR  (pattern = 0)    5 b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I-DIR (pattern != 0)    5 b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could be merged into one code with 4 bi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b Proposal: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s18\qj\nowidctlpar\widctlpar\adjustright \fs20\cgrid It is proposed to redefine the three modes FWD / BWD / BI-DIR (skipped)  to FWD / BWD / BI-DIR (motion vectors, no patter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r \pard\plain \qj\nowidctlpar\widctlpar\adjustright \fs20\cgrid {\i IMPRTANT:}{ To do so, will also make it easier to come to an agreement with MPEG4 concerning compatibility of the scalable mode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