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q15a25r0</w:t>
      </w:r>
    </w:p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st date revised:  6/20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LIST OF EXPERTS FOR THE ITU WORK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ON ADVANCED VIDEO CODING Q.15/16 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2388"/>
        <w:gridCol w:w="2359"/>
        <w:gridCol w:w="1680"/>
        <w:gridCol w:w="1940"/>
        <w:gridCol w:w="1944"/>
        <w:gridCol w:w="2154"/>
        <w:gridCol w:w="469"/>
        <w:gridCol w:w="469"/>
        <w:gridCol w:w="469"/>
        <w:gridCol w:w="469"/>
        <w:gridCol w:w="595"/>
      </w:tblGrid>
      <w:tr>
        <w:trPr>
          <w:tblHeader w:val="true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LEPHON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CSIMIL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44" w:leader="none"/>
              </w:tabs>
              <w:spacing w:before="0" w:after="5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ab/>
              <w:t>E-MAIL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EA OF INTEREST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    2      3      4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Pickfo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s La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T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4 84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9 13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ickfor@dca.gov.a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Bigg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Fra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niv. of New South Wales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 Jabr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22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72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@sedal.usyd.edu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 Leo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61 2 351 393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660 12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wl@sedal.usyd.edu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Brow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36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2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lb005@email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 Cot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University of Columb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4 822 28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4 822 594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 Haavi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3 272 58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3 272 589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f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 Harmova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50 553 47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10 505 67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 Karczewic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rch.noki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 Luo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3 272 56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58 3 272 52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 Tanskan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Display Products O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.tanskanen@ncp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 Engl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T Information Technolog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0 456 65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0 456 70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.englund@vtt.f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 Combesc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28 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13 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scu@lannion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rard Eude </w:t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4 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eude@issy.cnet.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 Haign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 PAB/STC/SG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issy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ves Robin-Champigneu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6 29 33 5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cques Guichar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issy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Claude Schmi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 PAB/STC/SG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3 145 2958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33 145 2952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issy.cnet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érard Yvo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rance Telecom </w:t>
              <w:noBreakHyphen/>
              <w:t xml:space="preserve"> CNET DSE/SG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issy.cnet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pe Perro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rot@lep.research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ophe Boisumea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9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oisu@matra-com.f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 Marcz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86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el Kerdran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Li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8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48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_List@fz.telekom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re Var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homso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nd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8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48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gai@tcernd1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over.tce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aus Illgner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ENT, RWTH Aach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76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gner@ien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-aachen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lf Fisc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51 21 49 4910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 49 2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lf.fischer@fr.bosch.de  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 Lapp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0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.Lappe@fr.bosch.d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olfo Mann Pelz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49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2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pelz@hic334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net.bosch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Vogel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9 5121 49 31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oachim Wol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9 5121 49 31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9 5121 49 25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@hic334.decne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sch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Sala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9 89 636 499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9 89 636 523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.salai@zf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 G. Wim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.wimmer@ieee.org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 Ham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 Kaup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8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tván Sebestyé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pnsta1.zf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 Seyt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9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.Seytter@mchp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ko Faer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3038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-erlangen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 Wenger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 Glu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g@taux01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os Intra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ita@taux01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mon Steinber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 2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 3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stta@taux01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 Flaia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71 2189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71 88707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@fastnet.it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useppe Ru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dazione Ugo Bordo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34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44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so@fub.it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mio Ouada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io Compu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425 79 75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425 79 77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ada@atgw.rd.casio.c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e Oku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iji Okamo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81 12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41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60 16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bb01527@niftyserv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taka Machi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ro Kawah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9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7 79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mlab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docomo.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o Mik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9 34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7 79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mlab.nttdocom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kehiro Moriy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2 59 21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2 60 78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iya@splab.ntt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oyuki Ohy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 M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6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7 790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mlab.nttdocom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suhiro Tomi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468 59 37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468 59 28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geru Fukunag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6 949 5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81 6 949 51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hisa Nak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ichi Hib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e-Mook J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mj@eagle.dwe.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tae L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@eagle.dwe.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g Han 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0 56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1 559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kim@video.etri.re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-hee Mo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r 4752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moon@super5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.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n Hyeon Je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 Telec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82 2 526 6942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50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jeon@infone.kote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gsoo Pa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 In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park@mmedia.is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ldstar.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i-Young J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t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82</w:t>
              <w:noBreakHyphen/>
              <w:t>331</w:t>
              <w:noBreakHyphen/>
              <w:t>200</w:t>
              <w:noBreakHyphen/>
              <w:t>37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yjung@mmrnd.sec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msung.co.k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 Qui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556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 Bjontegaard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 8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 79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ellite.telenor.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Daniels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8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7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@nta.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ro Cres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1 337 41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1 337 44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 Ba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6 8 757 01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6 8 757 55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.s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ilous Christopoul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n A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6 8 719369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6 8 71920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.christopoulos@clab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.s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 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13 13928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 Anders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5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3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.b.andersson@telia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 Bengts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5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4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.bengtsson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inge.trab.s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a Fa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16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tan@masun3.ccl.itri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n-Chang Hsie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hsieh@m2sun3.cc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ri.org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g-Hua Hu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7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hung@m2sun10.cc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ri.org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u-Hsin W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 &amp; Comm. Research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 3 59156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 3 58200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-Feng L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 &amp; Comm. Research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 3 59179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 3 58200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@sun3.ccl.itri.org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ll Welsh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itish Telec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8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lsh_w_j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-web.bt.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ff Morri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-web.bt.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ke Whybra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-sys.bt.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hid Huss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PT Video 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4 1628 7722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4 1628 77229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hid@rajshahi.demon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Mitch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UK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6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34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no@vnet.ib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 Moy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o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4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06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_moyler@mcimai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 Cox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ls &amp; Software Ltd.   for Marco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3 64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c@sasl.demon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 Morle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4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Signals &amp; Software Lt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4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for Marco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6 95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m@sasl.demon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Fry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4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Andrew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th Barraclou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thb@8x8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uman Jo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oe@8x8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an Oth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5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ano@8x8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Voo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@ii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Krech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0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hu@apple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 Poncele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16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@apple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seph Stample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62 54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bs@apple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 Boy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2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14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boyce@at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 Che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Crou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0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4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c@video1.ho.at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Hask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Reynold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2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71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@hogpf.at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 Schi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5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868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iano@attmai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bas Tehra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mel Compa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51 28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6 4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harani @ ATMEL 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 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@avc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 Linha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@avc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.Y. Wo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61 89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2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woo@avc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 Zh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@avc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ie Ch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3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c@cri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 L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27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ui@itc.kodak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fan Eck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 Visci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408 752 93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chromati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Campb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c@clix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-ching Cheu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408 232 61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cheung@clix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 Gupta</w:t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@clix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Klenk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5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k@clix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-Fong T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4 57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tang@creaf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W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66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67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wang@creaf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g Ye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03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yeh@creaf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Starke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Be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tarkey@databeam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-Qin Zh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Sarnoff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0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2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sarnoff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 Gislad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C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9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5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@dct.rti.org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Randall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randall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-info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Schaphors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-info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Marc Mattei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ond Multimed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2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4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marcm@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ondm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Iv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chard.Ivy@ante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 Ma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651 8898 ext.1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</w:t>
              <w:noBreakHyphen/>
              <w:t>492</w:t>
              <w:noBreakHyphen/>
              <w:t>12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amarz Azadeg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TE Lab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40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26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zadegan@gte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ngbin Wa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 Instru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wang@clix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 Cho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ghes Aircra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@hitchcock.dcf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g.ha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san Ardal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3 14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254 696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@vnet.ib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rng-Kuo Li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1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8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liu@watson.ib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-Yin Sha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82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shae@watson.ibm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 Willebeek-LeMai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7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lm@watson.ibm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 Lillevold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03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ar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Z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8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06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hu@ibeam.in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world.std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Zeu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Knei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 Consult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80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365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neib@pacbell.net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ping 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high Univers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758 45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974 644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03@Lehigh.ED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uk A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hn@netco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eng Li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 Brinthau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nolog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2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11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b@lucen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le L.  Skr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46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Luc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9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40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s@mtgzfs3.mt.lucen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 Huff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58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72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_huffman@mcimai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L. Kellerma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8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_kellerman@mcimai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-ge Ch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ung Auyenu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77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837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yeung@areaplg2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p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 Dura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512 891 36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891 446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_duran@riscgat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s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at Eyubog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0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e001@email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vin O'Con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in-Fan Z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82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yyu@dma.isg.mo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Boom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lti Media Access Co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488 71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43 06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oomstein@ao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hammad Motame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87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am@berlioz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 Por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@berlioz.nsc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nong R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70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ran@berlioz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 Throndso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9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60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metsc@tevm2.nsc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 Yo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29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@berlioz.nsc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 F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 Cha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Semiconducto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91 21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1 3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@trimedia.scs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Grinn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2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749 28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innell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Lindberg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3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749 28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 Sulliv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3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749 28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ald P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comm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38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413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@qualcomm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in Sad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&amp;S Enterpris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773 38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880 025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 Bis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nb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e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4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 Griffi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7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.griffith@nb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 H. Ch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38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@risc.rockwel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Hsue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eh@nb.rockwel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us Vassili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Science Ce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805 373 42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805 373 463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vassil@scimai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net.rockwel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Pow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TI/DC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65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0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s@dct.rti.org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Rea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8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1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@reader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esh P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70 903 52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70 903 50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.patel@sciat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 Hua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801 755-40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801 755-40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Fuqu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8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f@hc.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en Oeh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umen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h-Jyun P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81 274 28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81 274 255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-pan1@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j Tallu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Web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l Ketc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320 76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239 762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etcham@mhz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Landsbur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, In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ndsbu@usr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 Luttr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Villasen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Kn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 X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night@usr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Proc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roctor@usr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k Pieh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taC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53 51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iehl@vistacom.f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gian 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CAL Technologies, LT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88 46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36 36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@voca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H. Hsieh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bond Electron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hsieh@weca.winbond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Y. Xu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bond Electronic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xu@weca,winbond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.t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 Greenba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7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6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qian 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8 954 890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alsr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 Su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4 975 77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4 261 93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eel Bhag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 Corp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0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749 28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agats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 B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 Co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2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749 28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7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McKenz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 In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Bud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udge@smithmicro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 Rib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 Le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Matthew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chromatic.co,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Sieve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 Corp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623 45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versj@pictel.co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 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A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a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giv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 44 1628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44 1628 30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son@vid.BSG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.GPT.co.u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18" w:right="36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/>
      <w:t>Col. 1:  v = video (Q.16/16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right" w:pos="15030" w:leader="none"/>
      </w:tabs>
      <w:rPr/>
    </w:pPr>
    <w:r>
      <w:rPr>
        <w:rStyle w:val="PageNumber"/>
      </w:rPr>
      <w:t>Col. 5:  a = attending first meeting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ing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0:00Z</dcterms:created>
  <dc:creator>Semiconductor Systems</dc:creator>
  <dc:description/>
  <dc:language>en-US</dc:language>
  <cp:lastModifiedBy>Elaine Alan</cp:lastModifiedBy>
  <cp:lastPrinted>1997-06-19T11:36:00Z</cp:lastPrinted>
  <dcterms:modified xsi:type="dcterms:W3CDTF">1997-06-20T14:19:00Z</dcterms:modified>
  <cp:revision>22</cp:revision>
  <dc:subject/>
  <dc:title/>
</cp:coreProperties>
</file>