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2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27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Japa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act: Keiichi Hibi</w:t>
              <w:br/>
              <w:t xml:space="preserve">              Sharp corporation</w:t>
              <w:br/>
              <w:t xml:space="preserve">              Tel: +81 43 299 8613  Fax: +81 43 299 8608</w:t>
              <w:br/>
              <w:t xml:space="preserve">              Email: 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tibility between ITU-T Recommendation and MPEG-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Introduction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@</w:t>
      </w:r>
      <w:r>
        <w:rPr>
          <w:rFonts w:eastAsia="Arial" w:cs="Arial" w:ascii="Arial" w:hAnsi="Arial"/>
          <w:sz w:val="20"/>
          <w:szCs w:val="20"/>
        </w:rPr>
        <w:t>MPEG-4 and H.263+/H.263L have made its own progress without clear relationship for their harmonization, such as common text and/or joint meeting. Until now, only things they did are; experts were encouraged to attend both meetings, and they exchanged information of their study status each other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Taking the standardization schedule into account, H.263+ has already determined and will be approved in next January with its final text in this September for voting. MPEG-4 CD, in which technical specifications will be finalized, will be ready in this November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This document provide materials for discussion and lists up important discussion points on the relation between MPEG-4 and ITU-T to draw clear conclusion.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How to realize compatibility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he target of MPEG-4 includes object-based coding, hybrid coding of natural and synthetic image (SNHC). To achieve these goals, MPEG-4 applies object-based syntax. Therefore, bit stream level compatibility with ITU-T H.263+ can not be expected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It is not a good solution that each standard define compatibility mode, because the compatibility mode will be a sub-set composed of limited coding tools and not have enough useful functionality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Implementation scheme of codec is changing from specific hardware to software-based. It is not difficult to realize dual mode codec according to this trend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It is a fact that an implementation becomes a little easier, if both standards are technically aligned by applying common tools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Items for discussion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Should H.263+ and MPEG-4 not be the same (or sub-set) ?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Do the tools which each standard selected different solution for the same objective (ex. AC/DC prediction, deblocking filter, slice structure, scalability, etc.) cause any problem ?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How is a relation between MPEG-4 and H.263L ? MPEG-4 has not been provided coding tools to meet the low delay requirement which ITU-T was requested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 If MPEG-4 standard will apply different tools from ITU-T, will it be an independent standard of what ITU-T studies ?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Conclusion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is document have discussed harmonization between MPEG-4 and ITU-T providing important items for discussion. The bit stream compatibility between MPEG-4 and ITU-T can not already be expected. However, it needs clear answer for the technically aligned standards whether MPEG-4 and H.263+/H.263+L should be the same.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D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_ENG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8:55:00Z</dcterms:created>
  <dc:creator>DECpc3</dc:creator>
  <dc:description/>
  <dc:language>en-US</dc:language>
  <cp:lastModifiedBy>DECpc3</cp:lastModifiedBy>
  <dcterms:modified xsi:type="dcterms:W3CDTF">1997-06-18T18:55:00Z</dcterms:modified>
  <cp:revision>2</cp:revision>
  <dc:subject/>
  <dc:title>ITU - Telecommunications Standardization Sector</dc:title>
</cp:coreProperties>
</file>