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A-</w:t>
            </w:r>
            <w:r>
              <w:rPr>
                <w:rFonts w:eastAsia="Arial" w:cs="Arial" w:ascii="Arial" w:hAnsi="Arial"/>
                <w:u w:val="single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5a</w:t>
            </w:r>
            <w:r>
              <w:rPr>
                <w:rFonts w:eastAsia="Arial" w:cs="Arial" w:ascii="Arial" w:hAnsi="Arial"/>
                <w:u w:val="single"/>
              </w:rPr>
              <w:t>40</w:t>
            </w:r>
            <w:r>
              <w:rPr>
                <w:rFonts w:eastAsia="Arial"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Satellite services</w:t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modified ‘Altered quantization step size for chroma coefficients’ (Annex T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ussion/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rodu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ed quantization step size for chrominance coefficients was introduced in Nice.  In doc. q15a03 Gary mentioned some items that need verification.  One of them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‘</w:t>
      </w:r>
      <w:r>
        <w:rPr>
          <w:rFonts w:eastAsia="Arial" w:cs="Arial" w:ascii="Arial" w:hAnsi="Arial"/>
        </w:rPr>
        <w:t>half-step-size chroma quantization in Annex T (specifically for chroma-rich sequences such as Paris, according to one verbal comment to the editor)’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gree that verification is needed.  I have made some quick tests.  As expected, the subjective benefit from reduced QUANT_C for chroma is largest for high QUANT (say 24-31).  For such QUANT values the added bitrate is moderate even for ‘chroma-rich’ sequences like PARIS and MISS AMERICA.  For lower QUANT the subjective benefit is smaller and for a sequence like MISS AMERICA the increase in bitrate may reach 35%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 modified relation between QUANT and QUANT_C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ead of defining  QUANT_C=QUANT//2,  I therefore tried with the following relation between QUANT and QUANT_C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_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_C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_C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me simulation resul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used the QCIF sequence COASTGUARD due to its low chroma content.  The QCIF sequence MISS AMERICA and the CIF sequence PARIS represent ‘rich chroma’ sequences.  Three values of QUANT: 7,14,28 were used.  The table below summarize the increased chroma SNR and bitrate with different choices of QUANT_C.  The numbers are for INTER frames, but the tendency for INTRA frames seemed to be similar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=7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=14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=2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C=7</w:t>
            </w:r>
          </w:p>
        </w:tc>
        <w:tc>
          <w:tcPr>
            <w:tcW w:w="11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C=4</w:t>
            </w:r>
          </w:p>
        </w:tc>
        <w:tc>
          <w:tcPr>
            <w:tcW w:w="11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C=14</w:t>
            </w:r>
          </w:p>
        </w:tc>
        <w:tc>
          <w:tcPr>
            <w:tcW w:w="11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C=11</w:t>
            </w:r>
          </w:p>
        </w:tc>
        <w:tc>
          <w:tcPr>
            <w:tcW w:w="11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C=7</w:t>
            </w:r>
          </w:p>
        </w:tc>
        <w:tc>
          <w:tcPr>
            <w:tcW w:w="11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C=28</w:t>
            </w:r>
          </w:p>
        </w:tc>
        <w:tc>
          <w:tcPr>
            <w:tcW w:w="11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C=1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quence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snrc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bit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snrc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bit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snrc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bit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snrc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bit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snrc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bit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snrc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bit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snrc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bit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stguard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.5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.4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0.8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0.2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.8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.4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0.6</w:t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0.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s America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.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0.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5.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2.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.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8.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s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2.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8.7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0.9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2.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2.8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.8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7.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ubjective assessment of the sequence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ASTGUAR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in subjective improvement with lower QUANT_C is for QUANT=28.  The increase in bitrate is small.  For this type of sequence the best solution is: QUANT_C=QUANT//2 (as in Annex T).  The proposed modified relation between QUANT and QUANT_C is a good compromis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 America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hroma is ‘over saturated’.  This sequence is therefore not typical.  There was very little difference in subjective quality with the different choices of QUANT_C.  On the other hand the increase in bitrate is large for QUANT_C=QUANT//2.  The best choice for this sequence is QUANT_C=QUANT. ).  The proposed modified relation between QUANT and QUANT_C is a good compromis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i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in subjective improvement with lower QUANT_C is for QUANT=28. The proposed modified relation between QUANT and QUANT_C is the best solu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nclus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this limited test it seems that the proposed modified relation between QUANT and QUANT_C is an overall better solution than the present definition of: QUANT_C=QUANT//2  in Annex T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q15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7:45:00Z</dcterms:created>
  <dc:creator>Telenor</dc:creator>
  <dc:description/>
  <dc:language>en-US</dc:language>
  <cp:lastModifiedBy>Telenor</cp:lastModifiedBy>
  <cp:lastPrinted>1997-06-19T07:45:00Z</cp:lastPrinted>
  <dcterms:modified xsi:type="dcterms:W3CDTF">1997-06-19T07:45:00Z</dcterms:modified>
  <cp:revision>3</cp:revision>
  <dc:subject/>
  <dc:title>ITU-T Video Coding Experts Group Document</dc:title>
</cp:coreProperties>
</file>