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41</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41</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tephan Wenger</w:t>
              <w:br/>
              <w:t>TELES AG / Technische Universität Berlin</w:t>
              <w:br/>
              <w:t>stewe@cs.tu-berlin.d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 +49 30 31473160,   Fax.: +49 30 314 25156</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rPr>
                <w:rFonts w:ascii="Arial" w:hAnsi="Arial" w:eastAsia="Arial" w:cs="Arial"/>
              </w:rPr>
            </w:pPr>
            <w:r>
              <w:rPr>
                <w:rFonts w:eastAsia="Arial" w:cs="Arial" w:ascii="Arial" w:hAnsi="Arial"/>
              </w:rPr>
              <w:t>Preferred mode combinations for use of H.263+ in H.32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sz w:val="22"/>
          <w:szCs w:val="22"/>
        </w:rPr>
      </w:pPr>
      <w:r>
        <w:rPr>
          <w:sz w:val="22"/>
          <w:szCs w:val="22"/>
        </w:rPr>
        <w:t>During the last meeting in Hertzliya Beach, Israel, the expert group of Q.13/16 agreed on TD37, which was a request to Q.15/16 for an advice on recommended mode combinations for H.323 terminals. Since H.323 terminals can have quite different characteristics in terms of network bitrate, characteristics and topology as well as in terms of processor power, the appropriate selection of mode combinations seems to be much more complex compared to circuit switched network protocol stacks (including H.320 and H.324).</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This proposal gives a more detailed outline of the problems which may occur on H.323 systems as well as our position how to deal with this problems. Hopefully it can be used as an start point for a H.323 specific section of an document which describes implementation issues of H.263+ (Implementor’s guide?).</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In this proposal we will concentrate on the handling of the packet loss problem. Additional work has to be done on performance / bitrate / processing power tradeoffs. Our understanding is, that this tradeoffs will to be handled similar in for all scenarios and protocol stacks. Also, the impact of the usage of the layered codec model (Annex O) will not be discussed here in detail because of. lack of time and information while preparing this proposal.</w:t>
      </w:r>
      <w:r>
        <w:br w:type="page"/>
      </w:r>
    </w:p>
    <w:p>
      <w:pPr>
        <w:pStyle w:val="Heading2"/>
        <w:rPr/>
      </w:pPr>
      <w:r>
        <w:rPr/>
        <w:t>H.323 Scenario</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The H.323 series recommendations describe multimedia communication systems for packet networks. At the moment, the transport of media information packets is recommended only on the Internet protocol RTP, which itself uses IP on the network layer. [For some networks, especially ATM, other media transports will probably be recommended in Annexes of H.323 and H.225; however, these specific scenarios will not be discussed further in this document for reasons of complexity.].</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The main difference between usual circuit switched network transports and RTP is, that in case of RTP no bit errors can occur (because IP already guaranties bit-error free transmission of data); however, it is quite likely to have the loss of whole data packets. The reasons for „packet losses“, as used in this document, can be both true packet losses because of  the discarding of packets by the network infrastructure, for any reason, or the discarding of RTP packets on the receiving terminal because of too late arrival.</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The error resilience mechanisms available in H.261 and H.263 are neither necessary nor sufficient for H.323 systems, instead other error resilience methods have to be used. The general feeling of Q.13/16 experts is that the packet loss problems within media streams should be addressed by the media coding schemes and not by the network stack. The reason for this is that solving the packet loss problem in the network stack would either add a potentially high and unforeseeable latency time or a lot of redundant information. During the Hertzliya meeting, one proposal for adding forward error correction information packets to the media streams was rejected.</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Q.15/16 has already addressed the packet loss problem in compressed video data streams by the introduction of several optional modes which add error resilience in case of packet losses. In particular, the following optional modes can be used:</w:t>
      </w:r>
    </w:p>
    <w:p>
      <w:pPr>
        <w:pStyle w:val="Normal"/>
        <w:tabs>
          <w:tab w:val="clear" w:pos="720"/>
          <w:tab w:val="left" w:pos="1800" w:leader="none"/>
          <w:tab w:val="right" w:pos="9360" w:leader="none"/>
        </w:tabs>
        <w:rPr>
          <w:sz w:val="22"/>
          <w:szCs w:val="22"/>
        </w:rPr>
      </w:pPr>
      <w:r>
        <w:rPr>
          <w:sz w:val="22"/>
          <w:szCs w:val="22"/>
        </w:rPr>
      </w:r>
    </w:p>
    <w:p>
      <w:pPr>
        <w:pStyle w:val="Normal"/>
        <w:numPr>
          <w:ilvl w:val="0"/>
          <w:numId w:val="2"/>
        </w:numPr>
        <w:tabs>
          <w:tab w:val="clear" w:pos="720"/>
          <w:tab w:val="left" w:pos="0" w:leader="none"/>
          <w:tab w:val="left" w:pos="1440" w:leader="none"/>
          <w:tab w:val="right" w:pos="9000" w:leader="none"/>
        </w:tabs>
        <w:ind w:left="720" w:hanging="720"/>
        <w:rPr>
          <w:sz w:val="22"/>
          <w:szCs w:val="22"/>
        </w:rPr>
      </w:pPr>
      <w:r>
        <w:rPr>
          <w:sz w:val="22"/>
          <w:szCs w:val="22"/>
        </w:rPr>
        <w:t>Annex N: Reference Picture Selection Mode</w:t>
      </w:r>
    </w:p>
    <w:p>
      <w:pPr>
        <w:pStyle w:val="Normal"/>
        <w:numPr>
          <w:ilvl w:val="0"/>
          <w:numId w:val="2"/>
        </w:numPr>
        <w:tabs>
          <w:tab w:val="clear" w:pos="720"/>
          <w:tab w:val="left" w:pos="0" w:leader="none"/>
          <w:tab w:val="left" w:pos="1440" w:leader="none"/>
          <w:tab w:val="right" w:pos="9000" w:leader="none"/>
        </w:tabs>
        <w:ind w:left="360" w:hanging="360"/>
        <w:rPr>
          <w:sz w:val="22"/>
          <w:szCs w:val="22"/>
        </w:rPr>
      </w:pPr>
      <w:r>
        <w:rPr>
          <w:sz w:val="22"/>
          <w:szCs w:val="22"/>
        </w:rPr>
        <w:t>Annex R: Independent Segment Decoding Mode.</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In addition to these modes, Annex K (Slice Structured Mode) allows the formation of larger GOB-like entities.  This might be helpful especially in conjunction with Annex R (or Annex R and Annex N)  to adjust the size of a coded part of a picture to the maximum packet size, and to allow efficient motion vector generation.</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Last but not least, Annex O (Layered Codec) allows the splitting of the media stream into a base and several enhanced layers. Whether or not Annex O helps to avoid the negative impact of packet losses to media streams will not be further discussed in this document for the limited availability of time in preparation of  this document and also the fact that in our estimation the usefulness of Annex O will mostly depend on the RTP payload format supporting Annex O and on the number of media channels used simultaneously for the transport. We hereby ask this expert group, and especially the people involved in Annex O development for advice.</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In the following, we try to identify five classes of packet loss problems. Under the assumption that these classes are chosen correctly, we try to analyze whether or not the Annexes N and R (both combined or not combined with Annex K, which in our opinion an optimization issue only) solve the problems of the different classes.  Lastly, we give our company’s position of what Annexes should be used to deal with the packet loss problem in H.323 systems.</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Optional modes other than Annex N and Annex R are not discussed in this document. Our understanding is that, with the possible exception of Annex O, they can not help solve the packet loss problem and we do not feel competent to make statements on quality / complexity / performance tradeoffs.</w:t>
      </w:r>
    </w:p>
    <w:p>
      <w:pPr>
        <w:pStyle w:val="Normal"/>
        <w:tabs>
          <w:tab w:val="clear" w:pos="720"/>
          <w:tab w:val="left" w:pos="1800" w:leader="none"/>
          <w:tab w:val="right" w:pos="9360" w:leader="none"/>
        </w:tabs>
        <w:rPr>
          <w:sz w:val="22"/>
          <w:szCs w:val="22"/>
        </w:rPr>
      </w:pPr>
      <w:r>
        <w:rPr>
          <w:sz w:val="22"/>
          <w:szCs w:val="22"/>
        </w:rPr>
      </w:r>
    </w:p>
    <w:p>
      <w:pPr>
        <w:pStyle w:val="Heading2"/>
        <w:rPr/>
      </w:pPr>
      <w:r>
        <w:rPr/>
        <w:t>Packet error resilience classes</w:t>
      </w:r>
    </w:p>
    <w:p>
      <w:pPr>
        <w:pStyle w:val="Normal"/>
        <w:tabs>
          <w:tab w:val="clear" w:pos="720"/>
          <w:tab w:val="left" w:pos="1800" w:leader="none"/>
          <w:tab w:val="right" w:pos="9360" w:leader="none"/>
        </w:tabs>
        <w:rPr/>
      </w:pPr>
      <w:r>
        <w:rPr>
          <w:sz w:val="22"/>
          <w:szCs w:val="22"/>
        </w:rPr>
        <w:t>To facilitate the discussion of the various possibilities in dealing with packet loss situations we introduce five different classes of packet losses. Class 1 is the most fatal one whereas class 5 is the least critical, resulting in the smallest number of artifacts which come in because of a packet loss. Obviously, even class 5 artifacts should be avoided, as any one of these small artifacts result in asynchronisity of the coding loop and the decoder.</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pPr>
      <w:r>
        <w:rPr>
          <w:sz w:val="22"/>
          <w:szCs w:val="22"/>
        </w:rPr>
        <w:t>Class 1: This class contains all packet errors, which make the syntactical resynchronization to the bitstream impossible up to the next resynchronization point, usually a GOB, Slice or Picture Header. The current H.263 and H.261 payload formats for RTP avoid class 1 problems by forcing the RTP payload to end at GOB (in case of payload mode A packets) or Macroblock (in case of mode B / mode C packets) boundaries. However,  it is possible to have other RTP payload formats, which might give better performance, but they also allow the occurance of class 1 problems.</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pPr>
      <w:r>
        <w:rPr>
          <w:sz w:val="22"/>
          <w:szCs w:val="22"/>
        </w:rPr>
        <w:t>Class 2: All packet errors of class two will effect the further decoding of the bitstream in such a way that the whole decoded image might be corrupted. The most obvious reason for class 2 problems is the loss of a packet which contains the picture start code, so that new mode changes are not transmitted to the decoder, and consequently, the decoder is not able to reconstruct the rest of the image correctly. Both H.261 and H.263 payload formats avoid class 2 problems by adding all context information of the PSC (like picture size and TR in case of H.261 and additionally indications of the usage of the optional modes for the specific frame in H.263) to the RTP payload header, which is present in all RTP packets.  This, however, introduces a few bits of additional redundant information.  We don’t think that this approach can be used in case of H.263+, because the number of redundant information present in H.263+ contains not only the enhanced picture header (including all possible information fields like custom formats and sample rate, etc.) but also the supplementary information of Annex L.</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pPr>
      <w:r>
        <w:rPr>
          <w:sz w:val="22"/>
          <w:szCs w:val="22"/>
        </w:rPr>
        <w:t>Class 3: This type of packet errors will effect the decoding of parts of a picture due to the loss of context information. Only parts of the picture, usually those parts of a GOB/Slice which are „below“ the position of the pixels decoded by the correctly transmitted packets belonging to this particular GOB or Slice, are effected. The most obvious example is the loss of changed quantizer factors or motion vectors of the data stream within one GOB, if this GOB is divided into two or more packets. Again, this type of problems are avoided by the current H.263 payload format by adding redundant information (e. g. motion vectors of both P and B-frames) in the type B and type C payload packet types. And, similar to Class 2, we don’t see an effective way to provide all this information in new type B and type C payload headers for H.263+.</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pPr>
      <w:r>
        <w:rPr>
          <w:sz w:val="22"/>
          <w:szCs w:val="22"/>
        </w:rPr>
        <w:t>Class 4: This class encompasses all the problems which are caused by missing data, e. g. coefficients and motion vectors.  Therefore, in a class 4 packet loss  the only that part of the picture that will be effected is that which was covered by pixels which were coded in the particular lost packet. The current H.261 or H.263 payload formats ignore this problem class.</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pPr>
      <w:r>
        <w:rPr>
          <w:sz w:val="22"/>
          <w:szCs w:val="22"/>
        </w:rPr>
        <w:t>Class 5: All remaining problems belong to this class. One example is the reference of pixel data by motion vectors, which were not completely reconstructed by the former decoding of that spatial area because of packet losses but do not belong to the spatial area of pixels, which were covered by the lost packet.  Again, this problem class is ignored by the current H.261 and H.263 payload types.</w:t>
      </w:r>
    </w:p>
    <w:p>
      <w:pPr>
        <w:pStyle w:val="Normal"/>
        <w:tabs>
          <w:tab w:val="clear" w:pos="720"/>
          <w:tab w:val="left" w:pos="1800" w:leader="none"/>
          <w:tab w:val="right" w:pos="9360" w:leader="none"/>
        </w:tabs>
        <w:rPr>
          <w:sz w:val="22"/>
          <w:szCs w:val="22"/>
        </w:rPr>
      </w:pPr>
      <w:r>
        <w:rPr>
          <w:sz w:val="22"/>
          <w:szCs w:val="22"/>
        </w:rPr>
      </w:r>
    </w:p>
    <w:p>
      <w:pPr>
        <w:pStyle w:val="Heading2"/>
        <w:rPr/>
      </w:pPr>
      <w:r>
        <w:rPr/>
        <w:t>Analysis of the various optional modes relative to the classes</w:t>
      </w:r>
    </w:p>
    <w:p>
      <w:pPr>
        <w:pStyle w:val="Normal"/>
        <w:tabs>
          <w:tab w:val="clear" w:pos="720"/>
          <w:tab w:val="left" w:pos="1800" w:leader="none"/>
          <w:tab w:val="right" w:pos="9360" w:leader="none"/>
        </w:tabs>
        <w:rPr/>
      </w:pPr>
      <w:r>
        <w:rPr>
          <w:sz w:val="22"/>
          <w:szCs w:val="22"/>
        </w:rPr>
        <w:t>As stated above, two of the optional modes (with several submodes and mode combinations) deal explicitly with the packet loss problem. It seems to us that they perform adequately well to solve problems of the following classes:</w:t>
      </w:r>
    </w:p>
    <w:p>
      <w:pPr>
        <w:pStyle w:val="Normal"/>
        <w:tabs>
          <w:tab w:val="clear" w:pos="720"/>
          <w:tab w:val="left" w:pos="1800" w:leader="none"/>
          <w:tab w:val="right" w:pos="9360" w:leader="none"/>
        </w:tabs>
        <w:rPr>
          <w:sz w:val="22"/>
          <w:szCs w:val="22"/>
        </w:rPr>
      </w:pPr>
      <w:r>
        <w:rPr>
          <w:sz w:val="22"/>
          <w:szCs w:val="22"/>
        </w:rPr>
      </w:r>
    </w:p>
    <w:p>
      <w:pPr>
        <w:pStyle w:val="Heading3"/>
        <w:rPr/>
      </w:pPr>
      <w:r>
        <w:rPr/>
        <w:t>Annex N, submode with back channel:</w:t>
      </w:r>
    </w:p>
    <w:p>
      <w:pPr>
        <w:pStyle w:val="Normal"/>
        <w:tabs>
          <w:tab w:val="clear" w:pos="720"/>
          <w:tab w:val="left" w:pos="1800" w:leader="none"/>
          <w:tab w:val="right" w:pos="9360" w:leader="none"/>
        </w:tabs>
        <w:rPr/>
      </w:pPr>
      <w:r>
        <w:rPr>
          <w:sz w:val="22"/>
          <w:szCs w:val="22"/>
        </w:rPr>
        <w:t>If used in conjunction with Annex R (Independent Segment Decoding Mode) or based on whole pictures (each coded frame fits in one RTP packet or the transport stack discards all other packets of one coded picture if at least one is missing), Annex N solves all five problem classes completely  - a useable reference frame assumed.  If a sufficient high number of frame buffers are present in both encoder and decoder, Annex N is also tolerant against larger packet loss bursts. Unfortunately, for H.323 systems a back channel operation usually will not be possible, because of multicast scenarios, non realtime behavior of TCP (and so of H.245) on the target network (especially the Internet) and the impossibility of using the Video Mux back channel mode for various reasons. Probably, it makes sense to propose the Annex N w/ back channel, separate logical channel submode for those applications, which explicitly allow only point to point traffic (see below, Level 1).</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pPr>
      <w:r>
        <w:rPr>
          <w:sz w:val="22"/>
          <w:szCs w:val="22"/>
        </w:rPr>
        <w:t>Annex N, submode without back channel: If used in conjunction with Annex R or based on whole pictures (as above), the proposed Video Redundancy Coding method (see LBC-97079) always solves problem classes 1 to 4, except those cases in which all of the streams are destroyed. Care has to been taken when implementing the coder concerning the various context information of the picture layer and of Annex L. But we couldn’t find a scenario, which shows a violation of the statement above.</w:t>
      </w:r>
    </w:p>
    <w:p>
      <w:pPr>
        <w:pStyle w:val="Normal"/>
        <w:tabs>
          <w:tab w:val="clear" w:pos="720"/>
          <w:tab w:val="left" w:pos="1800" w:leader="none"/>
          <w:tab w:val="right" w:pos="9360" w:leader="none"/>
        </w:tabs>
        <w:rPr/>
      </w:pPr>
      <w:r>
        <w:rPr>
          <w:sz w:val="22"/>
          <w:szCs w:val="22"/>
        </w:rPr>
        <w:t>If not used in conjunction with Annex R, all problems of classes 1 to 3 are solved.</w:t>
        <w:br/>
        <w:t>Usually, Annex N, submode without back channel will also solve class 5 (or 4 and 5 if not used in conjunction with Annex R) problems. This is the case, if the „optimal“ thread is transmitted correctly. In any case, it is possible to design a coder in such a way that the error propagation of class 4 and 5 errors come close to zero: since these errors can only occur if the optimal thread is destroyed, and since P-information is still present to code a new sync frame which comes as close to the „optimal“ sync frame as possible (implementation dependent), this mode performs better than just ignoring the missing information. As no back channel operation is necessary, this mode (or mode combination) performs much better than Annex N w/ back channel in terms of realtime performance, latency time and especially in multipoint scenarios.</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Annex R (Independent Segment Decoding Mode): If the independently decoded segments never change, Annex R solves the problems of class 1 to 4 only if the picture related context information is transmitted for every GOB or Slice (more precisely: one time in any RTP packet which is sent for a given picture). This might not be very easy to implement and it can also be a problem in terms of bitrate of redundant data because of the large number of picture related context information (Annex L!). The error propagation in a frame series with few I-frames will be much higher than in cases of the Annex N modes above, because parts of the picture lose one full update (P-frame) cycle.</w:t>
        <w:br/>
      </w:r>
    </w:p>
    <w:p>
      <w:pPr>
        <w:pStyle w:val="Normal"/>
        <w:tabs>
          <w:tab w:val="clear" w:pos="720"/>
          <w:tab w:val="left" w:pos="1800" w:leader="none"/>
          <w:tab w:val="right" w:pos="9360" w:leader="none"/>
        </w:tabs>
        <w:rPr/>
      </w:pPr>
      <w:r>
        <w:rPr>
          <w:sz w:val="22"/>
          <w:szCs w:val="22"/>
        </w:rPr>
        <w:t>It should also be stated that the segment sizes (whether or not Annex K is used) have to be chosen carefully.  If segments are too small, the coding efficiency will suffer due to the infrequent use of motion vectors (this is especially true if one segment equals one GOB resulting in horizontal motion vectors only for image sizes of CIF and smaller.). If the segments are too large, coded segments might have to be split into a plural number of RTP packets resulting in artifacts in a segment if one of those packets get lost.</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pPr>
      <w:r>
        <w:rPr>
          <w:sz w:val="22"/>
          <w:szCs w:val="22"/>
        </w:rPr>
        <w:t>No use of Annex N and Annex R: If all context information is transmitted in each packet, problem classes 1 to 3 can be solved, but it is impossible for the transport stack to solve problem classes 4 and 5 without adding much of redundant data (e. g. error correction information) or potential latency time (due to acknowledged transmission of media streams, so going away from RTP and use of e. g. TCP). For several good reasons, we, and as far as we can see Q.13/16 also feel that both above given solutions are not appropriate for H.323 systems. We, also, still have the problem of the transmission of the context information which is in our opinion too inefficient if all context information of H.263+ data is added to each packet.</w:t>
      </w:r>
    </w:p>
    <w:p>
      <w:pPr>
        <w:pStyle w:val="Normal"/>
        <w:tabs>
          <w:tab w:val="clear" w:pos="720"/>
          <w:tab w:val="left" w:pos="1800" w:leader="none"/>
          <w:tab w:val="right" w:pos="9360" w:leader="none"/>
        </w:tabs>
        <w:rPr>
          <w:sz w:val="22"/>
          <w:szCs w:val="22"/>
        </w:rPr>
      </w:pPr>
      <w:r>
        <w:rPr>
          <w:sz w:val="22"/>
          <w:szCs w:val="22"/>
        </w:rPr>
      </w:r>
    </w:p>
    <w:p>
      <w:pPr>
        <w:pStyle w:val="Heading2"/>
        <w:rPr/>
      </w:pPr>
      <w:r>
        <w:rPr/>
        <w:t>Proposal</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sz w:val="22"/>
          <w:szCs w:val="22"/>
        </w:rPr>
      </w:pPr>
      <w:r>
        <w:rPr>
          <w:sz w:val="22"/>
          <w:szCs w:val="22"/>
        </w:rPr>
        <w:t>We propose to give the following recommendations to Q.13/16 concerning mode combinations to solve the packet loss problem in H.323 systems:</w:t>
      </w:r>
    </w:p>
    <w:p>
      <w:pPr>
        <w:pStyle w:val="Normal"/>
        <w:tabs>
          <w:tab w:val="clear" w:pos="720"/>
          <w:tab w:val="left" w:pos="1800" w:leader="none"/>
          <w:tab w:val="right" w:pos="9360" w:leader="none"/>
        </w:tabs>
        <w:rPr>
          <w:sz w:val="22"/>
          <w:szCs w:val="22"/>
        </w:rPr>
      </w:pPr>
      <w:r>
        <w:rPr>
          <w:sz w:val="22"/>
          <w:szCs w:val="22"/>
        </w:rPr>
      </w:r>
    </w:p>
    <w:p>
      <w:pPr>
        <w:pStyle w:val="Normal"/>
        <w:tabs>
          <w:tab w:val="clear" w:pos="720"/>
          <w:tab w:val="left" w:pos="1800" w:leader="none"/>
          <w:tab w:val="right" w:pos="9360" w:leader="none"/>
        </w:tabs>
        <w:rPr/>
      </w:pPr>
      <w:r>
        <w:rPr>
          <w:sz w:val="22"/>
          <w:szCs w:val="22"/>
        </w:rPr>
        <w:t>In H.323 and H.225.0  it is already stated that H.261 and its two payload formats are mandatory in video capable H.323 systems. In addition to that, all H.323 systems which support H.263+ optional modes and H.263+ payload formats should also support the old H.263 payload formats to insure interoperability. In addition, the following levels of the „H.263+ in H.323 profile“ may be implemented:</w:t>
      </w:r>
    </w:p>
    <w:p>
      <w:pPr>
        <w:pStyle w:val="Normal"/>
        <w:tabs>
          <w:tab w:val="clear" w:pos="720"/>
          <w:tab w:val="left" w:pos="1800" w:leader="none"/>
          <w:tab w:val="right" w:pos="9360" w:leader="none"/>
        </w:tabs>
        <w:rPr>
          <w:sz w:val="22"/>
          <w:szCs w:val="22"/>
        </w:rPr>
      </w:pPr>
      <w:r>
        <w:rPr>
          <w:sz w:val="22"/>
          <w:szCs w:val="22"/>
        </w:rPr>
      </w:r>
    </w:p>
    <w:p>
      <w:pPr>
        <w:pStyle w:val="Heading3"/>
        <w:rPr/>
      </w:pPr>
      <w:r>
        <w:rPr/>
        <w:t>Level 0: Baseline, low packet loss rates</w:t>
      </w:r>
    </w:p>
    <w:p>
      <w:pPr>
        <w:pStyle w:val="Normal"/>
        <w:tabs>
          <w:tab w:val="clear" w:pos="720"/>
          <w:tab w:val="left" w:pos="1800" w:leader="none"/>
          <w:tab w:val="right" w:pos="9360" w:leader="none"/>
        </w:tabs>
        <w:rPr>
          <w:sz w:val="22"/>
          <w:szCs w:val="22"/>
        </w:rPr>
      </w:pPr>
      <w:r>
        <w:rPr>
          <w:sz w:val="22"/>
          <w:szCs w:val="22"/>
        </w:rPr>
        <w:t>Environment: For all networks and scenarios. Especially useful for very high quality and guarantied QoS networks as described below.</w:t>
      </w:r>
    </w:p>
    <w:p>
      <w:pPr>
        <w:pStyle w:val="Normal"/>
        <w:tabs>
          <w:tab w:val="clear" w:pos="720"/>
          <w:tab w:val="left" w:pos="1800" w:leader="none"/>
          <w:tab w:val="right" w:pos="9360" w:leader="none"/>
        </w:tabs>
        <w:rPr>
          <w:sz w:val="22"/>
          <w:szCs w:val="22"/>
        </w:rPr>
      </w:pPr>
      <w:r>
        <w:rPr>
          <w:sz w:val="22"/>
          <w:szCs w:val="22"/>
        </w:rPr>
        <w:t>Mode usage: Use Baseline only. Don’t use Annex N or Annex  R.</w:t>
      </w:r>
    </w:p>
    <w:p>
      <w:pPr>
        <w:pStyle w:val="Normal"/>
        <w:tabs>
          <w:tab w:val="clear" w:pos="720"/>
          <w:tab w:val="left" w:pos="1800" w:leader="none"/>
          <w:tab w:val="right" w:pos="9360" w:leader="none"/>
        </w:tabs>
        <w:rPr/>
      </w:pPr>
      <w:r>
        <w:rPr>
          <w:sz w:val="22"/>
          <w:szCs w:val="22"/>
        </w:rPr>
        <w:t>Description: This level has the lowest performance but should be implemented for interoperability reasons. It might be used even if higher levels are present in H.323 scenarios which have either typically very good or even guarantied network characteristics in terms of packet loss rate (very low, number???). [Maybe we should add a formula or a diagram stating a recommended I frame frequency for a given frame damage rate. Has anyone numbers on that which we can cross check with ours? Also, do we really need this Level 0? It seems to us that there is no difference between H.263+ baseline and H.263 baseline. So, is there a need to use a specific H.263+ protocol enhancement, payload format etc. We think that it is a question of the efficiency of new H.263+ payload formats.]</w:t>
      </w:r>
    </w:p>
    <w:p>
      <w:pPr>
        <w:pStyle w:val="Normal"/>
        <w:tabs>
          <w:tab w:val="clear" w:pos="720"/>
          <w:tab w:val="left" w:pos="1800" w:leader="none"/>
          <w:tab w:val="right" w:pos="9360" w:leader="none"/>
        </w:tabs>
        <w:rPr>
          <w:sz w:val="22"/>
          <w:szCs w:val="22"/>
        </w:rPr>
      </w:pPr>
      <w:r>
        <w:rPr>
          <w:sz w:val="22"/>
          <w:szCs w:val="22"/>
        </w:rPr>
      </w:r>
    </w:p>
    <w:p>
      <w:pPr>
        <w:pStyle w:val="Heading3"/>
        <w:rPr/>
      </w:pPr>
      <w:r>
        <w:rPr/>
        <w:t>Level 1: strictly Point-to-Point</w:t>
      </w:r>
    </w:p>
    <w:p>
      <w:pPr>
        <w:pStyle w:val="Normal"/>
        <w:tabs>
          <w:tab w:val="clear" w:pos="720"/>
          <w:tab w:val="left" w:pos="1800" w:leader="none"/>
          <w:tab w:val="right" w:pos="9360" w:leader="none"/>
        </w:tabs>
        <w:rPr/>
      </w:pPr>
      <w:r>
        <w:rPr>
          <w:sz w:val="22"/>
          <w:szCs w:val="22"/>
        </w:rPr>
        <w:t>Environment: Two terminals connected point-to-point only, either by advice of the user through the user interface or by implementation of the terminal itself. The transport medium has to have good realtime characteristics, so that back channels using acknowledged protocols (H.245 above TCP) can be used. Example: use of H.323 over direct dial-up connections between two systems using PSTN or ISDN and PPP.</w:t>
      </w:r>
    </w:p>
    <w:p>
      <w:pPr>
        <w:pStyle w:val="Normal"/>
        <w:tabs>
          <w:tab w:val="clear" w:pos="720"/>
          <w:tab w:val="left" w:pos="1800" w:leader="none"/>
          <w:tab w:val="right" w:pos="9360" w:leader="none"/>
        </w:tabs>
        <w:rPr>
          <w:sz w:val="22"/>
          <w:szCs w:val="22"/>
        </w:rPr>
      </w:pPr>
      <w:r>
        <w:rPr>
          <w:sz w:val="22"/>
          <w:szCs w:val="22"/>
        </w:rPr>
        <w:t>Mode usage: Annex N, separate logical back channel submode (which acknowledge sub-submodes?).</w:t>
      </w:r>
    </w:p>
    <w:p>
      <w:pPr>
        <w:pStyle w:val="Normal"/>
        <w:tabs>
          <w:tab w:val="clear" w:pos="720"/>
          <w:tab w:val="left" w:pos="1800" w:leader="none"/>
          <w:tab w:val="right" w:pos="9360" w:leader="none"/>
        </w:tabs>
        <w:rPr/>
      </w:pPr>
      <w:r>
        <w:rPr>
          <w:sz w:val="22"/>
          <w:szCs w:val="22"/>
        </w:rPr>
        <w:t>Description: If the scenario is restricted strictly to point-to-point, and back channel operations can be used, this mode gives a very good performance. However, the link quality and the terminal implementation should guaranty that a high amount [add number, maybe 90%] of ack messages are received early enough that the encoder can react in time.</w:t>
      </w:r>
    </w:p>
    <w:p>
      <w:pPr>
        <w:pStyle w:val="Normal"/>
        <w:tabs>
          <w:tab w:val="clear" w:pos="720"/>
          <w:tab w:val="left" w:pos="1800" w:leader="none"/>
          <w:tab w:val="right" w:pos="9360" w:leader="none"/>
        </w:tabs>
        <w:rPr>
          <w:sz w:val="22"/>
          <w:szCs w:val="22"/>
        </w:rPr>
      </w:pPr>
      <w:r>
        <w:rPr>
          <w:sz w:val="22"/>
          <w:szCs w:val="22"/>
        </w:rPr>
      </w:r>
    </w:p>
    <w:p>
      <w:pPr>
        <w:pStyle w:val="Heading3"/>
        <w:rPr/>
      </w:pPr>
      <w:r>
        <w:rPr/>
        <w:t>Level 2: medium packet loss rates</w:t>
      </w:r>
    </w:p>
    <w:p>
      <w:pPr>
        <w:pStyle w:val="Normal"/>
        <w:tabs>
          <w:tab w:val="clear" w:pos="720"/>
          <w:tab w:val="left" w:pos="1800" w:leader="none"/>
          <w:tab w:val="right" w:pos="9360" w:leader="none"/>
        </w:tabs>
        <w:rPr/>
      </w:pPr>
      <w:r>
        <w:rPr>
          <w:sz w:val="22"/>
          <w:szCs w:val="22"/>
        </w:rPr>
        <w:t>Environment: Two or more terminals are connected by communication links providing a medium packet loss rate.</w:t>
      </w:r>
    </w:p>
    <w:p>
      <w:pPr>
        <w:pStyle w:val="Normal"/>
        <w:tabs>
          <w:tab w:val="clear" w:pos="720"/>
          <w:tab w:val="left" w:pos="1800" w:leader="none"/>
          <w:tab w:val="right" w:pos="9360" w:leader="none"/>
        </w:tabs>
        <w:rPr>
          <w:sz w:val="22"/>
          <w:szCs w:val="22"/>
        </w:rPr>
      </w:pPr>
      <w:r>
        <w:rPr>
          <w:sz w:val="22"/>
          <w:szCs w:val="22"/>
        </w:rPr>
        <w:t>Mode usage: Annex R, eventually in conjunction with Annex K</w:t>
      </w:r>
    </w:p>
    <w:p>
      <w:pPr>
        <w:pStyle w:val="Normal"/>
        <w:tabs>
          <w:tab w:val="clear" w:pos="720"/>
          <w:tab w:val="left" w:pos="1800" w:leader="none"/>
          <w:tab w:val="right" w:pos="9360" w:leader="none"/>
        </w:tabs>
        <w:rPr/>
      </w:pPr>
      <w:r>
        <w:rPr>
          <w:sz w:val="22"/>
          <w:szCs w:val="22"/>
        </w:rPr>
        <w:t>Description: This level shall be used for systems with medium packet loss rates (up to 5%). It is necessary to transmit a sufficient number of I-segments (defined below) according to the following formula [add formula here]. Care has to be taken while choosing segment size, so that a segment will virtually never split into more than one RTP packet. The segment spatial positions in the frame should remain the same during the whole lifetime of the channel. For higher bitrate systems it is advisable to use Annex K to prevent the „horizontal-only motion vectors“ problem which  is the result of using GOB sized segments.</w:t>
        <w:br/>
        <w:t>This mode might also be used in scenarios with packet loss rates above 5%, if the additional necessary bitrate for the high number of I-Segments is available. [add rough ideas of size ratios between I-segments and other segments] This is especially true in non guarantied QoS LANs.</w:t>
      </w:r>
    </w:p>
    <w:p>
      <w:pPr>
        <w:pStyle w:val="Normal"/>
        <w:tabs>
          <w:tab w:val="clear" w:pos="720"/>
          <w:tab w:val="left" w:pos="1800" w:leader="none"/>
          <w:tab w:val="right" w:pos="9360" w:leader="none"/>
        </w:tabs>
        <w:rPr>
          <w:sz w:val="22"/>
          <w:szCs w:val="22"/>
        </w:rPr>
      </w:pPr>
      <w:r>
        <w:rPr>
          <w:sz w:val="22"/>
          <w:szCs w:val="22"/>
        </w:rPr>
        <w:t>Definition I-segment: a segment as defined in Annex R which consists of Intra macroblocks only. All macroblocks have to be present in an I-segment.</w:t>
      </w:r>
    </w:p>
    <w:p>
      <w:pPr>
        <w:pStyle w:val="Heading3"/>
        <w:rPr/>
      </w:pPr>
      <w:r>
        <w:rPr/>
        <w:t>Level 3: high packet loss rates</w:t>
      </w:r>
    </w:p>
    <w:p>
      <w:pPr>
        <w:pStyle w:val="Normal"/>
        <w:tabs>
          <w:tab w:val="clear" w:pos="720"/>
          <w:tab w:val="left" w:pos="1800" w:leader="none"/>
          <w:tab w:val="right" w:pos="9360" w:leader="none"/>
        </w:tabs>
        <w:rPr/>
      </w:pPr>
      <w:r>
        <w:rPr>
          <w:sz w:val="22"/>
          <w:szCs w:val="22"/>
        </w:rPr>
        <w:t>Environment: Two or more terminals are connected by communication links providing a high packet loss rate.</w:t>
      </w:r>
    </w:p>
    <w:p>
      <w:pPr>
        <w:pStyle w:val="Normal"/>
        <w:tabs>
          <w:tab w:val="clear" w:pos="720"/>
          <w:tab w:val="left" w:pos="1800" w:leader="none"/>
          <w:tab w:val="right" w:pos="9360" w:leader="none"/>
        </w:tabs>
        <w:rPr>
          <w:sz w:val="22"/>
          <w:szCs w:val="22"/>
        </w:rPr>
      </w:pPr>
      <w:r>
        <w:rPr>
          <w:sz w:val="22"/>
          <w:szCs w:val="22"/>
        </w:rPr>
        <w:t>Mode usage: Annex N no backchannel submode (video redundancy coding), eventually in conjunction with Annex R and Annex K depending on the target bitrate.</w:t>
      </w:r>
    </w:p>
    <w:p>
      <w:pPr>
        <w:pStyle w:val="Normal"/>
        <w:tabs>
          <w:tab w:val="clear" w:pos="720"/>
          <w:tab w:val="left" w:pos="1800" w:leader="none"/>
          <w:tab w:val="right" w:pos="9360" w:leader="none"/>
        </w:tabs>
        <w:rPr/>
      </w:pPr>
      <w:r>
        <w:rPr>
          <w:sz w:val="22"/>
          <w:szCs w:val="22"/>
        </w:rPr>
        <w:t>Description: Level 3 shall be used for systems with high packet loss rates, which occur frequently on non guarantied QoS packet WANs, especially on today’s Internet. If the channel bitrate allows to transmit coded P-frames in one RTP packet, Annex N shall be used without Annex R and Annex K. If coded P-frames larger than the RTP packet size might occur, the frame should be divided into a plural number of segments following the ideas given in Layer 2 description. Based on the packet loss rate of the worst connection (which can be found out by using RTCP and/or network management tools) the number of threads and packets per thread for video redundancy coding can be calculated according to the following algorithm [add algorithm description here]. In case of using independent segments, each segment should be considered as a frame of it’s own in the terminology of LBC-97079. In addition to the usage of video redundancy coding, a sufficient number of I-frames (or I segments if the frame was divided into segments) have to be transmitted. For a given packet loss rate and a well calculated number of threads and packets per thread, this number can be calculated according to the following formula [add formula here, the resulting number will be much smaller than in the case of level 2].</w:t>
      </w:r>
    </w:p>
    <w:p>
      <w:pPr>
        <w:pStyle w:val="Normal"/>
        <w:tabs>
          <w:tab w:val="clear" w:pos="720"/>
          <w:tab w:val="left" w:pos="1800" w:leader="none"/>
          <w:tab w:val="right" w:pos="9360"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2:19:00Z</dcterms:created>
  <dc:creator>Dr. Stephan Wenger</dc:creator>
  <dc:description/>
  <dc:language>en-US</dc:language>
  <cp:lastModifiedBy>Dr. Stephan Wenger</cp:lastModifiedBy>
  <dcterms:modified xsi:type="dcterms:W3CDTF">1997-06-24T04:07:00Z</dcterms:modified>
  <cp:revision>31</cp:revision>
  <dc:subject/>
  <dc:title>ITU-T Video Coding Experts Group Document</dc:title>
</cp:coreProperties>
</file>