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42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U – Telecommunications Standardization Sector</w:t>
        <w:tab/>
        <w:tab/>
        <w:tab/>
        <w:t>Document TD-37_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Y GROUP 16 Con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ts Group for Video Coding and Systems in</w:t>
        <w:tab/>
        <w:tab/>
        <w:tab/>
        <w:t>June 10-13, 1997</w:t>
        <w:br/>
        <w:t>ATM and Other Network Environments</w:t>
        <w:tab/>
        <w:tab/>
        <w:tab/>
        <w:tab/>
        <w:t>Hertzliya B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:</w:t>
        <w:tab/>
        <w:tab/>
        <w:t>Liaison to Q15/16 re Profiles for H.263+ modes in H.323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:</w:t>
        <w:tab/>
        <w:t xml:space="preserve"> </w:t>
        <w:tab/>
        <w:t>D. Skran, Rapporteur for Q13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pose: </w:t>
        <w:tab/>
        <w:t>A Contribution to Q15/16 from Q13/16.  Not a Formal Liai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:</w:t>
        <w:tab/>
        <w:t>Stephan Wenger</w:t>
        <w:tab/>
        <w:tab/>
        <w:tab/>
        <w:t>Voice:</w:t>
        <w:tab/>
        <w:t>+49 30 31473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cr. FR 6-3</w:t>
        <w:tab/>
        <w:tab/>
        <w:tab/>
        <w:tab/>
        <w:t>Fax:</w:t>
        <w:tab/>
        <w:t>+49 30 31425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U Berlin</w:t>
        <w:tab/>
        <w:tab/>
        <w:tab/>
        <w:tab/>
        <w:t>Email:</w:t>
        <w:tab/>
        <w:t>stewe@cs.tu-berlin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ranklinstr. 28-2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D-10587 Berlin, Germany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3/16 feels that the large number of possible permutations of H.263+ options (approximately 2^15, or 32678 possible mode combinations) will make selection of a common set of enhanced modes beyond the H.263 baseline, difficult to agree upon between H.323 sys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, we would like to request that Q15/16 provide a small set of H.263+ profiles which are each optimized for various specified applications.  We suggest that these should be based on the following operational parameters (this is only a partial list, there may be other relevant parameters we have not considered her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itrates: 10 kbps to 10 Mb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rame/Block/Macroblock/Slice/GOB loss rate: 0 to 0.30 (possibly higher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ith and without backchannel avai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mputational complexity: Low to High (encoder and decoder separate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cceptable latency and jitter (low to unlimit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realize that beyond any set of profiles, individual H.263+ modes can additionally be turned on or off, but the profiles are needed to simplify mode negotiation.  It is important for Q13/16 to understand the design criteria that went into H.263+, to enable optimal use of H.263+ in sys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, we would like some guidance on which H.263+ modes should and should not be used at the same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end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utline of a Profile/Level Roster for H.263+ optional mod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5:59:00Z</dcterms:created>
  <dc:creator>Toby Nixon</dc:creator>
  <dc:description/>
  <dc:language>en-US</dc:language>
  <cp:lastModifiedBy>Gary Sullivan</cp:lastModifiedBy>
  <dcterms:modified xsi:type="dcterms:W3CDTF">1997-06-18T15:59:00Z</dcterms:modified>
  <cp:revision>2</cp:revision>
  <dc:subject/>
  <dc:title>ITU – Telecommunications Standardization Sector</dc:title>
</cp:coreProperties>
</file>