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</w:t>
            </w:r>
            <w:r>
              <w:rPr>
                <w:rFonts w:eastAsia="Arial" w:cs="Arial" w:ascii="Arial" w:hAnsi="Arial"/>
                <w:u w:val="single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</w:t>
            </w:r>
            <w:r>
              <w:rPr>
                <w:rFonts w:eastAsia="Arial" w:cs="Arial" w:ascii="Arial" w:hAnsi="Arial"/>
                <w:u w:val="single"/>
              </w:rPr>
              <w:t>54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vin O’Connell (Motorola)</w:t>
              <w:br/>
              <w:t>Samson Chueng (VTel)</w:t>
              <w:br/>
              <w:t>Toshihisa Nakai (Oki)</w:t>
              <w:br/>
              <w:t>Rickard Sjoberg (Ericsson Telecom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me Start Code Emulation Problems in H.263+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rPr/>
      </w:pPr>
      <w:r>
        <w:rPr/>
        <w:t>During the course of the Portland SG16-Q.15 meeting, several potential start code emulations have been noted.  This contribution proposes solutions to these emulation problems.</w:t>
      </w:r>
    </w:p>
    <w:p>
      <w:pPr>
        <w:pStyle w:val="Heading1"/>
        <w:ind w:left="720" w:hanging="720"/>
        <w:rPr/>
      </w:pPr>
      <w:r>
        <w:rPr/>
        <w:t>1.</w:t>
        <w:tab/>
        <w:t>Picture Header CPFMT+EPAR</w:t>
      </w:r>
    </w:p>
    <w:p>
      <w:pPr>
        <w:pStyle w:val="Normal"/>
        <w:rPr/>
      </w:pPr>
      <w:r>
        <w:rPr/>
        <w:t>The current H.263+ syntax allows CPFMT Bits 15-23 = 0000 0000 0 followed by EPAR Bits 1-8 = 0000 0001, resulting in 16 consecutive zeros and thus a start code e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lution</w:t>
      </w:r>
      <w:r>
        <w:rPr/>
        <w:t>:</w:t>
      </w:r>
    </w:p>
    <w:p>
      <w:pPr>
        <w:pStyle w:val="Normal"/>
        <w:rPr/>
      </w:pPr>
      <w:r>
        <w:rPr/>
        <w:t>Modify section 5.1.5, by replacing the definition of CPFMT Bits 15-23, with:</w:t>
      </w:r>
    </w:p>
    <w:p>
      <w:pPr>
        <w:pStyle w:val="Normal"/>
        <w:rPr/>
      </w:pPr>
      <w:r>
        <w:rPr/>
        <w:tab/>
        <w:t>Bit 15-23 Picture Height Indication: Range [1,...,288];  Number of lines = PHI*4.</w:t>
      </w:r>
    </w:p>
    <w:p>
      <w:pPr>
        <w:pStyle w:val="Heading1"/>
        <w:ind w:left="720" w:hanging="720"/>
        <w:rPr/>
      </w:pPr>
      <w:r>
        <w:rPr/>
        <w:t>2.</w:t>
        <w:tab/>
        <w:t>Annex K MBA + SQUANT</w:t>
      </w:r>
    </w:p>
    <w:p>
      <w:pPr>
        <w:pStyle w:val="Normal"/>
        <w:rPr/>
      </w:pPr>
      <w:r>
        <w:rPr/>
        <w:t>The current H.263+ Annex K syntax allows MBA field width up to 14 bits, e.g. a MBA = 1000 0000 0000 00 when the maximum custom picture format is in use, followed by SQUANT = 0000 1, resulting in 17 consecutive zeros and thus a start code e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lutio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dify FIGURE K.1/H.263, by renaming EPB to EPB1 and inserting EPB2 between the MBA and SQUAN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dify the title of K.5 to “Emulation Prevention Bit 1 (EPB1) (1 bit)”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 a section between K.6 and K.7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K.#</w:t>
        <w:tab/>
        <w:t>Emulation Prevention Bit 2 (EPB2) (1 bit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If the MBA Field Width is greater than 12 bits, then a single bit whose value is always 1 is included to prevent PSC emulatio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nex N must be modified in a similar way.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ind w:left="720" w:hanging="720"/>
        <w:rPr/>
      </w:pPr>
      <w:r>
        <w:rPr/>
        <w:t>3.</w:t>
        <w:tab/>
        <w:t>Picture Header + MCBPC Stuffing</w:t>
      </w:r>
    </w:p>
    <w:p>
      <w:pPr>
        <w:pStyle w:val="Normal"/>
        <w:rPr/>
      </w:pPr>
      <w:r>
        <w:rPr/>
        <w:t>When Annex M and Custom Source Format are both indicated in the picture header, the current H.263+ syntax allows TRB = 1000 0, DBQUANT = 00, PEI = 0, COD = 0, and MBA = 0000 0000 1 (Stuffing), resulting in 16 consecutive zeros and thus a start code e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olution</w:t>
      </w:r>
      <w:r>
        <w:rPr/>
        <w:t>:</w:t>
      </w:r>
    </w:p>
    <w:p>
      <w:pPr>
        <w:pStyle w:val="Normal"/>
        <w:rPr/>
      </w:pPr>
      <w:r>
        <w:rPr/>
        <w:t>Add a sentence to section 5.3.2:</w:t>
      </w:r>
    </w:p>
    <w:p>
      <w:pPr>
        <w:pStyle w:val="Normal"/>
        <w:rPr/>
      </w:pPr>
      <w:r>
        <w:rPr/>
        <w:tab/>
        <w:t>If Improved PB-frame is indicated by MPPTYPE Bits 1-3 and Custom Source Format is indicated OPPTYPE Bits 1-3, then MBA shall not indicate Stuffing before the first macroblock of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this sentence could read:</w:t>
      </w:r>
    </w:p>
    <w:p>
      <w:pPr>
        <w:pStyle w:val="Normal"/>
        <w:rPr/>
      </w:pPr>
      <w:r>
        <w:rPr/>
        <w:tab/>
        <w:t>If PLUSPTYPE is present, then MBA shall not indicate Stuffing before the first macroblock of the picture.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4.</w:t>
        <w:tab/>
        <w:t>Proposed MCBPC Extension for INTER4V+Q</w:t>
      </w:r>
    </w:p>
    <w:p>
      <w:pPr>
        <w:pStyle w:val="Normal"/>
        <w:rPr/>
      </w:pPr>
      <w:r>
        <w:rPr/>
        <w:t>A proposal to extend the MCBPC table to allow INTER4V+Q is made in q15a23.  The proposal includes some codes that began with 10 consecutive zeros, which when preceded by 6 zeros (which is possible in various ways), would result in a start code emulation.  By modifying the proposal, start code emulation can be avoid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u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d four entries in TABLE 8/H.263:</w:t>
      </w:r>
    </w:p>
    <w:tbl>
      <w:tblPr>
        <w:tblW w:w="59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080"/>
        <w:gridCol w:w="900"/>
        <w:gridCol w:w="207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bty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BP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</w:tr>
      <w:tr>
        <w:trPr/>
        <w:tc>
          <w:tcPr>
            <w:tcW w:w="9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0 0000 0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0 0000 01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0 0000 0111 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000 0000 0111 1</w:t>
            </w:r>
          </w:p>
        </w:tc>
      </w:tr>
    </w:tbl>
    <w:p>
      <w:pPr>
        <w:pStyle w:val="Normal"/>
        <w:rPr/>
      </w:pPr>
      <w:r>
        <w:rPr/>
        <w:t>If an open code table is desired, the code length for index 22 or 24 could be increased by 1 b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dd a sentence to section 5.3.2:</w:t>
      </w:r>
    </w:p>
    <w:p>
      <w:pPr>
        <w:pStyle w:val="Normal"/>
        <w:rPr/>
      </w:pPr>
      <w:r>
        <w:rPr/>
        <w:tab/>
        <w:t>If PLUSPTYPE is present, then TABLE 8 indices 21-24 are also allowed, except in the first macroblock of the pi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odify section T.4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nge “cyclicly rotating them to the right by 4 bit positions” to “cyclicly rotating them to the right by 5 bit position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dify FIGURE T.1/H.263 to reflect the change from 4-bit to 5-bit cyclic rotation, i.e. replace the figure by:</w:t>
      </w:r>
    </w:p>
    <w:p>
      <w:pPr>
        <w:pStyle w:val="Normal"/>
        <w:keepNext w:val="true"/>
        <w:jc w:val="center"/>
        <w:rPr/>
      </w:pPr>
      <w:r>
        <w:rPr/>
        <w:t>Bits of LEVEL field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5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0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Bits of EXTENDED-LEVEL field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9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5</w:t>
            </w:r>
          </w:p>
        </w:tc>
      </w:tr>
    </w:tbl>
    <w:p>
      <w:pPr>
        <w:pStyle w:val="Figure"/>
        <w:keepNext w:val="true"/>
        <w:spacing w:before="567" w:after="113"/>
        <w:jc w:val="center"/>
        <w:rPr/>
      </w:pPr>
      <w:bookmarkStart w:id="0" w:name="_Ref381114919"/>
      <w:r>
        <w:rPr/>
        <w:t>FIGURE T.1</w:t>
      </w:r>
      <w:r>
        <w:rPr>
          <w:lang w:val="en-US"/>
        </w:rPr>
        <w:t>/H.263</w:t>
      </w:r>
      <w:bookmarkEnd w:id="0"/>
      <w:r>
        <w:rPr>
          <w:lang w:val="en-US"/>
        </w:rPr>
        <w:t xml:space="preserve">: </w:t>
      </w:r>
      <w:r>
        <w:rPr/>
        <w:t>Cyclic rotation of coefficient representation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Helvetica;Arial" w:hAnsi="Helvetica;Arial" w:eastAsia="Helvetica;Arial" w:cs="Helvetica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Helvetica;Arial" w:hAnsi="Helvetica;Arial" w:eastAsia="Helvetica;Arial" w:cs="Helvetica;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Times" w:hAnsi="Times" w:eastAsia="Times" w:cs="Time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Helvetica;Arial" w:hAnsi="Helvetica;Arial" w:eastAsia="Helvetica;Arial" w:cs="Helvetica;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Helvetica;Arial" w:hAnsi="Helvetica;Arial" w:eastAsia="Helvetica;Arial" w:cs="Helvetica;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Helvetica;Arial" w:hAnsi="Helvetica;Arial" w:eastAsia="Helvetica;Arial" w:cs="Helvetica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Helvetica;Arial" w:hAnsi="Helvetica;Arial" w:eastAsia="Helvetica;Arial" w:cs="Helvetica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Helvetica;Arial" w:hAnsi="Helvetica;Arial" w:eastAsia="Helvetica;Arial" w:cs="Helvetica;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">
    <w:name w:val="Figur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15:11:00Z</dcterms:created>
  <dc:creator>Digital Technology Lab</dc:creator>
  <dc:description/>
  <dc:language>en-US</dc:language>
  <cp:lastModifiedBy>Digital Technology Lab</cp:lastModifiedBy>
  <dcterms:modified xsi:type="dcterms:W3CDTF">1997-07-08T15:11:00Z</dcterms:modified>
  <cp:revision>2</cp:revision>
  <dc:subject/>
  <dc:title>ITU-T Video Coding Experts Group Document</dc:title>
</cp:coreProperties>
</file>