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pPr>
            <w:r>
              <w:rPr>
                <w:rFonts w:eastAsia="Arial" w:cs="Arial" w:ascii="Arial" w:hAnsi="Arial"/>
              </w:rPr>
              <w:t>Document  Q15-A-</w:t>
            </w:r>
            <w:r>
              <w:rPr>
                <w:rFonts w:eastAsia="Arial" w:cs="Arial" w:ascii="Arial" w:hAnsi="Arial"/>
                <w:u w:val="single"/>
              </w:rPr>
              <w:t>55</w:t>
            </w:r>
          </w:p>
          <w:p>
            <w:pPr>
              <w:pStyle w:val="Normal"/>
              <w:tabs>
                <w:tab w:val="clear" w:pos="720"/>
                <w:tab w:val="left" w:pos="7200" w:leader="none"/>
              </w:tabs>
              <w:spacing w:before="120" w:after="0"/>
              <w:rPr>
                <w:b/>
                <w:b/>
                <w:bCs/>
              </w:rPr>
            </w:pPr>
            <w:r>
              <w:rPr>
                <w:rFonts w:eastAsia="Arial" w:cs="Arial" w:ascii="Arial" w:hAnsi="Arial"/>
              </w:rPr>
              <w:t>Filename: q15a</w:t>
            </w:r>
            <w:r>
              <w:rPr>
                <w:rFonts w:eastAsia="Arial" w:cs="Arial" w:ascii="Arial" w:hAnsi="Arial"/>
                <w:u w:val="single"/>
              </w:rPr>
              <w:t>55</w:t>
            </w:r>
            <w:r>
              <w:rPr>
                <w:rFonts w:eastAsia="Arial" w:cs="Arial" w:ascii="Arial" w:hAnsi="Arial"/>
              </w:rPr>
              <w:t>.doc</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Keiichi Hibi</w:t>
              <w:br/>
              <w:t>Sharp Corporation</w:t>
              <w:br/>
              <w:t>tel: +81 43 299 8613</w:t>
              <w:br/>
              <w:t>fax: +81 43 299 8608</w:t>
              <w:br/>
              <w:t>email: hibi@trl.mkhar.sharp.co.jp</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ichael Zeug</w:t>
              <w:br/>
              <w:t>Iterated Systems, Inc.</w:t>
              <w:br/>
              <w:t>tel: +1 404 264 8094</w:t>
              <w:br/>
              <w:t>fax: +1 404 264 8313</w:t>
              <w:br/>
              <w:t>email: mzeug@iterated.com</w:t>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H.263L - Portland Meeting Report</w:t>
            </w:r>
          </w:p>
        </w:tc>
      </w:tr>
    </w:tbl>
    <w:p>
      <w:pPr>
        <w:pStyle w:val="Normal"/>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t>_____________________________</w:t>
      </w:r>
      <w:r>
        <w:br w:type="page"/>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H.263L addressed three major areas at this meeting, Conditions and Requirements for H.263L proposals, Proposals for H.263L content, and Relationship with ISO/IEC JTC1 SC29/WG11 (MPEG).</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b/>
          <w:b/>
          <w:bCs/>
          <w:spacing w:val="-3"/>
        </w:rPr>
      </w:pPr>
      <w:r>
        <w:rPr>
          <w:rFonts w:eastAsia="Times New Roman" w:cs="Times New Roman" w:ascii="Times New Roman" w:hAnsi="Times New Roman"/>
          <w:b/>
          <w:bCs/>
          <w:spacing w:val="-3"/>
        </w:rPr>
        <w:t>Conditions and Requirements for H.263L Proposals</w:t>
      </w:r>
    </w:p>
    <w:p>
      <w:pPr>
        <w:pStyle w:val="Normal"/>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Six contributions were addressed in this are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Q15A02</w:t>
        <w:tab/>
        <w:t>Review of H.263L Ad Hoc Group Activites</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Q15A06</w:t>
        <w:tab/>
        <w:t>Review of H.263L Common Conditions for Testing</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Q15A15</w:t>
        <w:tab/>
        <w:t>Codec delay model for H.263L</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Q15A52</w:t>
        <w:tab/>
        <w:t>User Requirements for H.263L</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Q15A16</w:t>
        <w:tab/>
        <w:t>Liaison re: Audiovisual Quality Measurement</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Q15A07</w:t>
        <w:tab/>
        <w:t>Workplan and Objectives for H.263L</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Document Q15A02 presented a review of the activities of the H.263L ad hoc group since the Nice meeting.  The only consensus reached by the ad hoc group was to not change the frame rate specified for the 112 kbps sequence in the set of common conditions.</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pPr>
      <w:r>
        <w:rPr>
          <w:rFonts w:eastAsia="Times New Roman" w:cs="Times New Roman" w:ascii="Times New Roman" w:hAnsi="Times New Roman"/>
          <w:spacing w:val="-3"/>
        </w:rPr>
        <w:t xml:space="preserve">Document Q15A06 presented the common conditions agreed upon for H.263L testing.  Changes were made to the set of common conditions based upon the liaison statement received from SG12 (Q15A16) and discussing during the meeting.  Based on the liaison from SG12, two additional sequences (Container Ship and News) were added to the set of 10 kbps sequences and one sequence (Silent) was added to the set of 112 kbps sequences.  This brings the number of sequences specified at each bit rate to four as was specified in the liaison from SG12.  The liaison from SG12 also indicted that end-to-end delay was an important issue.  To that end, it was agreed to require that H.263L proposals include information on delay performance.  Based upon input from the H.263L ad hoc group, it was agreed to add text to the common conditions document to indicate that in addition to the </w:t>
      </w:r>
      <w:r>
        <w:rPr>
          <w:rFonts w:eastAsia="Times New Roman" w:cs="Times New Roman" w:ascii="Times New Roman" w:hAnsi="Times New Roman"/>
        </w:rPr>
        <w:t>mandatory demonstration mode, those submitting demonstration material are encouraged also to present that material on alternative display technologies representative of those likely to be used in commercial products.</w:t>
      </w:r>
    </w:p>
    <w:p>
      <w:pPr>
        <w:pStyle w:val="Normal"/>
        <w:tabs>
          <w:tab w:val="clear" w:pos="720"/>
          <w:tab w:val="left" w:pos="14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rPr>
          <w:rFonts w:ascii="Times New Roman" w:hAnsi="Times New Roman" w:eastAsia="Times New Roman" w:cs="Times New Roman"/>
        </w:rPr>
      </w:pPr>
      <w:r>
        <w:rPr>
          <w:rFonts w:eastAsia="Times New Roman" w:cs="Times New Roman" w:ascii="Times New Roman" w:hAnsi="Times New Roman"/>
        </w:rPr>
        <w:t>Document Q15A15 presented a proposal for modelling delay in video systems.  There was general agreement that this modelling effort would be useful in describing the delay in H.263L proposals.  However, it was noted that the description provided in the contribution was incomplete.  It was agreed that an ad hoc group be formed to refine the delay model (chaired by R. Fryer).  This ad hoc group will meet via the advanced video coding email reflector and will present an update delay model at the next meeting.</w:t>
      </w:r>
    </w:p>
    <w:p>
      <w:pPr>
        <w:pStyle w:val="Normal"/>
        <w:tabs>
          <w:tab w:val="clear" w:pos="720"/>
          <w:tab w:val="left" w:pos="14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rPr>
          <w:spacing w:val="-3"/>
        </w:rPr>
      </w:pPr>
      <w:r>
        <w:rPr>
          <w:rFonts w:eastAsia="Times New Roman" w:cs="Times New Roman" w:ascii="Times New Roman" w:hAnsi="Times New Roman"/>
        </w:rPr>
        <w:t>Document Q15A52 presented a set of user requirements for H.263L.  This document had been submitted to the Nice meeting, but was not fully discussed at that meeting.  No agreement could be reached on the specific performance requirements or the usage profiles contained within this contribution.  There was considerable discussion revolving around whether H.263+ could adaquately address these usage profiles.</w:t>
      </w:r>
    </w:p>
    <w:p>
      <w:pPr>
        <w:pStyle w:val="Normal"/>
        <w:tabs>
          <w:tab w:val="clear" w:pos="720"/>
          <w:tab w:val="left" w:pos="1440" w:leader="none"/>
        </w:tabs>
        <w:rPr>
          <w:spacing w:val="-3"/>
        </w:rPr>
      </w:pPr>
      <w:r>
        <w:rPr>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Document Q15A16 was a liaison from SG12.  SG12 recommend that changes be made to the set of common conditions for H.263L tests.  The group agreed to incorporate these changes (four sequences per bitrate and mandatory delay information) into the set of common conditions.</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Document Q15A07 presented a proposal for a workplan and objectives for H.263L.  The group discussed the objectives for H.263L and possible timeframes for completing the work.  It was agreed that a small group would meet with the objective of developing a time line for the completion of the work.  The results of this small group are presented below.</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b/>
          <w:b/>
          <w:bCs/>
          <w:spacing w:val="-3"/>
        </w:rPr>
      </w:pPr>
      <w:r>
        <w:rPr>
          <w:rFonts w:eastAsia="Times New Roman" w:cs="Times New Roman" w:ascii="Times New Roman" w:hAnsi="Times New Roman"/>
          <w:b/>
          <w:bCs/>
          <w:spacing w:val="-3"/>
        </w:rPr>
        <w:t>Proposals for H.263L Content</w:t>
      </w:r>
    </w:p>
    <w:p>
      <w:pPr>
        <w:pStyle w:val="Normal"/>
        <w:tabs>
          <w:tab w:val="clear" w:pos="720"/>
          <w:tab w:val="left" w:pos="1440" w:leader="none"/>
        </w:tabs>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 xml:space="preserve">Two H.263L proposals were presented, including video tape demonstrations.  Contribution Q15A33 presented a proposal using multimode warping prediction.  This work is based upon MPEG-4 core experiment P6.  It provides for increased coding efficiency.  It was presented as a candidate coding tool for either H.263++ or H.2.63L. </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Contribution Q15A51 presented the results of experiments conducted by Nokia using their proposed algorithm.  An analysis of the decoder complexity was presented.  Also presented was a demonstration of real-time decoding on a 166 MHz Pentium PC.  A D1 tape demonstration was presented which compared H.263 PB frame mode with the Nokia proposal utilizing B frame.  At low bitrates the group felt that the Nokia proposal produced superior results.  At higher bitrates the subjective differences were more difficult to observe.  It was noted that the complexity of the Nokia proposal was greater than the complexity associated with H.263, but the Nokia proposal produced improved quality video.</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Both of these proposals are expected to be candidates for H.263L.</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b/>
          <w:b/>
          <w:bCs/>
          <w:spacing w:val="-3"/>
        </w:rPr>
      </w:pPr>
      <w:r>
        <w:rPr>
          <w:rFonts w:eastAsia="Times New Roman" w:cs="Times New Roman" w:ascii="Times New Roman" w:hAnsi="Times New Roman"/>
          <w:b/>
          <w:bCs/>
          <w:spacing w:val="-3"/>
        </w:rPr>
        <w:t>Relationship with ISC/IEC JTC1 SC29/WG11 (MPEG)</w:t>
      </w:r>
    </w:p>
    <w:p>
      <w:pPr>
        <w:pStyle w:val="Normal"/>
        <w:tabs>
          <w:tab w:val="clear" w:pos="720"/>
          <w:tab w:val="left" w:pos="1440" w:leader="none"/>
        </w:tabs>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Document Q15A19 presented the results of the coding efficiency work at the April MPEG meeting.  This was presented to the group for information.</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Document Q15A27 presented important discussion points on the relationship between MPEG-4 and the ITU-T SG16 Q15.  It was noted that the target applications of MPEG-4 and SG16 Q15 are not completely aligned and therefore bit stream level compatibility probably cannot be achieved.  Requiring each standard to provide a compatibility mode is not a good solution since any compatibility mode is not likely to provide sufficient functionality.  As implementations move towards software based solutions, it may be possible to realize dual mode codecs, however implementations become easier if both standards are closely aligned.</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The group discussed the alignment issue and determined that there were several technical differences between the MPEG-4 video coding standard and the H.263+ video coding standard.    One solution discussed was to attempt to influence MPEG-4 to make changes to their specification to minimise the differences.  Another option was to make changes to H.263+ to bring it into alignment with the MPEG-4 specification.  After much discussion it became clear that there was no strong agreement to either create a liaison to MPEG-4 or to modify H.263+.  Therefore no action was taken by the group.</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b/>
          <w:b/>
          <w:bCs/>
          <w:spacing w:val="-3"/>
        </w:rPr>
      </w:pPr>
      <w:r>
        <w:rPr>
          <w:rFonts w:eastAsia="Times New Roman" w:cs="Times New Roman" w:ascii="Times New Roman" w:hAnsi="Times New Roman"/>
          <w:b/>
          <w:bCs/>
          <w:spacing w:val="-3"/>
        </w:rPr>
        <w:t>H.263L Workplan</w:t>
      </w:r>
    </w:p>
    <w:p>
      <w:pPr>
        <w:pStyle w:val="Normal"/>
        <w:tabs>
          <w:tab w:val="clear" w:pos="720"/>
          <w:tab w:val="left" w:pos="1440" w:leader="none"/>
        </w:tabs>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The work plan of H.263L was discussed in the small group meeting held from 11:00 to 13:00 on Thursday, and the following results were obtained:</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1) General</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A concern was expressed that we may need more research to find out the novel video coding algorithm which can fit into the H.263L framework. The consensus of the group was that the definition of the requirements for H.263L is currently the most important issue to be considered.</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2) Time schedule</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It was pointed out that Jan. 98, Nov. 98, Aug. 99, and June 2000 are the possible dates for determination or decision of H.263L, if we assume that the SG16 meeting should be held with the regular 10 months interval. In order to encourage the members to develop their technologies in time of the schedule, It is essential to make a clear schedule. The group agreed, therefore, to the following tentative time schedule knowing that there still are opportunities to revise it at specific points of time.</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ab/>
        <w:t>Complete requirements, December 97</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ab/>
        <w:t>Call for proposal issued, early 98</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ab/>
        <w:t>Evaluation of the proposed technologies, November 98</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ab/>
        <w:tab/>
        <w:tab/>
        <w:t>Decision will be made whether the proposed technologies have the</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ab/>
        <w:tab/>
        <w:tab/>
        <w:t>potential to meet the requirements after the collaborative effort for</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ab/>
        <w:tab/>
        <w:tab/>
        <w:t>improvement by the group. If not, the schedule will be delayed.</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ab/>
        <w:tab/>
        <w:t>Test Model of H.263L (TML1?) defined</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ab/>
        <w:tab/>
        <w:tab/>
        <w:t>The project steps into the collaboration phase towards determination.</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note: contination of the work will be dependent upon an analysis of the suitablity of submissions received.</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ab/>
        <w:t>Determination, August 99</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ab/>
        <w:tab/>
        <w:tab/>
        <w:t>The result of collaborative improvement will be evaluated again at this</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ab/>
        <w:tab/>
        <w:tab/>
        <w:t>point. If it is decided that the requirements are not met, the determination</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ab/>
        <w:tab/>
        <w:tab/>
        <w:t>will be delayed to a later date.</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ab/>
        <w:t>Decision, June 2000</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It was also agreed that ITU-T should always be open for new proposals which is submitted after the deadline specified in the call for proposals. Such proposals will be considered as candidate technologies for the work items in the next study period.</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3) Discussion on Requirements for H.263L</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The group reached to a consensus that H.263L should support functionalities that cannot be supported by  H.263++. However, since the target performance of H.263++ is currently not clear, it was agreed to start the H.263L work with challenging requirements. Although H.263L should cover various applications including both real time and non-real time applications, it was agreed that a single codec solution should be seeked.</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The requirements document will be drafted by the H.263L Ad Hoc group through e-mail discussion using the Q.15 e-mail reflector. Mr. K. Hibi, Associate Rapporteur, was assigned as the editor of this document. The group will start their work with the documents whose structure and contents are open at this moment. However, the following four items pointed out in document Q15a52 were agreed as the guideline for the work:</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numPr>
          <w:ilvl w:val="0"/>
          <w:numId w:val="1"/>
        </w:numPr>
        <w:tabs>
          <w:tab w:val="clear" w:pos="720"/>
          <w:tab w:val="left" w:pos="0" w:leader="none"/>
          <w:tab w:val="left" w:pos="1015" w:leader="none"/>
        </w:tabs>
        <w:ind w:left="850" w:hanging="850"/>
        <w:rPr>
          <w:rFonts w:ascii="Times New Roman" w:hAnsi="Times New Roman" w:eastAsia="Times New Roman" w:cs="Times New Roman"/>
          <w:spacing w:val="-3"/>
        </w:rPr>
      </w:pPr>
      <w:r>
        <w:rPr>
          <w:rFonts w:eastAsia="Times New Roman" w:cs="Times New Roman" w:ascii="Times New Roman" w:hAnsi="Times New Roman"/>
          <w:spacing w:val="-3"/>
        </w:rPr>
        <w:t>the work must focus on the very low bitrate real-time profiles, as indeed this is the most challenging</w:t>
      </w:r>
    </w:p>
    <w:p>
      <w:pPr>
        <w:pStyle w:val="Normal"/>
        <w:numPr>
          <w:ilvl w:val="0"/>
          <w:numId w:val="1"/>
        </w:numPr>
        <w:tabs>
          <w:tab w:val="clear" w:pos="720"/>
          <w:tab w:val="left" w:pos="0" w:leader="none"/>
          <w:tab w:val="left" w:pos="1015" w:leader="none"/>
        </w:tabs>
        <w:ind w:left="850" w:hanging="850"/>
        <w:rPr>
          <w:rFonts w:ascii="Times New Roman" w:hAnsi="Times New Roman" w:eastAsia="Times New Roman" w:cs="Times New Roman"/>
          <w:spacing w:val="-3"/>
        </w:rPr>
      </w:pPr>
      <w:r>
        <w:rPr>
          <w:rFonts w:eastAsia="Times New Roman" w:cs="Times New Roman" w:ascii="Times New Roman" w:hAnsi="Times New Roman"/>
          <w:spacing w:val="-3"/>
        </w:rPr>
        <w:t>emphasis needs to be placed on low complexity software solutions, as the easiest markets to open will be those with software only implementation</w:t>
      </w:r>
    </w:p>
    <w:p>
      <w:pPr>
        <w:pStyle w:val="Normal"/>
        <w:numPr>
          <w:ilvl w:val="0"/>
          <w:numId w:val="1"/>
        </w:numPr>
        <w:tabs>
          <w:tab w:val="clear" w:pos="720"/>
          <w:tab w:val="left" w:pos="0" w:leader="none"/>
          <w:tab w:val="left" w:pos="1015" w:leader="none"/>
        </w:tabs>
        <w:ind w:left="850" w:hanging="850"/>
        <w:rPr>
          <w:rFonts w:ascii="Times New Roman" w:hAnsi="Times New Roman" w:eastAsia="Times New Roman" w:cs="Times New Roman"/>
          <w:spacing w:val="-3"/>
        </w:rPr>
      </w:pPr>
      <w:r>
        <w:rPr>
          <w:rFonts w:eastAsia="Times New Roman" w:cs="Times New Roman" w:ascii="Times New Roman" w:hAnsi="Times New Roman"/>
          <w:spacing w:val="-3"/>
        </w:rPr>
        <w:t>rate control mechanisms must be adaptable, preferably within one codec, between both constant frame rate modes and variable frame rate modes, depending upon application</w:t>
      </w:r>
    </w:p>
    <w:p>
      <w:pPr>
        <w:pStyle w:val="Normal"/>
        <w:numPr>
          <w:ilvl w:val="0"/>
          <w:numId w:val="1"/>
        </w:numPr>
        <w:tabs>
          <w:tab w:val="clear" w:pos="720"/>
          <w:tab w:val="left" w:pos="0" w:leader="none"/>
          <w:tab w:val="left" w:pos="1015" w:leader="none"/>
        </w:tabs>
        <w:ind w:left="850" w:hanging="850"/>
        <w:rPr>
          <w:rFonts w:ascii="Times New Roman" w:hAnsi="Times New Roman" w:eastAsia="Times New Roman" w:cs="Times New Roman"/>
          <w:spacing w:val="-3"/>
        </w:rPr>
      </w:pPr>
      <w:r>
        <w:rPr>
          <w:rFonts w:eastAsia="Times New Roman" w:cs="Times New Roman" w:ascii="Times New Roman" w:hAnsi="Times New Roman"/>
          <w:spacing w:val="-3"/>
        </w:rPr>
        <w:t>test material needs to be chosen to reflect the fast motion aspects of true audiovisual source materials, with many scene changes, pans and tilts etc.</w:t>
      </w:r>
    </w:p>
    <w:p>
      <w:pPr>
        <w:pStyle w:val="Normal"/>
        <w:tabs>
          <w:tab w:val="clear" w:pos="720"/>
          <w:tab w:val="left" w:pos="1440" w:leader="none"/>
        </w:tabs>
        <w:rPr>
          <w:spacing w:val="-3"/>
        </w:rPr>
      </w:pPr>
      <w:r>
        <w:rPr>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It was agreed that a sufficient amount of time should be allocated for the discussion on H.263L requirements at the next September meeting. The chairman also expressed his view of having a joint session with the Q.11-Q.14 systems related members at the next meeting, for the discussion about the H.263L requirements and the future work plan of Q.15.</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4) Handling of the methods already proposed</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The chairman expressed his concern about how to deal with the method which have already been proposed for H.263L. The response from the members was that these proposals should be re-submitted with possible improvement after the call for proposal is issued.</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The group agreed that technical proposals/information before the call for proposals are also welcome, for catching up with the state of the art.</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5) Relation between H.263++ and H.263L</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The members requested that the work plan of H.263++ be strictly defined and the difference between H.26L be clarified.</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The group agreed that a technology proposed for H.263L may be categorized as a canditate technology for H.263++, if the group considers it to be a more preferable place, according to the result of the evaluation for the proposal. It is expected that proposals for H.263++ will maintain the H.263 syntax. Proposals for H.263L are not required to maintain the H.263 syntax.</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s>
        <w:rPr>
          <w:rFonts w:ascii="Times New Roman" w:hAnsi="Times New Roman" w:eastAsia="Times New Roman" w:cs="Times New Roman"/>
          <w:b/>
          <w:b/>
          <w:bCs/>
          <w:spacing w:val="-3"/>
        </w:rPr>
      </w:pPr>
      <w:r>
        <w:rPr>
          <w:rFonts w:eastAsia="Times New Roman" w:cs="Times New Roman" w:ascii="Times New Roman" w:hAnsi="Times New Roman"/>
          <w:b/>
          <w:bCs/>
          <w:spacing w:val="-3"/>
        </w:rPr>
        <w:t>H.263L Ad Hoc Group Terms of Reference</w:t>
      </w:r>
    </w:p>
    <w:p>
      <w:pPr>
        <w:pStyle w:val="Normal"/>
        <w:tabs>
          <w:tab w:val="clear" w:pos="720"/>
          <w:tab w:val="left" w:pos="1440" w:leader="none"/>
        </w:tabs>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TextBody"/>
        <w:ind w:left="0" w:hanging="0"/>
        <w:rPr>
          <w:rFonts w:ascii="Times New Roman" w:hAnsi="Times New Roman" w:eastAsia="Times New Roman" w:cs="Times New Roman"/>
        </w:rPr>
      </w:pPr>
      <w:r>
        <w:rPr>
          <w:rFonts w:eastAsia="Times New Roman" w:cs="Times New Roman" w:ascii="Times New Roman" w:hAnsi="Times New Roman"/>
        </w:rPr>
        <w:t>The following are the terms of reference for the H.263L Ad Hoc group (chaired by Mr. Hibi) were agreed upon at the Portland, OR meeting in June 1997:</w:t>
      </w:r>
    </w:p>
    <w:p>
      <w:pPr>
        <w:pStyle w:val="TextBody"/>
        <w:spacing w:before="0" w:after="0"/>
        <w:ind w:left="0" w:hanging="0"/>
        <w:rPr/>
      </w:pPr>
      <w:r>
        <w:rPr>
          <w:rFonts w:eastAsia="Times New Roman" w:cs="Times New Roman" w:ascii="Times New Roman" w:hAnsi="Times New Roman"/>
        </w:rPr>
        <w:t>-</w:t>
        <w:tab/>
        <w:t xml:space="preserve">Enhance the </w:t>
      </w:r>
      <w:r>
        <w:rPr/>
        <w:t>“</w:t>
      </w:r>
      <w:r>
        <w:rPr>
          <w:rFonts w:eastAsia="Times New Roman" w:cs="Times New Roman" w:ascii="Times New Roman" w:hAnsi="Times New Roman"/>
        </w:rPr>
        <w:t>Common Conditions</w:t>
      </w:r>
      <w:r>
        <w:rPr/>
        <w:t>”</w:t>
      </w:r>
      <w:r>
        <w:rPr>
          <w:rFonts w:eastAsia="Times New Roman" w:cs="Times New Roman" w:ascii="Times New Roman" w:hAnsi="Times New Roman"/>
        </w:rPr>
        <w:t xml:space="preserve"> for Testing (M.Zeug).</w:t>
      </w:r>
    </w:p>
    <w:p>
      <w:pPr>
        <w:pStyle w:val="TextBody"/>
        <w:spacing w:before="0" w:after="0"/>
        <w:ind w:left="0" w:hanging="0"/>
        <w:rPr>
          <w:rFonts w:ascii="Times New Roman" w:hAnsi="Times New Roman" w:eastAsia="Times New Roman" w:cs="Times New Roman"/>
        </w:rPr>
      </w:pPr>
      <w:r>
        <w:rPr>
          <w:rFonts w:eastAsia="Times New Roman" w:cs="Times New Roman" w:ascii="Times New Roman" w:hAnsi="Times New Roman"/>
        </w:rPr>
        <w:t>-</w:t>
        <w:tab/>
        <w:t>Coordinate/merge proposals of interest to H.263L (R. Fryer).</w:t>
      </w:r>
    </w:p>
    <w:p>
      <w:pPr>
        <w:pStyle w:val="TextBody"/>
        <w:spacing w:before="0" w:after="0"/>
        <w:ind w:left="0" w:hanging="0"/>
        <w:rPr>
          <w:rFonts w:ascii="Times New Roman" w:hAnsi="Times New Roman" w:eastAsia="Times New Roman" w:cs="Times New Roman"/>
        </w:rPr>
      </w:pPr>
      <w:r>
        <w:rPr>
          <w:rFonts w:eastAsia="Times New Roman" w:cs="Times New Roman" w:ascii="Times New Roman" w:hAnsi="Times New Roman"/>
        </w:rPr>
        <w:t>-</w:t>
        <w:tab/>
        <w:t>Comletion of a Delay Model based on Q15A15 (R. Fryer).</w:t>
      </w:r>
    </w:p>
    <w:p>
      <w:pPr>
        <w:pStyle w:val="TextBody"/>
        <w:spacing w:before="0" w:after="0"/>
        <w:ind w:left="0" w:hanging="0"/>
        <w:rPr>
          <w:rFonts w:ascii="Times New Roman" w:hAnsi="Times New Roman" w:eastAsia="Times New Roman" w:cs="Times New Roman"/>
        </w:rPr>
      </w:pPr>
      <w:r>
        <w:rPr>
          <w:rFonts w:eastAsia="Times New Roman" w:cs="Times New Roman" w:ascii="Times New Roman" w:hAnsi="Times New Roman"/>
        </w:rPr>
        <w:t>-</w:t>
        <w:tab/>
        <w:t>Development of an H.263L Requirements Document (K. Hibi).</w:t>
      </w:r>
    </w:p>
    <w:p>
      <w:pPr>
        <w:pStyle w:val="TextBody"/>
        <w:spacing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0"/>
        <w:ind w:left="0" w:hanging="0"/>
        <w:rPr>
          <w:rFonts w:ascii="Times New Roman" w:hAnsi="Times New Roman" w:eastAsia="Times New Roman" w:cs="Times New Roman"/>
        </w:rPr>
      </w:pPr>
      <w:r>
        <w:rPr>
          <w:rFonts w:eastAsia="Times New Roman" w:cs="Times New Roman" w:ascii="Times New Roman" w:hAnsi="Times New Roman"/>
        </w:rPr>
        <w:t>No meetings were held, all discussions took place on the itu-adv-video email reflector.</w:t>
      </w:r>
    </w:p>
    <w:p>
      <w:pPr>
        <w:pStyle w:val="Normal"/>
        <w:tabs>
          <w:tab w:val="clear" w:pos="720"/>
          <w:tab w:val="left" w:pos="1440" w:leader="none"/>
        </w:tabs>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明朝" w:hAnsi="明朝" w:eastAsia="明朝" w:cs="明朝"/>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ENG\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9:48:00Z</dcterms:created>
  <dc:creator>DECpc3</dc:creator>
  <dc:description/>
  <dc:language>en-US</dc:language>
  <cp:lastModifiedBy>DECpc3</cp:lastModifiedBy>
  <dcterms:modified xsi:type="dcterms:W3CDTF">1997-06-30T19:48:00Z</dcterms:modified>
  <cp:revision>2</cp:revision>
  <dc:subject/>
  <dc:title>ITU - Telecommunications Standardization Sector</dc:title>
</cp:coreProperties>
</file>