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57</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57</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att Bace &lt;bace@pictel.com&g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ictureTel Corpora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00 Minuteman Road, M/S 635</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ndover, MA 01810</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1 508 623 4236</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raft for H.263+ Preferred Mode Combination Specifi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raft Appendix or Implementer’s Guide for H.263+</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40" w:hanging="1440"/>
        <w:rPr/>
      </w:pPr>
      <w:r>
        <w:rPr/>
        <w:t>Introduction</w:t>
      </w:r>
    </w:p>
    <w:p>
      <w:pPr>
        <w:pStyle w:val="Normal"/>
        <w:rPr/>
      </w:pPr>
      <w:r>
        <w:rPr/>
        <w:t>With the numerous optional modes available in H.263+, it is crucial that several preferred mode combinations for operation be defined, so that videoconferencing terminals will have a good chance of connecting to each other using some syntax better than the baseline.  This document contains a draft of a list of preferred mode combinations, structured into three “levels” of support.</w:t>
      </w:r>
    </w:p>
    <w:p>
      <w:pPr>
        <w:pStyle w:val="Normal"/>
        <w:rPr/>
      </w:pPr>
      <w:r>
        <w:rPr/>
      </w:r>
    </w:p>
    <w:p>
      <w:pPr>
        <w:pStyle w:val="Normal"/>
        <w:rPr/>
      </w:pPr>
      <w:r>
        <w:rPr/>
        <w:t xml:space="preserve">In determining which annexes should be included in this draft list of preferred mode combinations, the most important considerations were coding efficiency, computational complexity, impact on delay, and intermode interactions.  Issues such as error resilience and packetization were not addressed, since the content drafted at this time was meant for general use in </w:t>
      </w:r>
      <w:r>
        <w:rPr>
          <w:i/>
          <w:iCs/>
        </w:rPr>
        <w:t>any</w:t>
      </w:r>
      <w:r>
        <w:rPr/>
        <w:t xml:space="preserve"> environment, rather than optimized performance for some particular network transport method (such as packet nets or high bit-error scenarios).   Features particularly needed for certain environments are expected to be added (perhaps as “profiles” rather than “levels”) at some later time.</w:t>
      </w:r>
    </w:p>
    <w:p>
      <w:pPr>
        <w:pStyle w:val="Heading1"/>
        <w:tabs>
          <w:tab w:val="clear" w:pos="720"/>
          <w:tab w:val="left" w:pos="0" w:leader="none"/>
        </w:tabs>
        <w:ind w:left="1440" w:hanging="1440"/>
        <w:rPr/>
      </w:pPr>
      <w:r>
        <w:rPr/>
        <w:t>Draft Levels of Preferred Mode Support</w:t>
      </w:r>
    </w:p>
    <w:p>
      <w:pPr>
        <w:pStyle w:val="Normal"/>
        <w:rPr/>
      </w:pPr>
      <w:r>
        <w:rPr/>
        <w:t>Once a set of preferred modes was chosen, each mode was categorized into one of three levels of support, according to its ratio of performance improvement to computational complexity.  Within a given level of support, all of the included modes must be supported as a group (</w:t>
      </w:r>
      <w:r>
        <w:rPr>
          <w:i/>
          <w:iCs/>
        </w:rPr>
        <w:t xml:space="preserve">e.g., </w:t>
      </w:r>
      <w:r>
        <w:rPr/>
        <w:t>if a terminal declares that it supports the first level of this preferred mode, it must support baseline-coded pictures, and must also support pictures using Annexes I, J and T when all three of these modes are used together, but need not support pictures using all subsets of those annex modes).  Furthermore, support for a given level implies support for all lower levels (</w:t>
      </w:r>
      <w:r>
        <w:rPr>
          <w:i/>
          <w:iCs/>
        </w:rPr>
        <w:t>e.g.,</w:t>
      </w:r>
      <w:r>
        <w:rPr/>
        <w:t xml:space="preserve"> If a terminal declares level two support, it must support baseline-coded pictures, the three modes included in level one when used together, and the additional modes of the second level when used with the modes of the first level).</w:t>
      </w:r>
    </w:p>
    <w:p>
      <w:pPr>
        <w:pStyle w:val="Normal"/>
        <w:rPr/>
      </w:pPr>
      <w:r>
        <w:rPr/>
      </w:r>
    </w:p>
    <w:p>
      <w:pPr>
        <w:pStyle w:val="Normal"/>
        <w:rPr/>
      </w:pPr>
      <w:r>
        <w:rPr/>
        <w:t>Although this list of recommended mode combinations was made purely on the basis of performance-complexity analysis, backward compatibility is also an important issue to consider.  For this reason, a preferred mode combination including only the Advanced Prediction mode is also recommended (although this recommendation falls outside the level structure otherwise used in this draft).</w:t>
      </w:r>
    </w:p>
    <w:p>
      <w:pPr>
        <w:pStyle w:val="Normal"/>
        <w:rPr/>
      </w:pPr>
      <w:r>
        <w:rPr/>
      </w:r>
    </w:p>
    <w:p>
      <w:pPr>
        <w:pStyle w:val="Normal"/>
        <w:rPr/>
      </w:pPr>
      <w:r>
        <w:rPr/>
        <w:t xml:space="preserve">The first level of support is composed of the following modes: </w:t>
      </w:r>
    </w:p>
    <w:p>
      <w:pPr>
        <w:pStyle w:val="Normal"/>
        <w:rPr/>
      </w:pPr>
      <w:r>
        <w:rPr/>
      </w:r>
    </w:p>
    <w:p>
      <w:pPr>
        <w:pStyle w:val="Normal"/>
        <w:numPr>
          <w:ilvl w:val="0"/>
          <w:numId w:val="2"/>
        </w:numPr>
        <w:tabs>
          <w:tab w:val="clear" w:pos="720"/>
          <w:tab w:val="left" w:pos="0" w:leader="none"/>
        </w:tabs>
        <w:ind w:left="720" w:hanging="720"/>
        <w:rPr>
          <w:b/>
          <w:b/>
          <w:bCs/>
        </w:rPr>
      </w:pPr>
      <w:r>
        <w:rPr>
          <w:b/>
          <w:bCs/>
        </w:rPr>
        <w:t xml:space="preserve">Advanced Intra Coding (Annex I).  </w:t>
      </w:r>
      <w:r>
        <w:rPr/>
        <w:t>Because this mode improves coding efficiency by 15-20% on INTRA pictures and on INTRA macroblocks within predictively-coded pictures, while adding only moderate complexity to either the encoder or decoder, it is worth including at this lowest level of support.</w:t>
      </w:r>
    </w:p>
    <w:p>
      <w:pPr>
        <w:pStyle w:val="Normal"/>
        <w:numPr>
          <w:ilvl w:val="0"/>
          <w:numId w:val="2"/>
        </w:numPr>
        <w:tabs>
          <w:tab w:val="clear" w:pos="720"/>
          <w:tab w:val="left" w:pos="0" w:leader="none"/>
        </w:tabs>
        <w:ind w:left="720" w:hanging="720"/>
        <w:rPr>
          <w:b/>
          <w:b/>
          <w:bCs/>
        </w:rPr>
      </w:pPr>
      <w:r>
        <w:rPr>
          <w:b/>
          <w:bCs/>
        </w:rPr>
        <w:t xml:space="preserve">Deblocking Filter (Annex J).  </w:t>
      </w:r>
      <w:r>
        <w:rPr/>
        <w:t>Deblocking filters are already widely in use as a method of post-processing in video conferencing terminals  This mode allows reduces the memory requirement and improves the performance of the deblocking filter by placing it within the coding loop. As with the Advanced Prediction mode, this mode also includes the four-motion-vector-per-macroblock feature and picture extrapolation for motion compensation.  However, because the Deblocking Filter is much less computationally complex than Advanced Prediction, and because the benefits of Advanced Prediction are not as substantial when the Deblocking Filter is used as well, it makes more sense to include only the Deblocking Filter at this lowest level of support.</w:t>
      </w:r>
    </w:p>
    <w:p>
      <w:pPr>
        <w:pStyle w:val="Normal"/>
        <w:numPr>
          <w:ilvl w:val="0"/>
          <w:numId w:val="2"/>
        </w:numPr>
        <w:tabs>
          <w:tab w:val="clear" w:pos="720"/>
          <w:tab w:val="left" w:pos="0" w:leader="none"/>
        </w:tabs>
        <w:ind w:left="720" w:hanging="720"/>
        <w:rPr>
          <w:b/>
          <w:b/>
          <w:bCs/>
        </w:rPr>
      </w:pPr>
      <w:r>
        <w:rPr>
          <w:b/>
          <w:bCs/>
        </w:rPr>
        <w:t xml:space="preserve">Modified Quantization (Annex T).  </w:t>
      </w:r>
      <w:r>
        <w:rPr/>
        <w:t>This mode includes extended DCT coefficient ranges,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with little added bitstream usage and virtually no increase in complexity.</w:t>
      </w:r>
    </w:p>
    <w:p>
      <w:pPr>
        <w:pStyle w:val="Normal"/>
        <w:rPr/>
      </w:pPr>
      <w:r>
        <w:rPr/>
      </w:r>
    </w:p>
    <w:p>
      <w:pPr>
        <w:pStyle w:val="Normal"/>
        <w:rPr>
          <w:b/>
          <w:b/>
          <w:bCs/>
        </w:rPr>
      </w:pPr>
      <w:r>
        <w:rPr/>
        <w:t>The second level of support is composed of the following modes:</w:t>
      </w:r>
    </w:p>
    <w:p>
      <w:pPr>
        <w:pStyle w:val="Normal"/>
        <w:rPr>
          <w:b/>
          <w:b/>
          <w:bCs/>
        </w:rPr>
      </w:pPr>
      <w:r>
        <w:rPr>
          <w:b/>
          <w:bCs/>
        </w:rPr>
      </w:r>
    </w:p>
    <w:p>
      <w:pPr>
        <w:pStyle w:val="Normal"/>
        <w:numPr>
          <w:ilvl w:val="0"/>
          <w:numId w:val="3"/>
        </w:numPr>
        <w:tabs>
          <w:tab w:val="clear" w:pos="720"/>
          <w:tab w:val="left" w:pos="0" w:leader="none"/>
        </w:tabs>
        <w:ind w:left="720" w:hanging="720"/>
        <w:rPr>
          <w:b/>
          <w:b/>
          <w:bCs/>
        </w:rPr>
      </w:pPr>
      <w:r>
        <w:rPr>
          <w:b/>
          <w:bCs/>
        </w:rPr>
        <w:t xml:space="preserve">Reference Picture Resampling (Implicit Factor-of-4 Mode Only) (Annex P).  </w:t>
      </w:r>
      <w:r>
        <w:rPr/>
        <w:t>The implicit factor-of-4 mode of Reference Picture Resampling allows for automatic reference picture resampling only when the size of the new frame is changed, as indicated in the picture header.  No bitstream overhead is required for this mode of operation.  The utility of dynamic resolution changes has been demonstrated already (at the Nice and Atlanta LBC meetings).  Furthermore, if the simplest mode of operation for Annex P is negotiated (factor of 4 upsampling or downsampling only), this mode would add only a modest amount of computational complexity to both the encoder or decoder, especially since many codecs must already resample the input and/or output pictures as part of the capture/display process and since the factor of 4 case uses a simple filter.  The need for the factor-of-4 resampling must be independently switchable on a picture-by-picture basis regardless of the combination of other modes used from this list in order to claim level 2 (or level 3) support.</w:t>
      </w:r>
    </w:p>
    <w:p>
      <w:pPr>
        <w:pStyle w:val="Normal"/>
        <w:numPr>
          <w:ilvl w:val="0"/>
          <w:numId w:val="3"/>
        </w:numPr>
        <w:tabs>
          <w:tab w:val="clear" w:pos="720"/>
          <w:tab w:val="left" w:pos="0" w:leader="none"/>
        </w:tabs>
        <w:ind w:left="720" w:hanging="720"/>
        <w:rPr>
          <w:b/>
          <w:b/>
          <w:bCs/>
        </w:rPr>
      </w:pPr>
      <w:r>
        <w:rPr>
          <w:b/>
          <w:bCs/>
        </w:rPr>
        <w:t xml:space="preserve">Alternate Inter VLC (Annex S).  </w:t>
      </w:r>
      <w:r>
        <w:rPr/>
        <w:t>This mode has been demonstrated to improve coding efficiency by 10-15% on frames with heavy motion.  This mode uses the same VLC table as the Advanced Intra Coding mode and is also simple from a computational standpoint (for each block, it requires at most one additional pass over the parsed symbols to decode them into DCT coefficients).  However, it is possible that this mode could lead to some difficulty in implementation (especially on highly pipelined architectures), which is why it is not included at the lowest level of support.</w:t>
      </w:r>
    </w:p>
    <w:p>
      <w:pPr>
        <w:pStyle w:val="Normal"/>
        <w:rPr/>
      </w:pPr>
      <w:r>
        <w:rPr/>
      </w:r>
    </w:p>
    <w:p>
      <w:pPr>
        <w:pStyle w:val="Normal"/>
        <w:rPr/>
      </w:pPr>
      <w:r>
        <w:rPr/>
        <w:t>The third recommended level of support includes only one mode:</w:t>
      </w:r>
    </w:p>
    <w:p>
      <w:pPr>
        <w:pStyle w:val="Normal"/>
        <w:rPr/>
      </w:pPr>
      <w:r>
        <w:rPr/>
      </w:r>
    </w:p>
    <w:p>
      <w:pPr>
        <w:pStyle w:val="Normal"/>
        <w:numPr>
          <w:ilvl w:val="0"/>
          <w:numId w:val="4"/>
        </w:numPr>
        <w:tabs>
          <w:tab w:val="clear" w:pos="720"/>
          <w:tab w:val="left" w:pos="0" w:leader="none"/>
        </w:tabs>
        <w:ind w:left="360" w:hanging="360"/>
        <w:rPr>
          <w:b/>
          <w:b/>
          <w:bCs/>
        </w:rPr>
      </w:pPr>
      <w:r>
        <w:rPr>
          <w:b/>
          <w:bCs/>
        </w:rPr>
        <w:t xml:space="preserve">Advanced Prediction (Annex F).  </w:t>
      </w:r>
      <w:r>
        <w:rPr/>
        <w:t>From a coding efficiency standpoint, this mode is the most important of the prior H.263 modes.  It includes overlapped block motion compensation, the four-motion-vector-per-macroblock feature, and allows for motion vectors to point outside of the picture boundaries.  The use of Advanced Prediction results in significant improvements in both subjective and objective performance; however, it does require an appreciable increase in computations.  Coupled with the fact that these improvements are not as obvious when the Deblocking Filter is also in use, these computational considerations are the reason this mode is part of the third support level, rather than the first.  However, since implementations of H.263 that were designed prior to the adoption of the other modes in this list might have implemented Advanced Prediction by itself, Advanced Prediction-only operation is also recommended for maximal backward compatibility (although this is not required for level 3 support).</w:t>
      </w:r>
    </w:p>
    <w:p>
      <w:pPr>
        <w:pStyle w:val="Normal"/>
        <w:rPr>
          <w:b/>
          <w:b/>
          <w:bCs/>
        </w:rPr>
      </w:pPr>
      <w:r>
        <w:rPr>
          <w:b/>
          <w:bCs/>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4:54:00Z</dcterms:created>
  <dc:creator>Gary Sullivan</dc:creator>
  <dc:description/>
  <dc:language>en-US</dc:language>
  <cp:lastModifiedBy>Matt Bace</cp:lastModifiedBy>
  <dcterms:modified xsi:type="dcterms:W3CDTF">1997-07-03T19:27:00Z</dcterms:modified>
  <cp:revision>10</cp:revision>
  <dc:subject/>
  <dc:title>ITU-T Video Coding Experts Group Document</dc:title>
</cp:coreProperties>
</file>