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-Switched Networks Experts Group / 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Q11-A-</w:t>
            </w:r>
            <w:r>
              <w:rPr>
                <w:rFonts w:eastAsia="Arial" w:cs="Arial" w:ascii="Arial" w:hAnsi="Arial"/>
                <w:u w:val="single"/>
              </w:rPr>
              <w:t>68</w:t>
            </w:r>
            <w:r>
              <w:rPr>
                <w:rFonts w:eastAsia="Arial" w:cs="Arial" w:ascii="Arial" w:hAnsi="Arial"/>
              </w:rPr>
              <w:t xml:space="preserve"> /</w:t>
              <w:br/>
              <w:t xml:space="preserve">                 Q15-A-</w:t>
            </w:r>
            <w:r>
              <w:rPr>
                <w:rFonts w:eastAsia="Arial" w:cs="Arial" w:ascii="Arial" w:hAnsi="Arial"/>
                <w:u w:val="single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1a</w:t>
            </w:r>
            <w:r>
              <w:rPr>
                <w:rFonts w:eastAsia="Arial" w:cs="Arial" w:ascii="Arial" w:hAnsi="Arial"/>
                <w:u w:val="single"/>
              </w:rPr>
              <w:t>68</w:t>
            </w:r>
            <w:r>
              <w:rPr>
                <w:rFonts w:eastAsia="Arial" w:cs="Arial" w:ascii="Arial" w:hAnsi="Arial"/>
              </w:rPr>
              <w:t>.doc /</w:t>
              <w:br/>
              <w:t xml:space="preserve">                q15a</w:t>
            </w:r>
            <w:r>
              <w:rPr>
                <w:rFonts w:eastAsia="Arial" w:cs="Arial" w:ascii="Arial" w:hAnsi="Arial"/>
                <w:u w:val="single"/>
              </w:rPr>
              <w:t>58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s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??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1/16 Rapporteur</w:t>
              <w:br/>
              <w:t>Tom Geary</w:t>
              <w:br/>
              <w:t>Rockwell International</w:t>
              <w:br/>
              <w:t>4311 Jamboree Road</w:t>
              <w:br/>
              <w:t xml:space="preserve">Newport Beach, CA, USA </w:t>
              <w:br/>
              <w:t>Email: tom.geary@nb.rockwell.com</w:t>
              <w:br/>
              <w:t>Phone: +1 714 221 4092</w:t>
              <w:br/>
              <w:t>Fax:     +1 714 221 651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  <w:br/>
              <w:t>Gary Sullivan</w:t>
              <w:br/>
              <w:t>PictureTel Corp.  M/S 635</w:t>
              <w:br/>
              <w:t>100 Minuteman Rd.</w:t>
              <w:br/>
              <w:t>Andover, MA 01810  USA</w:t>
              <w:br/>
              <w:t>Email: garys@pictel.com</w:t>
              <w:br/>
              <w:t>Tel:     +1.508.623.4324</w:t>
              <w:br/>
              <w:t xml:space="preserve">Fax:    +1.508.749.2804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to ITU-T SG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al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ed at the Q.11&amp;Q.15/16 Rapporteur Group Meetings 6/9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11/16 and Q.15/16 wish to thank SG 12 for their liaison letter, which was sent in response to our request for help in your area of expertis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arding item 1 of your liaison letter, on the topic of characterization of H.324 (Q.11/16) multimedia termin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the information which you have provided regarding the status of your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ave found your comments regarding the tolerances and usefulness of synchronization for intelligibility to be valuable, and we will consider them in our future eff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ave also forwarded some of the information that you have provided to those working on other relevant Questions in our Study Group (Q.4, Q.7, Q.23 / SG 16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arding item 2 of your liaison letter, on the topic of low bit-rate video coding (Q.15/16) common experimental conditions (LBC-96-13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umber of sequences which we now recommend for testing at each bit rate in our agreed common conditions has been increased to be four in every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gree that delay information is essential in the evaluation of video codecs. As a result of your comments, we have made delay information mandatory on all submi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ave included some of the information regarding delay which you provided to us in our revised common conditions description documen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arding item 3 of your liaison letter, on the topic of the development of an objective video quality measurement recommendation (P.OVQ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the information which you have provided regarding the status of your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17" w:leader="none"/>
          <w:tab w:val="right" w:pos="9077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hope that this effort can succeed in developing a reliable video quality measurement tool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7:58:00Z</dcterms:created>
  <dc:creator>Gary Sullivan</dc:creator>
  <dc:description/>
  <dc:language>en-US</dc:language>
  <cp:lastModifiedBy>Gary Sullivan</cp:lastModifiedBy>
  <dcterms:modified xsi:type="dcterms:W3CDTF">1997-07-01T15:10:00Z</dcterms:modified>
  <cp:revision>4</cp:revision>
  <dc:subject/>
  <dc:title>ITU-T Video Coding Experts Group Document</dc:title>
</cp:coreProperties>
</file>