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780" w:leader="none"/>
        </w:tabs>
        <w:rPr/>
      </w:pPr>
      <w:r>
        <w:rPr>
          <w:rFonts w:eastAsia="Arial" w:cs="Arial" w:ascii="Arial" w:hAnsi="Arial"/>
          <w:sz w:val="22"/>
          <w:szCs w:val="22"/>
        </w:rPr>
        <w:t>* = attending by invitation</w:t>
        <w:tab/>
        <w:t>Q15aTD-1</w:t>
      </w:r>
    </w:p>
    <w:p>
      <w:pPr>
        <w:pStyle w:val="Normal"/>
        <w:tabs>
          <w:tab w:val="clear" w:pos="720"/>
          <w:tab w:val="right" w:pos="12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ast date revised:  6/19/97</w:t>
      </w:r>
    </w:p>
    <w:p>
      <w:pPr>
        <w:pStyle w:val="Normal"/>
        <w:tabs>
          <w:tab w:val="clear" w:pos="720"/>
          <w:tab w:val="right" w:pos="12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278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SONS ATTENDING THE FIRST MEETING (June 24-27, 1997) OF THE</w:t>
      </w:r>
    </w:p>
    <w:p>
      <w:pPr>
        <w:pStyle w:val="Normal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22"/>
          <w:szCs w:val="22"/>
        </w:rPr>
        <w:t>ITU-T EXPERTS GROUP ON ADVANCED VIDEO CODING Q.15/16</w:t>
      </w:r>
    </w:p>
    <w:p>
      <w:pPr>
        <w:pStyle w:val="Normal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60"/>
        <w:gridCol w:w="1980"/>
        <w:gridCol w:w="2430"/>
        <w:gridCol w:w="1434"/>
        <w:gridCol w:w="1620"/>
        <w:gridCol w:w="1800"/>
        <w:gridCol w:w="2718"/>
        <w:gridCol w:w="456"/>
        <w:gridCol w:w="456"/>
        <w:gridCol w:w="456"/>
        <w:gridCol w:w="456"/>
        <w:gridCol w:w="456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ab/>
              <w:t>NA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ab/>
              <w:t>ORGANIZATIO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UNT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ELEPH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FACSIMILE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ab/>
              <w:t>E-MAIL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REA OF INTERES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     2      3      4      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uy Coté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he University of British Columbi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na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604 822 28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604 822 5949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uyc@ee.ubc.c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. Jouni Salon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ki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Finl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358 3 272 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358 3 272 5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erja.aalto@research.nokia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atti Harmovaar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kia Mobile Phone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Finl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358 50 553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358 10 505 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atti.harmovaara@nmp.nokia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etri Haavist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kia Researc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Finl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358 3 272 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358 3 272 58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etri.haavisto@research.nokia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. Marta Karczewicz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kia Research Cente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Finl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358 3 272 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358 3 272 5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.karczewicz@</w:t>
            </w:r>
          </w:p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earch.nokia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arko Luom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kia Research Cente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Finl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358 3 272 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358 3 272 5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erja.aalto@research.nokia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r. J. Fourni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hilip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Fra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33 1 45 10 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33 1 45 10 69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ichel Kerfranva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homson Multi Medi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Fra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33 299 27 3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33 299 27 30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kerdranvatm@thmulti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. Peter Lis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eutsche Telekom Berkom Gmb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rm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9 6151 83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9 6151 8348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ist@tzd.telecom.de/p.list@berkom.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eter Voge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obert Bosch Gmb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rm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9 5121 49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9 5121 49 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eter.Vogel@fr.bosch.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Berhard Wimm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iemens AG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rm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9 89 6365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9 89 6365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Berhard.G.Wimmer@MchP.Siemens.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. Stephan Weng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nknow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rm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tewe@cs.tu-berlin.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oberto Flaian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ethra Telecommunicazion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ta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39 71 2189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39 71 88707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ethra@fastnet.i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kira Nakagaw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Fujitsu Laboratories Ltd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ap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1 44 754 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1 44 754 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Yuichiro Nakay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Hitachi, Ltd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ap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1 423 23 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1 423 27 7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y-nakaya@crl.hitachi.co.jp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Yutaka Machid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atsushita Communication Ind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ap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1 45 939 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1 45 934 8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ymachida@adl.mci.mei.co.jp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Yasuhiro Tomit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T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ap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1 468 59 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1 468 59 28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mita@nttvdt.hil.ntt.co.jp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shiro Kawahar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TT Mobile Communications Network, In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ap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1 468 59 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1 468 57 89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kawahara@mlab.nttdocomo.co.jp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shihisa Naka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OKI Electric Ind. Co. Ltd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ap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1 6 949 5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1 6 949 5108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Keiichi Hib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harp Corporati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ap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1 43 299 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1 43 299 8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hibi@trl.mkhar.sharp.co.jp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Osamu Yamagish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shiba Corp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ap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1 44 548 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1 44 520 58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yama@cns.clab.toshiba.co.jp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ickey Nasir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Ericsso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wed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6 8 726 21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6 8 18 76 2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ickey.nasiri@clab.ericsson.s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oran Ba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Ericsson Radio Systems AB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wed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6 8 757 01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6 8 757 55 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ecilia.lindstad@ericsson.s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ickard Sjober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Ericsson Telecom AB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wed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6 8 71900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6 8 719046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Haibo L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mage Coding Group, Linköping University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wed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6 13 13928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haibo@isy.liu.s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unnar Hellströ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Omnito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wed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6 701 100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6 8 556 0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unnar.hellstrom@omnitor.s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isle Bjontegaar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elenor Internationa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wed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7 2313 83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7 2277 798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isle.bjontegaard@oslo.satellite.telenor.n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s. Gunn Kristin Klungsoy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elenor R &amp; D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wed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7 63 84 84 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7 63 81 00 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unn.klungsoyr@fou.telenor.n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i-Feng La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mp &amp; Comm. Research Lab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aiw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86 3 59179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86 3 582002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flai@m2sun3.ccl.itri.org.tw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zu-Hsin Wa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mp &amp; Comm. Research Lab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aiw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86 3 59156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886 3 582002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swang@m2sun3.ccl.itri.org.tw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. R.J. Fry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niversity of Strathclyd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.K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4 141 548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4 141 552 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jf@cs.strath.ac.uk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ike Whybr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B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4 1473 64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4 1473 645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. John R.M. Ma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mageCom Ltd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4 16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4 1628 391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r. Timor Kadi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otorol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4 1256 48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44 1256 484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BTK002@email.mot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Eyal Trachtm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K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71 728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 71 728 159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het Graha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 x 8, In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617 740 25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980 043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het@8x8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ruman Jo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 x 8, In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654 09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980 043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joe@8x8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Barry Andrew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x8, In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727 18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980 043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drews@8x8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euven Ackn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cer Advance Labs. In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467 74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467 747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osiewashington@acer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had Fog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hromatic Researc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752 93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752 930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fogg@chromatic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lessandro Gatt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resta Systems, In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342 9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342 9009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lessandro_gatti@cresta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ichard Schaphors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elta Information System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215 657 5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215 652 52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schaphorst@delta-info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Yuhai Ma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ESS Technology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510 492 1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510 492 123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yuhai.mao@esstech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aiqian Lu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Hitachi America, Ltd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954 890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ul@halsrl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hris Hans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tel Corp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503 264 88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503 264 337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hris_hansen@ccm.jf.intel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m Gard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tel Corp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503 264 64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503 264 337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rgardos@ibeam.intel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ohn Mull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terated System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muller@world.std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ohn Mull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terated Systems, In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4 264 80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4 264 831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muller@world.std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ichael Zeu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terated Systems, In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4 264 80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4 264 831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zeug@iterated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oran Djukni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ucent Technologie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201 386 41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201 380 265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oran@lucent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yan Holmqvis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ucent Technologie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610 709 11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610 709 107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yanh@Lucent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hrister Englu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I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617 258 79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617 253 714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englund@rpcp.mit.edu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ames Braile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otorol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847 576 78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847 538 459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brailean@ccrl.mot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Kevin O’Conn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otorol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847 576 19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847 538 459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oconnell@ccrl.mot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Frank Z. Fu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kia Mobile Phones, In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972 257 98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972 257 9849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frank.fu@nmp.nokia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avid Lindberg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ictureTel Corporatio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508 623 47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508 749 28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indbergh@itu.ch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uneel Bhaga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ictureTel Corporatio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508 623 40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508 749 28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bhagat@pictel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ary Sulliv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ictureTel Corporatio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508 623 43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508 749 28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arys@pictel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atthew Bac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ictureTel Corporatio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508 623 42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508 749 28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bacem@pictel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ohn Sieve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ictureTel Corporatio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508 623 5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ieversj@pictel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ulie Higgin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>Preferred Meetings, In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612 673 97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612 673 999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refer@real-time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. Alan Lippm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rogressive Network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206 674 2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ary Greenbau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rogressive Network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206 674 2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206 674 2699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ary@prognet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m Gea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ockwell Semiconducto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714 221 50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714 221 644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m.geary@nb.rockwell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Kai Su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harp Digital Informatio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714 975 77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714 261 932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un@sdismtp.sharpwa.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in L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harp Laboratoris of America, In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360 817 843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ordi Riba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harp Laboratoris of America, In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360 817 84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360 817 843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ordi@sharplabs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Kristine Matthew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harp Laboratoris of America, In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360 817 843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hawmin Le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harp Laboratoris of America, In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360 817 843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obert McKenzi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mith Micro Software, In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503 641 33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 giv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John Villaseno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CLA, EE Dept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310 825 02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310 825 7928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illa@icsl.ucla.edu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ichael Sever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CLA, EE Dept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310 206 34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310 825 7928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vera@icsl.ucla.edu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an Klen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TE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922 55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922 477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ank@clix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n-ching Cheu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TEL/CL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922 54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232 616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ccheung@clix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Yiu Fai Wo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xtreme, In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617 23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245 977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wong@vxtreme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.C. Chou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Xirlink, In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324 2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324 21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hi-chin.chou@xirlink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ladimire Alekseyev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Xirlink, In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324 2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+1 408 324 21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hi-chin.chou@xirlink.co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2600" w:leader="none"/>
      </w:tabs>
      <w:rPr/>
    </w:pPr>
    <w:r>
      <w:rPr/>
      <w:t>Col. 1: V = video (Q.15/16)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4:38:00Z</dcterms:created>
  <dc:creator>Elaine Alan</dc:creator>
  <dc:description/>
  <dc:language>en-US</dc:language>
  <cp:lastModifiedBy>Elaine Alan</cp:lastModifiedBy>
  <cp:lastPrinted>1997-06-20T11:01:00Z</cp:lastPrinted>
  <dcterms:modified xsi:type="dcterms:W3CDTF">1997-06-20T15:02:00Z</dcterms:modified>
  <cp:revision>30</cp:revision>
  <dc:subject/>
  <dc:title>R = Registered Participant	TD1</dc:title>
</cp:coreProperties>
</file>