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RST MEETING OF ITU EXPERTS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OR Q.15/16 </w:t>
      </w:r>
      <w:r>
        <w:rPr>
          <w:rFonts w:eastAsia="Arial" w:cs="Arial" w:ascii="Arial" w:hAnsi="Arial"/>
          <w:sz w:val="24"/>
          <w:szCs w:val="24"/>
        </w:rPr>
        <w:t>ADVANCED VIDEO CODING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UNE 24-27, 1997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ETING PLAN (SEE ALSO FIGURE 1)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0</w:t>
        <w:tab/>
        <w:t>Opening Plen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.1</w:t>
        <w:tab/>
        <w:t>Review of the Q.15 Meeting Report</w:t>
        <w:tab/>
        <w:tab/>
        <w:tab/>
        <w:tab/>
        <w:tab/>
        <w:tab/>
        <w:t>Q15a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from the SG16 meeting, Geneva March 17-27, 19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.2</w:t>
        <w:tab/>
        <w:t>Report of Ad Hoc Committ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H.263L (M. Zeug)</w:t>
        <w:tab/>
        <w:tab/>
        <w:tab/>
        <w:tab/>
        <w:tab/>
        <w:tab/>
        <w:tab/>
        <w:tab/>
        <w:t>Q15a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H.263+ (G. Sullivan)</w:t>
        <w:tab/>
        <w:tab/>
        <w:tab/>
        <w:tab/>
        <w:tab/>
        <w:tab/>
        <w:tab/>
        <w:tab/>
        <w:t>Q15a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TMN7 Enhancement (K. Hibi)</w:t>
        <w:tab/>
        <w:tab/>
        <w:tab/>
        <w:tab/>
        <w:tab/>
        <w:tab/>
        <w:t>Q15a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.3</w:t>
        <w:tab/>
        <w:t>Organizational It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Attendee List</w:t>
        <w:tab/>
        <w:tab/>
        <w:tab/>
        <w:tab/>
        <w:tab/>
        <w:tab/>
        <w:tab/>
        <w:tab/>
        <w:tab/>
        <w:t>Q15aTD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ind w:left="2160" w:hanging="2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Review Experts List</w:t>
        <w:tab/>
        <w:tab/>
        <w:tab/>
        <w:tab/>
        <w:tab/>
        <w:tab/>
        <w:tab/>
        <w:tab/>
        <w:t>Q15a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.4</w:t>
        <w:tab/>
        <w:t>Liaison Statements from other Organiz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Study Group 12</w:t>
        <w:tab/>
        <w:tab/>
        <w:tab/>
        <w:tab/>
        <w:tab/>
        <w:tab/>
        <w:tab/>
        <w:tab/>
        <w:t>Q15a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.5</w:t>
        <w:tab/>
        <w:t>Document Review</w:t>
        <w:tab/>
        <w:tab/>
        <w:tab/>
        <w:tab/>
        <w:tab/>
        <w:tab/>
        <w:tab/>
        <w:tab/>
        <w:t>Q15a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.6</w:t>
        <w:tab/>
        <w:t>Review of the Meeting Plan</w:t>
        <w:tab/>
        <w:tab/>
        <w:tab/>
        <w:tab/>
        <w:tab/>
        <w:tab/>
        <w:tab/>
        <w:t>Q15aTD-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Room Assign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Joint Meet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.7</w:t>
        <w:tab/>
        <w:t>Future Meeting D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Q.15/16 Experts September 8-11, 1997 Portland OR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Q.15/16 Experts December 2-5-, 1997 Looking for a ho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* Co-located with Q.11/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0</w:t>
        <w:tab/>
        <w:t>H.263, H.263+, and H.263++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28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posed revis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28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view and verification of drafted content</w:t>
        <w:tab/>
        <w:tab/>
        <w:tab/>
        <w:tab/>
        <w:tab/>
        <w:t>Q15a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28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MN7 Enhancement Effo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28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ordination with Q.11/16 through Q.14/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28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ferred mode combinations for H.263/H.263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28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lationship with ISO/IEC JTC1 SC29/ WG11 (MPE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00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posals for H.263++ exten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H.263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28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ditions and requirements for H.263L proposa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28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posals for H.263L cont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00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lationship with ISO/IEC JTC1 SC29/ WG11 (MPE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>Non-Conversational Servi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0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oint session with Q.11/1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>Needs for action on Prior Video Coding Standards (H.120, H.261, H.262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sideration of Variable-Bit-Rate video coding with H.26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0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ther proposals for acti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>Coordination, Sign, Language, and Other busines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8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ordination of video coding needs for Q.11/16 through Q.14/16 standard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8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sideration of video coding needs for users of sign-language and lip-read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00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ther business as necessary for Q.15/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0</w:t>
        <w:tab/>
        <w:t>CLOSING PLENARY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7.1</w:t>
        <w:tab/>
        <w:t>Presentation and Review of Results of Meeting Ses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7.2</w:t>
        <w:tab/>
        <w:t>Liaison Stat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7.3</w:t>
        <w:tab/>
        <w:t>Plans for Future W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Ad Hoc committe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00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uture Meeting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182" w:type="dxa"/>
        <w:jc w:val="left"/>
        <w:tblInd w:w="-24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586"/>
        <w:gridCol w:w="2610"/>
        <w:gridCol w:w="2006"/>
        <w:gridCol w:w="1980"/>
      </w:tblGrid>
      <w:tr>
        <w:trPr>
          <w:trHeight w:val="456" w:hRule="atLeast"/>
        </w:trPr>
        <w:tc>
          <w:tcPr>
            <w:tcW w:w="258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00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CATION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OST</w:t>
            </w:r>
          </w:p>
        </w:tc>
      </w:tr>
      <w:tr>
        <w:trPr>
          <w:trHeight w:val="402" w:hRule="atLeast"/>
        </w:trPr>
        <w:tc>
          <w:tcPr>
            <w:tcW w:w="2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ptember 8-11, 199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erts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rtland 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el</w:t>
            </w:r>
          </w:p>
        </w:tc>
      </w:tr>
      <w:tr>
        <w:trPr>
          <w:trHeight w:val="738" w:hRule="atLeast"/>
        </w:trPr>
        <w:tc>
          <w:tcPr>
            <w:tcW w:w="258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cember 2-5, 1997</w:t>
            </w:r>
          </w:p>
        </w:tc>
        <w:tc>
          <w:tcPr>
            <w:tcW w:w="261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erts</w:t>
            </w:r>
          </w:p>
        </w:tc>
        <w:tc>
          <w:tcPr>
            <w:tcW w:w="200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BD</w:t>
            </w:r>
          </w:p>
        </w:tc>
        <w:tc>
          <w:tcPr>
            <w:tcW w:w="198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Host </w:t>
            </w:r>
          </w:p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licited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EETING PLAN TENTATIVE SCHEDULIN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.15/16 EXPERT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(NO PARALLEL SESSIONS WITHIN Q.15/16 PLANNED)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JUNE 24-27, 1997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GURE 1</w:t>
      </w:r>
    </w:p>
    <w:tbl>
      <w:tblPr>
        <w:tblW w:w="14873" w:type="dxa"/>
        <w:jc w:val="left"/>
        <w:tblInd w:w="-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0"/>
        <w:gridCol w:w="2610"/>
        <w:gridCol w:w="837"/>
        <w:gridCol w:w="669"/>
        <w:gridCol w:w="679"/>
        <w:gridCol w:w="679"/>
        <w:gridCol w:w="646"/>
        <w:gridCol w:w="5"/>
        <w:gridCol w:w="679"/>
        <w:gridCol w:w="4"/>
        <w:gridCol w:w="680"/>
        <w:gridCol w:w="3"/>
        <w:gridCol w:w="681"/>
        <w:gridCol w:w="2"/>
        <w:gridCol w:w="682"/>
        <w:gridCol w:w="1"/>
        <w:gridCol w:w="683"/>
        <w:gridCol w:w="683"/>
        <w:gridCol w:w="1"/>
        <w:gridCol w:w="682"/>
        <w:gridCol w:w="2"/>
      </w:tblGrid>
      <w:tr>
        <w:trPr>
          <w:trHeight w:val="600" w:hRule="exact"/>
        </w:trPr>
        <w:tc>
          <w:tcPr>
            <w:tcW w:w="657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</w:t>
            </w:r>
          </w:p>
        </w:tc>
        <w:tc>
          <w:tcPr>
            <w:tcW w:w="2027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 Ju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17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 Ju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9" w:type="dxa"/>
            <w:gridSpan w:val="5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 Ju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6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107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0107" w:leader="none"/>
                <w:tab w:val="left" w:pos="22149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 Ju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657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1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U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I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57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66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M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</w:t>
            </w:r>
          </w:p>
        </w:tc>
        <w:tc>
          <w:tcPr>
            <w:tcW w:w="65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M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</w:t>
            </w:r>
          </w:p>
        </w:tc>
        <w:tc>
          <w:tcPr>
            <w:tcW w:w="68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M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</w:t>
            </w:r>
          </w:p>
        </w:tc>
        <w:tc>
          <w:tcPr>
            <w:tcW w:w="6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</w:t>
            </w:r>
          </w:p>
        </w:tc>
        <w:tc>
          <w:tcPr>
            <w:tcW w:w="683" w:type="dxa"/>
            <w:gridSpan w:val="3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M</w:t>
            </w:r>
          </w:p>
        </w:tc>
      </w:tr>
      <w:tr>
        <w:trPr>
          <w:trHeight w:val="432" w:hRule="atLeast"/>
        </w:trPr>
        <w:tc>
          <w:tcPr>
            <w:tcW w:w="657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NING PLENARY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66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  <w:tc>
          <w:tcPr>
            <w:tcW w:w="67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57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OSING PLENA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</w:tr>
      <w:tr>
        <w:trPr>
          <w:trHeight w:val="86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63, H.263+, H.263++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(Wed P.M. Joint with Q.11 Systems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. SULLIVAN</w:t>
            </w:r>
          </w:p>
        </w:tc>
        <w:tc>
          <w:tcPr>
            <w:tcW w:w="83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63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. ZEUG</w:t>
            </w:r>
          </w:p>
        </w:tc>
        <w:tc>
          <w:tcPr>
            <w:tcW w:w="83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  <w:r>
              <w:rPr>
                <w:rFonts w:eastAsia="Arial" w:cs="Arial" w:ascii="Arial" w:hAnsi="Arial"/>
                <w:b/>
                <w:bCs/>
                <w:vertAlign w:val="superscript"/>
              </w:rPr>
              <w:t>)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N-CONVERSATIONAL SERVIC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(Joint with Q.11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. GEARY</w:t>
            </w:r>
          </w:p>
        </w:tc>
        <w:tc>
          <w:tcPr>
            <w:tcW w:w="83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OR STANDARDS MAINTENANC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. HIBI</w:t>
            </w:r>
          </w:p>
        </w:tc>
        <w:tc>
          <w:tcPr>
            <w:tcW w:w="83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ORDINATION, SIGN LANGUAGE, &amp;c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(Coordination issue joint with Q.11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. SULLIVAN</w:t>
            </w:r>
          </w:p>
        </w:tc>
        <w:tc>
          <w:tcPr>
            <w:tcW w:w="8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360" w:right="360" w:gutter="0" w:header="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>TD-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5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6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7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LinePrinter" w:cs="LinePrinter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ullet01">
    <w:name w:val="Bullet01"/>
    <w:basedOn w:val="Normal"/>
    <w:qFormat/>
    <w:pPr>
      <w:numPr>
        <w:ilvl w:val="0"/>
        <w:numId w:val="2"/>
      </w:numPr>
      <w:ind w:left="283" w:hanging="283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6T19:10:00Z</dcterms:created>
  <dc:creator>Tom Geary</dc:creator>
  <dc:description/>
  <dc:language>en-US</dc:language>
  <cp:lastModifiedBy>Gary Sullivan</cp:lastModifiedBy>
  <cp:lastPrinted>1997-05-22T01:31:00Z</cp:lastPrinted>
  <dcterms:modified xsi:type="dcterms:W3CDTF">1997-05-26T20:21:00Z</dcterms:modified>
  <cp:revision>3</cp:revision>
  <dc:subject/>
  <dc:title>FIRST MEETING OF ITU EXPERTS</dc:title>
</cp:coreProperties>
</file>