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  <w:tab w:val="left" w:pos="32086" w:leader="none"/>
        </w:tabs>
        <w:rPr/>
      </w:pPr>
      <w:r>
        <w:rPr>
          <w:sz w:val="22"/>
          <w:szCs w:val="22"/>
        </w:rPr>
        <w:t>ITU-T Q.15/16 Video Coding Experts Group</w:t>
      </w:r>
      <w:r>
        <w:rPr/>
        <w:tab/>
      </w:r>
      <w:r>
        <w:rPr>
          <w:sz w:val="24"/>
          <w:szCs w:val="24"/>
        </w:rPr>
        <w:t>Document Q15-E-00 rev. 0 (filename q15d00r0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, Whistler, Canada, July 21-24, 1998</w:t>
      </w:r>
      <w:r>
        <w:rPr/>
        <w:tab/>
      </w:r>
      <w:r>
        <w:rPr>
          <w:sz w:val="24"/>
          <w:szCs w:val="24"/>
        </w:rPr>
        <w:t>last date revised:  16 July, 1998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FIF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3"/>
        <w:gridCol w:w="2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290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pt,5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0" cy="3048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 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                   EXPERT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ORGANIZATION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E-TD-0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15/16 Rapporteu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itation to the Fif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E-TD-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of the Fif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E-0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Documents of the Fif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E-0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Fourth Meeting (Meeting D) of the ITU-T</w:t>
              <w:br/>
              <w:t>Q.15/16 Video Coding Experts Group</w:t>
              <w:br/>
              <w:t>Tampere, Finland, 21-24 April, 199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E-02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Participants of the Fifth Meeting (Meeting D)</w:t>
              <w:br/>
              <w:t>of the ITU-T 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E-03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Experts of the ITU-T</w:t>
              <w:br/>
              <w:t>Q.15/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E-04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Gardos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Packetiz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05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unnar Hellström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ort of the Ad Hoc Committee on Video Coding for Sign Language and Lip Reading Us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06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mita Gupta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ort of the Ad Hoc Committee on H.263+ in H.3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07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phan Wenger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Report of the Ad Hoc Committee on </w:t>
            </w:r>
            <w:r>
              <w:rPr>
                <w:i/>
                <w:iCs/>
              </w:rPr>
              <w:t>Consideration of Simulation Conditions and Evaluations for Error Resilience Tes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08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 of the Ad Hoc Committee on Achieving Compatibility between MPEG-4 and H.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09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Test Model Enhancement and Software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1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+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1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L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phan Wenger,</w:t>
              <w:br/>
              <w:t>TELES AG &amp;</w:t>
              <w:br/>
              <w:t>T.U.-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Test Model for H.263 Video over Mobile Channel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phan Wenger,</w:t>
              <w:br/>
              <w:t>TELES AG &amp;</w:t>
              <w:br/>
              <w:t>T.U.-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 Interface Specification Between a Mobile Channel Simulator and an H.263 Test Model Code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phan Wenger,</w:t>
              <w:br/>
              <w:t>TELES AG &amp;</w:t>
              <w:br/>
              <w:t>T.U.-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Test Model for H.263 Video Over the Interne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chael Gallant,</w:t>
              <w:br/>
              <w:t>Guy Coté, and</w:t>
              <w:br/>
              <w:t>Faouzi Kossentini,</w:t>
              <w:br/>
              <w:t>Univ. British Columb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vailability/Description of H.263++/H.26L Anchor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chael Gallant,</w:t>
              <w:br/>
              <w:t>Guy Coté,</w:t>
              <w:br/>
              <w:t>Berna Erol, and</w:t>
              <w:br/>
              <w:t>Faouzi Kossentini,</w:t>
              <w:br/>
              <w:t>Univ. British Columb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w Release of H.263+ Software from UB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sle Bjøntegaard,</w:t>
              <w:br/>
              <w:t>Telenor Satellite Service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EG-4, 4x4 blocks, and long-term memor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18</w:t>
              <w:br/>
              <w:t>= Q11-G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 Luthi,</w:t>
              <w:br/>
              <w:t>PictureTel Corp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of H.320 changes for H.263+ revis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angtao (Gene) Wen</w:t>
              <w:br/>
              <w:t>et al,</w:t>
              <w:br/>
              <w:t>UCL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lementation of H.263 error resilience test mode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angtao (Gene) Wen</w:t>
              <w:br/>
              <w:t>et al,</w:t>
              <w:br/>
              <w:t>UCL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partitioning / RVLC test results and propos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 Luttrell,</w:t>
              <w:br/>
              <w:t>Jiangtao Wen,</w:t>
              <w:br/>
              <w:t>John Villasenor,</w:t>
              <w:br/>
              <w:t>UCLA;</w:t>
              <w:br/>
              <w:t>J. H. Park,</w:t>
              <w:br/>
              <w:t>Samsu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ulation Results for Adaptive Quantization Using Trellis Based R-D Inform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ung-Lyul Lee et al,</w:t>
              <w:br/>
              <w:t>KAIST &amp; Samsu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deblocking and deringing loop filter for H.263++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g-Seek Park et al,</w:t>
              <w:br/>
              <w:t>Samsu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ror Resilient Syntax in H.263+ Bitstream over Low Error-Prone Channe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ok-Yeol Yoo et al,</w:t>
              <w:br/>
              <w:t>Samsu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ive Resynchronization Based on Intra-GOB Marker (IGM) for Transmission of Coded Video Signals over Error-Prone Channe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Wiegand,</w:t>
              <w:br/>
              <w:t>Niko Faerber,</w:t>
              <w:br/>
              <w:t>Bernd Girod,</w:t>
              <w:br/>
              <w:t>U. Erlangen-Nurem.;</w:t>
              <w:br/>
              <w:t>Barry Andrews,</w:t>
              <w:br/>
              <w:t>8x8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ulation Results: Long-Term Memory Motion-Compensated Predi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</w:t>
              <w:br/>
              <w:t>PictureTel;</w:t>
              <w:br/>
              <w:t>Thomas Wiegand,</w:t>
              <w:br/>
              <w:t>U. Erlangen-Nurem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-publication draft: Rate-Distortion Optimization for Video Compress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27</w:t>
              <w:br/>
              <w:t xml:space="preserve"> = N2384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/IEC JTC1 SC29/WG11 (MPEG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ived LS re: MPEG-4 in H.324 and future MPEG activiti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28</w:t>
              <w:br/>
              <w:t xml:space="preserve"> = N2342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/IEC JTC1 SC29/WG11 (MPEG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ived LS re: MPEG-2 Publication Issu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urag Bist,</w:t>
              <w:br/>
              <w:t>Rockwel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Experiment Description for Adaptive Quantization Cross Valid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-Young Suh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ffic Shaping for Spatially Scalable En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List et a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deo Demonstration for PACC Code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ko Faerber and</w:t>
              <w:br/>
              <w:t>Bernd Girod,</w:t>
              <w:br/>
              <w:t>U. Erlangen-Nurem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 Error-Correcting RVL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a Gupta,</w:t>
              <w:br/>
              <w:t>VTE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of H.221 changes for H.263+ revis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a Gupta,</w:t>
              <w:br/>
              <w:t>VTE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of H.230 changes for H.263+ revis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a Gupta,</w:t>
              <w:br/>
              <w:t>VTE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of H.242 changes for H.263+ revis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da &amp; 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uy Coté,</w:t>
              <w:br/>
              <w:t>U. British Columbia;</w:t>
              <w:br/>
              <w:t>Stephan Wenger,</w:t>
              <w:br/>
              <w:t>TELES AG &amp;</w:t>
              <w:br/>
              <w:t>T.U.-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ror Resilience for Mobile using GOB sync, Error Concealment, and Video Redundancy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da &amp; 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uy Coté,</w:t>
              <w:br/>
              <w:t>U. British Columbia;</w:t>
              <w:br/>
              <w:t>Stephan Wenger,</w:t>
              <w:br/>
              <w:t>TELES AG &amp;</w:t>
              <w:br/>
              <w:t>T.U.-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ffects of Standard-Compliant Macroblock Intra Refresh on Rate-Distortion Performanc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38</w:t>
              <w:br/>
              <w:t xml:space="preserve"> = N2325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/IEC JTC1 SC29/WG11 (MPEG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view of MPEG-4 Profiles and Level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39</w:t>
              <w:br/>
              <w:t xml:space="preserve"> = N236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/IEC JTC1 SC29/WG11 (MPEG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EG-4 Intellectual Property Management and Protection (IPMP) Overview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40</w:t>
              <w:br/>
              <w:t xml:space="preserve"> = N2323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SO/IEC JTC1 SC29/WG11 (MPEG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PEG-4 Version 1 Overview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41</w:t>
              <w:br/>
              <w:t xml:space="preserve"> = N234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SO/IEC JTC1 SC29/WG11 (MPEG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PEG-4 Version 2 Visual Working Draf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15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 Registrations Listed Below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End of Document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  <w:t>italics = document not uploaded by deadlin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21:27:00Z</dcterms:created>
  <dc:creator>Elaine Alan</dc:creator>
  <dc:description/>
  <dc:language>en-US</dc:language>
  <cp:lastModifiedBy>Gary Sullivan</cp:lastModifiedBy>
  <cp:lastPrinted>1997-11-26T14:32:00Z</cp:lastPrinted>
  <dcterms:modified xsi:type="dcterms:W3CDTF">1998-07-16T22:48:00Z</dcterms:modified>
  <cp:revision>16</cp:revision>
  <dc:subject/>
  <dc:title>R = Registered Participant															TD-1  </dc:title>
</cp:coreProperties>
</file>