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E-02 (filename q15e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Whistler, British Columbia, Canada, July 21-24, 1998</w:t>
        <w:tab/>
        <w:t>last date revised:  24 July ‘98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THE 39 MEETING ATTENDEES FOR THE WHISTLER MEETING FOR ITU-T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2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Berkom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list@ber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o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oslo.satellite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x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623 4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749 28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47 78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acm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794 5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16 65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_gupta@v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(Portland  6/97),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(Tampere 4/98), </w:t>
    </w:r>
    <w:r>
      <w:rPr/>
      <w:t>e = Fifth     (Whistler 7/97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09:43:00Z</dcterms:created>
  <dc:creator>Elaine Alan</dc:creator>
  <dc:description/>
  <dc:language>en-US</dc:language>
  <cp:lastModifiedBy>Gary Sullivan</cp:lastModifiedBy>
  <cp:lastPrinted>1997-11-07T13:14:00Z</cp:lastPrinted>
  <dcterms:modified xsi:type="dcterms:W3CDTF">1998-08-03T23:41:00Z</dcterms:modified>
  <cp:revision>6</cp:revision>
  <dc:subject/>
  <dc:title>	q15a25r0</dc:title>
</cp:coreProperties>
</file>