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E-03 (filename q15e03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Whistler, British Columbia, Canada, July 21-24, 1998</w:t>
        <w:tab/>
        <w:t>last date revised:  24 July ‘98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EXPERTS FOR THE ITU WORK</w:t>
        <w:br/>
        <w:t>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2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uart Dunst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ash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9905 5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905 5358 /</w:t>
              <w:br/>
              <w:t xml:space="preserve">                   345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uart.dunstan@eng.monash.edu.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Bigg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com Austral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7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3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biggar@trl.oz.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Frat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New South Wa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4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ter@adfa.oz.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Les Brow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 IS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5 507 73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5 507 72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lb005@emai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ussein Alnuwei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9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ssein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y Côt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c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Gall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g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ouzi Kossenti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ouzi@ec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ogdan Paul Dobr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gdan.dobrin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ri Haavis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.haavisto@research.nokia.f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ska Hannuks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ska.hannuksel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i Harmovaa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50 553 4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10 505 67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.harmovaara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ri Hourunran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i.hourunrant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Ossi Kalev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40 506 00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si.kalevo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40 525 89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2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ko Luom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uni Salon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4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uni.salonen@ntc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i Vahte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i.vahter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rister Englu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T / VTT Information Technolog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8 7939</w:t>
              <w:br/>
              <w:t>(+358 0 456 650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3 7140</w:t>
              <w:br/>
              <w:t>(+358 0 456 7028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glund@rpcp.mit.edu</w:t>
              <w:br/>
              <w:t>christer.englund@vtt.f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Isabelle Haigner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0 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abelle.haignere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ves Robin-Champigneu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0 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6 29 33 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r. Jacques Guichard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1 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29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ques.guichard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runo Lore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0 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ret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an-Claude Schmit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 58 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52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mitt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érard Yv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DSE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1 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ard.yvon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hilippe Gatep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pin@ 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cques Pau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7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in@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el Kerdranva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mson Multi Med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rdranvat@thmul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Berkom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list@ber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Bersch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unhofer Institute for Integrated Circui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schin@iis.fhg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laus Illgn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ENT, RWTH Aach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 7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888 1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lgner@ient.rwth-aach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irk Lapp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k.lappe@fr.bosch.de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ter Vog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vogel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ard 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8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48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ard.hammer@hl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ndré Kaup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9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.kaup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reas Rulf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1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as.rulfs@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Istvan Sebesty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7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bes@mch.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hard G. Wi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.g.wimmer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iko Färb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7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erber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Stock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 München / 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 23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 234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@int.e-technik.tu-muench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Matth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tec Ire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e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09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.matthews@teltec.dcu.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mos Intrat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94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58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mita@taux01.ns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o Flaia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 Telecomunicazi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218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8870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aiani@aethra.com</w:t>
              <w:br/>
              <w:t>roberto.flaiani@itu.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kae Okub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phics Communication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ubo@gctech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kira Nakag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 Laboratories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ka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ichiro Naka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3 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7 77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-nakaya@crl.hitach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yuki Sakaz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D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5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kazawa@lab.kdd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taka Machid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sushi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9 1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4 876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machida@adl.mci.me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asuhiro Tomi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ita@nttvdt.hil.ntt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ro Kawaha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wahara@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o Mik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i@ 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oyuki Oh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 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hya@ 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ru Fukunag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kunaga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hisa Nak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i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iichi Hib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 / CIA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shihiro Kiku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ku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rokazu Tanak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8 5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586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rokazu@cns.clab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deyuki Uen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eno2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aki Watanab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tnb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ae-Mook Ju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3 616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mj@eagle.dw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gtae L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3 616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m@eagle.dw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ng Han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0 5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1 55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hkim@video.etri.re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o-hee Mo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ai Electronics Indust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6 30 47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6 30 4751</w:t>
              <w:br/>
              <w:t xml:space="preserve">             (or 4752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moon@super5.hyundai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Kyoon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4 1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0 21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kim@sicom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on Hyeon Je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 Tele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82 2 526 6942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509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jeon@infone.kotel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ug Young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unghe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1 2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3 14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h@nms.kyunghee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ungsoo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park@mmedia.isl.goldstar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ng-Ug K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kang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Hoon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lp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ook-Yeol Yo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oo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or Qu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PN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4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64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p.quist@research.kp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-Ivar Jo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 Telecom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 Daniel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88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@nta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unn Kristin Klungsøy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8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 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.klungsoyr@fou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isle Bjo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oslo.satellite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dro Cresp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fonica I&amp;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4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crespo@roger.tid.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B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0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bang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Ro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404 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roth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orbjörn Einar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681 3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.einarsson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gnus Jänd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4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jandel@cla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Sjöber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r Tho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aibo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 Coding Group, Linköping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28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13928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@isy.liu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nar Hellströ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ish National Post &amp; Telecom Ag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51 100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556 002 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Marie Dahlqv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3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e.a.dahlqvist@telia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ng-Yen Chi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003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u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h-Hung Ku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kuo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Li-Feng L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flai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zu-Hs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wang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eoff Morri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7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rison_d_g@bt-web.bt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Whybra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whybray@bt-sys.bt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688 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639 1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ecom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aruk Eryurt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tsubish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83 510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579 1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ruk.eryurtlu@vil.ite.me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48 3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ui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urre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83 300 800</w:t>
              <w:br/>
              <w:t xml:space="preserve">            ext. 3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534 13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.zhang@surrey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et Graha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740 2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t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euven Ackn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er Advanced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7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ven_ackner@ace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n Krech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tion Consult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8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65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echmer@ix.net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suhan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2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uhan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Crouc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834 1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834 14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c@video1.ho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Hask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5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h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ldine Pau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ldine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 Reynold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9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71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r@hogpf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thony Schian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234 5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234 86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iano@attmai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atrina Hopk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 Atlant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trina.c.hopkins@bellatlanti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urel Quett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south Cellular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3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ettan@bellsouth.n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imão F. Campos Ne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SA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4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928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ao@ctd.comsa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Lung Ye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ative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0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98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yeh@creaf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eil Starke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 Be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6 245 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6 245 35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starkey@databea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a-Qin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Sarnoff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9 734 2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9 734 22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hang@sarnoff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eil Randa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  <w:br/>
              <w:t xml:space="preserve">                ext.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crandall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Schaphor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  <w:br/>
              <w:t xml:space="preserve">                ext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schaphors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Ernest Schmid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chmid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ng Li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gital Equipment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6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519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iang@bulfrg.hlo.de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Iv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tronic System Produc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734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441 394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ivy@ante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hai Ma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2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.mao@esstech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-Sh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3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shin.wang@ess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ramarz Azadeg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TE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466 4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466 26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zadegan@gt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angb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 Instrume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wang@clix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aiqian 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America,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lu@hsm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Diana Cho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ghes Aircra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568 6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568 6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na@hitchcock.dcf.scg.ha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rl Lillevol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illevo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ard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ernando Mart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1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rnando.martins@cc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Mull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muller@iterated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Zeu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zeug@iterated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ristine Kneib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K Consult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9 80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9 365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kneib@pacbell.n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Weiping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high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0 758 45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0 974 64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l03@Lehigh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eng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5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604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in@lgesj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Wei-ge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chen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eung Auyeu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08 576 77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08 576 837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yeung@areaplg2.corp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mes Braile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47 576 78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47 576 837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ilean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Br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1 5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2 502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Vedat Eyubog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 IS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261 50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337 71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ve001@emai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vin O'Conn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1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onnell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Christa Port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4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a@berlioz.ns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Xiaonong R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70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ran@berlioz.ns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rank F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.fu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y Te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0 4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y.teng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Bac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cem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vid Lindberg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dbergh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Siever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58 45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s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Qin-Fan Z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huq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ald Pi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lcomm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658 38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658 41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an@qualcom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n Cook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c@progne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affan Eric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899 8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889 14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ffan@viv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. Greenbau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progne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lan Lippm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an@progne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urag B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.bist@rss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ear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omer H.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373 46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373 438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mer@risc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liff Read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78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71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ff@reade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eilesh Pat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ientific Atlan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5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50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.patel@sciat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rturo Rodrigu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ientific Atlan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64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50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ar@sciat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i Su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Digital Inform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975 7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61 93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@sdismtp.sharpw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awmin Le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ristine Matth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s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i Ribas-Corb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cd*e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L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  <w:br/>
              <w:t xml:space="preserve">               ext.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ong@smithmicr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 McKenz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mckenzie@smithmicr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en-Min Hu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aren Oehl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8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ehler@h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aj Tallu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3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uri@cs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Jennifer Webb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bb@h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arry Aron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47 78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47 78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onson@acm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F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fong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794 5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Villaseno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iangtao W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206 1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en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Andrea Sak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ice of T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 / 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1 1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aks@attmai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mita Gup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6 67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6 65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_gupta@v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iu Fai W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xtrem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7 23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45 977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wong@vxtrem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Valdimire Aleksey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-Chin Cho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chin.chou@xirlink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>
        <w:rStyle w:val="PageNumber"/>
      </w:rPr>
      <w:t xml:space="preserve">MEETING ATTENDANCE COLUMN:  a = First    (Portland  6/97), b = Second (Sunriver 9/97), c = Third (Eibsee 12/97),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 </w:t>
    </w:r>
    <w:r>
      <w:rPr>
        <w:rStyle w:val="PageNumber"/>
      </w:rPr>
      <w:t xml:space="preserve">d = Fourth (Tampere 4/98), </w:t>
    </w:r>
    <w:r>
      <w:rPr/>
      <w:t>e = Fifth     (Whistler 7/97)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4:35:00Z</dcterms:created>
  <dc:creator>Elaine Alan</dc:creator>
  <dc:description/>
  <dc:language>en-US</dc:language>
  <cp:lastModifiedBy>Gary Sullivan</cp:lastModifiedBy>
  <cp:lastPrinted>1997-11-07T13:14:00Z</cp:lastPrinted>
  <dcterms:modified xsi:type="dcterms:W3CDTF">1998-08-03T23:41:00Z</dcterms:modified>
  <cp:revision>15</cp:revision>
  <dc:subject/>
  <dc:title>	q15a25r0</dc:title>
</cp:coreProperties>
</file>