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7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STUDY GROUP 16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Video Coding Experts Group (Question 15)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fth Meeting: Whistler, British Columbia, CA, 21-24 July, 1998</w:t>
            </w:r>
          </w:p>
        </w:tc>
        <w:tc>
          <w:tcPr>
            <w:tcW w:w="294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Document  Q15-E-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lang w:val="en-US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Filename: q15e25.doc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Date generated: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July 14, 1998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120" w:after="0"/>
              <w:ind w:left="879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851"/>
        <w:gridCol w:w="3938"/>
        <w:gridCol w:w="1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Question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Q.15/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Source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Thomas Wiegand, Niko Färber, and Bernd Girod</w:t>
              <w:br/>
              <w:t>Telecommunications Laboratory</w:t>
              <w:br/>
              <w:t>University Erlangen-Nuremberg</w:t>
              <w:br/>
              <w:t>Germany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Barry Andrews</w:t>
              <w:br/>
              <w:t>8x8, Inc</w:t>
              <w:br/>
              <w:t>Santa Clara, CA, US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Tel:</w:t>
              <w:br/>
              <w:t>Fax:</w:t>
              <w:br/>
              <w:t>Email:</w:t>
              <w:br/>
              <w:br/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Tel:</w:t>
              <w:br/>
              <w:t>Fax:</w:t>
              <w:br/>
              <w:t>Email:</w:t>
            </w:r>
          </w:p>
        </w:tc>
        <w:tc>
          <w:tcPr>
            <w:tcW w:w="393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(9131) 85-7117 (Germany)</w:t>
              <w:br/>
              <w:t>(9131) 85-8849 (Germany)</w:t>
              <w:br/>
              <w:t>wiegand@nt.e-technik.uni-erlangen.de</w:t>
              <w:br/>
              <w:t>zhang@nt.e-technik.uni-erlangen.de</w:t>
              <w:br/>
              <w:t>girod@nt.e-technik.uni-erlangen.d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(408) 654-0905 (USA)</w:t>
              <w:br/>
              <w:t>(408) 980-0432 (USA)</w:t>
              <w:br/>
              <w:t>andrews@8x8.co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Tit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Header"/>
              <w:tabs>
                <w:tab w:val="clear" w:pos="708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Results of Core Experiment: Long-Term Memory Motion-Compensated Predictio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Purpos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Proposal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6210" w:leader="none"/>
          <w:tab w:val="left" w:pos="6930" w:leader="none"/>
        </w:tabs>
        <w:ind w:right="22" w:hanging="0"/>
        <w:jc w:val="center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6210" w:leader="none"/>
          <w:tab w:val="left" w:pos="6930" w:leader="none"/>
        </w:tabs>
        <w:ind w:right="22" w:hanging="0"/>
        <w:jc w:val="center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6210" w:leader="none"/>
          <w:tab w:val="left" w:pos="6930" w:leader="none"/>
        </w:tabs>
        <w:ind w:right="22" w:hanging="0"/>
        <w:jc w:val="center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w:t>Summary</w:t>
      </w:r>
    </w:p>
    <w:p>
      <w:pPr>
        <w:pStyle w:val="Normal"/>
        <w:tabs>
          <w:tab w:val="clear" w:pos="708"/>
          <w:tab w:val="left" w:pos="1800" w:leader="none"/>
          <w:tab w:val="left" w:pos="6210" w:leader="none"/>
          <w:tab w:val="left" w:pos="6930" w:leader="none"/>
        </w:tabs>
        <w:ind w:right="22" w:hanging="0"/>
        <w:jc w:val="center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</w:r>
    </w:p>
    <w:p>
      <w:pPr>
        <w:pStyle w:val="PlainText"/>
        <w:rPr/>
      </w:pPr>
      <w:r>
        <w:rPr>
          <w:rFonts w:eastAsia="Arial" w:cs="Arial" w:ascii="Arial" w:hAnsi="Arial"/>
        </w:rPr>
        <w:t>The rate-distortion efficiency of motion-compensated prediction is improved by extending the motion vector utilized in hybrid video coding by a frame reference parameter permitting the use of several reference frames instead of only the previously decoded one for block-based motion compensation. In our experiments, we restrict the maximum number of frames to 50 corresponding, e.g., to decoded video frames of 5 seconds at 10 frames/s sampling rate. The collection of frames, the long-term memory, is simultaneously built at encoder and decoder by reconstructed frames. The frames inside the long-term memory are addressed by a combination of the codes for the spatial displacement vector and a frame reference parameter, which have to be transmitted as side information to the decoder.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ong-term memory motion-compensated prediction is incorporated into an H.263-based video codec according to the core experiment description in Q15-D-66. Simulation results are presented according to the specifications in Q15-D-62r1. The results are demonstrating the efficiency of the proposed approach. </w:t>
      </w:r>
      <w:r>
        <w:rPr>
          <w:rFonts w:eastAsia="Arial" w:cs="Arial" w:ascii="Arial" w:hAnsi="Arial"/>
          <w:b/>
          <w:bCs/>
          <w:sz w:val="20"/>
          <w:szCs w:val="20"/>
        </w:rPr>
        <w:t>For most of the sequences tested, the approach achieves bit-rate savings between 10 and 20 % at the high bit-rate end. For some special scenarios (which however are likely to occur), bit-rate savings up to 60 % are achieved.</w:t>
      </w:r>
      <w:r>
        <w:br w:type="page"/>
      </w:r>
    </w:p>
    <w:p>
      <w:pPr>
        <w:pStyle w:val="Heading1"/>
        <w:ind w:right="22" w:hanging="0"/>
        <w:rPr/>
      </w:pPr>
      <w:r>
        <w:rPr/>
        <w:t>1</w:t>
        <w:tab/>
      </w:r>
      <w:r>
        <w:rPr>
          <w:lang w:val="en-US"/>
        </w:rPr>
        <w:t>Introduction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document is a successor of Q15-C-11 and Q15-D54, which have been presented at the experts meetings in Eibsee and Tampere, respectively. The concept as proposed in Q15-C-11 is mainly kept the same. We propose a syntax for multiple reference frame motion-compensated prediction. Simulation results are presented following the guidelines of document Q15-D-62r1. A D1 presentation is prepared for subjective comparisons.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ults on prediction performance when varying the number of reference frames from 1 to 50 are given in Q15-C-11. Improvements to the motion estimation methods presented in Q15-C-11 are given in Q15-D-55. In Q15-D-55, a combination of methods is given which yield significant speed-ups compared to the conventional method.</w:t>
      </w:r>
    </w:p>
    <w:p>
      <w:pPr>
        <w:pStyle w:val="Heading1"/>
        <w:ind w:right="22" w:hanging="0"/>
        <w:rPr>
          <w:lang w:val="en-US"/>
        </w:rPr>
      </w:pPr>
      <w:r>
        <w:rPr>
          <w:lang w:val="en-US"/>
        </w:rPr>
        <w:t>2</w:t>
        <w:tab/>
        <w:t>Results</w:t>
      </w:r>
    </w:p>
    <w:p>
      <w:pPr>
        <w:pStyle w:val="TextBody"/>
        <w:spacing w:lineRule="auto" w:line="24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long-term memory motion-compensated prediction codec is compared to the anchor. A description of the proposed codec can be found in Q15-D-66. The anchor is run after the specifications of the high-complexity mode of TMN-10, which can be found in Q15-D-65. For both codecs, Annexes D, F, I, J and T are turned on. Both codecs used the same INTRA frames.</w:t>
      </w:r>
    </w:p>
    <w:p>
      <w:pPr>
        <w:pStyle w:val="TextBody"/>
        <w:spacing w:lineRule="auto" w:line="240"/>
        <w:ind w:left="0" w:hanging="0"/>
        <w:rPr/>
      </w:pPr>
      <w:r>
        <w:rPr>
          <w:rFonts w:eastAsia="Arial" w:cs="Arial" w:ascii="Arial" w:hAnsi="Arial"/>
        </w:rPr>
        <w:t>For objective comparisons, parameterized rate distortion curves are plotted with the corresponding tables given as well. These curves show average PSNR versus average bit-rate. PSNR and bit-rate are measured as the arithmetic mean of the PSNR values and total bit-rates</w:t>
        <w:br/>
        <w:t xml:space="preserve">(i) </w:t>
        <w:tab/>
        <w:t>of all frames and</w:t>
        <w:br/>
        <w:t>(ii)</w:t>
        <w:tab/>
        <w:t>of all frames except for the first 50 coded frames.</w:t>
        <w:br/>
        <w:t>The results according to (i) are presented in secrion 2.1 while the results according to (ii) are presented in secrion 2.2. The resulting average bit-rate/frame is multiplied by 30/frameskip (kbit/s). The plots have 0.5 dB grid lines on the PSNR axis.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>The set of rate distortion curves is generated by varying the INTER-macroblock quantizer over values 4, 5, 7, 10, 15 and 25. The other conditions are as follows: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636"/>
        <w:gridCol w:w="2543"/>
        <w:gridCol w:w="2196"/>
      </w:tblGrid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0"/>
              <w:ind w:left="0"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ame Skip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0"/>
              <w:ind w:left="0"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0"/>
              <w:ind w:left="0"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0"/>
              <w:ind w:left="0"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left="0"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quences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left="0"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ll Objects, QCIF,300(10)</w:t>
            </w:r>
          </w:p>
          <w:p>
            <w:pPr>
              <w:pStyle w:val="TextBody"/>
              <w:spacing w:before="120" w:after="0"/>
              <w:ind w:left="0"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ainer, QCIF,300 (7)</w:t>
            </w:r>
          </w:p>
          <w:p>
            <w:pPr>
              <w:pStyle w:val="TextBody"/>
              <w:spacing w:before="120" w:after="0"/>
              <w:ind w:left="0"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ws, QCIF,300 (15)</w:t>
            </w:r>
          </w:p>
          <w:p>
            <w:pPr>
              <w:pStyle w:val="TextBody"/>
              <w:spacing w:before="120" w:after="0"/>
              <w:ind w:left="0"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eman, QCIF,300 (7)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left="0"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is, CIF,900(15)</w:t>
            </w:r>
          </w:p>
          <w:p>
            <w:pPr>
              <w:pStyle w:val="TextBody"/>
              <w:spacing w:before="120" w:after="0"/>
              <w:ind w:left="0"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lent Voice, QCIF,300(7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left="0"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rene, CIF,500 (10)</w:t>
            </w:r>
          </w:p>
          <w:p>
            <w:pPr>
              <w:pStyle w:val="TextBody"/>
              <w:spacing w:before="120" w:after="0"/>
              <w:ind w:left="0" w:right="-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asgow,QCIF,750(10)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 D-1 tape demonstration will show subjective comparisons. In addition to the sequences above, other sequences have been coded under the constraint of small buffer size. D-1 demonstrations and additional information regarding these will be given at the meeting.</w:t>
      </w:r>
      <w:r>
        <w:br w:type="page"/>
      </w:r>
    </w:p>
    <w:p>
      <w:pPr>
        <w:pStyle w:val="Heading2"/>
        <w:rPr/>
      </w:pPr>
      <w:r>
        <w:rPr/>
        <w:t>2.1</w:t>
        <w:tab/>
        <w:t>Results  when  measuring  over  all  frames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9"/>
        <w:gridCol w:w="718"/>
        <w:gridCol w:w="727"/>
        <w:gridCol w:w="727"/>
        <w:gridCol w:w="727"/>
        <w:gridCol w:w="4"/>
        <w:gridCol w:w="723"/>
        <w:gridCol w:w="727"/>
        <w:gridCol w:w="727"/>
        <w:gridCol w:w="726"/>
        <w:gridCol w:w="1"/>
        <w:gridCol w:w="727"/>
        <w:gridCol w:w="727"/>
        <w:gridCol w:w="727"/>
        <w:gridCol w:w="720"/>
        <w:gridCol w:w="1"/>
        <w:gridCol w:w="6"/>
      </w:tblGrid>
      <w:tr>
        <w:trPr/>
        <w:tc>
          <w:tcPr>
            <w:tcW w:w="920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ntainer Ship, QCIF, SKIP=2, Average Bit-Rate and PSNR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nchor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=10</w:t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=5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P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9.7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7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2.5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2.32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7.9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0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2.7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2.2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8.0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0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2.7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2.3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3.2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5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5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1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3.9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8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5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1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4.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8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6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18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3.6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4.5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8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3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8.8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4.8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9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8.9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4.8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5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.6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2.4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2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5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.5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2.7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3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6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.7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2.8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3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59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.1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.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5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7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.9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.4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5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8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.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.5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5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89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.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7.2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4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.9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7.5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5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.9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7.5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5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9"/>
        <w:gridCol w:w="718"/>
        <w:gridCol w:w="727"/>
        <w:gridCol w:w="727"/>
        <w:gridCol w:w="727"/>
        <w:gridCol w:w="4"/>
        <w:gridCol w:w="723"/>
        <w:gridCol w:w="727"/>
        <w:gridCol w:w="727"/>
        <w:gridCol w:w="726"/>
        <w:gridCol w:w="1"/>
        <w:gridCol w:w="727"/>
        <w:gridCol w:w="727"/>
        <w:gridCol w:w="727"/>
        <w:gridCol w:w="720"/>
        <w:gridCol w:w="1"/>
        <w:gridCol w:w="6"/>
      </w:tblGrid>
      <w:tr>
        <w:trPr/>
        <w:tc>
          <w:tcPr>
            <w:tcW w:w="920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oreman, QCIF, SKIP=2, Average Bit-Rate and PSNR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nchor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=10</w:t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=5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P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2.9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8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8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2.6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8.7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7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2.3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7.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1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7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2.36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8.3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7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7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8.6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9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9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5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7.4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9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57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6.6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4.6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7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2.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4.8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5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1.4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4.9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0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49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6.1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2.4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7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0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4.2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2.7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5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8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3.6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2.8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5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79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.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.1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9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1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.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.5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72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9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4.9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.5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6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96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.6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7.5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0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0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.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7.8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7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6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.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7.8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8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9"/>
        <w:gridCol w:w="718"/>
        <w:gridCol w:w="727"/>
        <w:gridCol w:w="727"/>
        <w:gridCol w:w="727"/>
        <w:gridCol w:w="4"/>
        <w:gridCol w:w="723"/>
        <w:gridCol w:w="727"/>
        <w:gridCol w:w="727"/>
        <w:gridCol w:w="726"/>
        <w:gridCol w:w="1"/>
        <w:gridCol w:w="727"/>
        <w:gridCol w:w="727"/>
        <w:gridCol w:w="727"/>
        <w:gridCol w:w="720"/>
        <w:gridCol w:w="1"/>
        <w:gridCol w:w="6"/>
      </w:tblGrid>
      <w:tr>
        <w:trPr/>
        <w:tc>
          <w:tcPr>
            <w:tcW w:w="920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all Monitor, QCIF, SKIP=2, Average Bit-Rate and PSNR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nchor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=10</w:t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=5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P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8.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0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7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2.6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2.9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2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1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2.3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1.7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3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2.3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6.1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6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9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2.9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8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7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7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2.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9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7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79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.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.5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4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43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9.8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.9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32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9.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4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44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.5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3.4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23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.8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3.8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9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3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.3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4.0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26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.3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1.0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2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3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.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1.4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3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4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.8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1.6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5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.8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8.2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7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9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8.6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83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1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.8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8.7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9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9"/>
        <w:gridCol w:w="718"/>
        <w:gridCol w:w="727"/>
        <w:gridCol w:w="727"/>
        <w:gridCol w:w="727"/>
        <w:gridCol w:w="4"/>
        <w:gridCol w:w="723"/>
        <w:gridCol w:w="727"/>
        <w:gridCol w:w="727"/>
        <w:gridCol w:w="726"/>
        <w:gridCol w:w="1"/>
        <w:gridCol w:w="727"/>
        <w:gridCol w:w="727"/>
        <w:gridCol w:w="727"/>
        <w:gridCol w:w="720"/>
        <w:gridCol w:w="1"/>
        <w:gridCol w:w="6"/>
      </w:tblGrid>
      <w:tr>
        <w:trPr/>
        <w:tc>
          <w:tcPr>
            <w:tcW w:w="920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ews, QCIF, SKIP=2, Average Bit-Rate and PSNR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nchor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=10</w:t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=5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P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7.4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4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6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2.2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3.7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4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1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2.0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3.9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5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2.1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7.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5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2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4.9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0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1.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2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18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2.9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4.8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5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3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1.8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4.9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2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.6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.0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2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29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3.9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2.5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7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5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3.7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2.7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72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.5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2.9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2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26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1.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.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7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8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1.5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.3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.3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2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.4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.4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.4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26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.1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7.3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.4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7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7.5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3.82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.1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7.6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2.5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.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9"/>
        <w:gridCol w:w="718"/>
        <w:gridCol w:w="727"/>
        <w:gridCol w:w="727"/>
        <w:gridCol w:w="727"/>
        <w:gridCol w:w="4"/>
        <w:gridCol w:w="723"/>
        <w:gridCol w:w="727"/>
        <w:gridCol w:w="727"/>
        <w:gridCol w:w="726"/>
        <w:gridCol w:w="1"/>
        <w:gridCol w:w="727"/>
        <w:gridCol w:w="727"/>
        <w:gridCol w:w="727"/>
        <w:gridCol w:w="720"/>
        <w:gridCol w:w="1"/>
        <w:gridCol w:w="6"/>
      </w:tblGrid>
      <w:tr>
        <w:trPr/>
        <w:tc>
          <w:tcPr>
            <w:tcW w:w="920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ilent Voice, QCIF, SKIP=1, Average Bit-Rate and PSNR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nchor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=10</w:t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=5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P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9.9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9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1.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4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9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6.4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6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3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2.19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6.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6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9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9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0.4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9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93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6.8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13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7.6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4.5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9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2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4.6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4.8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9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2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1.9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.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49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3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2.5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5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.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2.9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1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5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3.6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3.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2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64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.4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.4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4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8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.5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.7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4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8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1.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.8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6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07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.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8.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.4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9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.9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8.3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.52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8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.2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8.4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.8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9"/>
        <w:gridCol w:w="718"/>
        <w:gridCol w:w="727"/>
        <w:gridCol w:w="727"/>
        <w:gridCol w:w="727"/>
        <w:gridCol w:w="4"/>
        <w:gridCol w:w="723"/>
        <w:gridCol w:w="727"/>
        <w:gridCol w:w="727"/>
        <w:gridCol w:w="726"/>
        <w:gridCol w:w="1"/>
        <w:gridCol w:w="4"/>
      </w:tblGrid>
      <w:tr>
        <w:trPr/>
        <w:tc>
          <w:tcPr>
            <w:tcW w:w="63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ris, CIF, SKIP=1, Average Bit-Rate and PSNR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nchor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=1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P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62.8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4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6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93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12.5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5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6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47.0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.9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5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7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9.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5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3.6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3.5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3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7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78.0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3.8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54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1.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1.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4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8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6.3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1.5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0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7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2.9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8.7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.1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.9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7.8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9.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.0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.75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4.4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5.8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4.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4.6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6.2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.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3.9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4.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9"/>
        <w:gridCol w:w="718"/>
        <w:gridCol w:w="727"/>
        <w:gridCol w:w="727"/>
        <w:gridCol w:w="727"/>
        <w:gridCol w:w="4"/>
        <w:gridCol w:w="723"/>
        <w:gridCol w:w="727"/>
        <w:gridCol w:w="727"/>
        <w:gridCol w:w="726"/>
        <w:gridCol w:w="1"/>
        <w:gridCol w:w="727"/>
        <w:gridCol w:w="727"/>
        <w:gridCol w:w="727"/>
        <w:gridCol w:w="720"/>
        <w:gridCol w:w="1"/>
        <w:gridCol w:w="6"/>
      </w:tblGrid>
      <w:tr>
        <w:trPr/>
        <w:tc>
          <w:tcPr>
            <w:tcW w:w="920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our Of Glasgow, QCIF, SKIP=0, Average Bit-Rate and PSNR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nchor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=10</w:t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=5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P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97.5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4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3.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6.9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2.7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7.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0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2.76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1.6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.7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5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2.2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9.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.7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3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2.0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9.2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.7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3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2.03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1.3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3.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6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4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7.4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3.5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4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2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7.3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3.5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4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2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2.3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1.3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02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4.8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1.4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9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7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4.7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1.4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8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66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3.6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9.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1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0.9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9.2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8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0.7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9.2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9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76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.1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.6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.9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0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.6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.7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.5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6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.4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.6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.3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9"/>
        <w:gridCol w:w="718"/>
        <w:gridCol w:w="727"/>
        <w:gridCol w:w="727"/>
        <w:gridCol w:w="727"/>
        <w:gridCol w:w="4"/>
        <w:gridCol w:w="723"/>
        <w:gridCol w:w="727"/>
        <w:gridCol w:w="727"/>
        <w:gridCol w:w="726"/>
        <w:gridCol w:w="1"/>
        <w:gridCol w:w="4"/>
      </w:tblGrid>
      <w:tr>
        <w:trPr/>
        <w:tc>
          <w:tcPr>
            <w:tcW w:w="63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rene, CIF, SKIP=1, Average Bit-Rate and PSNR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nchor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=1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P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51.9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2.5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2.4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83.8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2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2.3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2.24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78.8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0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6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4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33.8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2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3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28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1.6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7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5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2.9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3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5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34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3.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.2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7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19.7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.4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8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36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2.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3.2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2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8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6.5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3.4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6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15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0.2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.9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0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4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7.5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1.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4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.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1920" cy="390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1920" cy="390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1920" cy="390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1920" cy="3901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1920" cy="3901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1920" cy="3901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1920" cy="3901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1920" cy="3901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2.2</w:t>
        <w:tab/>
        <w:t>Results  when  measuring  over  all  frames except  the  first  50  coded  frames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9"/>
        <w:gridCol w:w="718"/>
        <w:gridCol w:w="727"/>
        <w:gridCol w:w="727"/>
        <w:gridCol w:w="727"/>
        <w:gridCol w:w="4"/>
        <w:gridCol w:w="723"/>
        <w:gridCol w:w="727"/>
        <w:gridCol w:w="727"/>
        <w:gridCol w:w="726"/>
        <w:gridCol w:w="1"/>
        <w:gridCol w:w="727"/>
        <w:gridCol w:w="727"/>
        <w:gridCol w:w="727"/>
        <w:gridCol w:w="720"/>
        <w:gridCol w:w="1"/>
        <w:gridCol w:w="6"/>
      </w:tblGrid>
      <w:tr>
        <w:trPr/>
        <w:tc>
          <w:tcPr>
            <w:tcW w:w="920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ntainer Ship, QCIF, SKIP=2, Average Bit-Rate and PSNR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nchor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=10</w:t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=5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P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6.5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5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2.4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2.2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8.2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8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2.5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9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8.3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8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2.5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2.06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0.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4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5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1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3.7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6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4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3.9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7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5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02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1.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4.3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6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2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8.4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4.6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6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2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8.3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4.6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6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27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.2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2.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3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.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2.5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13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5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8.3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2.5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39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9.8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3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7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.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.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33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7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.6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.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3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76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.5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.9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2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9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.4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7.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33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.5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7.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2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9"/>
        <w:gridCol w:w="718"/>
        <w:gridCol w:w="727"/>
        <w:gridCol w:w="727"/>
        <w:gridCol w:w="727"/>
        <w:gridCol w:w="4"/>
        <w:gridCol w:w="723"/>
        <w:gridCol w:w="727"/>
        <w:gridCol w:w="727"/>
        <w:gridCol w:w="726"/>
        <w:gridCol w:w="1"/>
        <w:gridCol w:w="727"/>
        <w:gridCol w:w="727"/>
        <w:gridCol w:w="727"/>
        <w:gridCol w:w="720"/>
        <w:gridCol w:w="1"/>
        <w:gridCol w:w="6"/>
      </w:tblGrid>
      <w:tr>
        <w:trPr/>
        <w:tc>
          <w:tcPr>
            <w:tcW w:w="920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oreman, QCIF, SKIP=2, Average Bit-Rate and PSNR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nchor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=10</w:t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=5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P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4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8.3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9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5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7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7.5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9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4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77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8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3.9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7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6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9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3.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7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6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9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4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2.3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4.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63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8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2.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4.4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6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78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.5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2.3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0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0.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2.3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8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1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5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.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2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5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.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9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14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1.9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7.5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02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.7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1.9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7.5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.8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.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9"/>
        <w:gridCol w:w="718"/>
        <w:gridCol w:w="727"/>
        <w:gridCol w:w="727"/>
        <w:gridCol w:w="727"/>
        <w:gridCol w:w="4"/>
        <w:gridCol w:w="723"/>
        <w:gridCol w:w="727"/>
        <w:gridCol w:w="727"/>
        <w:gridCol w:w="726"/>
        <w:gridCol w:w="1"/>
        <w:gridCol w:w="727"/>
        <w:gridCol w:w="727"/>
        <w:gridCol w:w="727"/>
        <w:gridCol w:w="720"/>
        <w:gridCol w:w="1"/>
        <w:gridCol w:w="6"/>
      </w:tblGrid>
      <w:tr>
        <w:trPr/>
        <w:tc>
          <w:tcPr>
            <w:tcW w:w="920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all Monitor, QCIF, SKIP=2, Average Bit-Rate and PSNR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nchor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=10</w:t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=5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P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4.5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9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7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2.72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9.8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2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1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2.3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8.4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3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1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2.36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3.6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4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1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2.02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4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8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6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8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0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9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7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8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8.2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.3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43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7.5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.8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2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3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.6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3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44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.4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3.1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22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.7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3.6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92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3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.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3.9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0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22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.6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.8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2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3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.5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1.2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2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4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.1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1.5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4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44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.4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7.9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7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9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.7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8.4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73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.5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8.6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8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9"/>
        <w:gridCol w:w="718"/>
        <w:gridCol w:w="727"/>
        <w:gridCol w:w="727"/>
        <w:gridCol w:w="727"/>
        <w:gridCol w:w="4"/>
        <w:gridCol w:w="723"/>
        <w:gridCol w:w="727"/>
        <w:gridCol w:w="727"/>
        <w:gridCol w:w="726"/>
        <w:gridCol w:w="1"/>
        <w:gridCol w:w="727"/>
        <w:gridCol w:w="727"/>
        <w:gridCol w:w="727"/>
        <w:gridCol w:w="720"/>
        <w:gridCol w:w="1"/>
        <w:gridCol w:w="6"/>
      </w:tblGrid>
      <w:tr>
        <w:trPr/>
        <w:tc>
          <w:tcPr>
            <w:tcW w:w="920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ews, QCIF, SKIP=2, Average Bit-Rate and PSNR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nchor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=10</w:t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=5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P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4.5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3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5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2.1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0.8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3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9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9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2.3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5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2.04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4.6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9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4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12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2.6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0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92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9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5.8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0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1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0.7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4.6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5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2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9.6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4.7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0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9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.7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.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1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17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2.3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2.3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6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4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2.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2.5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3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9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.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2.8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4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32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.7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9.9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6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7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.4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.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4.2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7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.2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.3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4.8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85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.3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7.1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.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6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.2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7.3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2.4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.3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.4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7.5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1.6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4.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9"/>
        <w:gridCol w:w="718"/>
        <w:gridCol w:w="727"/>
        <w:gridCol w:w="727"/>
        <w:gridCol w:w="727"/>
        <w:gridCol w:w="4"/>
        <w:gridCol w:w="723"/>
        <w:gridCol w:w="727"/>
        <w:gridCol w:w="727"/>
        <w:gridCol w:w="726"/>
        <w:gridCol w:w="1"/>
        <w:gridCol w:w="727"/>
        <w:gridCol w:w="727"/>
        <w:gridCol w:w="727"/>
        <w:gridCol w:w="720"/>
        <w:gridCol w:w="1"/>
        <w:gridCol w:w="6"/>
      </w:tblGrid>
      <w:tr>
        <w:trPr/>
        <w:tc>
          <w:tcPr>
            <w:tcW w:w="920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ilent Voice, QCIF, SKIP=1, Average Bit-Rate and PSNR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nchor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=10</w:t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=5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P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9.2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9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8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0.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3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9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8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3.8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5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2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2.12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5.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5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9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83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9.4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9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83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9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4.8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9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03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6.8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4.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7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1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3.6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4.8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82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0.2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.0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4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.6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2.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4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4.5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2.8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0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3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2.1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3.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1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54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1.9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.3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2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6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1.9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.6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2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6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.3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.8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5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97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.8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7.9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.2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7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.4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8.2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.3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7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.6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8.4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.7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9"/>
        <w:gridCol w:w="718"/>
        <w:gridCol w:w="727"/>
        <w:gridCol w:w="727"/>
        <w:gridCol w:w="727"/>
        <w:gridCol w:w="4"/>
        <w:gridCol w:w="723"/>
        <w:gridCol w:w="727"/>
        <w:gridCol w:w="727"/>
        <w:gridCol w:w="726"/>
        <w:gridCol w:w="1"/>
        <w:gridCol w:w="4"/>
      </w:tblGrid>
      <w:tr>
        <w:trPr/>
        <w:tc>
          <w:tcPr>
            <w:tcW w:w="63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ris, CIF, SKIP=1, Average Bit-Rate and PSNR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nchor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=1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P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33.6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3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6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9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82.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5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58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23.5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.9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7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4.6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9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47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86.9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3.5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2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73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0.5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3.8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9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5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9.7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1.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4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8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4.6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1.5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66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5.5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8.6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.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.8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9.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.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.7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0.0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5.8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3.9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4.5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1.6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.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3.9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4.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9"/>
        <w:gridCol w:w="718"/>
        <w:gridCol w:w="727"/>
        <w:gridCol w:w="727"/>
        <w:gridCol w:w="727"/>
        <w:gridCol w:w="4"/>
        <w:gridCol w:w="723"/>
        <w:gridCol w:w="727"/>
        <w:gridCol w:w="727"/>
        <w:gridCol w:w="726"/>
        <w:gridCol w:w="1"/>
        <w:gridCol w:w="727"/>
        <w:gridCol w:w="727"/>
        <w:gridCol w:w="727"/>
        <w:gridCol w:w="720"/>
        <w:gridCol w:w="1"/>
        <w:gridCol w:w="6"/>
      </w:tblGrid>
      <w:tr>
        <w:trPr/>
        <w:tc>
          <w:tcPr>
            <w:tcW w:w="920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our Of Glasgow, QCIF, SKIP=0, Average Bit-Rate and PSNR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nchor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=10</w:t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=5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P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88.6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4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3.0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59.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2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2.8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59.2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2.82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4.7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.7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6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2.3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2.9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.8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4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2.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3.0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.8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4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2.08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7.3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3.6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7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5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3.6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3.7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5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3.5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3.6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5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25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0.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1.4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2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0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2.8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1.5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0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8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2.6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1.5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9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7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2.7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9.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2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9.9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9.3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0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8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9.6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9.3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0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79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5.8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.6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.9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0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.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.8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.63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6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.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.7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.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9"/>
        <w:gridCol w:w="718"/>
        <w:gridCol w:w="727"/>
        <w:gridCol w:w="727"/>
        <w:gridCol w:w="727"/>
        <w:gridCol w:w="4"/>
        <w:gridCol w:w="723"/>
        <w:gridCol w:w="727"/>
        <w:gridCol w:w="727"/>
        <w:gridCol w:w="726"/>
        <w:gridCol w:w="1"/>
        <w:gridCol w:w="4"/>
      </w:tblGrid>
      <w:tr>
        <w:trPr/>
        <w:tc>
          <w:tcPr>
            <w:tcW w:w="63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rene, CIF, SKIP=1, Average Bit-Rate and PSNR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nchor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LTMP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=10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P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kbps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C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[dB]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45.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2.4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2.4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76.0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2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2.3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2.19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73.5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5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4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27.4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2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3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.24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7.2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1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6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5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48.2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3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.29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19.8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.1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.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7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16.5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.4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7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31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9.9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3.2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8.2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7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4.4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3.4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5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07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8.9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.8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.0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4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6.3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0.9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6.3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.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1920" cy="3901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/>
        </w:rPr>
        <w:t xml:space="preserve"> </w:t>
      </w:r>
      <w:r>
        <w:rPr/>
        <w:drawing>
          <wp:inline distT="0" distB="0" distL="0" distR="0">
            <wp:extent cx="5201920" cy="3901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1920" cy="3901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1920" cy="3901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1920" cy="3901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1920" cy="3901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1920" cy="3901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1920" cy="3901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Arial">
    <w:charset w:val="4d"/>
    <w:family w:val="swiss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4d"/>
    <w:family w:val="roman"/>
    <w:pitch w:val="variable"/>
  </w:font>
  <w:font w:name="Courier New">
    <w:charset w:val="4d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right="22" w:hanging="0"/>
      <w:outlineLvl w:val="0"/>
    </w:pPr>
    <w:rPr>
      <w:rFonts w:ascii="Arial" w:hAnsi="Arial" w:eastAsia="Arial" w:cs="Arial"/>
      <w:b/>
      <w:bCs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Helvetica" w:cs="Helvetica"/>
      <w:b/>
      <w:bCs/>
      <w:i/>
      <w:i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color w:val="00000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8-07-15T13:30:00Z</cp:lastPrinted>
  <cp:revision>0</cp:revision>
  <dc:subject/>
  <dc:title/>
</cp:coreProperties>
</file>