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94" w:leader="none"/>
          <w:tab w:val="left" w:pos="1191" w:leader="none"/>
          <w:tab w:val="left" w:pos="1260" w:leader="none"/>
          <w:tab w:val="left" w:pos="1588" w:leader="none"/>
          <w:tab w:val="left" w:pos="1985" w:leader="none"/>
          <w:tab w:val="left" w:pos="4680" w:leader="none"/>
          <w:tab w:val="left" w:pos="7470" w:leader="none"/>
          <w:tab w:val="left" w:pos="9630" w:leader="none"/>
        </w:tabs>
        <w:spacing w:before="136" w:after="0"/>
        <w:ind w:right="-351" w:hanging="0"/>
        <w:rPr>
          <w:color w:val="000000"/>
          <w:sz w:val="22"/>
          <w:szCs w:val="22"/>
        </w:rPr>
      </w:pPr>
      <w:r>
        <w:rPr>
          <w:color w:val="000000"/>
          <w:sz w:val="22"/>
          <w:szCs w:val="22"/>
        </w:rPr>
        <w:t>ITU Telecommunication Standardization Sector</w:t>
        <w:tab/>
        <w:tab/>
        <w:t>Document Q11-G-07</w:t>
      </w:r>
    </w:p>
    <w:p>
      <w:pPr>
        <w:pStyle w:val="BodyText2"/>
        <w:widowControl/>
        <w:tabs>
          <w:tab w:val="clear" w:pos="8910"/>
          <w:tab w:val="left" w:pos="1260" w:leader="none"/>
          <w:tab w:val="left" w:pos="4680" w:leader="none"/>
          <w:tab w:val="left" w:pos="7920" w:leader="none"/>
          <w:tab w:val="left" w:pos="8460" w:leader="none"/>
          <w:tab w:val="left" w:pos="8550" w:leader="none"/>
        </w:tabs>
        <w:ind w:right="-441" w:hanging="0"/>
        <w:rPr/>
      </w:pPr>
      <w:r>
        <w:rPr/>
        <w:t>Study Group 16</w:t>
        <w:tab/>
        <w:tab/>
        <w:tab/>
        <w:t>Q15-E-35</w:t>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7920" w:leader="none"/>
          <w:tab w:val="left" w:pos="8460" w:leader="none"/>
          <w:tab w:val="left" w:pos="8550" w:leader="none"/>
        </w:tabs>
        <w:ind w:right="-441" w:hanging="0"/>
        <w:rPr>
          <w:color w:val="000000"/>
          <w:sz w:val="22"/>
          <w:szCs w:val="22"/>
        </w:rPr>
      </w:pPr>
      <w:r>
        <w:rPr>
          <w:color w:val="000000"/>
          <w:sz w:val="22"/>
          <w:szCs w:val="22"/>
        </w:rPr>
        <w:t>Q.11, 15/16 Rapporteur Meeting</w:t>
        <w:tab/>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7470" w:leader="none"/>
          <w:tab w:val="left" w:pos="8460" w:leader="none"/>
          <w:tab w:val="left" w:pos="8550" w:leader="none"/>
          <w:tab w:val="left" w:pos="9720" w:leader="none"/>
        </w:tabs>
        <w:ind w:right="-441" w:hanging="0"/>
        <w:rPr>
          <w:color w:val="000000"/>
          <w:sz w:val="22"/>
          <w:szCs w:val="22"/>
        </w:rPr>
      </w:pPr>
      <w:r>
        <w:rPr>
          <w:color w:val="000000"/>
          <w:sz w:val="22"/>
          <w:szCs w:val="22"/>
        </w:rPr>
        <w:t>Whistler, British Columbia, 21 - 24 July 1998</w:t>
        <w:tab/>
        <w:tab/>
        <w:t>Date: July 15th, 1998</w:t>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ind w:right="-441" w:hanging="0"/>
        <w:rPr>
          <w:color w:val="000000"/>
          <w:sz w:val="22"/>
          <w:szCs w:val="22"/>
        </w:rPr>
      </w:pPr>
      <w:r>
        <w:rPr>
          <w:color w:val="000000"/>
          <w:sz w:val="22"/>
          <w:szCs w:val="22"/>
        </w:rPr>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ind w:right="-441" w:hanging="0"/>
        <w:rPr/>
      </w:pPr>
      <w:r>
        <w:rPr>
          <w:color w:val="000000"/>
          <w:sz w:val="22"/>
          <w:szCs w:val="22"/>
        </w:rPr>
        <w:t xml:space="preserve">SOURCE: </w:t>
        <w:tab/>
        <w:t>Editor, H.242</w:t>
      </w:r>
      <w:r>
        <w:rPr/>
        <w:tab/>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spacing w:lineRule="atLeast" w:line="120" w:before="120" w:after="0"/>
        <w:ind w:right="-446" w:hanging="0"/>
        <w:rPr>
          <w:color w:val="000000"/>
          <w:sz w:val="22"/>
          <w:szCs w:val="22"/>
        </w:rPr>
      </w:pPr>
      <w:r>
        <w:rPr>
          <w:color w:val="000000"/>
          <w:sz w:val="22"/>
          <w:szCs w:val="22"/>
        </w:rPr>
        <w:t>CONTACT:</w:t>
        <w:tab/>
        <w:t>Smita Gupta</w:t>
        <w:tab/>
        <w:t>Phone: +1 408-616-6764</w:t>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 xml:space="preserve">VTEL Corp., </w:t>
        <w:tab/>
        <w:t>Fax: +1 408-616-6503</w:t>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755 N. Mathilda Avenue</w:t>
        <w:tab/>
        <w:t>E-mail: smita_gupta@vtel.com</w:t>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Sunnyvale, CA, 94086 USA</w:t>
        <w:tab/>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ind w:right="-441" w:hanging="0"/>
        <w:rPr>
          <w:sz w:val="24"/>
          <w:szCs w:val="24"/>
        </w:rPr>
      </w:pPr>
      <w:r>
        <w:rPr>
          <w:color w:val="000000"/>
          <w:sz w:val="22"/>
          <w:szCs w:val="22"/>
        </w:rPr>
        <w:t>TITLE:</w:t>
        <w:tab/>
      </w:r>
      <w:r>
        <w:rPr>
          <w:b/>
          <w:bCs/>
          <w:sz w:val="24"/>
          <w:szCs w:val="24"/>
        </w:rPr>
        <w:t xml:space="preserve">Draft revision of Recommendation H.242 (Section  5.2, Table 6, Appendix VI and Appendix VIII, Appendix IX) </w:t>
      </w:r>
    </w:p>
    <w:p>
      <w:pPr>
        <w:pStyle w:val="Heading6"/>
        <w:widowControl/>
        <w:pBdr>
          <w:bottom w:val="single" w:sz="12" w:space="1" w:color="000000"/>
        </w:pBdr>
        <w:tabs>
          <w:tab w:val="left" w:pos="794" w:leader="none"/>
          <w:tab w:val="left" w:pos="1191" w:leader="none"/>
          <w:tab w:val="left" w:pos="1588" w:leader="none"/>
          <w:tab w:val="left" w:pos="1985" w:leader="none"/>
          <w:tab w:val="left" w:pos="8460" w:leader="none"/>
          <w:tab w:val="left" w:pos="8550" w:leader="none"/>
        </w:tabs>
        <w:ind w:left="794" w:right="-441" w:hanging="794"/>
        <w:rPr/>
      </w:pPr>
      <w:r>
        <w:rPr/>
        <w:t>PURPOSE:</w:t>
        <w:tab/>
        <w:t>Draft</w:t>
      </w:r>
    </w:p>
    <w:p>
      <w:pPr>
        <w:pStyle w:val="Heading1"/>
        <w:widowControl/>
        <w:ind w:left="794" w:hanging="794"/>
        <w:rPr/>
      </w:pPr>
      <w:r>
        <w:rPr/>
        <w:t>Introduction</w:t>
      </w:r>
    </w:p>
    <w:p>
      <w:pPr>
        <w:pStyle w:val="Normal"/>
        <w:widowControl/>
        <w:tabs>
          <w:tab w:val="left" w:pos="794" w:leader="none"/>
          <w:tab w:val="left" w:pos="1191" w:leader="none"/>
          <w:tab w:val="left" w:pos="1588" w:leader="none"/>
          <w:tab w:val="left" w:pos="1985" w:leader="none"/>
          <w:tab w:val="left" w:pos="8460" w:leader="none"/>
          <w:tab w:val="left" w:pos="8550" w:leader="none"/>
        </w:tabs>
        <w:ind w:right="-441" w:hanging="0"/>
        <w:rPr>
          <w:b/>
          <w:b/>
          <w:bCs/>
          <w:sz w:val="24"/>
          <w:szCs w:val="24"/>
        </w:rPr>
      </w:pPr>
      <w:r>
        <w:rPr>
          <w:b/>
          <w:bCs/>
          <w:sz w:val="24"/>
          <w:szCs w:val="24"/>
        </w:rPr>
      </w:r>
    </w:p>
    <w:p>
      <w:pPr>
        <w:pStyle w:val="Normal"/>
        <w:widowControl/>
        <w:tabs>
          <w:tab w:val="left" w:pos="794" w:leader="none"/>
          <w:tab w:val="left" w:pos="1191" w:leader="none"/>
          <w:tab w:val="left" w:pos="1588" w:leader="none"/>
          <w:tab w:val="left" w:pos="1985" w:leader="none"/>
          <w:tab w:val="left" w:pos="8460" w:leader="none"/>
          <w:tab w:val="left" w:pos="8550" w:leader="none"/>
        </w:tabs>
        <w:ind w:right="-441" w:hanging="0"/>
        <w:rPr/>
      </w:pPr>
      <w:r>
        <w:rPr/>
        <w:t xml:space="preserve">This document is a proposed draft text for revision of Recommendation H.242 for adding H.263 (1998) capabilities. Changes to the 07/97 revision are indicated with underlines and </w:t>
      </w:r>
      <w:r>
        <w:rPr>
          <w:strike/>
        </w:rPr>
        <w:t>strikethroughs</w:t>
      </w:r>
      <w:r>
        <w:rPr/>
        <w:t xml:space="preserve"> as well as bars at the right side margin. </w:t>
      </w:r>
    </w:p>
    <w:p>
      <w:pPr>
        <w:pStyle w:val="Normal"/>
        <w:widowControl/>
        <w:tabs>
          <w:tab w:val="left" w:pos="794" w:leader="none"/>
          <w:tab w:val="left" w:pos="1191" w:leader="none"/>
          <w:tab w:val="left" w:pos="1588" w:leader="none"/>
          <w:tab w:val="left" w:pos="1985" w:leader="none"/>
          <w:tab w:val="left" w:pos="8460" w:leader="none"/>
          <w:tab w:val="left" w:pos="8550" w:leader="none"/>
        </w:tabs>
        <w:ind w:right="-441" w:hanging="0"/>
        <w:rPr/>
      </w:pPr>
      <w:r>
        <w:rPr/>
        <w:t>Only the changed sections have been included in this document.</w:t>
      </w:r>
    </w:p>
    <w:p>
      <w:pPr>
        <w:pStyle w:val="Normal"/>
        <w:widowControl/>
        <w:tabs>
          <w:tab w:val="left" w:pos="794" w:leader="none"/>
          <w:tab w:val="left" w:pos="1191" w:leader="none"/>
          <w:tab w:val="left" w:pos="1588" w:leader="none"/>
          <w:tab w:val="left" w:pos="1985" w:leader="none"/>
          <w:tab w:val="left" w:pos="8460" w:leader="none"/>
          <w:tab w:val="left" w:pos="8550" w:leader="none"/>
        </w:tabs>
        <w:ind w:right="-441" w:hanging="0"/>
        <w:rPr/>
      </w:pPr>
      <w:r>
        <w:rPr/>
      </w:r>
    </w:p>
    <w:p>
      <w:pPr>
        <w:pStyle w:val="Normal"/>
        <w:widowControl/>
        <w:tabs>
          <w:tab w:val="left" w:pos="794" w:leader="none"/>
          <w:tab w:val="left" w:pos="1080" w:leader="none"/>
          <w:tab w:val="left" w:pos="1191" w:leader="none"/>
          <w:tab w:val="left" w:pos="1588" w:leader="none"/>
          <w:tab w:val="left" w:pos="1985" w:leader="none"/>
          <w:tab w:val="left" w:pos="4680" w:leader="none"/>
        </w:tabs>
        <w:ind w:right="-261" w:hanging="0"/>
        <w:rPr>
          <w:color w:val="000000"/>
          <w:sz w:val="22"/>
          <w:szCs w:val="22"/>
        </w:rPr>
      </w:pPr>
      <w:r>
        <w:rPr>
          <w:color w:val="000000"/>
          <w:sz w:val="22"/>
          <w:szCs w:val="22"/>
        </w:rPr>
        <w:tab/>
        <w:tab/>
      </w:r>
    </w:p>
    <w:p>
      <w:pPr>
        <w:pStyle w:val="Normal"/>
        <w:widowControl/>
        <w:tabs>
          <w:tab w:val="left" w:pos="794" w:leader="none"/>
          <w:tab w:val="left" w:pos="1080" w:leader="none"/>
          <w:tab w:val="left" w:pos="1191" w:leader="none"/>
          <w:tab w:val="left" w:pos="1588" w:leader="none"/>
          <w:tab w:val="left" w:pos="1985" w:leader="none"/>
          <w:tab w:val="left" w:pos="4680" w:leader="none"/>
        </w:tabs>
        <w:rPr/>
      </w:pPr>
      <w:r>
        <w:rPr/>
      </w:r>
    </w:p>
    <w:p>
      <w:pPr>
        <w:sectPr>
          <w:headerReference w:type="even" r:id="rId2"/>
          <w:headerReference w:type="default" r:id="rId3"/>
          <w:footerReference w:type="even" r:id="rId4"/>
          <w:footerReference w:type="default" r:id="rId5"/>
          <w:type w:val="nextPage"/>
          <w:pgSz w:w="12240" w:h="15840"/>
          <w:pgMar w:left="1094" w:right="1094" w:gutter="0" w:header="475" w:top="1094" w:footer="475" w:bottom="1094"/>
          <w:pgNumType w:start="1" w:fmt="decimal"/>
          <w:formProt w:val="false"/>
          <w:textDirection w:val="lrTb"/>
        </w:sectPr>
      </w:pPr>
    </w:p>
    <w:p>
      <w:pPr>
        <w:pStyle w:val="Normal"/>
        <w:widowControl/>
        <w:numPr>
          <w:ilvl w:val="0"/>
          <w:numId w:val="0"/>
        </w:numPr>
        <w:rPr>
          <w:ins w:id="5" w:author="Smita Gupta" w:date="1998-07-13T12:02:00Z"/>
        </w:rPr>
      </w:pPr>
      <w:ins w:id="4" w:author="Smita Gupta" w:date="1998-07-13T12:02:00Z">
        <w:r>
          <w:rPr/>
        </w:r>
      </w:ins>
      <w:r>
        <w:br w:type="page"/>
      </w:r>
    </w:p>
    <w:p>
      <w:pPr>
        <w:pStyle w:val="Normal"/>
        <w:widowContro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spacing w:before="0" w:after="0"/>
              <w:rPr>
                <w:b/>
                <w:b/>
                <w:bCs/>
                <w:sz w:val="16"/>
                <w:szCs w:val="16"/>
              </w:rPr>
            </w:pPr>
            <w:ins w:id="6" w:author="Gary Sullivan" w:date="1998-07-16T18:43:00Z">
              <w:r>
                <w:rPr/>
                <w:drawing>
                  <wp:inline distT="0" distB="0" distL="0" distR="0">
                    <wp:extent cx="80200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802005" cy="830580"/>
                            </a:xfrm>
                            <a:prstGeom prst="rect">
                              <a:avLst/>
                            </a:prstGeom>
                          </pic:spPr>
                        </pic:pic>
                      </a:graphicData>
                    </a:graphic>
                  </wp:inline>
                </w:drawing>
              </w:r>
            </w:ins>
          </w:p>
        </w:tc>
        <w:tc>
          <w:tcPr>
            <w:tcW w:w="8165" w:type="dxa"/>
            <w:tcBorders/>
          </w:tcPr>
          <w:p>
            <w:pPr>
              <w:pStyle w:val="Normal"/>
              <w:widowControl/>
              <w:tabs>
                <w:tab w:val="left" w:pos="794" w:leader="none"/>
                <w:tab w:val="left" w:pos="1191" w:leader="none"/>
                <w:tab w:val="left" w:pos="1588" w:leader="none"/>
                <w:tab w:val="left" w:pos="1985" w:leader="none"/>
                <w:tab w:val="left" w:pos="9720" w:leader="none"/>
              </w:tabs>
              <w:snapToGrid w:val="false"/>
              <w:spacing w:before="0" w:after="0"/>
              <w:ind w:right="-297" w:hanging="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p>
            <w:pPr>
              <w:pStyle w:val="Normal"/>
              <w:widowControl/>
              <w:spacing w:before="284" w:after="0"/>
              <w:rPr>
                <w:b/>
                <w:b/>
                <w:bCs/>
                <w:sz w:val="18"/>
                <w:szCs w:val="18"/>
              </w:rPr>
            </w:pPr>
            <w:r>
              <w:rPr>
                <w:rFonts w:eastAsia="Arial" w:cs="Arial" w:ascii="Arial" w:hAnsi="Arial"/>
                <w:sz w:val="28"/>
                <w:szCs w:val="28"/>
              </w:rPr>
              <w:t>INTERNATIONAL  TELECOMMUNICATION  UNION</w:t>
            </w:r>
          </w:p>
        </w:tc>
      </w:tr>
    </w:tbl>
    <w:p>
      <w:pPr>
        <w:pStyle w:val="Normal"/>
        <w:widowControl/>
        <w:rPr>
          <w:b/>
          <w:b/>
          <w:bCs/>
          <w:sz w:val="18"/>
          <w:szCs w:val="18"/>
        </w:rPr>
      </w:pPr>
      <w:r>
        <w:rPr>
          <w:b/>
          <w:bCs/>
          <w:sz w:val="18"/>
          <w:szCs w:val="18"/>
        </w:rPr>
      </w:r>
    </w:p>
    <w:p>
      <w:pPr>
        <w:pStyle w:val="Normal"/>
        <w:widowControl/>
        <w:rPr>
          <w:b/>
          <w:b/>
          <w:bCs/>
          <w:sz w:val="18"/>
          <w:szCs w:val="18"/>
        </w:rPr>
      </w:pPr>
      <w:r>
        <w:rPr>
          <w:b/>
          <w:bCs/>
          <w:sz w:val="18"/>
          <w:szCs w:val="18"/>
        </w:rPr>
      </w:r>
    </w:p>
    <w:p>
      <w:pPr>
        <w:pStyle w:val="Normal"/>
        <w:widowContro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widowContro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widowControl/>
              <w:spacing w:before="240" w:after="0"/>
              <w:jc w:val="right"/>
              <w:rPr>
                <w:b/>
                <w:b/>
                <w:bCs/>
                <w:sz w:val="18"/>
                <w:szCs w:val="18"/>
              </w:rPr>
            </w:pPr>
            <w:bookmarkStart w:id="0" w:name="dnume"/>
            <w:bookmarkEnd w:id="0"/>
            <w:r>
              <w:rPr>
                <w:rFonts w:eastAsia="Arial" w:cs="Arial" w:ascii="Arial" w:hAnsi="Arial"/>
                <w:b/>
                <w:bCs/>
                <w:sz w:val="60"/>
                <w:szCs w:val="60"/>
              </w:rPr>
              <w:t xml:space="preserve"> </w:t>
            </w:r>
            <w:ins w:id="7" w:author="Smita Gupta" w:date="1998-07-16T13:59:00Z">
              <w:r>
                <w:rPr>
                  <w:rFonts w:eastAsia="Arial" w:cs="Arial" w:ascii="Arial" w:hAnsi="Arial"/>
                  <w:b/>
                  <w:bCs/>
                  <w:sz w:val="60"/>
                  <w:szCs w:val="60"/>
                </w:rPr>
                <w:t xml:space="preserve">Draft </w:t>
              </w:r>
            </w:ins>
            <w:r>
              <w:rPr>
                <w:rFonts w:eastAsia="Arial" w:cs="Arial" w:ascii="Arial" w:hAnsi="Arial"/>
                <w:b/>
                <w:bCs/>
                <w:sz w:val="60"/>
                <w:szCs w:val="60"/>
              </w:rPr>
              <w:t>H.242</w:t>
            </w:r>
          </w:p>
        </w:tc>
      </w:tr>
      <w:tr>
        <w:trPr/>
        <w:tc>
          <w:tcPr>
            <w:tcW w:w="4536" w:type="dxa"/>
            <w:tcBorders/>
          </w:tcPr>
          <w:p>
            <w:pPr>
              <w:pStyle w:val="Normal"/>
              <w:widowControl/>
              <w:spacing w:before="136" w:after="0"/>
              <w:jc w:val="left"/>
              <w:rPr>
                <w:b/>
                <w:b/>
                <w:bCs/>
              </w:rPr>
            </w:pPr>
            <w:r>
              <w:rPr>
                <w:rFonts w:eastAsia="Arial" w:cs="Arial" w:ascii="Arial" w:hAnsi="Arial"/>
              </w:rPr>
              <w:t>TELECOMMUNICATION</w:t>
            </w:r>
            <w:r>
              <w:rPr>
                <w:rFonts w:eastAsia="Helvetica;Arial" w:cs="Helvetica;Arial" w:ascii="Helvetica;Arial" w:hAnsi="Helvetica;Arial"/>
              </w:rPr>
              <w:br/>
            </w:r>
            <w:r>
              <w:rPr>
                <w:rFonts w:eastAsia="Arial" w:cs="Arial" w:ascii="Arial" w:hAnsi="Arial"/>
              </w:rPr>
              <w:t>STANDARDIZATION  SECTOR</w:t>
              <w:br/>
              <w:t>OF  ITU</w:t>
            </w:r>
          </w:p>
        </w:tc>
        <w:tc>
          <w:tcPr>
            <w:tcW w:w="3969" w:type="dxa"/>
            <w:tcBorders/>
          </w:tcPr>
          <w:p>
            <w:pPr>
              <w:pStyle w:val="Normal"/>
              <w:widowControl/>
              <w:spacing w:before="0" w:after="0"/>
              <w:jc w:val="center"/>
              <w:rPr>
                <w:b/>
                <w:b/>
                <w:bCs/>
                <w:sz w:val="18"/>
                <w:szCs w:val="18"/>
              </w:rPr>
            </w:pPr>
            <w:ins w:id="8" w:author="Smita Gupta" w:date="1998-07-16T13:59:00Z">
              <w:bookmarkStart w:id="1" w:name="ddatee"/>
              <w:bookmarkEnd w:id="1"/>
              <w:r>
                <w:rPr>
                  <w:rFonts w:eastAsia="Arial" w:cs="Arial" w:ascii="Arial" w:hAnsi="Arial"/>
                  <w:sz w:val="28"/>
                  <w:szCs w:val="28"/>
                </w:rPr>
                <w:t>(08/98)</w:t>
              </w:r>
            </w:ins>
            <w:del w:id="9" w:author="Smita Gupta" w:date="1998-07-16T13:59:00Z">
              <w:r>
                <w:rPr>
                  <w:rFonts w:eastAsia="Arial" w:cs="Arial" w:ascii="Arial" w:hAnsi="Arial"/>
                  <w:sz w:val="28"/>
                  <w:szCs w:val="28"/>
                </w:rPr>
                <w:delText>(07/97)</w:delText>
              </w:r>
            </w:del>
            <w:r>
              <w:rPr>
                <w:rFonts w:eastAsia="Arial" w:cs="Arial" w:ascii="Arial" w:hAnsi="Arial"/>
                <w:sz w:val="28"/>
                <w:szCs w:val="28"/>
              </w:rPr>
              <w:t xml:space="preserve">   </w:t>
            </w:r>
          </w:p>
        </w:tc>
      </w:tr>
    </w:tbl>
    <w:p>
      <w:pPr>
        <w:pStyle w:val="Normal"/>
        <w:widowContro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widowContro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widowContro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widowContro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widowContro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widowControl/>
        <w:ind w:left="1418" w:hanging="0"/>
        <w:jc w:val="left"/>
        <w:rPr>
          <w:rFonts w:ascii="Arial" w:hAnsi="Arial" w:eastAsia="Arial" w:cs="Arial"/>
          <w:sz w:val="32"/>
          <w:szCs w:val="32"/>
        </w:rPr>
      </w:pPr>
      <w:bookmarkStart w:id="2" w:name="dsece"/>
      <w:bookmarkEnd w:id="2"/>
      <w:r>
        <w:rPr>
          <w:rFonts w:eastAsia="Arial" w:cs="Arial" w:ascii="Arial" w:hAnsi="Arial"/>
          <w:sz w:val="32"/>
          <w:szCs w:val="32"/>
        </w:rPr>
        <w:t>SERIES H: AUDIOVISUAL AND MULTIMEDIA SYSTEMS</w:t>
      </w:r>
    </w:p>
    <w:p>
      <w:pPr>
        <w:pStyle w:val="Normal"/>
        <w:widowControl/>
        <w:ind w:left="1418" w:hanging="0"/>
        <w:jc w:val="left"/>
        <w:rPr>
          <w:rFonts w:ascii="Arial" w:hAnsi="Arial" w:eastAsia="Arial" w:cs="Arial"/>
          <w:sz w:val="32"/>
          <w:szCs w:val="32"/>
        </w:rPr>
      </w:pPr>
      <w:r>
        <w:rPr>
          <w:rFonts w:eastAsia="Arial" w:cs="Arial" w:ascii="Arial" w:hAnsi="Arial"/>
          <w:sz w:val="32"/>
          <w:szCs w:val="32"/>
        </w:rPr>
        <w:t>Infrastructure of audiovisual services – Communication procedures</w:t>
      </w:r>
    </w:p>
    <w:p>
      <w:pPr>
        <w:pStyle w:val="Normal"/>
        <w:widowContro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widowControl/>
        <w:jc w:val="left"/>
        <w:rPr>
          <w:rFonts w:ascii="Arial" w:hAnsi="Arial" w:eastAsia="Arial" w:cs="Arial"/>
          <w:b/>
          <w:b/>
          <w:bCs/>
          <w:sz w:val="18"/>
          <w:szCs w:val="18"/>
        </w:rPr>
      </w:pPr>
      <w:r>
        <w:rPr>
          <w:rFonts w:eastAsia="Arial" w:cs="Arial" w:ascii="Arial" w:hAnsi="Arial"/>
          <w:b/>
          <w:bCs/>
          <w:sz w:val="18"/>
          <w:szCs w:val="18"/>
        </w:rPr>
      </w:r>
    </w:p>
    <w:p>
      <w:pPr>
        <w:pStyle w:val="Normal"/>
        <w:widowControl/>
        <w:spacing w:before="240" w:after="0"/>
        <w:ind w:left="1418" w:hanging="0"/>
        <w:jc w:val="left"/>
        <w:rPr>
          <w:rFonts w:ascii="Arial" w:hAnsi="Arial" w:eastAsia="Arial" w:cs="Arial"/>
          <w:sz w:val="36"/>
          <w:szCs w:val="36"/>
        </w:rPr>
      </w:pPr>
      <w:bookmarkStart w:id="3" w:name="c1tite"/>
      <w:bookmarkEnd w:id="3"/>
      <w:r>
        <w:rPr>
          <w:rFonts w:eastAsia="Arial" w:cs="Arial" w:ascii="Arial" w:hAnsi="Arial"/>
          <w:b/>
          <w:bCs/>
          <w:sz w:val="36"/>
          <w:szCs w:val="36"/>
        </w:rPr>
        <w:t>System for establishing communication between audiovisual terminals using digital channels up to 2 Mbit/s</w:t>
      </w:r>
    </w:p>
    <w:p>
      <w:pPr>
        <w:pStyle w:val="Normal"/>
        <w:widowControl/>
        <w:jc w:val="left"/>
        <w:rPr>
          <w:rFonts w:ascii="Arial" w:hAnsi="Arial" w:eastAsia="Arial" w:cs="Arial"/>
          <w:sz w:val="36"/>
          <w:szCs w:val="36"/>
        </w:rPr>
      </w:pPr>
      <w:r>
        <w:rPr>
          <w:rFonts w:eastAsia="Arial" w:cs="Arial" w:ascii="Arial" w:hAnsi="Arial"/>
          <w:sz w:val="36"/>
          <w:szCs w:val="36"/>
        </w:rPr>
      </w:r>
    </w:p>
    <w:p>
      <w:pPr>
        <w:pStyle w:val="Normal"/>
        <w:widowControl/>
        <w:spacing w:before="60" w:after="0"/>
        <w:ind w:left="1418" w:hanging="0"/>
        <w:jc w:val="left"/>
        <w:rPr>
          <w:rFonts w:ascii="Arial" w:hAnsi="Arial" w:eastAsia="Arial" w:cs="Arial"/>
          <w:sz w:val="32"/>
          <w:szCs w:val="32"/>
        </w:rPr>
      </w:pPr>
      <w:bookmarkStart w:id="4" w:name="dnum2e"/>
      <w:bookmarkEnd w:id="4"/>
      <w:r>
        <w:rPr>
          <w:rFonts w:eastAsia="Arial" w:cs="Arial" w:ascii="Arial" w:hAnsi="Arial"/>
          <w:sz w:val="32"/>
          <w:szCs w:val="32"/>
        </w:rPr>
        <w:t>ITU-T  Recommendation  H.242</w:t>
      </w:r>
    </w:p>
    <w:p>
      <w:pPr>
        <w:pStyle w:val="Normal"/>
        <w:widowControl/>
        <w:spacing w:before="200" w:after="0"/>
        <w:ind w:left="1418" w:hanging="0"/>
        <w:jc w:val="left"/>
        <w:rPr>
          <w:sz w:val="32"/>
          <w:szCs w:val="32"/>
        </w:rPr>
      </w:pPr>
      <w:r>
        <w:rPr>
          <w:rFonts w:eastAsia="Arial" w:cs="Arial" w:ascii="Arial" w:hAnsi="Arial"/>
        </w:rPr>
        <w:t>(Previously  CCITT  Recommendation)</w:t>
      </w:r>
    </w:p>
    <w:p>
      <w:pPr>
        <w:pStyle w:val="Normal"/>
        <w:widowContro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r>
        <w:br w:type="page"/>
      </w:r>
    </w:p>
    <w:p>
      <w:pPr>
        <w:pStyle w:val="Normal"/>
        <w:widowControl/>
        <w:jc w:val="center"/>
        <w:rPr>
          <w:rFonts w:ascii="Arial" w:hAnsi="Arial" w:eastAsia="Arial" w:cs="Arial"/>
          <w:b/>
          <w:b/>
          <w:bCs/>
          <w:sz w:val="36"/>
          <w:szCs w:val="36"/>
        </w:rPr>
      </w:pPr>
      <w:r>
        <w:rPr>
          <w:rFonts w:eastAsia="Arial" w:cs="Arial" w:ascii="Arial" w:hAnsi="Arial"/>
          <w:b/>
          <w:bCs/>
          <w:sz w:val="36"/>
          <w:szCs w:val="36"/>
        </w:rPr>
      </w:r>
    </w:p>
    <w:p>
      <w:pPr>
        <w:pStyle w:val="Heading2"/>
        <w:keepNext w:val="false"/>
        <w:keepLines w:val="false"/>
        <w:widowControl/>
        <w:ind w:left="794" w:hanging="794"/>
        <w:rPr/>
      </w:pPr>
      <w:r>
        <w:rPr/>
        <w:t>5.2</w:t>
        <w:tab/>
        <w:t>Video capabilities</w:t>
      </w:r>
    </w:p>
    <w:p>
      <w:pPr>
        <w:pStyle w:val="Normal"/>
        <w:widowControl/>
        <w:spacing w:before="120" w:after="0"/>
        <w:rPr>
          <w:b/>
          <w:b/>
          <w:bCs/>
        </w:rPr>
      </w:pPr>
      <w:r>
        <w:rPr/>
        <w:t xml:space="preserve">The following types of video encoding can be controlled by the procedures of this Recommendation: </w:t>
      </w:r>
      <w:r>
        <w:rPr>
          <w:b/>
          <w:bCs/>
        </w:rPr>
        <w:t>H.261, H.262, H.263 and ISO/MPEG-1</w:t>
      </w:r>
      <w:r>
        <w:rPr/>
        <w:t>.</w:t>
      </w:r>
    </w:p>
    <w:p>
      <w:pPr>
        <w:pStyle w:val="Normal"/>
        <w:widowControl/>
        <w:spacing w:before="120" w:after="0"/>
        <w:rPr/>
      </w:pPr>
      <w:r>
        <w:rPr/>
        <w:t>The H.261 and ISO/MPEG-1 video capabilities are conveyed by BAS codes defined in Recommendation H.221, and the H.262 and H.263 capabilities are conveyed by a single MBE message defined in this Recommendation. The possible operating modes and parameters are summarised thus:</w:t>
      </w:r>
    </w:p>
    <w:p>
      <w:pPr>
        <w:pStyle w:val="Enumlev1"/>
        <w:widowControl/>
        <w:rPr/>
      </w:pPr>
      <w:r>
        <w:rPr>
          <w:rFonts w:eastAsia="Symbol" w:cs="Symbol" w:ascii="Symbol" w:hAnsi="Symbol"/>
        </w:rPr>
        <w:t></w:t>
      </w:r>
      <w:r>
        <w:rPr/>
        <w:tab/>
        <w:t>H.261 in one of two picture formats: QCIF or CIF; in both cases there is one parameter, the Minimum Picture Interval (MPI)</w:t>
      </w:r>
      <w:r>
        <w:rPr>
          <w:rStyle w:val="AnnotationReference"/>
          <w:vanish w:val="false"/>
        </w:rPr>
        <w:commentReference w:id="0"/>
      </w:r>
      <w:r>
        <w:rPr/>
        <w:t>, having four possible values;</w:t>
      </w:r>
    </w:p>
    <w:p>
      <w:pPr>
        <w:pStyle w:val="Enumlev1"/>
        <w:widowControl/>
        <w:rPr/>
      </w:pPr>
      <w:r>
        <w:rPr>
          <w:rFonts w:eastAsia="Symbol" w:cs="Symbol" w:ascii="Symbol" w:hAnsi="Symbol"/>
        </w:rPr>
        <w:t></w:t>
      </w:r>
      <w:r>
        <w:rPr/>
        <w:tab/>
        <w:t>H.262 in one of three picture formats: SIF, 2SIF or 4SIF; there are two parameters – MPI (9 values) and two Profiles (Simple, Main);</w:t>
      </w:r>
    </w:p>
    <w:p>
      <w:pPr>
        <w:pStyle w:val="Enumlev1"/>
        <w:widowControl/>
        <w:ind w:left="390" w:hanging="390"/>
        <w:rPr/>
      </w:pPr>
      <w:r>
        <w:rPr>
          <w:rFonts w:eastAsia="Symbol" w:cs="Symbol" w:ascii="Symbol" w:hAnsi="Symbol"/>
        </w:rPr>
        <w:t></w:t>
      </w:r>
      <w:del w:id="10" w:author="Smita Gupta" w:date="1998-07-06T10:23:00Z">
        <w:r>
          <w:rPr/>
          <w:tab/>
        </w:r>
      </w:del>
      <w:r>
        <w:rPr/>
        <w:t xml:space="preserve">H.263 in </w:t>
      </w:r>
      <w:ins w:id="11" w:author="Smita Gupta" w:date="1998-06-26T14:55:00Z">
        <w:r>
          <w:rPr/>
          <w:t xml:space="preserve">either </w:t>
        </w:r>
      </w:ins>
      <w:r>
        <w:rPr/>
        <w:t xml:space="preserve">one of five </w:t>
      </w:r>
      <w:ins w:id="12" w:author="Smita Gupta" w:date="1998-06-26T14:55:00Z">
        <w:r>
          <w:rPr/>
          <w:t xml:space="preserve">standard </w:t>
        </w:r>
      </w:ins>
      <w:r>
        <w:rPr/>
        <w:t xml:space="preserve">picture formats: SQCIF, QCIF, CIF, 4CIF </w:t>
      </w:r>
      <w:ins w:id="13" w:author="Smita Gupta" w:date="1998-07-10T10:17:00Z">
        <w:r>
          <w:rPr/>
          <w:t>and</w:t>
        </w:r>
      </w:ins>
      <w:ins w:id="14" w:author="Smita Gupta" w:date="1998-07-13T10:40:00Z">
        <w:r>
          <w:rPr/>
          <w:t xml:space="preserve"> </w:t>
        </w:r>
      </w:ins>
      <w:del w:id="15" w:author="Smita Gupta" w:date="1998-07-10T10:17:00Z">
        <w:r>
          <w:rPr/>
          <w:delText xml:space="preserve">or </w:delText>
        </w:r>
      </w:del>
      <w:r>
        <w:rPr/>
        <w:t>16CIF</w:t>
      </w:r>
      <w:ins w:id="16" w:author="Smita Gupta" w:date="1998-06-26T14:54:00Z">
        <w:r>
          <w:rPr/>
          <w:t xml:space="preserve"> or a custom picture format</w:t>
        </w:r>
      </w:ins>
      <w:ins w:id="17" w:author="Smita Gupta" w:date="1998-06-26T15:04:00Z">
        <w:r>
          <w:rPr/>
          <w:t xml:space="preserve"> with or without a custom pixel aspect ratio</w:t>
        </w:r>
      </w:ins>
      <w:ins w:id="18" w:author="Smita Gupta" w:date="1998-07-10T10:17:00Z">
        <w:r>
          <w:rPr/>
          <w:t>.</w:t>
        </w:r>
      </w:ins>
      <w:del w:id="19" w:author="Smita Gupta" w:date="1998-07-10T10:17:00Z">
        <w:r>
          <w:rPr/>
          <w:delText>;</w:delText>
        </w:r>
      </w:del>
      <w:r>
        <w:rPr/>
        <w:t xml:space="preserve"> </w:t>
      </w:r>
      <w:ins w:id="20" w:author="Smita Gupta" w:date="1998-06-26T14:54:00Z">
        <w:r>
          <w:rPr/>
          <w:t>I</w:t>
        </w:r>
      </w:ins>
      <w:del w:id="21" w:author="Smita Gupta" w:date="1998-06-26T15:00:00Z">
        <w:r>
          <w:rPr/>
          <w:delText>i</w:delText>
        </w:r>
      </w:del>
      <w:r>
        <w:rPr/>
        <w:t>n all cases</w:t>
      </w:r>
      <w:ins w:id="22" w:author="Smita Gupta" w:date="1998-06-26T15:56:00Z">
        <w:r>
          <w:rPr/>
          <w:t xml:space="preserve"> MPI values can be specified by the user</w:t>
        </w:r>
      </w:ins>
      <w:ins w:id="23" w:author="Smita Gupta" w:date="1998-07-10T10:17:00Z">
        <w:r>
          <w:rPr/>
          <w:t xml:space="preserve"> with or without a custom picture clock frequency.</w:t>
        </w:r>
      </w:ins>
      <w:ins w:id="24" w:author="Smita Gupta" w:date="1998-06-26T15:56:00Z">
        <w:r>
          <w:rPr/>
          <w:t xml:space="preserve"> </w:t>
        </w:r>
      </w:ins>
      <w:del w:id="25" w:author="Smita Gupta" w:date="1998-06-26T15:56:00Z">
        <w:r>
          <w:rPr/>
          <w:delText xml:space="preserve"> </w:delText>
        </w:r>
      </w:del>
      <w:del w:id="26" w:author="Smita Gupta" w:date="1998-06-26T15:58:00Z">
        <w:r>
          <w:rPr/>
          <w:delText>there is one parameter, the minimum picture interval (MPI), having nine possible values;</w:delText>
        </w:r>
      </w:del>
    </w:p>
    <w:p>
      <w:pPr>
        <w:pStyle w:val="Enumlev1"/>
        <w:widowControl/>
        <w:rPr/>
      </w:pPr>
      <w:r>
        <w:rPr>
          <w:rFonts w:eastAsia="Symbol" w:cs="Symbol" w:ascii="Symbol" w:hAnsi="Symbol"/>
        </w:rPr>
        <w:t></w:t>
      </w:r>
      <w:r>
        <w:rPr/>
        <w:tab/>
        <w:t>this Recommendation does not provide for details of formats or parameters for ISO/MPEG</w:t>
        <w:noBreakHyphen/>
        <w:t>1 coded video streams.</w:t>
      </w:r>
    </w:p>
    <w:p>
      <w:pPr>
        <w:pStyle w:val="Normal"/>
        <w:widowControl/>
        <w:spacing w:before="120" w:after="0"/>
        <w:rPr/>
      </w:pPr>
      <w:r>
        <w:rPr/>
        <w:t>The H.261, H.263 and H.262 capabilities are hierarchical: any terminal declaring H.263 capability shall also declare H.261 capability; in general terms any terminal declaring H.262 capability shall also declare both H.261 and H.263 capabilities. There are related stipulations regarding spatial resolution and MPI values, as detailed in 5.2.3 and 5.2.4 below.</w:t>
      </w:r>
    </w:p>
    <w:p>
      <w:pPr>
        <w:pStyle w:val="Heading3"/>
        <w:widowControl/>
        <w:ind w:left="794" w:hanging="794"/>
        <w:rPr/>
      </w:pPr>
      <w:r>
        <w:rPr/>
        <w:t>5.2.1</w:t>
        <w:tab/>
        <w:t>H.261 capabilities</w:t>
      </w:r>
    </w:p>
    <w:p>
      <w:pPr>
        <w:pStyle w:val="Normal"/>
        <w:widowControl/>
        <w:spacing w:before="120" w:after="0"/>
        <w:rPr/>
      </w:pPr>
      <w:r>
        <w:rPr/>
        <w:t>The H.261 quarter-CIF value shall be followed by one MPI value. The H.261 full-CIF value shall be followed by two MPI values, the first applicable to quarter-CIF and the other to CIF.</w:t>
      </w:r>
    </w:p>
    <w:p>
      <w:pPr>
        <w:pStyle w:val="Heading3"/>
        <w:widowControl/>
        <w:ind w:left="794" w:hanging="794"/>
        <w:rPr/>
      </w:pPr>
      <w:r>
        <w:rPr/>
        <w:t>5.2.2</w:t>
        <w:tab/>
        <w:t>H.262 and H.263 capabilities MBE message format</w:t>
      </w:r>
    </w:p>
    <w:p>
      <w:pPr>
        <w:pStyle w:val="Normal"/>
        <w:widowControl/>
        <w:spacing w:before="120" w:after="0"/>
        <w:rPr/>
      </w:pPr>
      <w:r>
        <w:rPr/>
        <w:t>For H.262 and H.263 operation, the capabilities exchange is handled by an MBE message (see 2.2.3/H.230). This MBE message uses the type identification byte &lt;H.262/H.263&gt; (see Table 2/H.230), which indicates that enhanced video capability information follows. A terminal shall signal the H.262 and H.263 capabilities by including within its capset the message:</w:t>
      </w:r>
    </w:p>
    <w:p>
      <w:pPr>
        <w:pStyle w:val="Normal"/>
        <w:widowControl/>
        <w:spacing w:before="120" w:after="0"/>
        <w:rPr/>
      </w:pPr>
      <w:r>
        <w:rPr/>
        <w:t>{ Start-MBE / N / &lt;H.262/3&gt; / B</w:t>
      </w:r>
      <w:r>
        <w:rPr>
          <w:position w:val="-4"/>
          <w:sz w:val="16"/>
          <w:szCs w:val="16"/>
        </w:rPr>
        <w:t>1</w:t>
      </w:r>
      <w:r>
        <w:rPr/>
        <w:t xml:space="preserve"> /  . . .  / B</w:t>
      </w:r>
      <w:r>
        <w:rPr>
          <w:position w:val="-4"/>
          <w:sz w:val="16"/>
          <w:szCs w:val="16"/>
        </w:rPr>
        <w:t>N-1</w:t>
      </w:r>
      <w:r>
        <w:rPr/>
        <w:t xml:space="preserve"> }</w:t>
      </w:r>
    </w:p>
    <w:p>
      <w:pPr>
        <w:pStyle w:val="Normal"/>
        <w:widowControl/>
        <w:spacing w:before="120" w:after="0"/>
        <w:rPr/>
      </w:pPr>
      <w:r>
        <w:rPr/>
        <w:t>This message may contain one or more capabilities for H.263 alone, or capabilities for both H.262 and H.263. It is not allowed for a terminal to signal only H.262 capabilities in this message.</w:t>
      </w:r>
    </w:p>
    <w:p>
      <w:pPr>
        <w:pStyle w:val="Normal"/>
        <w:widowControl/>
        <w:spacing w:before="120" w:after="0"/>
        <w:rPr/>
      </w:pPr>
      <w:r>
        <w:rPr/>
        <w:t>For H.262, one byte is needed to signal each capability for a particular image format with its associated parameters (see 5.2.3</w:t>
      </w:r>
      <w:ins w:id="27" w:author="Smita Gupta" w:date="1998-06-25T12:35:00Z">
        <w:r>
          <w:rPr/>
          <w:t>).</w:t>
        </w:r>
      </w:ins>
      <w:del w:id="28" w:author="Smita Gupta" w:date="1998-06-25T12:35:00Z">
        <w:r>
          <w:rPr/>
          <w:delText xml:space="preserve">); each H.263 capability </w:delText>
        </w:r>
      </w:del>
      <w:del w:id="29" w:author="Smita Gupta" w:date="1998-06-25T12:26:00Z">
        <w:r>
          <w:rPr/>
          <w:delText xml:space="preserve">may require one, two or three bytes (see 5.2.4). </w:delText>
        </w:r>
      </w:del>
      <w:ins w:id="30" w:author="Smita Gupta" w:date="1998-06-25T12:33:00Z">
        <w:r>
          <w:rPr/>
          <w:t xml:space="preserve"> </w:t>
        </w:r>
      </w:ins>
      <w:ins w:id="31" w:author="Smita Gupta" w:date="1998-06-26T15:59:00Z">
        <w:r>
          <w:rPr/>
          <w:t>H.263 capabilities are specified using a variable number of bytes depending on the features and options selected</w:t>
        </w:r>
      </w:ins>
      <w:ins w:id="32" w:author="Smita Gupta" w:date="1998-07-10T10:18:00Z">
        <w:r>
          <w:rPr/>
          <w:t xml:space="preserve"> (see 5.2.4)</w:t>
        </w:r>
      </w:ins>
      <w:ins w:id="33" w:author="Smita Gupta" w:date="1998-06-26T15:59:00Z">
        <w:r>
          <w:rPr/>
          <w:t xml:space="preserve">. </w:t>
        </w:r>
      </w:ins>
      <w:r>
        <w:rPr/>
        <w:t>The ordering of the bytes within the single MBE message is as follows:</w:t>
      </w:r>
    </w:p>
    <w:p>
      <w:pPr>
        <w:pStyle w:val="Normal"/>
        <w:widowControl/>
        <w:tabs>
          <w:tab w:val="clear" w:pos="794"/>
          <w:tab w:val="clear" w:pos="1191"/>
          <w:tab w:val="clear" w:pos="1588"/>
          <w:tab w:val="left" w:pos="1985" w:leader="none"/>
        </w:tabs>
        <w:rPr/>
      </w:pPr>
      <w:r>
        <w:rPr/>
        <w:t>First byte B</w:t>
      </w:r>
      <w:r>
        <w:rPr>
          <w:position w:val="-4"/>
          <w:sz w:val="16"/>
          <w:szCs w:val="16"/>
        </w:rPr>
        <w:t>1</w:t>
      </w:r>
      <w:r>
        <w:rPr/>
        <w:t xml:space="preserve"> is</w:t>
        <w:tab/>
        <w:t xml:space="preserve">{highest </w:t>
      </w:r>
      <w:ins w:id="34" w:author="Smita Gupta" w:date="1998-06-26T16:14:00Z">
        <w:r>
          <w:rPr/>
          <w:t xml:space="preserve">standard </w:t>
        </w:r>
      </w:ins>
      <w:r>
        <w:rPr/>
        <w:t>format of H.263} then follow 0, 1 or 2 optional parameter bytes</w:t>
      </w:r>
    </w:p>
    <w:p>
      <w:pPr>
        <w:pStyle w:val="Normal"/>
        <w:widowControl/>
        <w:tabs>
          <w:tab w:val="clear" w:pos="794"/>
          <w:tab w:val="clear" w:pos="1191"/>
          <w:tab w:val="clear" w:pos="1588"/>
          <w:tab w:val="left" w:pos="1985" w:leader="none"/>
        </w:tabs>
        <w:ind w:left="1985" w:hanging="1985"/>
        <w:rPr/>
      </w:pPr>
      <w:r>
        <w:rPr/>
        <w:t>then</w:t>
        <w:tab/>
        <w:t xml:space="preserve">{further </w:t>
      </w:r>
      <w:ins w:id="35" w:author="Smita Gupta" w:date="1998-06-26T16:14:00Z">
        <w:r>
          <w:rPr/>
          <w:t xml:space="preserve">standard </w:t>
        </w:r>
      </w:ins>
      <w:r>
        <w:rPr/>
        <w:t xml:space="preserve">formats </w:t>
      </w:r>
      <w:ins w:id="36" w:author="Smita Gupta" w:date="1998-07-13T14:08:00Z">
        <w:r>
          <w:rPr/>
          <w:t xml:space="preserve">of H.263 </w:t>
        </w:r>
      </w:ins>
      <w:r>
        <w:rPr/>
        <w:t>if needed (see 5.2.4) in descending order of resolution – with any optional parameter bytes}</w:t>
      </w:r>
    </w:p>
    <w:p>
      <w:pPr>
        <w:pStyle w:val="Normal"/>
        <w:widowControl/>
        <w:tabs>
          <w:tab w:val="clear" w:pos="794"/>
          <w:tab w:val="clear" w:pos="1191"/>
          <w:tab w:val="clear" w:pos="1588"/>
          <w:tab w:val="left" w:pos="1985" w:leader="none"/>
        </w:tabs>
        <w:rPr/>
      </w:pPr>
      <w:r>
        <w:rPr/>
        <w:t>then</w:t>
        <w:tab/>
        <w:t>{highest format of H.262}</w:t>
      </w:r>
    </w:p>
    <w:p>
      <w:pPr>
        <w:pStyle w:val="Normal"/>
        <w:widowControl/>
        <w:tabs>
          <w:tab w:val="clear" w:pos="794"/>
          <w:tab w:val="clear" w:pos="1191"/>
          <w:tab w:val="clear" w:pos="1588"/>
          <w:tab w:val="left" w:pos="1985" w:leader="none"/>
        </w:tabs>
        <w:rPr>
          <w:ins w:id="38" w:author="Smita Gupta" w:date="1998-06-25T12:27:00Z"/>
        </w:rPr>
      </w:pPr>
      <w:r>
        <w:rPr/>
        <w:t>then</w:t>
        <w:tab/>
        <w:t xml:space="preserve">{further formats </w:t>
      </w:r>
      <w:ins w:id="37" w:author="Smita Gupta" w:date="1998-07-13T14:08:00Z">
        <w:r>
          <w:rPr/>
          <w:t xml:space="preserve">of H.262 </w:t>
        </w:r>
      </w:ins>
      <w:r>
        <w:rPr/>
        <w:t>if needed (see 5.2.3) in descending order of resolution}</w:t>
      </w:r>
    </w:p>
    <w:p>
      <w:pPr>
        <w:pStyle w:val="Normal"/>
        <w:widowControl/>
        <w:tabs>
          <w:tab w:val="clear" w:pos="794"/>
          <w:tab w:val="clear" w:pos="1191"/>
          <w:tab w:val="clear" w:pos="1588"/>
          <w:tab w:val="left" w:pos="1985" w:leader="none"/>
        </w:tabs>
        <w:rPr>
          <w:ins w:id="43" w:author="Smita Gupta" w:date="1998-06-25T12:27:00Z"/>
        </w:rPr>
      </w:pPr>
      <w:ins w:id="39" w:author="Smita Gupta" w:date="1998-06-25T12:27:00Z">
        <w:r>
          <w:rPr/>
          <w:t>then</w:t>
          <w:tab/>
          <w:t>{</w:t>
        </w:r>
      </w:ins>
      <w:ins w:id="40" w:author="Smita Gupta" w:date="1998-07-13T14:23:00Z">
        <w:r>
          <w:rPr/>
          <w:t xml:space="preserve">extension codeword </w:t>
        </w:r>
      </w:ins>
      <w:ins w:id="41" w:author="Smita Gupta" w:date="1998-06-26T16:00:00Z">
        <w:r>
          <w:rPr/>
          <w:t xml:space="preserve">01111111 if additional H.263 capabilities are to be specified </w:t>
        </w:r>
      </w:ins>
      <w:ins w:id="42" w:author="Smita Gupta" w:date="1998-06-25T12:27:00Z">
        <w:r>
          <w:rPr/>
          <w:t>}</w:t>
        </w:r>
      </w:ins>
    </w:p>
    <w:p>
      <w:pPr>
        <w:pStyle w:val="Normal"/>
        <w:widowControl/>
        <w:tabs>
          <w:tab w:val="clear" w:pos="794"/>
          <w:tab w:val="clear" w:pos="1191"/>
          <w:tab w:val="clear" w:pos="1588"/>
          <w:tab w:val="left" w:pos="1985" w:leader="none"/>
        </w:tabs>
        <w:rPr>
          <w:ins w:id="51" w:author="Smita Gupta" w:date="1998-06-25T12:36:00Z"/>
        </w:rPr>
      </w:pPr>
      <w:ins w:id="44" w:author="Smita Gupta" w:date="1998-06-25T12:27:00Z">
        <w:r>
          <w:rPr/>
          <w:t>then</w:t>
          <w:tab/>
          <w:t>{</w:t>
        </w:r>
      </w:ins>
      <w:ins w:id="45" w:author="Smita Gupta" w:date="1998-06-26T17:05:00Z">
        <w:r>
          <w:rPr/>
          <w:t>enhanc</w:t>
        </w:r>
      </w:ins>
      <w:ins w:id="46" w:author="Smita Gupta" w:date="1998-07-10T17:29:00Z">
        <w:r>
          <w:rPr/>
          <w:t>e</w:t>
        </w:r>
      </w:ins>
      <w:ins w:id="47" w:author="Smita Gupta" w:date="1998-06-26T17:05:00Z">
        <w:r>
          <w:rPr/>
          <w:t xml:space="preserve">ment bytes for </w:t>
        </w:r>
      </w:ins>
      <w:ins w:id="48" w:author="Smita Gupta" w:date="1998-06-26T16:00:00Z">
        <w:r>
          <w:rPr/>
          <w:t xml:space="preserve">additional </w:t>
        </w:r>
      </w:ins>
      <w:ins w:id="49" w:author="Smita Gupta" w:date="1998-06-25T12:28:00Z">
        <w:r>
          <w:rPr/>
          <w:t xml:space="preserve">H.263 capabilities of the </w:t>
        </w:r>
      </w:ins>
      <w:ins w:id="50" w:author="Smita Gupta" w:date="1998-06-25T12:36:00Z">
        <w:r>
          <w:rPr/>
          <w:t xml:space="preserve">highest format of H.263} </w:t>
        </w:r>
      </w:ins>
    </w:p>
    <w:p>
      <w:pPr>
        <w:pStyle w:val="Normal"/>
        <w:widowControl/>
        <w:tabs>
          <w:tab w:val="clear" w:pos="794"/>
          <w:tab w:val="clear" w:pos="1191"/>
          <w:tab w:val="clear" w:pos="1588"/>
          <w:tab w:val="left" w:pos="1985" w:leader="none"/>
        </w:tabs>
        <w:ind w:left="1980" w:hanging="1980"/>
        <w:rPr/>
      </w:pPr>
      <w:ins w:id="52" w:author="Smita Gupta" w:date="1998-06-25T12:36:00Z">
        <w:r>
          <w:rPr/>
          <w:t>then</w:t>
          <w:tab/>
        </w:r>
      </w:ins>
      <w:ins w:id="53" w:author="Smita Gupta" w:date="1998-07-10T10:18:00Z">
        <w:r>
          <w:rPr/>
          <w:tab/>
        </w:r>
      </w:ins>
      <w:ins w:id="54" w:author="Smita Gupta" w:date="1998-06-25T12:36:00Z">
        <w:r>
          <w:rPr/>
          <w:t>{</w:t>
        </w:r>
      </w:ins>
      <w:ins w:id="55" w:author="Smita Gupta" w:date="1998-06-26T17:05:00Z">
        <w:r>
          <w:rPr/>
          <w:t xml:space="preserve">enhancement bytes for </w:t>
        </w:r>
      </w:ins>
      <w:ins w:id="56" w:author="Smita Gupta" w:date="1998-06-26T16:01:00Z">
        <w:r>
          <w:rPr/>
          <w:t xml:space="preserve">additional H.263 capabilities of  </w:t>
        </w:r>
      </w:ins>
      <w:ins w:id="57" w:author="Smita Gupta" w:date="1998-06-25T12:36:00Z">
        <w:r>
          <w:rPr/>
          <w:t xml:space="preserve">further formats </w:t>
        </w:r>
      </w:ins>
      <w:ins w:id="58" w:author="Smita Gupta" w:date="1998-07-13T14:08:00Z">
        <w:r>
          <w:rPr/>
          <w:t xml:space="preserve">of H.263 </w:t>
        </w:r>
      </w:ins>
      <w:ins w:id="59" w:author="Smita Gupta" w:date="1998-06-25T12:36:00Z">
        <w:r>
          <w:rPr/>
          <w:t>if needed in descending order of resolution</w:t>
        </w:r>
      </w:ins>
    </w:p>
    <w:p>
      <w:pPr>
        <w:pStyle w:val="Normal"/>
        <w:widowControl/>
        <w:spacing w:before="120" w:after="0"/>
        <w:rPr>
          <w:ins w:id="61" w:author="Smita Gupta" w:date="1998-06-26T16:01:00Z"/>
        </w:rPr>
      </w:pPr>
      <w:ins w:id="60" w:author="Smita Gupta" w:date="1998-06-26T16:01:00Z">
        <w:r>
          <w:rPr/>
        </w:r>
      </w:ins>
    </w:p>
    <w:p>
      <w:pPr>
        <w:pStyle w:val="Normal"/>
        <w:widowControl/>
        <w:spacing w:before="120" w:after="0"/>
        <w:rPr/>
      </w:pPr>
      <w:ins w:id="62" w:author="Smita Gupta" w:date="1998-07-13T14:12:00Z">
        <w:r>
          <w:rPr/>
          <w:t xml:space="preserve">As shown above, the H,263 capability bytes for a format are not contiguous. The H.263 capabilities specified for a format prior to the extension codeword </w:t>
        </w:r>
      </w:ins>
      <w:ins w:id="63" w:author="Smita Gupta" w:date="1998-07-13T14:22:00Z">
        <w:r>
          <w:rPr/>
          <w:t xml:space="preserve">01111111 </w:t>
        </w:r>
      </w:ins>
      <w:ins w:id="64" w:author="Smita Gupta" w:date="1998-07-13T14:12:00Z">
        <w:r>
          <w:rPr/>
          <w:t xml:space="preserve">will be referred to as </w:t>
        </w:r>
      </w:ins>
      <w:ins w:id="65" w:author="Smita Gupta" w:date="1998-07-13T14:12:00Z">
        <w:r>
          <w:rPr>
            <w:b/>
            <w:bCs/>
          </w:rPr>
          <w:t>initial</w:t>
        </w:r>
      </w:ins>
      <w:ins w:id="66" w:author="Smita Gupta" w:date="1998-07-13T14:12:00Z">
        <w:r>
          <w:rPr/>
          <w:t xml:space="preserve"> H.263 capabilities. The H.263 capabilities specified after the extension codeword will be referred to as </w:t>
        </w:r>
      </w:ins>
      <w:ins w:id="67" w:author="Smita Gupta" w:date="1998-07-13T14:12:00Z">
        <w:r>
          <w:rPr>
            <w:b/>
            <w:bCs/>
          </w:rPr>
          <w:t>additional</w:t>
        </w:r>
      </w:ins>
      <w:ins w:id="68" w:author="Smita Gupta" w:date="1998-07-13T14:12:00Z">
        <w:r>
          <w:rPr/>
          <w:t xml:space="preserve"> H.263 capabilities and the bytes used to describe them as </w:t>
        </w:r>
      </w:ins>
      <w:ins w:id="69" w:author="Smita Gupta" w:date="1998-07-13T14:12:00Z">
        <w:r>
          <w:rPr>
            <w:b/>
            <w:bCs/>
          </w:rPr>
          <w:t>enhancement</w:t>
        </w:r>
      </w:ins>
      <w:ins w:id="70" w:author="Smita Gupta" w:date="1998-07-13T14:12:00Z">
        <w:r>
          <w:rPr/>
          <w:t xml:space="preserve"> bytes.</w:t>
        </w:r>
      </w:ins>
      <w:ins w:id="71" w:author="Smita Gupta" w:date="1998-07-13T14:14:00Z">
        <w:r>
          <w:rPr/>
          <w:t xml:space="preserve"> </w:t>
        </w:r>
      </w:ins>
      <w:ins w:id="72" w:author="Smita Gupta" w:date="1998-06-25T12:40:00Z">
        <w:r>
          <w:rPr/>
          <w:t xml:space="preserve">For future expansion of </w:t>
        </w:r>
      </w:ins>
      <w:del w:id="73" w:author="Smita Gupta" w:date="1998-06-25T12:40:00Z">
        <w:r>
          <w:rPr/>
          <w:delText xml:space="preserve">An extension code has been defined for future expansion of </w:delText>
        </w:r>
      </w:del>
      <w:r>
        <w:rPr/>
        <w:t>the H.262/H.263 capabilities</w:t>
      </w:r>
      <w:ins w:id="74" w:author="Smita Gupta" w:date="1998-06-25T12:40:00Z">
        <w:r>
          <w:rPr/>
          <w:t xml:space="preserve">  the extension codeword </w:t>
        </w:r>
      </w:ins>
      <w:ins w:id="75" w:author="Smita Gupta" w:date="1998-06-25T12:42:00Z">
        <w:r>
          <w:rPr/>
          <w:t xml:space="preserve">01111111 </w:t>
        </w:r>
      </w:ins>
      <w:ins w:id="76" w:author="Smita Gupta" w:date="1998-06-25T12:40:00Z">
        <w:r>
          <w:rPr/>
          <w:t>will be used</w:t>
        </w:r>
      </w:ins>
      <w:ins w:id="77" w:author="Smita Gupta" w:date="1998-07-13T14:23:00Z">
        <w:r>
          <w:rPr/>
          <w:t xml:space="preserve"> as follows</w:t>
        </w:r>
      </w:ins>
      <w:ins w:id="78" w:author="Smita Gupta" w:date="1998-06-25T12:40:00Z">
        <w:r>
          <w:rPr/>
          <w:t xml:space="preserve">. </w:t>
        </w:r>
      </w:ins>
      <w:ins w:id="79" w:author="Smita Gupta" w:date="1998-07-13T14:09:00Z">
        <w:r>
          <w:rPr/>
          <w:t xml:space="preserve">A decoder shall interpret the extension codeword </w:t>
        </w:r>
      </w:ins>
      <w:ins w:id="80" w:author="Smita Gupta" w:date="1998-07-13T14:24:00Z">
        <w:r>
          <w:rPr/>
          <w:t xml:space="preserve"> </w:t>
        </w:r>
      </w:ins>
      <w:ins w:id="81" w:author="Smita Gupta" w:date="1998-07-13T14:09:00Z">
        <w:r>
          <w:rPr/>
          <w:t xml:space="preserve">when encountered </w:t>
        </w:r>
      </w:ins>
      <w:ins w:id="82" w:author="Smita Gupta" w:date="1998-07-13T14:24:00Z">
        <w:r>
          <w:rPr/>
          <w:t xml:space="preserve">for </w:t>
        </w:r>
      </w:ins>
      <w:ins w:id="83" w:author="Smita Gupta" w:date="1998-07-13T14:10:00Z">
        <w:r>
          <w:rPr/>
          <w:t xml:space="preserve">the first time in the H.262/H.263 capabilities message to mean that the following bytes will contain additional H.263 capabilities.  </w:t>
        </w:r>
      </w:ins>
      <w:ins w:id="84" w:author="Smita Gupta" w:date="1998-06-25T12:40:00Z">
        <w:r>
          <w:rPr/>
          <w:t>However, if this extension code</w:t>
        </w:r>
      </w:ins>
      <w:ins w:id="85" w:author="Smita Gupta" w:date="1998-07-10T10:19:00Z">
        <w:r>
          <w:rPr/>
          <w:t>word</w:t>
        </w:r>
      </w:ins>
      <w:ins w:id="86" w:author="Smita Gupta" w:date="1998-06-25T12:40:00Z">
        <w:r>
          <w:rPr/>
          <w:t xml:space="preserve"> is encountered </w:t>
        </w:r>
      </w:ins>
      <w:ins w:id="87" w:author="Smita Gupta" w:date="1998-07-13T14:11:00Z">
        <w:r>
          <w:rPr/>
          <w:t xml:space="preserve">again </w:t>
        </w:r>
      </w:ins>
      <w:ins w:id="88" w:author="Smita Gupta" w:date="1998-06-25T12:40:00Z">
        <w:r>
          <w:rPr/>
          <w:t>within the first byte of additional H.263 cap</w:t>
        </w:r>
      </w:ins>
      <w:ins w:id="89" w:author="Smita Gupta" w:date="1998-06-29T14:16:00Z">
        <w:r>
          <w:rPr/>
          <w:t>a</w:t>
        </w:r>
      </w:ins>
      <w:ins w:id="90" w:author="Smita Gupta" w:date="1998-06-25T12:40:00Z">
        <w:r>
          <w:rPr/>
          <w:t xml:space="preserve">bilities </w:t>
        </w:r>
      </w:ins>
      <w:ins w:id="91" w:author="Smita Gupta" w:date="1998-06-26T16:03:00Z">
        <w:r>
          <w:rPr/>
          <w:t>of</w:t>
        </w:r>
      </w:ins>
      <w:ins w:id="92" w:author="Smita Gupta" w:date="1998-06-25T12:40:00Z">
        <w:r>
          <w:rPr/>
          <w:t xml:space="preserve"> a particular format, all of the data following the extension codeword shall be ignore</w:t>
        </w:r>
      </w:ins>
      <w:ins w:id="93" w:author="Smita Gupta" w:date="1998-06-25T12:44:00Z">
        <w:r>
          <w:rPr/>
          <w:t>d</w:t>
        </w:r>
      </w:ins>
      <w:ins w:id="94" w:author="Smita Gupta" w:date="1998-06-25T12:40:00Z">
        <w:r>
          <w:rPr/>
          <w:t>.</w:t>
        </w:r>
      </w:ins>
      <w:ins w:id="95" w:author="Smita Gupta" w:date="1998-07-13T10:41:00Z">
        <w:r>
          <w:rPr/>
          <w:t xml:space="preserve"> </w:t>
        </w:r>
      </w:ins>
      <w:del w:id="96" w:author="Smita Gupta" w:date="1998-06-25T12:45:00Z">
        <w:r>
          <w:rPr/>
          <w:delText xml:space="preserve">. This code has the value 01111111. This code is reserved, and it shall not be used until its use is defined at a later time. If this code is encountered in an H.262/H.263 MBE message, all of the data following this code shall be ignored. </w:delText>
        </w:r>
      </w:del>
      <w:r>
        <w:rPr/>
        <w:t xml:space="preserve">The appearance of this code in an MBE message does not affect the meaning of any bytes </w:t>
      </w:r>
      <w:r>
        <w:rPr>
          <w:b/>
          <w:bCs/>
        </w:rPr>
        <w:t>prior</w:t>
      </w:r>
      <w:r>
        <w:rPr/>
        <w:t xml:space="preserve"> to this code byte.</w:t>
      </w:r>
    </w:p>
    <w:p>
      <w:pPr>
        <w:pStyle w:val="Heading3"/>
        <w:widowControl/>
        <w:ind w:left="794" w:hanging="794"/>
        <w:rPr/>
      </w:pPr>
      <w:r>
        <w:rPr/>
        <w:t>5.2.3</w:t>
        <w:tab/>
        <w:t>H.262 capability byte</w:t>
      </w:r>
    </w:p>
    <w:p>
      <w:pPr>
        <w:pStyle w:val="Normal"/>
        <w:widowControl/>
        <w:spacing w:before="120" w:after="0"/>
        <w:rPr/>
      </w:pPr>
      <w:r>
        <w:rPr/>
        <w:t>For H.262, one byte is necessary to signal the capabilities for a given image size format.</w:t>
      </w:r>
    </w:p>
    <w:p>
      <w:pPr>
        <w:pStyle w:val="Normal"/>
        <w:widowControl/>
        <w:spacing w:before="120" w:after="0"/>
        <w:rPr/>
      </w:pPr>
      <w:r>
        <w:rPr/>
        <w:t>Although declaration of a capability for one of the image formats does mean that the endpoint has the capability to receive all lower formats of the same profile, and if the profile declared is MPML, then the endpoint can receive all SPML formats up to the stated value; it may still be necessary to transmit one or more further separate bytes (still in the same MBE message) to convey a different MPI value or profile for lower formats, thus:</w:t>
      </w:r>
    </w:p>
    <w:p>
      <w:pPr>
        <w:pStyle w:val="Enumlev1"/>
        <w:widowControl/>
        <w:rPr/>
      </w:pPr>
      <w:r>
        <w:rPr>
          <w:rFonts w:eastAsia="Symbol" w:cs="Symbol" w:ascii="Symbol" w:hAnsi="Symbol"/>
        </w:rPr>
        <w:t></w:t>
      </w:r>
      <w:r>
        <w:rPr/>
        <w:tab/>
        <w:t>The MPI value specified in each byte applies to the format and profile specified therein; it also applies to all lower formats in that profile, unless an MPI value is explicitly defined in one or more separate capability bytes for lower formats.</w:t>
      </w:r>
    </w:p>
    <w:p>
      <w:pPr>
        <w:pStyle w:val="Enumlev1"/>
        <w:widowControl/>
        <w:rPr/>
      </w:pPr>
      <w:r>
        <w:rPr>
          <w:rFonts w:eastAsia="Symbol" w:cs="Symbol" w:ascii="Symbol" w:hAnsi="Symbol"/>
        </w:rPr>
        <w:t></w:t>
      </w:r>
      <w:r>
        <w:rPr/>
        <w:tab/>
        <w:t>The MPI value specified for an MPML format also applies to SPML at that format and all lower formats, unless MPI values are explicitly defined in either MPML or SPML bytes for lower formats; an MPI value in an MPML byte never applies to an SPML format equal to or lower than that for which an explicit SPML value has been included in the message.</w:t>
      </w:r>
    </w:p>
    <w:p>
      <w:pPr>
        <w:pStyle w:val="Normal"/>
        <w:keepNext w:val="true"/>
        <w:widowControl/>
        <w:spacing w:before="120" w:after="0"/>
        <w:rPr/>
      </w:pPr>
      <w:r>
        <w:rPr/>
        <w:t>As an example, the sequence {(4SIF,MPML,MPI_x); (2SIF/SPML/MPI_y); (SIF,MPML,MLI_z)} shall be taken to mean that there is also capability to receive (4SIF,SPML,MPI_x); (2SIF,MPML,MPI_x); and (SIF,SPML,MPI_y</w:t>
      </w:r>
      <w:ins w:id="97" w:author="Smita Gupta" w:date="1998-07-13T10:41:00Z">
        <w:r>
          <w:rPr/>
          <w:t>)</w:t>
        </w:r>
      </w:ins>
      <w:r>
        <w:rPr/>
        <w:t>The H.262 capability byte is structured thus:</w:t>
      </w:r>
    </w:p>
    <w:p>
      <w:pPr>
        <w:pStyle w:val="Normal"/>
        <w:widowControl/>
        <w:spacing w:before="120" w:after="0"/>
        <w:rPr/>
      </w:pPr>
      <w:r>
        <w:rPr/>
      </w:r>
    </w:p>
    <w:p>
      <w:pPr>
        <w:pStyle w:val="TableFin"/>
        <w:widowContro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28185" cy="523875"/>
                <wp:effectExtent l="0" t="0" r="0" b="0"/>
                <wp:wrapTopAndBottom/>
                <wp:docPr id="4" name="Frame1"/>
                <a:graphic xmlns:a="http://schemas.openxmlformats.org/drawingml/2006/main">
                  <a:graphicData uri="http://schemas.microsoft.com/office/word/2010/wordprocessingShape">
                    <wps:wsp>
                      <wps:cNvSpPr txBox="1"/>
                      <wps:spPr>
                        <a:xfrm>
                          <a:off x="0" y="0"/>
                          <a:ext cx="452818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64"/>
                              <w:gridCol w:w="864"/>
                              <w:gridCol w:w="864"/>
                              <w:gridCol w:w="864"/>
                              <w:gridCol w:w="864"/>
                              <w:gridCol w:w="907"/>
                              <w:gridCol w:w="907"/>
                              <w:gridCol w:w="997"/>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7</w:t>
                                  </w:r>
                                </w:p>
                              </w:tc>
                              <w:tc>
                                <w:tcPr>
                                  <w:tcW w:w="99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MP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H.262_Format</w:t>
                                  </w:r>
                                </w:p>
                              </w:tc>
                              <w:tc>
                                <w:tcPr>
                                  <w:tcW w:w="99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Profile</w:t>
                                  </w:r>
                                </w:p>
                              </w:tc>
                            </w:tr>
                          </w:tbl>
                        </w:txbxContent>
                      </wps:txbx>
                      <wps:bodyPr anchor="t" lIns="0" tIns="0" rIns="0" bIns="0">
                        <a:noAutofit/>
                      </wps:bodyPr>
                    </wps:wsp>
                  </a:graphicData>
                </a:graphic>
              </wp:anchor>
            </w:drawing>
          </mc:Choice>
          <mc:Fallback>
            <w:pict>
              <v:rect fillcolor="#FFFFFF" style="position:absolute;rotation:-0;width:356.55pt;height:41.25pt;mso-wrap-distance-left:9.05pt;mso-wrap-distance-right:9.05pt;mso-wrap-distance-top:0pt;mso-wrap-distance-bottom:0pt;margin-top:0.05pt;mso-position-vertical-relative:text;margin-left:127.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64"/>
                        <w:gridCol w:w="864"/>
                        <w:gridCol w:w="864"/>
                        <w:gridCol w:w="864"/>
                        <w:gridCol w:w="864"/>
                        <w:gridCol w:w="907"/>
                        <w:gridCol w:w="907"/>
                        <w:gridCol w:w="997"/>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7</w:t>
                            </w:r>
                          </w:p>
                        </w:tc>
                        <w:tc>
                          <w:tcPr>
                            <w:tcW w:w="99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MP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H.262_Format</w:t>
                            </w:r>
                          </w:p>
                        </w:tc>
                        <w:tc>
                          <w:tcPr>
                            <w:tcW w:w="99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Profile</w:t>
                            </w:r>
                          </w:p>
                        </w:tc>
                      </w:tr>
                    </w:tbl>
                  </w:txbxContent>
                </v:textbox>
                <w10:wrap type="topAndBottom"/>
              </v:rect>
            </w:pict>
          </mc:Fallback>
        </mc:AlternateContent>
      </w:r>
    </w:p>
    <w:p>
      <w:pPr>
        <w:pStyle w:val="Normal"/>
        <w:widowControl/>
        <w:spacing w:before="120" w:after="0"/>
        <w:rPr/>
      </w:pPr>
      <w:r>
        <w:rPr/>
        <w:t xml:space="preserve">The first bit of an H.262 capability has a value of zero. </w:t>
      </w:r>
    </w:p>
    <w:p>
      <w:pPr>
        <w:pStyle w:val="Normal"/>
        <w:widowControl/>
        <w:spacing w:before="120" w:after="0"/>
        <w:rPr/>
      </w:pPr>
      <w:r>
        <w:rPr/>
        <w:t>The MPI field defines the Minimum Picture Interval that the decoder can process at the given format and profile.</w:t>
      </w:r>
    </w:p>
    <w:p>
      <w:pPr>
        <w:pStyle w:val="Normal"/>
        <w:widowControl/>
        <w:spacing w:before="120" w:after="0"/>
        <w:rPr/>
      </w:pPr>
      <w:r>
        <w:rPr/>
        <w:t>The H.262_Format field defines the resolution group.</w:t>
      </w:r>
    </w:p>
    <w:p>
      <w:pPr>
        <w:pStyle w:val="Normal"/>
        <w:widowControl/>
        <w:spacing w:before="120" w:after="0"/>
        <w:rPr/>
      </w:pPr>
      <w:r>
        <w:rPr/>
        <w:t>The Profile field indicates whether the capability byte applies to the simple profile or to the main profile.</w:t>
      </w:r>
    </w:p>
    <w:p>
      <w:pPr>
        <w:pStyle w:val="Normal"/>
        <w:widowControl/>
        <w:spacing w:before="120" w:after="0"/>
        <w:rPr/>
      </w:pPr>
      <w:r>
        <w:rPr/>
        <w:t>The values for these three fields are as follows:</w:t>
      </w:r>
    </w:p>
    <w:p>
      <w:pPr>
        <w:pStyle w:val="Normal"/>
        <w:widowControl/>
        <w:spacing w:before="120" w:after="0"/>
        <w:rPr/>
      </w:pPr>
      <w:r>
        <w:rPr/>
      </w:r>
    </w:p>
    <w:p>
      <w:pPr>
        <w:pStyle w:val="TableFin"/>
        <w:widowContro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7280" cy="2536825"/>
                <wp:effectExtent l="0" t="0" r="0" b="0"/>
                <wp:wrapTopAndBottom/>
                <wp:docPr id="5" name="Frame2"/>
                <a:graphic xmlns:a="http://schemas.openxmlformats.org/drawingml/2006/main">
                  <a:graphicData uri="http://schemas.microsoft.com/office/word/2010/wordprocessingShape">
                    <wps:wsp>
                      <wps:cNvSpPr txBox="1"/>
                      <wps:spPr>
                        <a:xfrm>
                          <a:off x="0" y="0"/>
                          <a:ext cx="6177280" cy="2536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15"/>
                              <w:gridCol w:w="1133"/>
                              <w:gridCol w:w="1"/>
                              <w:gridCol w:w="1116"/>
                              <w:gridCol w:w="1"/>
                              <w:gridCol w:w="864"/>
                              <w:gridCol w:w="1583"/>
                              <w:gridCol w:w="1"/>
                              <w:gridCol w:w="1116"/>
                              <w:gridCol w:w="1"/>
                              <w:gridCol w:w="864"/>
                              <w:gridCol w:w="1732"/>
                              <w:gridCol w:w="1"/>
                            </w:tblGrid>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MPI parameter</w:t>
                                  </w:r>
                                </w:p>
                              </w:tc>
                              <w:tc>
                                <w:tcPr>
                                  <w:tcW w:w="1117" w:type="dxa"/>
                                  <w:gridSpan w:val="2"/>
                                  <w:tcBorders/>
                                </w:tcPr>
                                <w:p>
                                  <w:pPr>
                                    <w:pStyle w:val="TableText"/>
                                    <w:widowControl/>
                                    <w:snapToGrid w:val="false"/>
                                    <w:spacing w:before="100" w:after="100"/>
                                    <w:jc w:val="center"/>
                                    <w:rPr/>
                                  </w:pPr>
                                  <w:r>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H.262_Format</w:t>
                                  </w:r>
                                </w:p>
                              </w:tc>
                              <w:tc>
                                <w:tcPr>
                                  <w:tcW w:w="1117" w:type="dxa"/>
                                  <w:gridSpan w:val="2"/>
                                  <w:tcBorders/>
                                </w:tcPr>
                                <w:p>
                                  <w:pPr>
                                    <w:pStyle w:val="TableText"/>
                                    <w:widowControl/>
                                    <w:snapToGrid w:val="false"/>
                                    <w:spacing w:before="100" w:after="100"/>
                                    <w:jc w:val="center"/>
                                    <w:rPr/>
                                  </w:pPr>
                                  <w:r>
                                    <w:rPr/>
                                  </w:r>
                                </w:p>
                              </w:tc>
                              <w:tc>
                                <w:tcPr>
                                  <w:tcW w:w="2597"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Profile parameter</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0</w:t>
                                  </w:r>
                                </w:p>
                              </w:tc>
                              <w:tc>
                                <w:tcPr>
                                  <w:tcW w:w="1134" w:type="dxa"/>
                                  <w:gridSpan w:val="2"/>
                                  <w:tcBorders>
                                    <w:top w:val="single" w:sz="6" w:space="0" w:color="000000"/>
                                    <w:left w:val="single" w:sz="6" w:space="0" w:color="000000"/>
                                    <w:right w:val="single" w:sz="6" w:space="0" w:color="000000"/>
                                  </w:tcBorders>
                                </w:tcPr>
                                <w:p>
                                  <w:pPr>
                                    <w:pStyle w:val="TableText"/>
                                    <w:widowControl/>
                                    <w:spacing w:before="60" w:after="60"/>
                                    <w:rPr/>
                                  </w:pPr>
                                  <w:r>
                                    <w:rPr/>
                                    <w:t>MPI_1</w:t>
                                  </w:r>
                                </w:p>
                              </w:tc>
                              <w:tc>
                                <w:tcPr>
                                  <w:tcW w:w="1117" w:type="dxa"/>
                                  <w:gridSpan w:val="2"/>
                                  <w:tcBorders/>
                                </w:tcPr>
                                <w:p>
                                  <w:pPr>
                                    <w:pStyle w:val="TableText"/>
                                    <w:widowControl/>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served</w:t>
                                  </w:r>
                                </w:p>
                              </w:tc>
                              <w:tc>
                                <w:tcPr>
                                  <w:tcW w:w="1117" w:type="dxa"/>
                                  <w:gridSpan w:val="2"/>
                                  <w:tcBorders/>
                                </w:tcPr>
                                <w:p>
                                  <w:pPr>
                                    <w:pStyle w:val="TableText"/>
                                    <w:widowControl/>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r>
                                </w:p>
                              </w:tc>
                              <w:tc>
                                <w:tcPr>
                                  <w:tcW w:w="173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H.262_SPM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PI_2</w:t>
                                  </w:r>
                                </w:p>
                              </w:tc>
                              <w:tc>
                                <w:tcPr>
                                  <w:tcW w:w="1117" w:type="dxa"/>
                                  <w:gridSpan w:val="2"/>
                                  <w:tcBorders/>
                                </w:tcPr>
                                <w:p>
                                  <w:pPr>
                                    <w:pStyle w:val="TableText"/>
                                    <w:widowControl/>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H.262_SIF</w:t>
                                  </w:r>
                                </w:p>
                              </w:tc>
                              <w:tc>
                                <w:tcPr>
                                  <w:tcW w:w="1117" w:type="dxa"/>
                                  <w:gridSpan w:val="2"/>
                                  <w:tcBorders/>
                                </w:tcPr>
                                <w:p>
                                  <w:pPr>
                                    <w:pStyle w:val="TableText"/>
                                    <w:widowControl/>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w:t>
                                  </w:r>
                                </w:p>
                              </w:tc>
                              <w:tc>
                                <w:tcPr>
                                  <w:tcW w:w="173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H.262_MPM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PI_3</w:t>
                                  </w:r>
                                </w:p>
                              </w:tc>
                              <w:tc>
                                <w:tcPr>
                                  <w:tcW w:w="1117" w:type="dxa"/>
                                  <w:gridSpan w:val="2"/>
                                  <w:tcBorders/>
                                </w:tcPr>
                                <w:p>
                                  <w:pPr>
                                    <w:pStyle w:val="TableText"/>
                                    <w:widowControl/>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H.262_2SIF</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PI_4</w:t>
                                  </w:r>
                                </w:p>
                              </w:tc>
                              <w:tc>
                                <w:tcPr>
                                  <w:tcW w:w="1117" w:type="dxa"/>
                                  <w:gridSpan w:val="2"/>
                                  <w:tcBorders/>
                                </w:tcPr>
                                <w:p>
                                  <w:pPr>
                                    <w:pStyle w:val="TableText"/>
                                    <w:widowControl/>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H.262_4SIF</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PI_5</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584" w:type="dxa"/>
                                  <w:gridSpan w:val="2"/>
                                  <w:tcBorders/>
                                </w:tcPr>
                                <w:p>
                                  <w:pPr>
                                    <w:pStyle w:val="TableText"/>
                                    <w:widowControl/>
                                    <w:snapToGrid w:val="false"/>
                                    <w:spacing w:before="60" w:after="60"/>
                                    <w:jc w:val="center"/>
                                    <w:rPr/>
                                  </w:pPr>
                                  <w:r>
                                    <w:rPr/>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PI_6</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584" w:type="dxa"/>
                                  <w:gridSpan w:val="2"/>
                                  <w:tcBorders/>
                                </w:tcPr>
                                <w:p>
                                  <w:pPr>
                                    <w:pStyle w:val="TableText"/>
                                    <w:widowControl/>
                                    <w:snapToGrid w:val="false"/>
                                    <w:spacing w:before="60" w:after="60"/>
                                    <w:jc w:val="center"/>
                                    <w:rPr/>
                                  </w:pPr>
                                  <w:r>
                                    <w:rPr/>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PI_10</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584" w:type="dxa"/>
                                  <w:gridSpan w:val="2"/>
                                  <w:tcBorders/>
                                </w:tcPr>
                                <w:p>
                                  <w:pPr>
                                    <w:pStyle w:val="TableText"/>
                                    <w:widowControl/>
                                    <w:snapToGrid w:val="false"/>
                                    <w:spacing w:before="60" w:after="60"/>
                                    <w:jc w:val="center"/>
                                    <w:rPr/>
                                  </w:pPr>
                                  <w:r>
                                    <w:rPr/>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PI_15</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584" w:type="dxa"/>
                                  <w:gridSpan w:val="2"/>
                                  <w:tcBorders/>
                                </w:tcPr>
                                <w:p>
                                  <w:pPr>
                                    <w:pStyle w:val="TableText"/>
                                    <w:widowControl/>
                                    <w:snapToGrid w:val="false"/>
                                    <w:spacing w:before="60" w:after="60"/>
                                    <w:jc w:val="center"/>
                                    <w:rPr/>
                                  </w:pPr>
                                  <w:r>
                                    <w:rPr/>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PI_30</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584" w:type="dxa"/>
                                  <w:gridSpan w:val="2"/>
                                  <w:tcBorders/>
                                </w:tcPr>
                                <w:p>
                                  <w:pPr>
                                    <w:pStyle w:val="TableText"/>
                                    <w:widowControl/>
                                    <w:snapToGrid w:val="false"/>
                                    <w:spacing w:before="60" w:after="60"/>
                                    <w:jc w:val="center"/>
                                    <w:rPr/>
                                  </w:pPr>
                                  <w:r>
                                    <w:rPr/>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r>
                              <w:trPr/>
                              <w:tc>
                                <w:tcPr>
                                  <w:tcW w:w="1315" w:type="dxa"/>
                                  <w:tcBorders>
                                    <w:top w:val="single" w:sz="6" w:space="0" w:color="000000"/>
                                    <w:left w:val="single" w:sz="6" w:space="0" w:color="000000"/>
                                    <w:right w:val="single" w:sz="6" w:space="0" w:color="000000"/>
                                  </w:tcBorders>
                                </w:tcPr>
                                <w:p>
                                  <w:pPr>
                                    <w:pStyle w:val="TableText"/>
                                    <w:widowControl/>
                                    <w:spacing w:before="60" w:after="60"/>
                                    <w:rPr/>
                                  </w:pPr>
                                  <w:r>
                                    <w:rPr/>
                                    <w:t>1001-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served</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584" w:type="dxa"/>
                                  <w:gridSpan w:val="2"/>
                                  <w:tcBorders/>
                                </w:tcPr>
                                <w:p>
                                  <w:pPr>
                                    <w:pStyle w:val="TableText"/>
                                    <w:widowControl/>
                                    <w:snapToGrid w:val="false"/>
                                    <w:spacing w:before="60" w:after="60"/>
                                    <w:jc w:val="center"/>
                                    <w:rPr/>
                                  </w:pPr>
                                  <w:r>
                                    <w:rPr/>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Forbidden</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584" w:type="dxa"/>
                                  <w:gridSpan w:val="2"/>
                                  <w:tcBorders/>
                                </w:tcPr>
                                <w:p>
                                  <w:pPr>
                                    <w:pStyle w:val="TableText"/>
                                    <w:widowControl/>
                                    <w:snapToGrid w:val="false"/>
                                    <w:spacing w:before="60" w:after="60"/>
                                    <w:jc w:val="center"/>
                                    <w:rPr/>
                                  </w:pPr>
                                  <w:r>
                                    <w:rPr/>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486.4pt;height:199.75pt;mso-wrap-distance-left:9.05pt;mso-wrap-distance-right:9.05pt;mso-wrap-distance-top:0pt;mso-wrap-distance-bottom:0pt;margin-top:0.05pt;mso-position-vertical-relative:text;margin-left:62.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15"/>
                        <w:gridCol w:w="1133"/>
                        <w:gridCol w:w="1"/>
                        <w:gridCol w:w="1116"/>
                        <w:gridCol w:w="1"/>
                        <w:gridCol w:w="864"/>
                        <w:gridCol w:w="1583"/>
                        <w:gridCol w:w="1"/>
                        <w:gridCol w:w="1116"/>
                        <w:gridCol w:w="1"/>
                        <w:gridCol w:w="864"/>
                        <w:gridCol w:w="1732"/>
                        <w:gridCol w:w="1"/>
                      </w:tblGrid>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MPI parameter</w:t>
                            </w:r>
                          </w:p>
                        </w:tc>
                        <w:tc>
                          <w:tcPr>
                            <w:tcW w:w="1117" w:type="dxa"/>
                            <w:gridSpan w:val="2"/>
                            <w:tcBorders/>
                          </w:tcPr>
                          <w:p>
                            <w:pPr>
                              <w:pStyle w:val="TableText"/>
                              <w:widowControl/>
                              <w:snapToGrid w:val="false"/>
                              <w:spacing w:before="100" w:after="100"/>
                              <w:jc w:val="center"/>
                              <w:rPr/>
                            </w:pPr>
                            <w:r>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H.262_Format</w:t>
                            </w:r>
                          </w:p>
                        </w:tc>
                        <w:tc>
                          <w:tcPr>
                            <w:tcW w:w="1117" w:type="dxa"/>
                            <w:gridSpan w:val="2"/>
                            <w:tcBorders/>
                          </w:tcPr>
                          <w:p>
                            <w:pPr>
                              <w:pStyle w:val="TableText"/>
                              <w:widowControl/>
                              <w:snapToGrid w:val="false"/>
                              <w:spacing w:before="100" w:after="100"/>
                              <w:jc w:val="center"/>
                              <w:rPr/>
                            </w:pPr>
                            <w:r>
                              <w:rPr/>
                            </w:r>
                          </w:p>
                        </w:tc>
                        <w:tc>
                          <w:tcPr>
                            <w:tcW w:w="2597"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Profile parameter</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0</w:t>
                            </w:r>
                          </w:p>
                        </w:tc>
                        <w:tc>
                          <w:tcPr>
                            <w:tcW w:w="1134" w:type="dxa"/>
                            <w:gridSpan w:val="2"/>
                            <w:tcBorders>
                              <w:top w:val="single" w:sz="6" w:space="0" w:color="000000"/>
                              <w:left w:val="single" w:sz="6" w:space="0" w:color="000000"/>
                              <w:right w:val="single" w:sz="6" w:space="0" w:color="000000"/>
                            </w:tcBorders>
                          </w:tcPr>
                          <w:p>
                            <w:pPr>
                              <w:pStyle w:val="TableText"/>
                              <w:widowControl/>
                              <w:spacing w:before="60" w:after="60"/>
                              <w:rPr/>
                            </w:pPr>
                            <w:r>
                              <w:rPr/>
                              <w:t>MPI_1</w:t>
                            </w:r>
                          </w:p>
                        </w:tc>
                        <w:tc>
                          <w:tcPr>
                            <w:tcW w:w="1117" w:type="dxa"/>
                            <w:gridSpan w:val="2"/>
                            <w:tcBorders/>
                          </w:tcPr>
                          <w:p>
                            <w:pPr>
                              <w:pStyle w:val="TableText"/>
                              <w:widowControl/>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served</w:t>
                            </w:r>
                          </w:p>
                        </w:tc>
                        <w:tc>
                          <w:tcPr>
                            <w:tcW w:w="1117" w:type="dxa"/>
                            <w:gridSpan w:val="2"/>
                            <w:tcBorders/>
                          </w:tcPr>
                          <w:p>
                            <w:pPr>
                              <w:pStyle w:val="TableText"/>
                              <w:widowControl/>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r>
                          </w:p>
                        </w:tc>
                        <w:tc>
                          <w:tcPr>
                            <w:tcW w:w="173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H.262_SPM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PI_2</w:t>
                            </w:r>
                          </w:p>
                        </w:tc>
                        <w:tc>
                          <w:tcPr>
                            <w:tcW w:w="1117" w:type="dxa"/>
                            <w:gridSpan w:val="2"/>
                            <w:tcBorders/>
                          </w:tcPr>
                          <w:p>
                            <w:pPr>
                              <w:pStyle w:val="TableText"/>
                              <w:widowControl/>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H.262_SIF</w:t>
                            </w:r>
                          </w:p>
                        </w:tc>
                        <w:tc>
                          <w:tcPr>
                            <w:tcW w:w="1117" w:type="dxa"/>
                            <w:gridSpan w:val="2"/>
                            <w:tcBorders/>
                          </w:tcPr>
                          <w:p>
                            <w:pPr>
                              <w:pStyle w:val="TableText"/>
                              <w:widowControl/>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w:t>
                            </w:r>
                          </w:p>
                        </w:tc>
                        <w:tc>
                          <w:tcPr>
                            <w:tcW w:w="173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H.262_MPM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PI_3</w:t>
                            </w:r>
                          </w:p>
                        </w:tc>
                        <w:tc>
                          <w:tcPr>
                            <w:tcW w:w="1117" w:type="dxa"/>
                            <w:gridSpan w:val="2"/>
                            <w:tcBorders/>
                          </w:tcPr>
                          <w:p>
                            <w:pPr>
                              <w:pStyle w:val="TableText"/>
                              <w:widowControl/>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H.262_2SIF</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PI_4</w:t>
                            </w:r>
                          </w:p>
                        </w:tc>
                        <w:tc>
                          <w:tcPr>
                            <w:tcW w:w="1117" w:type="dxa"/>
                            <w:gridSpan w:val="2"/>
                            <w:tcBorders/>
                          </w:tcPr>
                          <w:p>
                            <w:pPr>
                              <w:pStyle w:val="TableText"/>
                              <w:widowControl/>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H.262_4SIF</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PI_5</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584" w:type="dxa"/>
                            <w:gridSpan w:val="2"/>
                            <w:tcBorders/>
                          </w:tcPr>
                          <w:p>
                            <w:pPr>
                              <w:pStyle w:val="TableText"/>
                              <w:widowControl/>
                              <w:snapToGrid w:val="false"/>
                              <w:spacing w:before="60" w:after="60"/>
                              <w:jc w:val="center"/>
                              <w:rPr/>
                            </w:pPr>
                            <w:r>
                              <w:rPr/>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PI_6</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584" w:type="dxa"/>
                            <w:gridSpan w:val="2"/>
                            <w:tcBorders/>
                          </w:tcPr>
                          <w:p>
                            <w:pPr>
                              <w:pStyle w:val="TableText"/>
                              <w:widowControl/>
                              <w:snapToGrid w:val="false"/>
                              <w:spacing w:before="60" w:after="60"/>
                              <w:jc w:val="center"/>
                              <w:rPr/>
                            </w:pPr>
                            <w:r>
                              <w:rPr/>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PI_10</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584" w:type="dxa"/>
                            <w:gridSpan w:val="2"/>
                            <w:tcBorders/>
                          </w:tcPr>
                          <w:p>
                            <w:pPr>
                              <w:pStyle w:val="TableText"/>
                              <w:widowControl/>
                              <w:snapToGrid w:val="false"/>
                              <w:spacing w:before="60" w:after="60"/>
                              <w:jc w:val="center"/>
                              <w:rPr/>
                            </w:pPr>
                            <w:r>
                              <w:rPr/>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PI_15</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584" w:type="dxa"/>
                            <w:gridSpan w:val="2"/>
                            <w:tcBorders/>
                          </w:tcPr>
                          <w:p>
                            <w:pPr>
                              <w:pStyle w:val="TableText"/>
                              <w:widowControl/>
                              <w:snapToGrid w:val="false"/>
                              <w:spacing w:before="60" w:after="60"/>
                              <w:jc w:val="center"/>
                              <w:rPr/>
                            </w:pPr>
                            <w:r>
                              <w:rPr/>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PI_30</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584" w:type="dxa"/>
                            <w:gridSpan w:val="2"/>
                            <w:tcBorders/>
                          </w:tcPr>
                          <w:p>
                            <w:pPr>
                              <w:pStyle w:val="TableText"/>
                              <w:widowControl/>
                              <w:snapToGrid w:val="false"/>
                              <w:spacing w:before="60" w:after="60"/>
                              <w:jc w:val="center"/>
                              <w:rPr/>
                            </w:pPr>
                            <w:r>
                              <w:rPr/>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r>
                        <w:trPr/>
                        <w:tc>
                          <w:tcPr>
                            <w:tcW w:w="1315" w:type="dxa"/>
                            <w:tcBorders>
                              <w:top w:val="single" w:sz="6" w:space="0" w:color="000000"/>
                              <w:left w:val="single" w:sz="6" w:space="0" w:color="000000"/>
                              <w:right w:val="single" w:sz="6" w:space="0" w:color="000000"/>
                            </w:tcBorders>
                          </w:tcPr>
                          <w:p>
                            <w:pPr>
                              <w:pStyle w:val="TableText"/>
                              <w:widowControl/>
                              <w:spacing w:before="60" w:after="60"/>
                              <w:rPr/>
                            </w:pPr>
                            <w:r>
                              <w:rPr/>
                              <w:t>1001-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served</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584" w:type="dxa"/>
                            <w:gridSpan w:val="2"/>
                            <w:tcBorders/>
                          </w:tcPr>
                          <w:p>
                            <w:pPr>
                              <w:pStyle w:val="TableText"/>
                              <w:widowControl/>
                              <w:snapToGrid w:val="false"/>
                              <w:spacing w:before="60" w:after="60"/>
                              <w:jc w:val="center"/>
                              <w:rPr/>
                            </w:pPr>
                            <w:r>
                              <w:rPr/>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Forbidden</w:t>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584" w:type="dxa"/>
                            <w:gridSpan w:val="2"/>
                            <w:tcBorders/>
                          </w:tcPr>
                          <w:p>
                            <w:pPr>
                              <w:pStyle w:val="TableText"/>
                              <w:widowControl/>
                              <w:snapToGrid w:val="false"/>
                              <w:spacing w:before="60" w:after="60"/>
                              <w:jc w:val="center"/>
                              <w:rPr/>
                            </w:pPr>
                            <w:r>
                              <w:rPr/>
                            </w:r>
                          </w:p>
                        </w:tc>
                        <w:tc>
                          <w:tcPr>
                            <w:tcW w:w="1117" w:type="dxa"/>
                            <w:gridSpan w:val="2"/>
                            <w:tcBorders/>
                          </w:tcPr>
                          <w:p>
                            <w:pPr>
                              <w:pStyle w:val="TableText"/>
                              <w:widowControl/>
                              <w:snapToGrid w:val="false"/>
                              <w:spacing w:before="60" w:after="60"/>
                              <w:jc w:val="center"/>
                              <w:rPr/>
                            </w:pPr>
                            <w:r>
                              <w:rPr/>
                            </w:r>
                          </w:p>
                        </w:tc>
                        <w:tc>
                          <w:tcPr>
                            <w:tcW w:w="864" w:type="dxa"/>
                            <w:tcBorders/>
                          </w:tcPr>
                          <w:p>
                            <w:pPr>
                              <w:pStyle w:val="TableText"/>
                              <w:widowControl/>
                              <w:snapToGrid w:val="false"/>
                              <w:spacing w:before="60" w:after="60"/>
                              <w:jc w:val="center"/>
                              <w:rPr/>
                            </w:pPr>
                            <w:r>
                              <w:rPr/>
                            </w:r>
                          </w:p>
                        </w:tc>
                        <w:tc>
                          <w:tcPr>
                            <w:tcW w:w="1733" w:type="dxa"/>
                            <w:tcBorders/>
                          </w:tcPr>
                          <w:p>
                            <w:pPr>
                              <w:pStyle w:val="TableText"/>
                              <w:widowControl/>
                              <w:snapToGrid w:val="false"/>
                              <w:spacing w:before="60" w:after="60"/>
                              <w:jc w:val="center"/>
                              <w:rPr/>
                            </w:pPr>
                            <w:r>
                              <w:rPr/>
                            </w:r>
                          </w:p>
                        </w:tc>
                      </w:tr>
                    </w:tbl>
                  </w:txbxContent>
                </v:textbox>
                <w10:wrap type="topAndBottom"/>
              </v:rect>
            </w:pict>
          </mc:Fallback>
        </mc:AlternateContent>
      </w:r>
    </w:p>
    <w:p>
      <w:pPr>
        <w:pStyle w:val="Normal"/>
        <w:widowControl/>
        <w:rPr>
          <w:b/>
          <w:b/>
          <w:bCs/>
        </w:rPr>
      </w:pPr>
      <w:r>
        <w:rPr>
          <w:b/>
          <w:bCs/>
        </w:rPr>
        <w:t>Format capability values</w:t>
      </w:r>
    </w:p>
    <w:p>
      <w:pPr>
        <w:pStyle w:val="Normal"/>
        <w:widowControl/>
        <w:tabs>
          <w:tab w:val="clear" w:pos="794"/>
          <w:tab w:val="clear" w:pos="1191"/>
          <w:tab w:val="clear" w:pos="1588"/>
          <w:tab w:val="left" w:pos="1985" w:leader="none"/>
        </w:tabs>
        <w:ind w:left="1588" w:hanging="1588"/>
        <w:rPr/>
      </w:pPr>
      <w:r>
        <w:rPr/>
        <w:t>H.262_SIF</w:t>
        <w:tab/>
        <w:t>Can decode H.262 video to any of the three SIF image formats (CIF, SIF30, SIF25).</w:t>
      </w:r>
    </w:p>
    <w:p>
      <w:pPr>
        <w:pStyle w:val="Normal"/>
        <w:widowControl/>
        <w:tabs>
          <w:tab w:val="clear" w:pos="794"/>
          <w:tab w:val="clear" w:pos="1191"/>
          <w:tab w:val="clear" w:pos="1588"/>
          <w:tab w:val="left" w:pos="1985" w:leader="none"/>
        </w:tabs>
        <w:ind w:left="1588" w:hanging="1588"/>
        <w:rPr/>
      </w:pPr>
      <w:r>
        <w:rPr/>
        <w:t>H.262_2SIF</w:t>
        <w:tab/>
        <w:t>Can decode H.262 video to either of the two 2SIF formats (2SIF30, 2SIF25), and to all SIF image formats.</w:t>
      </w:r>
    </w:p>
    <w:p>
      <w:pPr>
        <w:pStyle w:val="Normal"/>
        <w:widowControl/>
        <w:tabs>
          <w:tab w:val="clear" w:pos="794"/>
          <w:tab w:val="clear" w:pos="1191"/>
          <w:tab w:val="clear" w:pos="1588"/>
          <w:tab w:val="left" w:pos="1985" w:leader="none"/>
        </w:tabs>
        <w:ind w:left="1588" w:hanging="1588"/>
        <w:rPr/>
      </w:pPr>
      <w:r>
        <w:rPr/>
        <w:t>H.262_4SIF</w:t>
        <w:tab/>
        <w:t>Can decode H.262 video to either of the two 4SIF formats (4SIF30, 4SIF25), and to all SIF and 2SIF image formats.</w:t>
      </w:r>
    </w:p>
    <w:p>
      <w:pPr>
        <w:pStyle w:val="Normal"/>
        <w:widowControl/>
        <w:rPr>
          <w:b/>
          <w:b/>
          <w:bCs/>
          <w:i/>
          <w:i/>
          <w:iCs/>
        </w:rPr>
      </w:pPr>
      <w:r>
        <w:rPr>
          <w:b/>
          <w:bCs/>
        </w:rPr>
        <w:t>Parameters</w:t>
      </w:r>
    </w:p>
    <w:p>
      <w:pPr>
        <w:pStyle w:val="Normal"/>
        <w:widowControl/>
        <w:tabs>
          <w:tab w:val="clear" w:pos="794"/>
          <w:tab w:val="clear" w:pos="1191"/>
          <w:tab w:val="clear" w:pos="1588"/>
          <w:tab w:val="left" w:pos="1985" w:leader="none"/>
        </w:tabs>
        <w:ind w:left="1588" w:hanging="1588"/>
        <w:rPr/>
      </w:pPr>
      <w:r>
        <w:rPr/>
        <w:t>MPI_m</w:t>
        <w:tab/>
        <w:t>Can decode video, having a minimum picture interval of m/29.97 seconds for H.263 and H.262 30 Hz formats, and m/25 seconds for H.262 25 Hz formats. The value of m is either 1, 2, 3, 4, 5, 6, 10, 15 or 30.</w:t>
      </w:r>
    </w:p>
    <w:p>
      <w:pPr>
        <w:pStyle w:val="Normal"/>
        <w:widowControl/>
        <w:tabs>
          <w:tab w:val="clear" w:pos="794"/>
          <w:tab w:val="clear" w:pos="1191"/>
          <w:tab w:val="clear" w:pos="1588"/>
          <w:tab w:val="left" w:pos="1985" w:leader="none"/>
        </w:tabs>
        <w:ind w:left="1588" w:hanging="1588"/>
        <w:rPr/>
      </w:pPr>
      <w:r>
        <w:rPr/>
        <w:t>H.262_MPML</w:t>
        <w:tab/>
        <w:t>Can decode H.262 Main Profile, Main Level video, as well as Simple Profile, Main Level video.</w:t>
      </w:r>
    </w:p>
    <w:p>
      <w:pPr>
        <w:pStyle w:val="Normal"/>
        <w:widowControl/>
        <w:tabs>
          <w:tab w:val="clear" w:pos="794"/>
          <w:tab w:val="clear" w:pos="1191"/>
          <w:tab w:val="clear" w:pos="1588"/>
          <w:tab w:val="left" w:pos="1985" w:leader="none"/>
        </w:tabs>
        <w:ind w:left="1588" w:hanging="1588"/>
        <w:rPr/>
      </w:pPr>
      <w:r>
        <w:rPr/>
        <w:t>H.262_SPML</w:t>
        <w:tab/>
        <w:t>Can decode H.262 Simple Profile, Main Level video.</w:t>
      </w:r>
    </w:p>
    <w:p>
      <w:pPr>
        <w:pStyle w:val="Heading3"/>
        <w:widowControl/>
        <w:ind w:left="794" w:hanging="794"/>
        <w:rPr>
          <w:del w:id="99" w:author="Smita Gupta" w:date="1998-06-26T16:08:00Z"/>
        </w:rPr>
      </w:pPr>
      <w:r>
        <w:rPr/>
        <w:t>5.2.4</w:t>
        <w:tab/>
        <w:t xml:space="preserve">H.263 capability </w:t>
      </w:r>
      <w:del w:id="98" w:author="Smita Gupta" w:date="1998-06-25T15:38:00Z">
        <w:r>
          <w:rPr/>
          <w:delText>bytes</w:delText>
        </w:r>
      </w:del>
    </w:p>
    <w:p>
      <w:pPr>
        <w:pStyle w:val="Heading3"/>
        <w:keepNext w:val="true"/>
        <w:keepLines/>
        <w:widowControl/>
        <w:bidi w:val="0"/>
        <w:spacing w:before="181" w:after="0"/>
        <w:ind w:left="794" w:hanging="794"/>
        <w:jc w:val="both"/>
        <w:rPr>
          <w:ins w:id="105" w:author="Smita Gupta" w:date="1998-07-13T14:25:00Z"/>
        </w:rPr>
      </w:pPr>
      <w:ins w:id="100" w:author="Smita Gupta" w:date="1998-07-13T14:25:00Z">
        <w:r>
          <w:rPr/>
          <w:t xml:space="preserve">A distinction is made between </w:t>
        </w:r>
      </w:ins>
      <w:ins w:id="101" w:author="Smita Gupta" w:date="1998-07-13T14:25:00Z">
        <w:r>
          <w:rPr>
            <w:b/>
            <w:bCs/>
          </w:rPr>
          <w:t>initial</w:t>
        </w:r>
      </w:ins>
      <w:ins w:id="102" w:author="Smita Gupta" w:date="1998-07-13T14:25:00Z">
        <w:r>
          <w:rPr/>
          <w:t xml:space="preserve"> H.263 capabilities and </w:t>
        </w:r>
      </w:ins>
      <w:ins w:id="103" w:author="Smita Gupta" w:date="1998-07-13T14:25:00Z">
        <w:r>
          <w:rPr>
            <w:b/>
            <w:bCs/>
          </w:rPr>
          <w:t>additional</w:t>
        </w:r>
      </w:ins>
      <w:ins w:id="104" w:author="Smita Gupta" w:date="1998-07-13T14:25:00Z">
        <w:r>
          <w:rPr/>
          <w:t xml:space="preserve"> H.263 capabilities for a format as described in section 5.2.2.</w:t>
        </w:r>
      </w:ins>
    </w:p>
    <w:p>
      <w:pPr>
        <w:pStyle w:val="Normal"/>
        <w:widowControl/>
        <w:rPr>
          <w:ins w:id="118" w:author="Smita Gupta" w:date="1998-07-06T16:17:00Z"/>
        </w:rPr>
      </w:pPr>
      <w:ins w:id="106" w:author="Smita Gupta" w:date="1998-07-06T16:09:00Z">
        <w:r>
          <w:rPr/>
          <w:t xml:space="preserve">A minimum of one byte </w:t>
        </w:r>
      </w:ins>
      <w:ins w:id="107" w:author="Smita Gupta" w:date="1998-07-13T10:42:00Z">
        <w:r>
          <w:rPr/>
          <w:t>to a</w:t>
        </w:r>
      </w:ins>
      <w:ins w:id="108" w:author="Smita Gupta" w:date="1998-07-06T16:09:00Z">
        <w:r>
          <w:rPr/>
          <w:t xml:space="preserve"> maximum of three bytes are used to signal the </w:t>
        </w:r>
      </w:ins>
      <w:ins w:id="109" w:author="Smita Gupta" w:date="1998-07-10T11:27:00Z">
        <w:r>
          <w:rPr>
            <w:b/>
            <w:bCs/>
          </w:rPr>
          <w:t>initial</w:t>
        </w:r>
      </w:ins>
      <w:ins w:id="110" w:author="Smita Gupta" w:date="1998-07-10T11:27:00Z">
        <w:r>
          <w:rPr/>
          <w:t xml:space="preserve"> </w:t>
        </w:r>
      </w:ins>
      <w:ins w:id="111" w:author="Smita Gupta" w:date="1998-07-06T16:09:00Z">
        <w:r>
          <w:rPr/>
          <w:t xml:space="preserve">H.263 capabilities </w:t>
        </w:r>
      </w:ins>
      <w:ins w:id="112" w:author="Smita Gupta" w:date="1998-07-06T16:11:00Z">
        <w:r>
          <w:rPr/>
          <w:t xml:space="preserve">for a particular format. </w:t>
        </w:r>
      </w:ins>
      <w:ins w:id="113" w:author="Smita Gupta" w:date="1998-07-06T16:09:00Z">
        <w:r>
          <w:rPr/>
          <w:t xml:space="preserve">A baseline H.263 capability byte for a specific spatial resolution and MPI code may be followed by one or two optional bytes. </w:t>
        </w:r>
      </w:ins>
      <w:ins w:id="114" w:author="Smita Gupta" w:date="1998-07-10T11:27:00Z">
        <w:r>
          <w:rPr/>
          <w:t xml:space="preserve">Therefore initial H.263 </w:t>
        </w:r>
      </w:ins>
      <w:ins w:id="115" w:author="Smita Gupta" w:date="1998-07-13T10:42:00Z">
        <w:r>
          <w:rPr/>
          <w:t>capabilities</w:t>
        </w:r>
      </w:ins>
      <w:ins w:id="116" w:author="Smita Gupta" w:date="1998-07-10T11:27:00Z">
        <w:r>
          <w:rPr/>
          <w:t xml:space="preserve"> specification for a format shall require one to three bytes. </w:t>
        </w:r>
      </w:ins>
      <w:ins w:id="117" w:author="Smita Gupta" w:date="1998-07-06T16:17:00Z">
        <w:r>
          <w:rPr/>
          <w:t>Although declaration of a baseline capability for one of the image formats does mean that the endpoint has the capability to receive all lower formats, it may be necessary to transmit a separate baseline byte (still in the same MBE message) to convey a different MPI value or options for lower formats, thus:</w:t>
        </w:r>
      </w:ins>
    </w:p>
    <w:p>
      <w:pPr>
        <w:pStyle w:val="Enumlev1"/>
        <w:widowControl/>
        <w:rPr>
          <w:ins w:id="121" w:author="Smita Gupta" w:date="1998-07-06T16:20:00Z"/>
        </w:rPr>
      </w:pPr>
      <w:ins w:id="119" w:author="Smita Gupta" w:date="1998-07-06T16:17:00Z">
        <w:r>
          <w:rPr>
            <w:rFonts w:eastAsia="Symbol" w:cs="Symbol" w:ascii="Symbol" w:hAnsi="Symbol"/>
          </w:rPr>
          <w:t></w:t>
        </w:r>
      </w:ins>
      <w:ins w:id="120" w:author="Smita Gupta" w:date="1998-07-06T16:17:00Z">
        <w:r>
          <w:rPr/>
          <w:tab/>
          <w:t xml:space="preserve">the MPI value specified in the baseline byte applies to the format specified therein; it also applies to all lower formats, unless an MPI value is explicitly defined in one or more separate baseline capability bytes for lower formats;  </w:t>
        </w:r>
      </w:ins>
    </w:p>
    <w:p>
      <w:pPr>
        <w:pStyle w:val="Enumlev1"/>
        <w:widowControl/>
        <w:numPr>
          <w:ilvl w:val="0"/>
          <w:numId w:val="2"/>
        </w:numPr>
        <w:tabs>
          <w:tab w:val="clear" w:pos="397"/>
          <w:tab w:val="left" w:pos="0" w:leader="none"/>
          <w:tab w:val="left" w:pos="37" w:leader="none"/>
        </w:tabs>
        <w:ind w:left="360" w:hanging="360"/>
        <w:rPr>
          <w:ins w:id="123" w:author="Smita Gupta" w:date="1998-07-06T16:18:00Z"/>
        </w:rPr>
      </w:pPr>
      <w:ins w:id="122" w:author="Smita Gupta" w:date="1998-07-06T16:20:00Z">
        <w:r>
          <w:rPr/>
          <w:t>Optional capabilities specified in the optional byte apply to the format specified in the preceding baseline byte; they also apply to all lower formats, unless applicable enhanced capabilities are explicitly defined in optional bytes following a separate baseline capability byte for a lower format.</w:t>
        </w:r>
      </w:ins>
    </w:p>
    <w:p>
      <w:pPr>
        <w:pStyle w:val="Normalaftertitle"/>
        <w:widowControl/>
        <w:spacing w:before="136" w:after="0"/>
        <w:rPr>
          <w:ins w:id="125" w:author="Smita Gupta" w:date="1998-07-06T16:18:00Z"/>
        </w:rPr>
      </w:pPr>
      <w:ins w:id="124" w:author="Smita Gupta" w:date="1998-07-06T16:18:00Z">
        <w:r>
          <w:rPr/>
        </w:r>
      </w:ins>
    </w:p>
    <w:p>
      <w:pPr>
        <w:pStyle w:val="TextBody"/>
        <w:widowControl/>
        <w:rPr>
          <w:ins w:id="160" w:author="Smita Gupta" w:date="1998-07-10T11:36:00Z"/>
        </w:rPr>
      </w:pPr>
      <w:ins w:id="126" w:author="Smita Gupta" w:date="1998-07-06T16:12:00Z">
        <w:r>
          <w:rPr>
            <w:rFonts w:eastAsia="Times New Roman" w:cs="Times New Roman" w:ascii="Times New Roman" w:hAnsi="Times New Roman"/>
            <w:b/>
            <w:bCs/>
            <w:sz w:val="20"/>
            <w:szCs w:val="20"/>
          </w:rPr>
          <w:t xml:space="preserve">Additional </w:t>
        </w:r>
      </w:ins>
      <w:ins w:id="127" w:author="Smita Gupta" w:date="1998-07-06T16:12:00Z">
        <w:r>
          <w:rPr>
            <w:rFonts w:eastAsia="Times New Roman" w:cs="Times New Roman" w:ascii="Times New Roman" w:hAnsi="Times New Roman"/>
            <w:sz w:val="20"/>
            <w:szCs w:val="20"/>
          </w:rPr>
          <w:t xml:space="preserve">H.263 </w:t>
        </w:r>
      </w:ins>
      <w:ins w:id="128" w:author="Smita Gupta" w:date="1998-07-13T10:42:00Z">
        <w:r>
          <w:rPr>
            <w:rFonts w:eastAsia="Times New Roman" w:cs="Times New Roman" w:ascii="Times New Roman" w:hAnsi="Times New Roman"/>
            <w:sz w:val="20"/>
            <w:szCs w:val="20"/>
          </w:rPr>
          <w:t>capabilities</w:t>
        </w:r>
      </w:ins>
      <w:ins w:id="129" w:author="Smita Gupta" w:date="1998-07-06T16:12:00Z">
        <w:r>
          <w:rPr>
            <w:rFonts w:eastAsia="Times New Roman" w:cs="Times New Roman" w:ascii="Times New Roman" w:hAnsi="Times New Roman"/>
            <w:sz w:val="20"/>
            <w:szCs w:val="20"/>
          </w:rPr>
          <w:t xml:space="preserve"> </w:t>
        </w:r>
      </w:ins>
      <w:ins w:id="130" w:author="Smita Gupta" w:date="1998-07-10T11:29:00Z">
        <w:r>
          <w:rPr>
            <w:rFonts w:eastAsia="Times New Roman" w:cs="Times New Roman" w:ascii="Times New Roman" w:hAnsi="Times New Roman"/>
            <w:sz w:val="20"/>
            <w:szCs w:val="20"/>
          </w:rPr>
          <w:t xml:space="preserve">for the formats specified in the initial H.263 capabilities declaration </w:t>
        </w:r>
      </w:ins>
      <w:ins w:id="131" w:author="Smita Gupta" w:date="1998-07-06T16:12:00Z">
        <w:r>
          <w:rPr>
            <w:rFonts w:eastAsia="Times New Roman" w:cs="Times New Roman" w:ascii="Times New Roman" w:hAnsi="Times New Roman"/>
            <w:sz w:val="20"/>
            <w:szCs w:val="20"/>
          </w:rPr>
          <w:t xml:space="preserve">may be specified </w:t>
        </w:r>
      </w:ins>
      <w:ins w:id="132" w:author="Smita Gupta" w:date="1998-07-13T10:42:00Z">
        <w:r>
          <w:rPr>
            <w:rFonts w:eastAsia="Times New Roman" w:cs="Times New Roman" w:ascii="Times New Roman" w:hAnsi="Times New Roman"/>
            <w:sz w:val="20"/>
            <w:szCs w:val="20"/>
          </w:rPr>
          <w:t xml:space="preserve">using </w:t>
        </w:r>
      </w:ins>
      <w:ins w:id="133" w:author="Smita Gupta" w:date="1998-07-13T14:16:00Z">
        <w:r>
          <w:rPr>
            <w:rFonts w:eastAsia="Times New Roman" w:cs="Times New Roman" w:ascii="Times New Roman" w:hAnsi="Times New Roman"/>
            <w:sz w:val="20"/>
            <w:szCs w:val="20"/>
          </w:rPr>
          <w:t xml:space="preserve">a variable number of </w:t>
        </w:r>
      </w:ins>
      <w:ins w:id="134" w:author="Smita Gupta" w:date="1998-07-13T10:42:00Z">
        <w:r>
          <w:rPr>
            <w:rFonts w:eastAsia="Times New Roman" w:cs="Times New Roman" w:ascii="Times New Roman" w:hAnsi="Times New Roman"/>
            <w:b/>
            <w:bCs/>
            <w:sz w:val="20"/>
            <w:szCs w:val="20"/>
          </w:rPr>
          <w:t>enhancement</w:t>
        </w:r>
      </w:ins>
      <w:ins w:id="135" w:author="Smita Gupta" w:date="1998-06-26T16:45:00Z">
        <w:r>
          <w:rPr>
            <w:rFonts w:eastAsia="Times New Roman" w:cs="Times New Roman" w:ascii="Times New Roman" w:hAnsi="Times New Roman"/>
            <w:b/>
            <w:bCs/>
            <w:sz w:val="20"/>
            <w:szCs w:val="20"/>
          </w:rPr>
          <w:t xml:space="preserve"> </w:t>
        </w:r>
      </w:ins>
      <w:ins w:id="136" w:author="Smita Gupta" w:date="1998-06-26T16:45:00Z">
        <w:r>
          <w:rPr>
            <w:rFonts w:eastAsia="Times New Roman" w:cs="Times New Roman" w:ascii="Times New Roman" w:hAnsi="Times New Roman"/>
            <w:sz w:val="20"/>
            <w:szCs w:val="20"/>
          </w:rPr>
          <w:t>bytes</w:t>
        </w:r>
      </w:ins>
      <w:ins w:id="137" w:author="Smita Gupta" w:date="1998-07-10T11:30:00Z">
        <w:r>
          <w:rPr>
            <w:rFonts w:eastAsia="Times New Roman" w:cs="Times New Roman" w:ascii="Times New Roman" w:hAnsi="Times New Roman"/>
            <w:sz w:val="20"/>
            <w:szCs w:val="20"/>
          </w:rPr>
          <w:t xml:space="preserve">. These </w:t>
        </w:r>
      </w:ins>
      <w:ins w:id="138" w:author="Smita Gupta" w:date="1998-06-29T14:29:00Z">
        <w:r>
          <w:rPr>
            <w:rFonts w:eastAsia="Times New Roman" w:cs="Times New Roman" w:ascii="Times New Roman" w:hAnsi="Times New Roman"/>
            <w:sz w:val="20"/>
            <w:szCs w:val="20"/>
          </w:rPr>
          <w:t xml:space="preserve">enhancement bytes shall also </w:t>
        </w:r>
      </w:ins>
      <w:ins w:id="139" w:author="Smita Gupta" w:date="1998-07-13T14:16:00Z">
        <w:r>
          <w:rPr>
            <w:rFonts w:eastAsia="Times New Roman" w:cs="Times New Roman" w:ascii="Times New Roman" w:hAnsi="Times New Roman"/>
            <w:sz w:val="20"/>
            <w:szCs w:val="20"/>
          </w:rPr>
          <w:t xml:space="preserve">be </w:t>
        </w:r>
      </w:ins>
      <w:ins w:id="140" w:author="Smita Gupta" w:date="1998-06-29T14:29:00Z">
        <w:r>
          <w:rPr>
            <w:rFonts w:eastAsia="Times New Roman" w:cs="Times New Roman" w:ascii="Times New Roman" w:hAnsi="Times New Roman"/>
            <w:sz w:val="20"/>
            <w:szCs w:val="20"/>
          </w:rPr>
          <w:t xml:space="preserve">used to specify </w:t>
        </w:r>
      </w:ins>
      <w:ins w:id="141" w:author="Smita Gupta" w:date="1998-06-26T16:45:00Z">
        <w:r>
          <w:rPr>
            <w:rFonts w:eastAsia="Times New Roman" w:cs="Times New Roman" w:ascii="Times New Roman" w:hAnsi="Times New Roman"/>
            <w:sz w:val="20"/>
            <w:szCs w:val="20"/>
          </w:rPr>
          <w:t>any custom format</w:t>
        </w:r>
      </w:ins>
      <w:ins w:id="142" w:author="Smita Gupta" w:date="1998-06-29T14:29:00Z">
        <w:r>
          <w:rPr>
            <w:rFonts w:eastAsia="Times New Roman" w:cs="Times New Roman" w:ascii="Times New Roman" w:hAnsi="Times New Roman"/>
            <w:sz w:val="20"/>
            <w:szCs w:val="20"/>
          </w:rPr>
          <w:t>s</w:t>
        </w:r>
      </w:ins>
      <w:ins w:id="143" w:author="Smita Gupta" w:date="1998-06-26T16:45:00Z">
        <w:r>
          <w:rPr>
            <w:rFonts w:eastAsia="Times New Roman" w:cs="Times New Roman" w:ascii="Times New Roman" w:hAnsi="Times New Roman"/>
            <w:sz w:val="20"/>
            <w:szCs w:val="20"/>
          </w:rPr>
          <w:t xml:space="preserve"> including the custom picture size, </w:t>
        </w:r>
      </w:ins>
      <w:ins w:id="144" w:author="Smita Gupta" w:date="1998-07-06T16:16:00Z">
        <w:r>
          <w:rPr>
            <w:rFonts w:eastAsia="Times New Roman" w:cs="Times New Roman" w:ascii="Times New Roman" w:hAnsi="Times New Roman"/>
            <w:sz w:val="20"/>
            <w:szCs w:val="20"/>
          </w:rPr>
          <w:t xml:space="preserve">custom </w:t>
        </w:r>
      </w:ins>
      <w:ins w:id="145" w:author="Smita Gupta" w:date="1998-06-26T16:45:00Z">
        <w:r>
          <w:rPr>
            <w:rFonts w:eastAsia="Times New Roman" w:cs="Times New Roman" w:ascii="Times New Roman" w:hAnsi="Times New Roman"/>
            <w:sz w:val="20"/>
            <w:szCs w:val="20"/>
          </w:rPr>
          <w:t>picture clock frequency and custom pixel aspect ratio</w:t>
        </w:r>
      </w:ins>
      <w:ins w:id="146" w:author="Smita Gupta" w:date="1998-06-29T14:21:00Z">
        <w:r>
          <w:rPr>
            <w:rFonts w:eastAsia="Times New Roman" w:cs="Times New Roman" w:ascii="Times New Roman" w:hAnsi="Times New Roman"/>
            <w:sz w:val="20"/>
            <w:szCs w:val="20"/>
          </w:rPr>
          <w:t xml:space="preserve">. </w:t>
        </w:r>
      </w:ins>
      <w:ins w:id="147" w:author="Smita Gupta" w:date="1998-07-10T11:36:00Z">
        <w:r>
          <w:rPr>
            <w:rFonts w:eastAsia="Times New Roman" w:cs="Times New Roman" w:ascii="Times New Roman" w:hAnsi="Times New Roman"/>
            <w:sz w:val="20"/>
            <w:szCs w:val="20"/>
          </w:rPr>
          <w:t xml:space="preserve">The additional H.263 capabilities declaration </w:t>
        </w:r>
      </w:ins>
      <w:ins w:id="148" w:author="Smita Gupta" w:date="1998-07-13T10:42:00Z">
        <w:r>
          <w:rPr>
            <w:rFonts w:eastAsia="Times New Roman" w:cs="Times New Roman" w:ascii="Times New Roman" w:hAnsi="Times New Roman"/>
            <w:sz w:val="20"/>
            <w:szCs w:val="20"/>
          </w:rPr>
          <w:t>shall specify</w:t>
        </w:r>
      </w:ins>
      <w:ins w:id="149" w:author="Smita Gupta" w:date="1998-07-10T11:36:00Z">
        <w:r>
          <w:rPr>
            <w:rFonts w:eastAsia="Times New Roman" w:cs="Times New Roman" w:ascii="Times New Roman" w:hAnsi="Times New Roman"/>
            <w:sz w:val="20"/>
            <w:szCs w:val="20"/>
          </w:rPr>
          <w:t xml:space="preserve"> the capabilities for each of the H.263 formats in the order</w:t>
        </w:r>
      </w:ins>
      <w:ins w:id="150" w:author="Smita Gupta" w:date="1998-07-10T11:39:00Z">
        <w:r>
          <w:rPr>
            <w:rFonts w:eastAsia="Times New Roman" w:cs="Times New Roman" w:ascii="Times New Roman" w:hAnsi="Times New Roman"/>
            <w:sz w:val="20"/>
            <w:szCs w:val="20"/>
          </w:rPr>
          <w:t xml:space="preserve"> used in the initial capabilities message</w:t>
        </w:r>
      </w:ins>
      <w:ins w:id="151" w:author="Smita Gupta" w:date="1998-07-10T11:36:00Z">
        <w:r>
          <w:rPr>
            <w:rFonts w:eastAsia="Times New Roman" w:cs="Times New Roman" w:ascii="Times New Roman" w:hAnsi="Times New Roman"/>
            <w:sz w:val="20"/>
            <w:szCs w:val="20"/>
          </w:rPr>
          <w:t xml:space="preserve">. The </w:t>
        </w:r>
      </w:ins>
      <w:ins w:id="152" w:author="Smita Gupta" w:date="1998-07-10T11:40:00Z">
        <w:r>
          <w:rPr>
            <w:rFonts w:eastAsia="Times New Roman" w:cs="Times New Roman" w:ascii="Times New Roman" w:hAnsi="Times New Roman"/>
            <w:sz w:val="20"/>
            <w:szCs w:val="20"/>
          </w:rPr>
          <w:t xml:space="preserve">additional H.263 </w:t>
        </w:r>
      </w:ins>
      <w:ins w:id="153" w:author="Smita Gupta" w:date="1998-07-10T11:36:00Z">
        <w:r>
          <w:rPr>
            <w:rFonts w:eastAsia="Times New Roman" w:cs="Times New Roman" w:ascii="Times New Roman" w:hAnsi="Times New Roman"/>
            <w:sz w:val="20"/>
            <w:szCs w:val="20"/>
          </w:rPr>
          <w:t xml:space="preserve">capabilities of all smaller standard resolutions can be skipped if their capabilities are the same as that of the last declared larger format. However, if some smaller formats have particular additional capabilities to support, their capabilities cannot be skipped Also capabilities for a custom picture formats are inserted between its respective </w:t>
        </w:r>
      </w:ins>
      <w:ins w:id="154" w:author="Smita Gupta" w:date="1998-07-10T16:35:00Z">
        <w:r>
          <w:rPr>
            <w:rFonts w:eastAsia="Times New Roman" w:cs="Times New Roman" w:ascii="Times New Roman" w:hAnsi="Times New Roman"/>
            <w:sz w:val="20"/>
            <w:szCs w:val="20"/>
          </w:rPr>
          <w:t>“</w:t>
        </w:r>
      </w:ins>
      <w:ins w:id="155" w:author="Smita Gupta" w:date="1998-07-10T11:36:00Z">
        <w:r>
          <w:rPr>
            <w:rFonts w:eastAsia="Times New Roman" w:cs="Times New Roman" w:ascii="Times New Roman" w:hAnsi="Times New Roman"/>
            <w:sz w:val="20"/>
            <w:szCs w:val="20"/>
          </w:rPr>
          <w:t>equivalent</w:t>
        </w:r>
      </w:ins>
      <w:ins w:id="156" w:author="Smita Gupta" w:date="1998-07-10T16:35:00Z">
        <w:r>
          <w:rPr>
            <w:rFonts w:eastAsia="Times New Roman" w:cs="Times New Roman" w:ascii="Times New Roman" w:hAnsi="Times New Roman"/>
            <w:sz w:val="20"/>
            <w:szCs w:val="20"/>
          </w:rPr>
          <w:t>”</w:t>
        </w:r>
      </w:ins>
      <w:ins w:id="157" w:author="Smita Gupta" w:date="1998-07-10T11:36:00Z">
        <w:r>
          <w:rPr>
            <w:rFonts w:eastAsia="Times New Roman" w:cs="Times New Roman" w:ascii="Times New Roman" w:hAnsi="Times New Roman"/>
            <w:sz w:val="20"/>
            <w:szCs w:val="20"/>
          </w:rPr>
          <w:t xml:space="preserve"> standard resolution and the next larger standard resolution</w:t>
        </w:r>
      </w:ins>
      <w:ins w:id="158" w:author="Smita Gupta" w:date="1998-07-10T16:34:00Z">
        <w:r>
          <w:rPr>
            <w:rFonts w:eastAsia="Times New Roman" w:cs="Times New Roman" w:ascii="Times New Roman" w:hAnsi="Times New Roman"/>
            <w:sz w:val="20"/>
            <w:szCs w:val="20"/>
          </w:rPr>
          <w:t xml:space="preserve"> where the equivalent resolution is the largest standard resolution smaller than or equal to the upper bound of the resolution range specified in the custom picture format in both height and width</w:t>
        </w:r>
      </w:ins>
      <w:ins w:id="159" w:author="Smita Gupta" w:date="1998-07-10T11:36:00Z">
        <w:r>
          <w:rPr>
            <w:rFonts w:eastAsia="Times New Roman" w:cs="Times New Roman" w:ascii="Times New Roman" w:hAnsi="Times New Roman"/>
            <w:sz w:val="20"/>
            <w:szCs w:val="20"/>
          </w:rPr>
          <w:t>.  For example, if the formats supported are the standard formats CIF, 4CIF and the custom source format [176-528] X [144-432], then the following illustrates how the capabilities are ordered:</w:t>
        </w:r>
      </w:ins>
    </w:p>
    <w:p>
      <w:pPr>
        <w:pStyle w:val="TextBody"/>
        <w:widowControl/>
        <w:rPr>
          <w:rFonts w:ascii="Times New Roman" w:hAnsi="Times New Roman" w:eastAsia="Times New Roman" w:cs="Times New Roman"/>
          <w:sz w:val="20"/>
          <w:szCs w:val="20"/>
          <w:ins w:id="162" w:author="Smita Gupta" w:date="1998-07-10T11:36:00Z"/>
        </w:rPr>
      </w:pPr>
      <w:ins w:id="161" w:author="Smita Gupta" w:date="1998-07-10T11:36:00Z">
        <w:r>
          <w:rPr>
            <w:rFonts w:eastAsia="Times New Roman" w:cs="Times New Roman" w:ascii="Times New Roman" w:hAnsi="Times New Roman"/>
            <w:sz w:val="20"/>
            <w:szCs w:val="20"/>
          </w:rPr>
        </w:r>
      </w:ins>
    </w:p>
    <w:p>
      <w:pPr>
        <w:pStyle w:val="TextBody"/>
        <w:widowControl/>
        <w:rPr>
          <w:rFonts w:ascii="Times New Roman" w:hAnsi="Times New Roman" w:eastAsia="Times New Roman" w:cs="Times New Roman"/>
          <w:sz w:val="20"/>
          <w:szCs w:val="20"/>
          <w:ins w:id="166" w:author="Smita Gupta" w:date="1998-07-10T11:41:00Z"/>
        </w:rPr>
      </w:pPr>
      <w:ins w:id="163" w:author="Smita Gupta" w:date="1998-07-10T11:41:00Z">
        <w:r>
          <w:rPr>
            <w:rFonts w:eastAsia="Times New Roman" w:cs="Times New Roman" w:ascii="Times New Roman" w:hAnsi="Times New Roman"/>
            <w:sz w:val="20"/>
            <w:szCs w:val="20"/>
          </w:rPr>
          <w:t>H.263 @ 4CIF capabilities, H.263 @CIF capabilities, H.262 capabilities,</w:t>
        </w:r>
      </w:ins>
      <w:ins w:id="164" w:author="Smita Gupta" w:date="1998-07-13T10:43:00Z">
        <w:r>
          <w:rPr>
            <w:rFonts w:eastAsia="Times New Roman" w:cs="Times New Roman" w:ascii="Times New Roman" w:hAnsi="Times New Roman"/>
            <w:sz w:val="20"/>
            <w:szCs w:val="20"/>
          </w:rPr>
          <w:t xml:space="preserve"> </w:t>
        </w:r>
      </w:ins>
      <w:ins w:id="165" w:author="Smita Gupta" w:date="1998-07-10T11:41:00Z">
        <w:r>
          <w:rPr>
            <w:rFonts w:eastAsia="Times New Roman" w:cs="Times New Roman" w:ascii="Times New Roman" w:hAnsi="Times New Roman"/>
            <w:sz w:val="20"/>
            <w:szCs w:val="20"/>
          </w:rPr>
          <w:t>extension codeword, additional H.263 @4CIF capabilities, additional H.263 @ [176-528] x [144-432] capabilities, additional H.263 @ CIF capabilities.</w:t>
        </w:r>
      </w:ins>
    </w:p>
    <w:p>
      <w:pPr>
        <w:pStyle w:val="TextBody"/>
        <w:widowControl/>
        <w:rPr>
          <w:rFonts w:ascii="Times New Roman" w:hAnsi="Times New Roman" w:eastAsia="Times New Roman" w:cs="Times New Roman"/>
          <w:sz w:val="20"/>
          <w:szCs w:val="20"/>
          <w:ins w:id="168" w:author="Smita Gupta" w:date="1998-07-10T11:41:00Z"/>
        </w:rPr>
      </w:pPr>
      <w:ins w:id="167" w:author="Smita Gupta" w:date="1998-07-10T11:41:00Z">
        <w:r>
          <w:rPr>
            <w:rFonts w:eastAsia="Times New Roman" w:cs="Times New Roman" w:ascii="Times New Roman" w:hAnsi="Times New Roman"/>
            <w:sz w:val="20"/>
            <w:szCs w:val="20"/>
          </w:rPr>
        </w:r>
      </w:ins>
    </w:p>
    <w:p>
      <w:pPr>
        <w:pStyle w:val="TextBody"/>
        <w:widowControl/>
        <w:rPr>
          <w:rFonts w:ascii="Times New Roman" w:hAnsi="Times New Roman" w:eastAsia="Times New Roman" w:cs="Times New Roman"/>
          <w:sz w:val="20"/>
          <w:szCs w:val="20"/>
          <w:ins w:id="170" w:author="Smita Gupta" w:date="1998-07-06T16:30:00Z"/>
        </w:rPr>
      </w:pPr>
      <w:ins w:id="169" w:author="Smita Gupta" w:date="1998-07-06T16:30:00Z">
        <w:r>
          <w:rPr>
            <w:rFonts w:eastAsia="Times New Roman" w:cs="Times New Roman" w:ascii="Times New Roman" w:hAnsi="Times New Roman"/>
            <w:sz w:val="20"/>
            <w:szCs w:val="20"/>
          </w:rPr>
          <w:t>The following hierarchical rules are used when any of the custom format features are used:</w:t>
        </w:r>
      </w:ins>
    </w:p>
    <w:p>
      <w:pPr>
        <w:pStyle w:val="Enumlev1"/>
        <w:widowControl/>
        <w:numPr>
          <w:ilvl w:val="0"/>
          <w:numId w:val="3"/>
        </w:numPr>
        <w:tabs>
          <w:tab w:val="clear" w:pos="397"/>
          <w:tab w:val="left" w:pos="0" w:leader="none"/>
          <w:tab w:val="left" w:pos="37" w:leader="none"/>
        </w:tabs>
        <w:ind w:left="720" w:hanging="720"/>
        <w:rPr>
          <w:ins w:id="172" w:author="Smita Gupta" w:date="1998-07-06T16:30:00Z"/>
        </w:rPr>
      </w:pPr>
      <w:ins w:id="171" w:author="Smita Gupta" w:date="1998-07-06T16:30:00Z">
        <w:r>
          <w:rPr/>
          <w:t>Any coder with a custom picture format shall support the “equivalent” resolution where the equivalent resolution is the largest standard resolution smaller than or equal to the upper bound of the resolution range specified in the custom picture format in both height and width. If a custom picture format is smaller than QCIF, the equivalent resolution will be QCIF. For example, if the custom picture format range is [176-528] x [144-432], the equivalent resolution is CIF (352x288). If the custom picture format is 120 x 90, the equivalent resolution is QCIF (176x144).</w:t>
        </w:r>
      </w:ins>
    </w:p>
    <w:p>
      <w:pPr>
        <w:pStyle w:val="Enumlev1"/>
        <w:widowControl/>
        <w:numPr>
          <w:ilvl w:val="0"/>
          <w:numId w:val="3"/>
        </w:numPr>
        <w:tabs>
          <w:tab w:val="clear" w:pos="397"/>
          <w:tab w:val="left" w:pos="0" w:leader="none"/>
          <w:tab w:val="left" w:pos="37" w:leader="none"/>
        </w:tabs>
        <w:ind w:left="720" w:hanging="720"/>
        <w:rPr>
          <w:ins w:id="174" w:author="Smita Gupta" w:date="1998-07-06T16:30:00Z"/>
        </w:rPr>
      </w:pPr>
      <w:ins w:id="173" w:author="Smita Gupta" w:date="1998-07-06T16:30:00Z">
        <w:r>
          <w:rPr/>
          <w:t>If a H.320 terminal supports a custom pixel aspect ratio for any standard resolution, it shall support standard pixel aspect ratio for that resolution. If a H.320 terminal supports a custom pixel aspect ratio for a custom picture format, it shall support standard pixel aspect ratio for the equivalent resolution.</w:t>
        </w:r>
      </w:ins>
    </w:p>
    <w:p>
      <w:pPr>
        <w:pStyle w:val="Enumlev1"/>
        <w:widowControl/>
        <w:numPr>
          <w:ilvl w:val="0"/>
          <w:numId w:val="3"/>
        </w:numPr>
        <w:tabs>
          <w:tab w:val="clear" w:pos="397"/>
          <w:tab w:val="left" w:pos="0" w:leader="none"/>
          <w:tab w:val="left" w:pos="37" w:leader="none"/>
        </w:tabs>
        <w:ind w:left="360" w:hanging="360"/>
        <w:rPr>
          <w:ins w:id="178" w:author="Smita Gupta" w:date="1998-07-06T16:33:00Z"/>
        </w:rPr>
      </w:pPr>
      <w:ins w:id="175" w:author="Smita Gupta" w:date="1998-07-06T16:30:00Z">
        <w:r>
          <w:rPr/>
          <w:t xml:space="preserve">If a H.320 terminal supports a minimum picture interval (MPI) with a custom picture clock frequency for any standard resolution, it shall support a better or equal </w:t>
        </w:r>
      </w:ins>
      <w:ins w:id="176" w:author="Smita Gupta" w:date="1998-07-13T10:43:00Z">
        <w:r>
          <w:rPr/>
          <w:t>MPI for</w:t>
        </w:r>
      </w:ins>
      <w:ins w:id="177" w:author="Smita Gupta" w:date="1998-07-06T16:30:00Z">
        <w:r>
          <w:rPr/>
          <w:t xml:space="preserve"> all smaller standard resolutions at standard picture clock frequency (29.97 Hz) where MPI is measured in seconds (and not clock ticks). If a H.320 terminal supports a MPI with a custom picture clock frequency for a custom picture format, it shall support  better or equal MPI for the equivalent resolution and all smaller standard resolutions at  standard picture clock frequency (29.97 Hz)</w:t>
        </w:r>
      </w:ins>
    </w:p>
    <w:p>
      <w:pPr>
        <w:pStyle w:val="TextBody"/>
        <w:widowControl/>
        <w:rPr>
          <w:rFonts w:ascii="Times New Roman" w:hAnsi="Times New Roman" w:eastAsia="Times New Roman" w:cs="Times New Roman"/>
          <w:sz w:val="20"/>
          <w:szCs w:val="20"/>
          <w:ins w:id="180" w:author="Smita Gupta" w:date="1998-07-10T11:35:00Z"/>
        </w:rPr>
      </w:pPr>
      <w:ins w:id="179" w:author="Smita Gupta" w:date="1998-07-10T11:35:00Z">
        <w:r>
          <w:rPr>
            <w:rFonts w:eastAsia="Times New Roman" w:cs="Times New Roman" w:ascii="Times New Roman" w:hAnsi="Times New Roman"/>
            <w:sz w:val="20"/>
            <w:szCs w:val="20"/>
          </w:rPr>
        </w:r>
      </w:ins>
    </w:p>
    <w:p>
      <w:pPr>
        <w:pStyle w:val="Enumlev1"/>
        <w:widowControl/>
        <w:numPr>
          <w:ilvl w:val="0"/>
          <w:numId w:val="4"/>
        </w:numPr>
        <w:tabs>
          <w:tab w:val="clear" w:pos="397"/>
          <w:tab w:val="left" w:pos="0" w:leader="none"/>
          <w:tab w:val="left" w:pos="37" w:leader="none"/>
        </w:tabs>
        <w:ind w:left="360" w:hanging="360"/>
        <w:rPr>
          <w:del w:id="188" w:author="Smita Gupta" w:date="1998-07-06T16:09:00Z"/>
        </w:rPr>
      </w:pPr>
      <w:del w:id="181" w:author="Smita Gupta" w:date="1998-07-06T16:09:00Z">
        <w:r>
          <w:rPr/>
          <w:delText xml:space="preserve">For H.263, a minimum of one byte </w:delText>
        </w:r>
      </w:del>
      <w:del w:id="182" w:author="Smita Gupta" w:date="1998-06-29T14:44:00Z">
        <w:r>
          <w:rPr/>
          <w:delText>and</w:delText>
        </w:r>
      </w:del>
      <w:del w:id="183" w:author="Smita Gupta" w:date="1998-07-06T16:09:00Z">
        <w:r>
          <w:rPr/>
          <w:delText xml:space="preserve"> a maximum of three bytes </w:delText>
        </w:r>
      </w:del>
      <w:del w:id="184" w:author="Smita Gupta" w:date="1998-06-29T14:44:00Z">
        <w:r>
          <w:rPr/>
          <w:delText xml:space="preserve">is necessary to </w:delText>
        </w:r>
      </w:del>
      <w:del w:id="185" w:author="Smita Gupta" w:date="1998-07-06T16:09:00Z">
        <w:r>
          <w:rPr/>
          <w:delText>signal the capabilities for a given image size format</w:delText>
        </w:r>
      </w:del>
      <w:del w:id="186" w:author="Smita Gupta" w:date="1998-06-29T14:50:00Z">
        <w:r>
          <w:rPr/>
          <w:delText xml:space="preserve">. </w:delText>
        </w:r>
      </w:del>
      <w:del w:id="187" w:author="Smita Gupta" w:date="1998-07-06T16:09:00Z">
        <w:r>
          <w:rPr/>
          <w:delText xml:space="preserve">A baseline H.263 capability byte for a specific spatial resolution and MPI code may be followed by one or two optional bytes containing the optional enhanced capabilities. </w:delText>
        </w:r>
      </w:del>
      <w:r>
        <w:br w:type="page"/>
      </w:r>
    </w:p>
    <w:p>
      <w:pPr>
        <w:pStyle w:val="Enumlev1"/>
        <w:widowControl/>
        <w:numPr>
          <w:ilvl w:val="0"/>
          <w:numId w:val="4"/>
        </w:numPr>
        <w:tabs>
          <w:tab w:val="clear" w:pos="397"/>
          <w:tab w:val="left" w:pos="0" w:leader="none"/>
          <w:tab w:val="left" w:pos="37" w:leader="none"/>
        </w:tabs>
        <w:bidi w:val="0"/>
        <w:spacing w:before="86" w:after="0"/>
        <w:ind w:left="360" w:hanging="360"/>
        <w:jc w:val="both"/>
        <w:rPr>
          <w:del w:id="190" w:author="Smita Gupta" w:date="1998-07-06T16:17:00Z"/>
        </w:rPr>
      </w:pPr>
      <w:del w:id="189" w:author="Smita Gupta" w:date="1998-07-06T16:17:00Z">
        <w:r>
          <w:rPr/>
          <w:delText>Although declaration of a baseline capability for one of the image formats does mean that the endpoint has the capability to receive all lower formats, it may be necessary to transmit a separate baseline byte (still in the same MBE message) to convey a different MPI value or optional enhancements for lower formats, thus:</w:delText>
        </w:r>
      </w:del>
    </w:p>
    <w:p>
      <w:pPr>
        <w:pStyle w:val="Enumlev1"/>
        <w:widowControl/>
        <w:rPr>
          <w:del w:id="193" w:author="Smita Gupta" w:date="1998-07-06T16:17:00Z"/>
        </w:rPr>
      </w:pPr>
      <w:del w:id="191" w:author="Smita Gupta" w:date="1998-07-06T16:17:00Z">
        <w:r>
          <w:rPr>
            <w:rFonts w:eastAsia="Symbol" w:cs="Symbol" w:ascii="Symbol" w:hAnsi="Symbol"/>
          </w:rPr>
          <w:delText></w:delText>
        </w:r>
      </w:del>
      <w:del w:id="192" w:author="Smita Gupta" w:date="1998-07-06T16:17:00Z">
        <w:r>
          <w:rPr/>
          <w:tab/>
          <w:delText>the MPI value specified in the baseline byte applies to the format specified therein; it also applies to all lower formats, unless an MPI value is explicitly defined in one or more separate baseline capability bytes for lower formats;</w:delText>
        </w:r>
      </w:del>
    </w:p>
    <w:p>
      <w:pPr>
        <w:pStyle w:val="Enumlev1"/>
        <w:widowControl/>
        <w:rPr/>
      </w:pPr>
      <w:del w:id="194" w:author="Smita Gupta" w:date="1998-07-06T16:17:00Z">
        <w:r>
          <w:rPr>
            <w:rFonts w:eastAsia="Symbol" w:cs="Symbol" w:ascii="Symbol" w:hAnsi="Symbol"/>
          </w:rPr>
          <w:delText></w:delText>
        </w:r>
      </w:del>
      <w:del w:id="195" w:author="Smita Gupta" w:date="1998-07-06T16:17:00Z">
        <w:r>
          <w:rPr/>
          <w:tab/>
          <w:delText>enhanced capabilities specified in the optional bytes apply to the format specified in the preceding baseline byte; they also apply to all lower formats, unless applicable enhanced capabilities are explicitly defined in optional bytes following a separate baseline capability byte for a lower format.</w:delText>
        </w:r>
      </w:del>
    </w:p>
    <w:p>
      <w:pPr>
        <w:pStyle w:val="Heading5"/>
        <w:widowControl/>
        <w:ind w:left="907" w:hanging="907"/>
        <w:rPr/>
      </w:pPr>
      <w:r>
        <w:rPr/>
        <w:t>5.2.4.1</w:t>
        <w:tab/>
        <w:t>Baseline H.263 capability byte</w:t>
      </w:r>
    </w:p>
    <w:p>
      <w:pPr>
        <w:pStyle w:val="Normal"/>
        <w:widowControl/>
        <w:rPr/>
      </w:pPr>
      <w:r>
        <w:rPr/>
        <w:t xml:space="preserve">The byte structure for the first byte </w:t>
      </w:r>
      <w:ins w:id="196" w:author="Smita Gupta" w:date="1998-07-10T11:45:00Z">
        <w:r>
          <w:rPr/>
          <w:t xml:space="preserve">for initial H.263 capabilities </w:t>
        </w:r>
      </w:ins>
      <w:r>
        <w:rPr/>
        <w:t>is as follows:</w:t>
      </w:r>
    </w:p>
    <w:p>
      <w:pPr>
        <w:pStyle w:val="Normal"/>
        <w:widowControl/>
        <w:spacing w:before="120" w:after="0"/>
        <w:rPr/>
      </w:pPr>
      <w:r>
        <w:rPr/>
      </w:r>
    </w:p>
    <w:p>
      <w:pPr>
        <w:pStyle w:val="TableFin"/>
        <w:widowContro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467860" cy="542925"/>
                <wp:effectExtent l="0" t="0" r="0" b="0"/>
                <wp:wrapTopAndBottom/>
                <wp:docPr id="6" name="Frame3"/>
                <a:graphic xmlns:a="http://schemas.openxmlformats.org/drawingml/2006/main">
                  <a:graphicData uri="http://schemas.microsoft.com/office/word/2010/wordprocessingShape">
                    <wps:wsp>
                      <wps:cNvSpPr txBox="1"/>
                      <wps:spPr>
                        <a:xfrm>
                          <a:off x="0" y="0"/>
                          <a:ext cx="4467860" cy="542925"/>
                        </a:xfrm>
                        <a:prstGeom prst="rect"/>
                        <a:solidFill>
                          <a:srgbClr val="FFFFFF">
                            <a:alpha val="0"/>
                          </a:srgbClr>
                        </a:solidFill>
                      </wps:spPr>
                      <wps:txbx>
                        <w:txbxContent>
                          <w:tbl>
                            <w:tblPr>
                              <w:tblW w:w="5000" w:type="pct"/>
                              <w:jc w:val="left"/>
                              <w:tblInd w:w="-15" w:type="dxa"/>
                              <w:tblLayout w:type="fixed"/>
                              <w:tblCellMar>
                                <w:top w:w="0" w:type="dxa"/>
                                <w:left w:w="107" w:type="dxa"/>
                                <w:bottom w:w="0" w:type="dxa"/>
                                <w:right w:w="107" w:type="dxa"/>
                              </w:tblCellMar>
                            </w:tblPr>
                            <w:tblGrid>
                              <w:gridCol w:w="862"/>
                              <w:gridCol w:w="864"/>
                              <w:gridCol w:w="864"/>
                              <w:gridCol w:w="864"/>
                              <w:gridCol w:w="862"/>
                              <w:gridCol w:w="2"/>
                              <w:gridCol w:w="860"/>
                              <w:gridCol w:w="862"/>
                              <w:gridCol w:w="6"/>
                              <w:gridCol w:w="984"/>
                              <w:gridCol w:w="6"/>
                            </w:tblGrid>
                            <w:tr>
                              <w:trPr/>
                              <w:tc>
                                <w:tcPr>
                                  <w:tcW w:w="862" w:type="dxa"/>
                                  <w:tcBorders>
                                    <w:top w:val="single" w:sz="12" w:space="0" w:color="000000"/>
                                    <w:left w:val="single" w:sz="12" w:space="0" w:color="000000"/>
                                    <w:bottom w:val="single" w:sz="6" w:space="0" w:color="000000"/>
                                    <w:right w:val="single" w:sz="6" w:space="0" w:color="000000"/>
                                  </w:tcBorders>
                                </w:tcPr>
                                <w:p>
                                  <w:pPr>
                                    <w:pStyle w:val="TableText"/>
                                    <w:widowControl/>
                                    <w:spacing w:before="100" w:after="100"/>
                                    <w:jc w:val="center"/>
                                    <w:rPr/>
                                  </w:pPr>
                                  <w:r>
                                    <w:rPr/>
                                    <w:t>1</w:t>
                                  </w:r>
                                </w:p>
                              </w:tc>
                              <w:tc>
                                <w:tcPr>
                                  <w:tcW w:w="864" w:type="dxa"/>
                                  <w:tcBorders>
                                    <w:top w:val="single" w:sz="12"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2</w:t>
                                  </w:r>
                                </w:p>
                              </w:tc>
                              <w:tc>
                                <w:tcPr>
                                  <w:tcW w:w="864" w:type="dxa"/>
                                  <w:tcBorders>
                                    <w:top w:val="single" w:sz="12"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3</w:t>
                                  </w:r>
                                </w:p>
                              </w:tc>
                              <w:tc>
                                <w:tcPr>
                                  <w:tcW w:w="864" w:type="dxa"/>
                                  <w:tcBorders>
                                    <w:top w:val="single" w:sz="12"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4</w:t>
                                  </w:r>
                                </w:p>
                              </w:tc>
                              <w:tc>
                                <w:tcPr>
                                  <w:tcW w:w="862" w:type="dxa"/>
                                  <w:tcBorders>
                                    <w:top w:val="single" w:sz="12"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5</w:t>
                                  </w:r>
                                </w:p>
                              </w:tc>
                              <w:tc>
                                <w:tcPr>
                                  <w:tcW w:w="862" w:type="dxa"/>
                                  <w:gridSpan w:val="2"/>
                                  <w:tcBorders>
                                    <w:top w:val="single" w:sz="12"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6</w:t>
                                  </w:r>
                                </w:p>
                              </w:tc>
                              <w:tc>
                                <w:tcPr>
                                  <w:tcW w:w="862" w:type="dxa"/>
                                  <w:tcBorders>
                                    <w:top w:val="single" w:sz="12"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7</w:t>
                                  </w:r>
                                </w:p>
                              </w:tc>
                              <w:tc>
                                <w:tcPr>
                                  <w:tcW w:w="990" w:type="dxa"/>
                                  <w:gridSpan w:val="2"/>
                                  <w:tcBorders>
                                    <w:top w:val="single" w:sz="12" w:space="0" w:color="000000"/>
                                    <w:left w:val="single" w:sz="6" w:space="0" w:color="000000"/>
                                    <w:bottom w:val="single" w:sz="6" w:space="0" w:color="000000"/>
                                    <w:right w:val="single" w:sz="12" w:space="0" w:color="000000"/>
                                  </w:tcBorders>
                                </w:tcPr>
                                <w:p>
                                  <w:pPr>
                                    <w:pStyle w:val="TableText"/>
                                    <w:widowControl/>
                                    <w:spacing w:before="100" w:after="100"/>
                                    <w:jc w:val="center"/>
                                    <w:rPr/>
                                  </w:pPr>
                                  <w:r>
                                    <w:rPr/>
                                    <w:t>8</w:t>
                                  </w:r>
                                </w:p>
                              </w:tc>
                            </w:tr>
                            <w:tr>
                              <w:trPr/>
                              <w:tc>
                                <w:tcPr>
                                  <w:tcW w:w="862" w:type="dxa"/>
                                  <w:tcBorders>
                                    <w:top w:val="single" w:sz="6" w:space="0" w:color="000000"/>
                                    <w:left w:val="single" w:sz="12" w:space="0" w:color="000000"/>
                                    <w:bottom w:val="single" w:sz="12" w:space="0" w:color="000000"/>
                                    <w:right w:val="single" w:sz="6" w:space="0" w:color="000000"/>
                                  </w:tcBorders>
                                </w:tcPr>
                                <w:p>
                                  <w:pPr>
                                    <w:pStyle w:val="TableText"/>
                                    <w:widowControl/>
                                    <w:spacing w:before="100" w:after="100"/>
                                    <w:jc w:val="center"/>
                                    <w:rPr/>
                                  </w:pPr>
                                  <w:r>
                                    <w:rPr/>
                                    <w:t>1</w:t>
                                  </w:r>
                                </w:p>
                              </w:tc>
                              <w:tc>
                                <w:tcPr>
                                  <w:tcW w:w="3456" w:type="dxa"/>
                                  <w:gridSpan w:val="5"/>
                                  <w:tcBorders>
                                    <w:top w:val="single" w:sz="6" w:space="0" w:color="000000"/>
                                    <w:left w:val="single" w:sz="6" w:space="0" w:color="000000"/>
                                    <w:bottom w:val="single" w:sz="12" w:space="0" w:color="000000"/>
                                    <w:right w:val="single" w:sz="6" w:space="0" w:color="000000"/>
                                  </w:tcBorders>
                                </w:tcPr>
                                <w:p>
                                  <w:pPr>
                                    <w:pStyle w:val="TableText"/>
                                    <w:widowControl/>
                                    <w:spacing w:before="100" w:after="100"/>
                                    <w:jc w:val="center"/>
                                    <w:rPr/>
                                  </w:pPr>
                                  <w:r>
                                    <w:rPr/>
                                    <w:t>MPI</w:t>
                                  </w:r>
                                </w:p>
                              </w:tc>
                              <w:tc>
                                <w:tcPr>
                                  <w:tcW w:w="1728" w:type="dxa"/>
                                  <w:gridSpan w:val="3"/>
                                  <w:tcBorders>
                                    <w:top w:val="single" w:sz="6" w:space="0" w:color="000000"/>
                                    <w:left w:val="single" w:sz="6" w:space="0" w:color="000000"/>
                                    <w:bottom w:val="single" w:sz="12" w:space="0" w:color="000000"/>
                                    <w:right w:val="single" w:sz="6" w:space="0" w:color="000000"/>
                                  </w:tcBorders>
                                </w:tcPr>
                                <w:p>
                                  <w:pPr>
                                    <w:pStyle w:val="TableText"/>
                                    <w:widowControl/>
                                    <w:spacing w:before="100" w:after="100"/>
                                    <w:jc w:val="center"/>
                                    <w:rPr/>
                                  </w:pPr>
                                  <w:r>
                                    <w:rPr/>
                                    <w:t>H.263_Format</w:t>
                                  </w:r>
                                </w:p>
                              </w:tc>
                              <w:tc>
                                <w:tcPr>
                                  <w:tcW w:w="990" w:type="dxa"/>
                                  <w:tcBorders>
                                    <w:top w:val="single" w:sz="6" w:space="0" w:color="000000"/>
                                    <w:left w:val="single" w:sz="6" w:space="0" w:color="000000"/>
                                    <w:bottom w:val="single" w:sz="12" w:space="0" w:color="000000"/>
                                    <w:right w:val="single" w:sz="12" w:space="0" w:color="000000"/>
                                  </w:tcBorders>
                                </w:tcPr>
                                <w:p>
                                  <w:pPr>
                                    <w:pStyle w:val="TableText"/>
                                    <w:widowControl/>
                                    <w:spacing w:before="100" w:after="100"/>
                                    <w:jc w:val="center"/>
                                    <w:rPr/>
                                  </w:pPr>
                                  <w:r>
                                    <w:rPr/>
                                    <w:t>Options</w:t>
                                  </w:r>
                                </w:p>
                              </w:tc>
                            </w:tr>
                          </w:tbl>
                        </w:txbxContent>
                      </wps:txbx>
                      <wps:bodyPr anchor="t" lIns="0" tIns="0" rIns="0" bIns="0">
                        <a:noAutofit/>
                      </wps:bodyPr>
                    </wps:wsp>
                  </a:graphicData>
                </a:graphic>
              </wp:anchor>
            </w:drawing>
          </mc:Choice>
          <mc:Fallback>
            <w:pict>
              <v:rect fillcolor="#FFFFFF" style="position:absolute;rotation:-0;width:351.8pt;height:42.75pt;mso-wrap-distance-left:9.05pt;mso-wrap-distance-right:9.05pt;mso-wrap-distance-top:0pt;mso-wrap-distance-bottom:0pt;margin-top:0.05pt;mso-position-vertical-relative:text;margin-left:130.1pt;mso-position-horizontal:center;mso-position-horizontal-relative:page">
                <v:fill opacity="0f"/>
                <v:textbox inset="0in,0in,0in,0in">
                  <w:txbxContent>
                    <w:tbl>
                      <w:tblPr>
                        <w:tblW w:w="5000" w:type="pct"/>
                        <w:jc w:val="left"/>
                        <w:tblInd w:w="-15" w:type="dxa"/>
                        <w:tblLayout w:type="fixed"/>
                        <w:tblCellMar>
                          <w:top w:w="0" w:type="dxa"/>
                          <w:left w:w="107" w:type="dxa"/>
                          <w:bottom w:w="0" w:type="dxa"/>
                          <w:right w:w="107" w:type="dxa"/>
                        </w:tblCellMar>
                      </w:tblPr>
                      <w:tblGrid>
                        <w:gridCol w:w="862"/>
                        <w:gridCol w:w="864"/>
                        <w:gridCol w:w="864"/>
                        <w:gridCol w:w="864"/>
                        <w:gridCol w:w="862"/>
                        <w:gridCol w:w="2"/>
                        <w:gridCol w:w="860"/>
                        <w:gridCol w:w="862"/>
                        <w:gridCol w:w="6"/>
                        <w:gridCol w:w="984"/>
                        <w:gridCol w:w="6"/>
                      </w:tblGrid>
                      <w:tr>
                        <w:trPr/>
                        <w:tc>
                          <w:tcPr>
                            <w:tcW w:w="862" w:type="dxa"/>
                            <w:tcBorders>
                              <w:top w:val="single" w:sz="12" w:space="0" w:color="000000"/>
                              <w:left w:val="single" w:sz="12" w:space="0" w:color="000000"/>
                              <w:bottom w:val="single" w:sz="6" w:space="0" w:color="000000"/>
                              <w:right w:val="single" w:sz="6" w:space="0" w:color="000000"/>
                            </w:tcBorders>
                          </w:tcPr>
                          <w:p>
                            <w:pPr>
                              <w:pStyle w:val="TableText"/>
                              <w:widowControl/>
                              <w:spacing w:before="100" w:after="100"/>
                              <w:jc w:val="center"/>
                              <w:rPr/>
                            </w:pPr>
                            <w:r>
                              <w:rPr/>
                              <w:t>1</w:t>
                            </w:r>
                          </w:p>
                        </w:tc>
                        <w:tc>
                          <w:tcPr>
                            <w:tcW w:w="864" w:type="dxa"/>
                            <w:tcBorders>
                              <w:top w:val="single" w:sz="12"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2</w:t>
                            </w:r>
                          </w:p>
                        </w:tc>
                        <w:tc>
                          <w:tcPr>
                            <w:tcW w:w="864" w:type="dxa"/>
                            <w:tcBorders>
                              <w:top w:val="single" w:sz="12"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3</w:t>
                            </w:r>
                          </w:p>
                        </w:tc>
                        <w:tc>
                          <w:tcPr>
                            <w:tcW w:w="864" w:type="dxa"/>
                            <w:tcBorders>
                              <w:top w:val="single" w:sz="12"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4</w:t>
                            </w:r>
                          </w:p>
                        </w:tc>
                        <w:tc>
                          <w:tcPr>
                            <w:tcW w:w="862" w:type="dxa"/>
                            <w:tcBorders>
                              <w:top w:val="single" w:sz="12"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5</w:t>
                            </w:r>
                          </w:p>
                        </w:tc>
                        <w:tc>
                          <w:tcPr>
                            <w:tcW w:w="862" w:type="dxa"/>
                            <w:gridSpan w:val="2"/>
                            <w:tcBorders>
                              <w:top w:val="single" w:sz="12"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6</w:t>
                            </w:r>
                          </w:p>
                        </w:tc>
                        <w:tc>
                          <w:tcPr>
                            <w:tcW w:w="862" w:type="dxa"/>
                            <w:tcBorders>
                              <w:top w:val="single" w:sz="12"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7</w:t>
                            </w:r>
                          </w:p>
                        </w:tc>
                        <w:tc>
                          <w:tcPr>
                            <w:tcW w:w="990" w:type="dxa"/>
                            <w:gridSpan w:val="2"/>
                            <w:tcBorders>
                              <w:top w:val="single" w:sz="12" w:space="0" w:color="000000"/>
                              <w:left w:val="single" w:sz="6" w:space="0" w:color="000000"/>
                              <w:bottom w:val="single" w:sz="6" w:space="0" w:color="000000"/>
                              <w:right w:val="single" w:sz="12" w:space="0" w:color="000000"/>
                            </w:tcBorders>
                          </w:tcPr>
                          <w:p>
                            <w:pPr>
                              <w:pStyle w:val="TableText"/>
                              <w:widowControl/>
                              <w:spacing w:before="100" w:after="100"/>
                              <w:jc w:val="center"/>
                              <w:rPr/>
                            </w:pPr>
                            <w:r>
                              <w:rPr/>
                              <w:t>8</w:t>
                            </w:r>
                          </w:p>
                        </w:tc>
                      </w:tr>
                      <w:tr>
                        <w:trPr/>
                        <w:tc>
                          <w:tcPr>
                            <w:tcW w:w="862" w:type="dxa"/>
                            <w:tcBorders>
                              <w:top w:val="single" w:sz="6" w:space="0" w:color="000000"/>
                              <w:left w:val="single" w:sz="12" w:space="0" w:color="000000"/>
                              <w:bottom w:val="single" w:sz="12" w:space="0" w:color="000000"/>
                              <w:right w:val="single" w:sz="6" w:space="0" w:color="000000"/>
                            </w:tcBorders>
                          </w:tcPr>
                          <w:p>
                            <w:pPr>
                              <w:pStyle w:val="TableText"/>
                              <w:widowControl/>
                              <w:spacing w:before="100" w:after="100"/>
                              <w:jc w:val="center"/>
                              <w:rPr/>
                            </w:pPr>
                            <w:r>
                              <w:rPr/>
                              <w:t>1</w:t>
                            </w:r>
                          </w:p>
                        </w:tc>
                        <w:tc>
                          <w:tcPr>
                            <w:tcW w:w="3456" w:type="dxa"/>
                            <w:gridSpan w:val="5"/>
                            <w:tcBorders>
                              <w:top w:val="single" w:sz="6" w:space="0" w:color="000000"/>
                              <w:left w:val="single" w:sz="6" w:space="0" w:color="000000"/>
                              <w:bottom w:val="single" w:sz="12" w:space="0" w:color="000000"/>
                              <w:right w:val="single" w:sz="6" w:space="0" w:color="000000"/>
                            </w:tcBorders>
                          </w:tcPr>
                          <w:p>
                            <w:pPr>
                              <w:pStyle w:val="TableText"/>
                              <w:widowControl/>
                              <w:spacing w:before="100" w:after="100"/>
                              <w:jc w:val="center"/>
                              <w:rPr/>
                            </w:pPr>
                            <w:r>
                              <w:rPr/>
                              <w:t>MPI</w:t>
                            </w:r>
                          </w:p>
                        </w:tc>
                        <w:tc>
                          <w:tcPr>
                            <w:tcW w:w="1728" w:type="dxa"/>
                            <w:gridSpan w:val="3"/>
                            <w:tcBorders>
                              <w:top w:val="single" w:sz="6" w:space="0" w:color="000000"/>
                              <w:left w:val="single" w:sz="6" w:space="0" w:color="000000"/>
                              <w:bottom w:val="single" w:sz="12" w:space="0" w:color="000000"/>
                              <w:right w:val="single" w:sz="6" w:space="0" w:color="000000"/>
                            </w:tcBorders>
                          </w:tcPr>
                          <w:p>
                            <w:pPr>
                              <w:pStyle w:val="TableText"/>
                              <w:widowControl/>
                              <w:spacing w:before="100" w:after="100"/>
                              <w:jc w:val="center"/>
                              <w:rPr/>
                            </w:pPr>
                            <w:r>
                              <w:rPr/>
                              <w:t>H.263_Format</w:t>
                            </w:r>
                          </w:p>
                        </w:tc>
                        <w:tc>
                          <w:tcPr>
                            <w:tcW w:w="990" w:type="dxa"/>
                            <w:tcBorders>
                              <w:top w:val="single" w:sz="6" w:space="0" w:color="000000"/>
                              <w:left w:val="single" w:sz="6" w:space="0" w:color="000000"/>
                              <w:bottom w:val="single" w:sz="12" w:space="0" w:color="000000"/>
                              <w:right w:val="single" w:sz="12" w:space="0" w:color="000000"/>
                            </w:tcBorders>
                          </w:tcPr>
                          <w:p>
                            <w:pPr>
                              <w:pStyle w:val="TableText"/>
                              <w:widowControl/>
                              <w:spacing w:before="100" w:after="100"/>
                              <w:jc w:val="center"/>
                              <w:rPr/>
                            </w:pPr>
                            <w:r>
                              <w:rPr/>
                              <w:t>Options</w:t>
                            </w:r>
                          </w:p>
                        </w:tc>
                      </w:tr>
                    </w:tbl>
                  </w:txbxContent>
                </v:textbox>
                <w10:wrap type="topAndBottom"/>
              </v:rect>
            </w:pict>
          </mc:Fallback>
        </mc:AlternateContent>
      </w:r>
    </w:p>
    <w:p>
      <w:pPr>
        <w:pStyle w:val="Normal"/>
        <w:widowControl/>
        <w:spacing w:before="120" w:after="0"/>
        <w:rPr/>
      </w:pPr>
      <w:r>
        <w:rPr/>
        <w:t>The first bit has a value of one.</w:t>
      </w:r>
    </w:p>
    <w:p>
      <w:pPr>
        <w:pStyle w:val="Normal"/>
        <w:widowControl/>
        <w:spacing w:before="120" w:after="0"/>
        <w:rPr/>
      </w:pPr>
      <w:r>
        <w:rPr/>
        <w:t>The 4-bit MPI field is identical to the field used for H.262 (see 5.2.3).</w:t>
      </w:r>
    </w:p>
    <w:p>
      <w:pPr>
        <w:pStyle w:val="Normal"/>
        <w:widowControl/>
        <w:spacing w:before="120" w:after="0"/>
        <w:rPr/>
      </w:pPr>
      <w:r>
        <w:rPr/>
        <w:t>The H.263_Format field defines the resolution. The values are as follows:</w:t>
      </w:r>
    </w:p>
    <w:p>
      <w:pPr>
        <w:pStyle w:val="Normal"/>
        <w:widowControl/>
        <w:spacing w:before="120" w:after="0"/>
        <w:rPr/>
      </w:pPr>
      <w:r>
        <w:rPr/>
      </w:r>
    </w:p>
    <w:p>
      <w:pPr>
        <w:pStyle w:val="TableFin"/>
        <w:widowContro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2700020" cy="1295400"/>
                <wp:effectExtent l="0" t="0" r="0" b="0"/>
                <wp:wrapTopAndBottom/>
                <wp:docPr id="7" name="Frame4"/>
                <a:graphic xmlns:a="http://schemas.openxmlformats.org/drawingml/2006/main">
                  <a:graphicData uri="http://schemas.microsoft.com/office/word/2010/wordprocessingShape">
                    <wps:wsp>
                      <wps:cNvSpPr txBox="1"/>
                      <wps:spPr>
                        <a:xfrm>
                          <a:off x="0" y="0"/>
                          <a:ext cx="270002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2693"/>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H.263_Forma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t>00</w:t>
                                  </w:r>
                                </w:p>
                              </w:tc>
                              <w:tc>
                                <w:tcPr>
                                  <w:tcW w:w="2693"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t>H.263_QCIF/SQ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t>01</w:t>
                                  </w:r>
                                </w:p>
                              </w:tc>
                              <w:tc>
                                <w:tcPr>
                                  <w:tcW w:w="2693"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t>H.263_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t>H.263_4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t>H.263_16CIF</w:t>
                                  </w:r>
                                </w:p>
                              </w:tc>
                            </w:tr>
                          </w:tbl>
                        </w:txbxContent>
                      </wps:txbx>
                      <wps:bodyPr anchor="t" lIns="0" tIns="0" rIns="0" bIns="0">
                        <a:noAutofit/>
                      </wps:bodyPr>
                    </wps:wsp>
                  </a:graphicData>
                </a:graphic>
              </wp:anchor>
            </w:drawing>
          </mc:Choice>
          <mc:Fallback>
            <w:pict>
              <v:rect fillcolor="#FFFFFF" style="position:absolute;rotation:-0;width:212.6pt;height:102pt;mso-wrap-distance-left:9.05pt;mso-wrap-distance-right:9.05pt;mso-wrap-distance-top:0pt;mso-wrap-distance-bottom:0pt;margin-top:0.05pt;mso-position-vertical-relative:text;margin-left:199.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2693"/>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H.263_Forma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t>00</w:t>
                            </w:r>
                          </w:p>
                        </w:tc>
                        <w:tc>
                          <w:tcPr>
                            <w:tcW w:w="2693"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t>H.263_QCIF/SQ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t>01</w:t>
                            </w:r>
                          </w:p>
                        </w:tc>
                        <w:tc>
                          <w:tcPr>
                            <w:tcW w:w="2693"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t>H.263_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t>H.263_4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t>H.263_16CIF</w:t>
                            </w:r>
                          </w:p>
                        </w:tc>
                      </w:tr>
                    </w:tbl>
                  </w:txbxContent>
                </v:textbox>
                <w10:wrap type="topAndBottom"/>
              </v:rect>
            </w:pict>
          </mc:Fallback>
        </mc:AlternateContent>
      </w:r>
    </w:p>
    <w:p>
      <w:pPr>
        <w:pStyle w:val="Normal"/>
        <w:widowControl/>
        <w:spacing w:before="120" w:after="0"/>
        <w:rPr/>
      </w:pPr>
      <w:r>
        <w:rPr/>
        <w:t xml:space="preserve">If the Options field is zero, the same optional capabilities, if any, signalled for the higher resolutions apply also to this resolution; if this is the highest resolution, then only the baseline capabilities apply at this resolution. If the Options field has a value of one, </w:t>
      </w:r>
      <w:del w:id="197" w:author="Smita Gupta" w:date="1998-07-13T10:43:00Z">
        <w:r>
          <w:rPr/>
          <w:delText>a second</w:delText>
        </w:r>
      </w:del>
      <w:ins w:id="198" w:author="Smita Gupta" w:date="1998-07-13T10:43:00Z">
        <w:r>
          <w:rPr/>
          <w:t>second</w:t>
        </w:r>
      </w:ins>
      <w:r>
        <w:rPr/>
        <w:t xml:space="preserve"> byte follows containing the optional capabilities (see 5.2.4.2).</w:t>
      </w:r>
    </w:p>
    <w:p>
      <w:pPr>
        <w:pStyle w:val="Normal"/>
        <w:widowControl/>
        <w:rPr>
          <w:b/>
          <w:b/>
          <w:bCs/>
        </w:rPr>
      </w:pPr>
      <w:r>
        <w:rPr>
          <w:b/>
          <w:bCs/>
        </w:rPr>
        <w:t>Format capability values</w:t>
      </w:r>
    </w:p>
    <w:p>
      <w:pPr>
        <w:pStyle w:val="Normal"/>
        <w:widowControl/>
        <w:tabs>
          <w:tab w:val="clear" w:pos="794"/>
          <w:tab w:val="clear" w:pos="1191"/>
          <w:tab w:val="clear" w:pos="1588"/>
          <w:tab w:val="left" w:pos="1985" w:leader="none"/>
        </w:tabs>
        <w:ind w:left="1985" w:hanging="1985"/>
        <w:rPr/>
      </w:pPr>
      <w:r>
        <w:rPr/>
        <w:t>H.263_QCIF/SQCIF</w:t>
        <w:tab/>
        <w:t>Can decode H.263 algorithm to QCIF and sub-QCIF (SQCIF)</w:t>
      </w:r>
      <w:r>
        <w:rPr>
          <w:rStyle w:val="AnnotationReference"/>
          <w:vanish w:val="false"/>
        </w:rPr>
        <w:commentReference w:id="1"/>
      </w:r>
      <w:r>
        <w:rPr/>
        <w:t xml:space="preserve"> picture formats. Only one set of capabilities is sent for these two resolutions, as the MPI values for QCIF and SQCIF shall be identical.</w:t>
      </w:r>
    </w:p>
    <w:p>
      <w:pPr>
        <w:pStyle w:val="Normal"/>
        <w:widowControl/>
        <w:tabs>
          <w:tab w:val="clear" w:pos="794"/>
          <w:tab w:val="clear" w:pos="1191"/>
          <w:tab w:val="clear" w:pos="1588"/>
          <w:tab w:val="left" w:pos="1985" w:leader="none"/>
        </w:tabs>
        <w:rPr/>
      </w:pPr>
      <w:r>
        <w:rPr/>
        <w:t>H.263_CIF</w:t>
        <w:tab/>
        <w:t>Can decode H.263 algorithm to CIF, QCIF and sub-QCIF picture formats.</w:t>
      </w:r>
    </w:p>
    <w:p>
      <w:pPr>
        <w:pStyle w:val="Normal"/>
        <w:widowControl/>
        <w:tabs>
          <w:tab w:val="clear" w:pos="794"/>
          <w:tab w:val="clear" w:pos="1191"/>
          <w:tab w:val="clear" w:pos="1588"/>
          <w:tab w:val="left" w:pos="1985" w:leader="none"/>
        </w:tabs>
        <w:ind w:left="2160" w:hanging="2160"/>
        <w:rPr>
          <w:color w:val="FF0000"/>
        </w:rPr>
      </w:pPr>
      <w:r>
        <w:rPr/>
        <w:t>H.263_4CIF</w:t>
        <w:tab/>
        <w:t>Can decode H.263 algorithm to 4CIF, CIF, QCIF and sub-QCIF picture formats.</w:t>
      </w:r>
    </w:p>
    <w:p>
      <w:pPr>
        <w:pStyle w:val="Normal"/>
        <w:widowControl/>
        <w:tabs>
          <w:tab w:val="clear" w:pos="794"/>
          <w:tab w:val="clear" w:pos="1191"/>
          <w:tab w:val="clear" w:pos="1588"/>
          <w:tab w:val="left" w:pos="1985" w:leader="none"/>
        </w:tabs>
        <w:ind w:left="2160" w:hanging="2160"/>
        <w:rPr/>
      </w:pPr>
      <w:r>
        <w:rPr/>
        <w:t>H.263_16CIF</w:t>
        <w:tab/>
        <w:t>Can decode H.263 algorithm to 16CIF, 4CIF, CIF, QCIF and sub-QCIF picture formats.</w:t>
      </w:r>
    </w:p>
    <w:p>
      <w:pPr>
        <w:pStyle w:val="Normal"/>
        <w:widowControl/>
        <w:rPr>
          <w:b/>
          <w:b/>
          <w:bCs/>
          <w:i/>
          <w:i/>
          <w:iCs/>
        </w:rPr>
      </w:pPr>
      <w:r>
        <w:rPr>
          <w:b/>
          <w:bCs/>
        </w:rPr>
        <w:t>MPI values</w:t>
      </w:r>
    </w:p>
    <w:p>
      <w:pPr>
        <w:pStyle w:val="Normal"/>
        <w:widowControl/>
        <w:tabs>
          <w:tab w:val="clear" w:pos="794"/>
          <w:tab w:val="clear" w:pos="1191"/>
          <w:tab w:val="clear" w:pos="1588"/>
          <w:tab w:val="left" w:pos="1985" w:leader="none"/>
        </w:tabs>
        <w:spacing w:before="120" w:after="0"/>
        <w:ind w:left="1985" w:hanging="1985"/>
        <w:rPr/>
      </w:pPr>
      <w:r>
        <w:rPr/>
        <w:t>MPI_m</w:t>
        <w:tab/>
        <w:t>Can decode video, having a minimum picture interval of m/29.97 seconds for H.263 and H.262 30 Hz formats, and m/25 seconds for H.262 25 Hz formats. The value of m is either 1, 2, 3, 4, 5, 6, 10, 15 or 30.</w:t>
      </w:r>
    </w:p>
    <w:p>
      <w:pPr>
        <w:pStyle w:val="Heading4"/>
        <w:widowControl/>
        <w:rPr/>
      </w:pPr>
      <w:r>
        <w:rPr/>
        <w:t>5.2.4.2</w:t>
        <w:tab/>
        <w:t>Options bytes</w:t>
      </w:r>
    </w:p>
    <w:p>
      <w:pPr>
        <w:pStyle w:val="Normal"/>
        <w:widowControl/>
        <w:spacing w:before="120" w:after="0"/>
        <w:rPr/>
      </w:pPr>
      <w:r>
        <w:rPr/>
        <w:t xml:space="preserve">The format of the optional second byte </w:t>
      </w:r>
      <w:ins w:id="199" w:author="Smita Gupta" w:date="1998-07-10T11:45:00Z">
        <w:r>
          <w:rPr/>
          <w:t xml:space="preserve">for </w:t>
        </w:r>
      </w:ins>
      <w:ins w:id="200" w:author="Smita Gupta" w:date="1998-07-13T10:43:00Z">
        <w:r>
          <w:rPr/>
          <w:t>initial</w:t>
        </w:r>
      </w:ins>
      <w:ins w:id="201" w:author="Smita Gupta" w:date="1998-07-10T11:45:00Z">
        <w:r>
          <w:rPr/>
          <w:t xml:space="preserve"> H.263 capabilities </w:t>
        </w:r>
      </w:ins>
      <w:r>
        <w:rPr/>
        <w:t>is as follows:</w:t>
      </w:r>
    </w:p>
    <w:p>
      <w:pPr>
        <w:pStyle w:val="Normal"/>
        <w:widowControl/>
        <w:spacing w:before="120" w:after="0"/>
        <w:rPr/>
      </w:pPr>
      <w:r>
        <w:rPr/>
      </w:r>
    </w:p>
    <w:p>
      <w:pPr>
        <w:pStyle w:val="Normal"/>
        <w:widowControl/>
        <w:spacing w:before="120" w:after="0"/>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523875"/>
                <wp:effectExtent l="0" t="0" r="0" b="0"/>
                <wp:wrapTopAndBottom/>
                <wp:docPr id="8" name="Frame5"/>
                <a:graphic xmlns:a="http://schemas.openxmlformats.org/drawingml/2006/main">
                  <a:graphicData uri="http://schemas.microsoft.com/office/word/2010/wordprocessingShape">
                    <wps:wsp>
                      <wps:cNvSpPr txBox="1"/>
                      <wps:spPr>
                        <a:xfrm>
                          <a:off x="0" y="0"/>
                          <a:ext cx="617855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62"/>
                              <w:gridCol w:w="862"/>
                              <w:gridCol w:w="862"/>
                              <w:gridCol w:w="862"/>
                              <w:gridCol w:w="862"/>
                              <w:gridCol w:w="862"/>
                              <w:gridCol w:w="2279"/>
                              <w:gridCol w:w="2279"/>
                            </w:tblGrid>
                            <w:tr>
                              <w:trPr/>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1</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3</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4</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5</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6</w:t>
                                  </w:r>
                                </w:p>
                              </w:tc>
                              <w:tc>
                                <w:tcPr>
                                  <w:tcW w:w="227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7</w:t>
                                  </w:r>
                                </w:p>
                              </w:tc>
                              <w:tc>
                                <w:tcPr>
                                  <w:tcW w:w="227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CPM</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UMV</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AMP</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AC</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PB</w:t>
                                  </w:r>
                                </w:p>
                              </w:tc>
                              <w:tc>
                                <w:tcPr>
                                  <w:tcW w:w="227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Specify HRD-B</w:t>
                                  </w:r>
                                </w:p>
                              </w:tc>
                              <w:tc>
                                <w:tcPr>
                                  <w:tcW w:w="227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Specify BPPmaxKB</w:t>
                                  </w:r>
                                </w:p>
                              </w:tc>
                            </w:tr>
                          </w:tbl>
                        </w:txbxContent>
                      </wps:txbx>
                      <wps:bodyPr anchor="t" lIns="0" tIns="0" rIns="0" bIns="0">
                        <a:noAutofit/>
                      </wps:bodyPr>
                    </wps:wsp>
                  </a:graphicData>
                </a:graphic>
              </wp:anchor>
            </w:drawing>
          </mc:Choice>
          <mc:Fallback>
            <w:pict>
              <v:rect fillcolor="#FFFFFF" style="position:absolute;rotation:-0;width:486.5pt;height:41.25pt;mso-wrap-distance-left:9.05pt;mso-wrap-distance-right:9.05pt;mso-wrap-distance-top:0pt;mso-wrap-distance-bottom:0pt;margin-top:0.05pt;mso-position-vertical-relative:text;margin-left:62.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62"/>
                        <w:gridCol w:w="862"/>
                        <w:gridCol w:w="862"/>
                        <w:gridCol w:w="862"/>
                        <w:gridCol w:w="862"/>
                        <w:gridCol w:w="862"/>
                        <w:gridCol w:w="2279"/>
                        <w:gridCol w:w="2279"/>
                      </w:tblGrid>
                      <w:tr>
                        <w:trPr/>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1</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3</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4</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5</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6</w:t>
                            </w:r>
                          </w:p>
                        </w:tc>
                        <w:tc>
                          <w:tcPr>
                            <w:tcW w:w="227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7</w:t>
                            </w:r>
                          </w:p>
                        </w:tc>
                        <w:tc>
                          <w:tcPr>
                            <w:tcW w:w="227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CPM</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UMV</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AMP</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AC</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PB</w:t>
                            </w:r>
                          </w:p>
                        </w:tc>
                        <w:tc>
                          <w:tcPr>
                            <w:tcW w:w="227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Specify HRD-B</w:t>
                            </w:r>
                          </w:p>
                        </w:tc>
                        <w:tc>
                          <w:tcPr>
                            <w:tcW w:w="227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Specify BPPmaxKB</w:t>
                            </w:r>
                          </w:p>
                        </w:tc>
                      </w:tr>
                    </w:tbl>
                  </w:txbxContent>
                </v:textbox>
                <w10:wrap type="topAndBottom"/>
              </v:rect>
            </w:pict>
          </mc:Fallback>
        </mc:AlternateContent>
      </w:r>
    </w:p>
    <w:p>
      <w:pPr>
        <w:pStyle w:val="Normal"/>
        <w:widowControl/>
        <w:spacing w:before="120" w:after="0"/>
        <w:rPr/>
      </w:pPr>
      <w:r>
        <w:rPr/>
        <w:t>The definition for each of the fields is shown below.</w:t>
      </w:r>
    </w:p>
    <w:p>
      <w:pPr>
        <w:pStyle w:val="Normal"/>
        <w:widowControl/>
        <w:spacing w:before="0" w:after="0"/>
        <w:rPr/>
      </w:pPr>
      <w:r>
        <w:rPr/>
      </w:r>
    </w:p>
    <w:p>
      <w:pPr>
        <w:pStyle w:val="TableFin"/>
        <w:widowControl/>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3073400"/>
                <wp:effectExtent l="0" t="0" r="0" b="0"/>
                <wp:wrapTopAndBottom/>
                <wp:docPr id="9" name="Frame6"/>
                <a:graphic xmlns:a="http://schemas.openxmlformats.org/drawingml/2006/main">
                  <a:graphicData uri="http://schemas.microsoft.com/office/word/2010/wordprocessingShape">
                    <wps:wsp>
                      <wps:cNvSpPr txBox="1"/>
                      <wps:spPr>
                        <a:xfrm>
                          <a:off x="0" y="0"/>
                          <a:ext cx="6178550" cy="3073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08"/>
                              <w:gridCol w:w="567"/>
                              <w:gridCol w:w="7655"/>
                            </w:tblGrid>
                            <w:tr>
                              <w:trPr/>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PM</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r>
                                </w:p>
                                <w:p>
                                  <w:pPr>
                                    <w:pStyle w:val="TableText"/>
                                    <w:widowControl/>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t>Reserved for future use. Shall be set to zero.</w:t>
                                  </w:r>
                                </w:p>
                                <w:p>
                                  <w:pPr>
                                    <w:pStyle w:val="TableText"/>
                                    <w:widowControl/>
                                    <w:spacing w:before="60" w:after="60"/>
                                    <w:jc w:val="both"/>
                                    <w:rPr/>
                                  </w:pPr>
                                  <w:r>
                                    <w:rPr/>
                                    <w:t>Value of one not allowed.</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UMV</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r>
                                </w:p>
                                <w:p>
                                  <w:pPr>
                                    <w:pStyle w:val="TableText"/>
                                    <w:widowControl/>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t>Not capable of using Unrestricted Motion Vectors.</w:t>
                                  </w:r>
                                </w:p>
                                <w:p>
                                  <w:pPr>
                                    <w:pStyle w:val="TableText"/>
                                    <w:widowControl/>
                                    <w:spacing w:before="60" w:after="60"/>
                                    <w:jc w:val="both"/>
                                    <w:rPr/>
                                  </w:pPr>
                                  <w:r>
                                    <w:rPr/>
                                    <w:t>Capable of Unrestricted Motion Vectors.</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AMP </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r>
                                </w:p>
                                <w:p>
                                  <w:pPr>
                                    <w:pStyle w:val="TableText"/>
                                    <w:widowControl/>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t>Not capable of using Advanced Motion Prediction.</w:t>
                                  </w:r>
                                </w:p>
                                <w:p>
                                  <w:pPr>
                                    <w:pStyle w:val="TableText"/>
                                    <w:widowControl/>
                                    <w:spacing w:before="60" w:after="60"/>
                                    <w:jc w:val="both"/>
                                    <w:rPr/>
                                  </w:pPr>
                                  <w:r>
                                    <w:rPr/>
                                    <w:t>Capable of using Advanced Motion Predic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AC</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r>
                                </w:p>
                                <w:p>
                                  <w:pPr>
                                    <w:pStyle w:val="TableText"/>
                                    <w:widowControl/>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t>Not capable of using Arithmetic Coding option.</w:t>
                                  </w:r>
                                </w:p>
                                <w:p>
                                  <w:pPr>
                                    <w:pStyle w:val="TableText"/>
                                    <w:widowControl/>
                                    <w:spacing w:before="60" w:after="60"/>
                                    <w:jc w:val="both"/>
                                    <w:rPr/>
                                  </w:pPr>
                                  <w:r>
                                    <w:rPr/>
                                    <w:t>Capable of using Arithmetic Coding op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PB</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r>
                                </w:p>
                                <w:p>
                                  <w:pPr>
                                    <w:pStyle w:val="TableText"/>
                                    <w:widowControl/>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t>Not capable of using PB Frames option.</w:t>
                                  </w:r>
                                </w:p>
                                <w:p>
                                  <w:pPr>
                                    <w:pStyle w:val="TableText"/>
                                    <w:widowControl/>
                                    <w:spacing w:before="60" w:after="60"/>
                                    <w:jc w:val="both"/>
                                    <w:rPr/>
                                  </w:pPr>
                                  <w:r>
                                    <w:rPr/>
                                    <w:t>Capable of using PB Frames op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Specify</w:t>
                                    <w:br/>
                                    <w:t>HRD-B</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br/>
                                  </w:r>
                                </w:p>
                                <w:p>
                                  <w:pPr>
                                    <w:pStyle w:val="TableText"/>
                                    <w:widowControl/>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t>Use HRD-B scaling factor from higher resolution format, or use default value (HRD-B_Default) if this is the highest resolution format.</w:t>
                                  </w:r>
                                </w:p>
                                <w:p>
                                  <w:pPr>
                                    <w:pStyle w:val="TableText"/>
                                    <w:widowControl/>
                                    <w:spacing w:before="60" w:after="60"/>
                                    <w:jc w:val="both"/>
                                    <w:rPr/>
                                  </w:pPr>
                                  <w:r>
                                    <w:rPr/>
                                    <w:t>Use HRD-B value found in the first four bits of the following byte.</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Specify</w:t>
                                    <w:br/>
                                    <w:t>BPPmaxKB</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br/>
                                  </w:r>
                                </w:p>
                                <w:p>
                                  <w:pPr>
                                    <w:pStyle w:val="TableText"/>
                                    <w:widowControl/>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t>Use BPPmaxKB scaling factor from higher resolution format, or use default value (BPPmaxKB_Default) if this is the highest resolution format.</w:t>
                                  </w:r>
                                </w:p>
                                <w:p>
                                  <w:pPr>
                                    <w:pStyle w:val="TableText"/>
                                    <w:widowControl/>
                                    <w:spacing w:before="60" w:after="60"/>
                                    <w:jc w:val="both"/>
                                    <w:rPr/>
                                  </w:pPr>
                                  <w:r>
                                    <w:rPr/>
                                    <w:t>Use BPPmaxKB value found in the last four bits of the following byte.</w:t>
                                  </w:r>
                                </w:p>
                              </w:tc>
                            </w:tr>
                          </w:tbl>
                        </w:txbxContent>
                      </wps:txbx>
                      <wps:bodyPr anchor="t" lIns="0" tIns="0" rIns="0" bIns="0">
                        <a:noAutofit/>
                      </wps:bodyPr>
                    </wps:wsp>
                  </a:graphicData>
                </a:graphic>
              </wp:anchor>
            </w:drawing>
          </mc:Choice>
          <mc:Fallback>
            <w:pict>
              <v:rect fillcolor="#FFFFFF" style="position:absolute;rotation:-0;width:486.5pt;height:242pt;mso-wrap-distance-left:9.05pt;mso-wrap-distance-right:9.05pt;mso-wrap-distance-top:0pt;mso-wrap-distance-bottom:0pt;margin-top:0.05pt;mso-position-vertical-relative:text;margin-left:62.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08"/>
                        <w:gridCol w:w="567"/>
                        <w:gridCol w:w="7655"/>
                      </w:tblGrid>
                      <w:tr>
                        <w:trPr/>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PM</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r>
                          </w:p>
                          <w:p>
                            <w:pPr>
                              <w:pStyle w:val="TableText"/>
                              <w:widowControl/>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t>Reserved for future use. Shall be set to zero.</w:t>
                            </w:r>
                          </w:p>
                          <w:p>
                            <w:pPr>
                              <w:pStyle w:val="TableText"/>
                              <w:widowControl/>
                              <w:spacing w:before="60" w:after="60"/>
                              <w:jc w:val="both"/>
                              <w:rPr/>
                            </w:pPr>
                            <w:r>
                              <w:rPr/>
                              <w:t>Value of one not allowed.</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UMV</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r>
                          </w:p>
                          <w:p>
                            <w:pPr>
                              <w:pStyle w:val="TableText"/>
                              <w:widowControl/>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t>Not capable of using Unrestricted Motion Vectors.</w:t>
                            </w:r>
                          </w:p>
                          <w:p>
                            <w:pPr>
                              <w:pStyle w:val="TableText"/>
                              <w:widowControl/>
                              <w:spacing w:before="60" w:after="60"/>
                              <w:jc w:val="both"/>
                              <w:rPr/>
                            </w:pPr>
                            <w:r>
                              <w:rPr/>
                              <w:t>Capable of Unrestricted Motion Vectors.</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AMP </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r>
                          </w:p>
                          <w:p>
                            <w:pPr>
                              <w:pStyle w:val="TableText"/>
                              <w:widowControl/>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t>Not capable of using Advanced Motion Prediction.</w:t>
                            </w:r>
                          </w:p>
                          <w:p>
                            <w:pPr>
                              <w:pStyle w:val="TableText"/>
                              <w:widowControl/>
                              <w:spacing w:before="60" w:after="60"/>
                              <w:jc w:val="both"/>
                              <w:rPr/>
                            </w:pPr>
                            <w:r>
                              <w:rPr/>
                              <w:t>Capable of using Advanced Motion Predic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AC</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r>
                          </w:p>
                          <w:p>
                            <w:pPr>
                              <w:pStyle w:val="TableText"/>
                              <w:widowControl/>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t>Not capable of using Arithmetic Coding option.</w:t>
                            </w:r>
                          </w:p>
                          <w:p>
                            <w:pPr>
                              <w:pStyle w:val="TableText"/>
                              <w:widowControl/>
                              <w:spacing w:before="60" w:after="60"/>
                              <w:jc w:val="both"/>
                              <w:rPr/>
                            </w:pPr>
                            <w:r>
                              <w:rPr/>
                              <w:t>Capable of using Arithmetic Coding op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PB</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r>
                          </w:p>
                          <w:p>
                            <w:pPr>
                              <w:pStyle w:val="TableText"/>
                              <w:widowControl/>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t>Not capable of using PB Frames option.</w:t>
                            </w:r>
                          </w:p>
                          <w:p>
                            <w:pPr>
                              <w:pStyle w:val="TableText"/>
                              <w:widowControl/>
                              <w:spacing w:before="60" w:after="60"/>
                              <w:jc w:val="both"/>
                              <w:rPr/>
                            </w:pPr>
                            <w:r>
                              <w:rPr/>
                              <w:t>Capable of using PB Frames op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Specify</w:t>
                              <w:br/>
                              <w:t>HRD-B</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br/>
                            </w:r>
                          </w:p>
                          <w:p>
                            <w:pPr>
                              <w:pStyle w:val="TableText"/>
                              <w:widowControl/>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t>Use HRD-B scaling factor from higher resolution format, or use default value (HRD-B_Default) if this is the highest resolution format.</w:t>
                            </w:r>
                          </w:p>
                          <w:p>
                            <w:pPr>
                              <w:pStyle w:val="TableText"/>
                              <w:widowControl/>
                              <w:spacing w:before="60" w:after="60"/>
                              <w:jc w:val="both"/>
                              <w:rPr/>
                            </w:pPr>
                            <w:r>
                              <w:rPr/>
                              <w:t>Use HRD-B value found in the first four bits of the following byte.</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Specify</w:t>
                              <w:br/>
                              <w:t>BPPmaxKB</w:t>
                            </w:r>
                          </w:p>
                        </w:tc>
                        <w:tc>
                          <w:tcPr>
                            <w:tcW w:w="56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br/>
                            </w:r>
                          </w:p>
                          <w:p>
                            <w:pPr>
                              <w:pStyle w:val="TableText"/>
                              <w:widowControl/>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t>Use BPPmaxKB scaling factor from higher resolution format, or use default value (BPPmaxKB_Default) if this is the highest resolution format.</w:t>
                            </w:r>
                          </w:p>
                          <w:p>
                            <w:pPr>
                              <w:pStyle w:val="TableText"/>
                              <w:widowControl/>
                              <w:spacing w:before="60" w:after="60"/>
                              <w:jc w:val="both"/>
                              <w:rPr/>
                            </w:pPr>
                            <w:r>
                              <w:rPr/>
                              <w:t>Use BPPmaxKB value found in the last four bits of the following byte.</w:t>
                            </w:r>
                          </w:p>
                        </w:tc>
                      </w:tr>
                    </w:tbl>
                  </w:txbxContent>
                </v:textbox>
                <w10:wrap type="topAndBottom"/>
              </v:rect>
            </w:pict>
          </mc:Fallback>
        </mc:AlternateContent>
      </w:r>
    </w:p>
    <w:p>
      <w:pPr>
        <w:pStyle w:val="Normal"/>
        <w:widowControl/>
        <w:spacing w:before="120" w:after="0"/>
        <w:rPr/>
      </w:pPr>
      <w:r>
        <w:rPr/>
        <w:t>If either of the HRD-B or BPPmaxKB fields is set to one, a third byte is sent that gives the value that shall be used. If only one of the two bits is set to one, the default value shall be used for the field that is set to zero, independent of the value in the third byte. This third byte has the following format.</w:t>
      </w:r>
    </w:p>
    <w:p>
      <w:pPr>
        <w:pStyle w:val="Normal"/>
        <w:widowControl/>
        <w:spacing w:before="0" w:after="0"/>
        <w:rPr/>
      </w:pPr>
      <w:r>
        <w:rPr/>
      </w:r>
    </w:p>
    <w:p>
      <w:pPr>
        <w:pStyle w:val="TableFin"/>
        <w:widowControl/>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389120" cy="422275"/>
                <wp:effectExtent l="0" t="0" r="0" b="0"/>
                <wp:wrapTopAndBottom/>
                <wp:docPr id="10" name="Frame7"/>
                <a:graphic xmlns:a="http://schemas.openxmlformats.org/drawingml/2006/main">
                  <a:graphicData uri="http://schemas.microsoft.com/office/word/2010/wordprocessingShape">
                    <wps:wsp>
                      <wps:cNvSpPr txBox="1"/>
                      <wps:spPr>
                        <a:xfrm>
                          <a:off x="0" y="0"/>
                          <a:ext cx="4389120" cy="422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4"/>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tcBorders>
                                </w:tcPr>
                                <w:p>
                                  <w:pPr>
                                    <w:pStyle w:val="TableText"/>
                                    <w:widowControl/>
                                    <w:spacing w:before="60" w:after="60"/>
                                    <w:jc w:val="center"/>
                                    <w:rPr/>
                                  </w:pPr>
                                  <w:r>
                                    <w:rPr/>
                                    <w:t>1</w:t>
                                  </w:r>
                                </w:p>
                              </w:tc>
                              <w:tc>
                                <w:tcPr>
                                  <w:tcW w:w="864" w:type="dxa"/>
                                  <w:tcBorders>
                                    <w:top w:val="single" w:sz="6" w:space="0" w:color="000000"/>
                                    <w:bottom w:val="single" w:sz="6" w:space="0" w:color="000000"/>
                                  </w:tcBorders>
                                </w:tcPr>
                                <w:p>
                                  <w:pPr>
                                    <w:pStyle w:val="TableText"/>
                                    <w:widowControl/>
                                    <w:spacing w:before="60" w:after="60"/>
                                    <w:jc w:val="center"/>
                                    <w:rPr/>
                                  </w:pPr>
                                  <w:r>
                                    <w:rPr/>
                                    <w:t>2</w:t>
                                  </w:r>
                                </w:p>
                              </w:tc>
                              <w:tc>
                                <w:tcPr>
                                  <w:tcW w:w="864" w:type="dxa"/>
                                  <w:tcBorders>
                                    <w:top w:val="single" w:sz="6" w:space="0" w:color="000000"/>
                                    <w:bottom w:val="single" w:sz="6" w:space="0" w:color="000000"/>
                                  </w:tcBorders>
                                </w:tcPr>
                                <w:p>
                                  <w:pPr>
                                    <w:pStyle w:val="TableText"/>
                                    <w:widowControl/>
                                    <w:spacing w:before="60" w:after="60"/>
                                    <w:jc w:val="center"/>
                                    <w:rPr/>
                                  </w:pPr>
                                  <w:r>
                                    <w:rPr/>
                                    <w:t>3</w:t>
                                  </w:r>
                                </w:p>
                              </w:tc>
                              <w:tc>
                                <w:tcPr>
                                  <w:tcW w:w="864" w:type="dxa"/>
                                  <w:tcBorders>
                                    <w:top w:val="single" w:sz="6" w:space="0" w:color="000000"/>
                                    <w:bottom w:val="single" w:sz="6" w:space="0" w:color="000000"/>
                                  </w:tcBorders>
                                </w:tcPr>
                                <w:p>
                                  <w:pPr>
                                    <w:pStyle w:val="TableText"/>
                                    <w:widowControl/>
                                    <w:spacing w:before="60" w:after="60"/>
                                    <w:jc w:val="center"/>
                                    <w:rPr/>
                                  </w:pPr>
                                  <w:r>
                                    <w:rPr/>
                                    <w:t>4</w:t>
                                  </w:r>
                                </w:p>
                              </w:tc>
                              <w:tc>
                                <w:tcPr>
                                  <w:tcW w:w="864" w:type="dxa"/>
                                  <w:tcBorders>
                                    <w:top w:val="single" w:sz="6" w:space="0" w:color="000000"/>
                                    <w:bottom w:val="single" w:sz="6" w:space="0" w:color="000000"/>
                                  </w:tcBorders>
                                </w:tcPr>
                                <w:p>
                                  <w:pPr>
                                    <w:pStyle w:val="TableText"/>
                                    <w:widowControl/>
                                    <w:spacing w:before="60" w:after="60"/>
                                    <w:jc w:val="center"/>
                                    <w:rPr/>
                                  </w:pPr>
                                  <w:r>
                                    <w:rPr/>
                                    <w:t>5</w:t>
                                  </w:r>
                                </w:p>
                              </w:tc>
                              <w:tc>
                                <w:tcPr>
                                  <w:tcW w:w="864" w:type="dxa"/>
                                  <w:tcBorders>
                                    <w:top w:val="single" w:sz="6" w:space="0" w:color="000000"/>
                                    <w:bottom w:val="single" w:sz="6" w:space="0" w:color="000000"/>
                                  </w:tcBorders>
                                </w:tcPr>
                                <w:p>
                                  <w:pPr>
                                    <w:pStyle w:val="TableText"/>
                                    <w:widowControl/>
                                    <w:spacing w:before="60" w:after="60"/>
                                    <w:jc w:val="center"/>
                                    <w:rPr/>
                                  </w:pPr>
                                  <w:r>
                                    <w:rPr/>
                                    <w:t>6</w:t>
                                  </w:r>
                                </w:p>
                              </w:tc>
                              <w:tc>
                                <w:tcPr>
                                  <w:tcW w:w="864" w:type="dxa"/>
                                  <w:tcBorders>
                                    <w:top w:val="single" w:sz="6" w:space="0" w:color="000000"/>
                                    <w:bottom w:val="single" w:sz="6" w:space="0" w:color="000000"/>
                                  </w:tcBorders>
                                </w:tcPr>
                                <w:p>
                                  <w:pPr>
                                    <w:pStyle w:val="TableText"/>
                                    <w:widowControl/>
                                    <w:spacing w:before="60" w:after="60"/>
                                    <w:jc w:val="center"/>
                                    <w:rPr/>
                                  </w:pPr>
                                  <w:r>
                                    <w:rPr/>
                                    <w:t>7</w:t>
                                  </w:r>
                                </w:p>
                              </w:tc>
                              <w:tc>
                                <w:tcPr>
                                  <w:tcW w:w="864" w:type="dxa"/>
                                  <w:tcBorders>
                                    <w:top w:val="single" w:sz="6" w:space="0" w:color="000000"/>
                                    <w:bottom w:val="single" w:sz="6" w:space="0" w:color="000000"/>
                                    <w:right w:val="single" w:sz="6" w:space="0" w:color="000000"/>
                                  </w:tcBorders>
                                </w:tcPr>
                                <w:p>
                                  <w:pPr>
                                    <w:pStyle w:val="TableText"/>
                                    <w:widowControl/>
                                    <w:spacing w:before="60" w:after="60"/>
                                    <w:jc w:val="center"/>
                                    <w:rPr/>
                                  </w:pPr>
                                  <w:r>
                                    <w:rPr/>
                                    <w:t>8</w:t>
                                  </w:r>
                                </w:p>
                              </w:tc>
                            </w:tr>
                            <w:tr>
                              <w:trPr/>
                              <w:tc>
                                <w:tcPr>
                                  <w:tcW w:w="3456" w:type="dxa"/>
                                  <w:gridSpan w:val="4"/>
                                  <w:tcBorders>
                                    <w:top w:val="single" w:sz="6" w:space="0" w:color="000000"/>
                                    <w:left w:val="single" w:sz="6" w:space="0" w:color="000000"/>
                                    <w:bottom w:val="single" w:sz="6" w:space="0" w:color="000000"/>
                                  </w:tcBorders>
                                </w:tcPr>
                                <w:p>
                                  <w:pPr>
                                    <w:pStyle w:val="TableText"/>
                                    <w:widowControl/>
                                    <w:spacing w:before="60" w:after="60"/>
                                    <w:jc w:val="center"/>
                                    <w:rPr/>
                                  </w:pPr>
                                  <w:r>
                                    <w:rPr/>
                                    <w:t>HRD-B</w:t>
                                  </w:r>
                                </w:p>
                              </w:tc>
                              <w:tc>
                                <w:tcPr>
                                  <w:tcW w:w="3456" w:type="dxa"/>
                                  <w:gridSpan w:val="4"/>
                                  <w:tcBorders>
                                    <w:top w:val="single" w:sz="6" w:space="0" w:color="000000"/>
                                    <w:bottom w:val="single" w:sz="6" w:space="0" w:color="000000"/>
                                    <w:right w:val="single" w:sz="6" w:space="0" w:color="000000"/>
                                  </w:tcBorders>
                                </w:tcPr>
                                <w:p>
                                  <w:pPr>
                                    <w:pStyle w:val="TableText"/>
                                    <w:widowControl/>
                                    <w:spacing w:before="60" w:after="60"/>
                                    <w:jc w:val="center"/>
                                    <w:rPr/>
                                  </w:pPr>
                                  <w:r>
                                    <w:rPr/>
                                    <w:t>BPPmaxKB</w:t>
                                  </w:r>
                                </w:p>
                              </w:tc>
                            </w:tr>
                          </w:tbl>
                        </w:txbxContent>
                      </wps:txbx>
                      <wps:bodyPr anchor="t" lIns="0" tIns="0" rIns="0" bIns="0">
                        <a:noAutofit/>
                      </wps:bodyPr>
                    </wps:wsp>
                  </a:graphicData>
                </a:graphic>
              </wp:anchor>
            </w:drawing>
          </mc:Choice>
          <mc:Fallback>
            <w:pict>
              <v:rect fillcolor="#FFFFFF" style="position:absolute;rotation:-0;width:345.6pt;height:33.25pt;mso-wrap-distance-left:9.05pt;mso-wrap-distance-right:9.05pt;mso-wrap-distance-top:0pt;mso-wrap-distance-bottom:0pt;margin-top:0.05pt;mso-position-vertical-relative:text;margin-left:133.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4"/>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tcBorders>
                          </w:tcPr>
                          <w:p>
                            <w:pPr>
                              <w:pStyle w:val="TableText"/>
                              <w:widowControl/>
                              <w:spacing w:before="60" w:after="60"/>
                              <w:jc w:val="center"/>
                              <w:rPr/>
                            </w:pPr>
                            <w:r>
                              <w:rPr/>
                              <w:t>1</w:t>
                            </w:r>
                          </w:p>
                        </w:tc>
                        <w:tc>
                          <w:tcPr>
                            <w:tcW w:w="864" w:type="dxa"/>
                            <w:tcBorders>
                              <w:top w:val="single" w:sz="6" w:space="0" w:color="000000"/>
                              <w:bottom w:val="single" w:sz="6" w:space="0" w:color="000000"/>
                            </w:tcBorders>
                          </w:tcPr>
                          <w:p>
                            <w:pPr>
                              <w:pStyle w:val="TableText"/>
                              <w:widowControl/>
                              <w:spacing w:before="60" w:after="60"/>
                              <w:jc w:val="center"/>
                              <w:rPr/>
                            </w:pPr>
                            <w:r>
                              <w:rPr/>
                              <w:t>2</w:t>
                            </w:r>
                          </w:p>
                        </w:tc>
                        <w:tc>
                          <w:tcPr>
                            <w:tcW w:w="864" w:type="dxa"/>
                            <w:tcBorders>
                              <w:top w:val="single" w:sz="6" w:space="0" w:color="000000"/>
                              <w:bottom w:val="single" w:sz="6" w:space="0" w:color="000000"/>
                            </w:tcBorders>
                          </w:tcPr>
                          <w:p>
                            <w:pPr>
                              <w:pStyle w:val="TableText"/>
                              <w:widowControl/>
                              <w:spacing w:before="60" w:after="60"/>
                              <w:jc w:val="center"/>
                              <w:rPr/>
                            </w:pPr>
                            <w:r>
                              <w:rPr/>
                              <w:t>3</w:t>
                            </w:r>
                          </w:p>
                        </w:tc>
                        <w:tc>
                          <w:tcPr>
                            <w:tcW w:w="864" w:type="dxa"/>
                            <w:tcBorders>
                              <w:top w:val="single" w:sz="6" w:space="0" w:color="000000"/>
                              <w:bottom w:val="single" w:sz="6" w:space="0" w:color="000000"/>
                            </w:tcBorders>
                          </w:tcPr>
                          <w:p>
                            <w:pPr>
                              <w:pStyle w:val="TableText"/>
                              <w:widowControl/>
                              <w:spacing w:before="60" w:after="60"/>
                              <w:jc w:val="center"/>
                              <w:rPr/>
                            </w:pPr>
                            <w:r>
                              <w:rPr/>
                              <w:t>4</w:t>
                            </w:r>
                          </w:p>
                        </w:tc>
                        <w:tc>
                          <w:tcPr>
                            <w:tcW w:w="864" w:type="dxa"/>
                            <w:tcBorders>
                              <w:top w:val="single" w:sz="6" w:space="0" w:color="000000"/>
                              <w:bottom w:val="single" w:sz="6" w:space="0" w:color="000000"/>
                            </w:tcBorders>
                          </w:tcPr>
                          <w:p>
                            <w:pPr>
                              <w:pStyle w:val="TableText"/>
                              <w:widowControl/>
                              <w:spacing w:before="60" w:after="60"/>
                              <w:jc w:val="center"/>
                              <w:rPr/>
                            </w:pPr>
                            <w:r>
                              <w:rPr/>
                              <w:t>5</w:t>
                            </w:r>
                          </w:p>
                        </w:tc>
                        <w:tc>
                          <w:tcPr>
                            <w:tcW w:w="864" w:type="dxa"/>
                            <w:tcBorders>
                              <w:top w:val="single" w:sz="6" w:space="0" w:color="000000"/>
                              <w:bottom w:val="single" w:sz="6" w:space="0" w:color="000000"/>
                            </w:tcBorders>
                          </w:tcPr>
                          <w:p>
                            <w:pPr>
                              <w:pStyle w:val="TableText"/>
                              <w:widowControl/>
                              <w:spacing w:before="60" w:after="60"/>
                              <w:jc w:val="center"/>
                              <w:rPr/>
                            </w:pPr>
                            <w:r>
                              <w:rPr/>
                              <w:t>6</w:t>
                            </w:r>
                          </w:p>
                        </w:tc>
                        <w:tc>
                          <w:tcPr>
                            <w:tcW w:w="864" w:type="dxa"/>
                            <w:tcBorders>
                              <w:top w:val="single" w:sz="6" w:space="0" w:color="000000"/>
                              <w:bottom w:val="single" w:sz="6" w:space="0" w:color="000000"/>
                            </w:tcBorders>
                          </w:tcPr>
                          <w:p>
                            <w:pPr>
                              <w:pStyle w:val="TableText"/>
                              <w:widowControl/>
                              <w:spacing w:before="60" w:after="60"/>
                              <w:jc w:val="center"/>
                              <w:rPr/>
                            </w:pPr>
                            <w:r>
                              <w:rPr/>
                              <w:t>7</w:t>
                            </w:r>
                          </w:p>
                        </w:tc>
                        <w:tc>
                          <w:tcPr>
                            <w:tcW w:w="864" w:type="dxa"/>
                            <w:tcBorders>
                              <w:top w:val="single" w:sz="6" w:space="0" w:color="000000"/>
                              <w:bottom w:val="single" w:sz="6" w:space="0" w:color="000000"/>
                              <w:right w:val="single" w:sz="6" w:space="0" w:color="000000"/>
                            </w:tcBorders>
                          </w:tcPr>
                          <w:p>
                            <w:pPr>
                              <w:pStyle w:val="TableText"/>
                              <w:widowControl/>
                              <w:spacing w:before="60" w:after="60"/>
                              <w:jc w:val="center"/>
                              <w:rPr/>
                            </w:pPr>
                            <w:r>
                              <w:rPr/>
                              <w:t>8</w:t>
                            </w:r>
                          </w:p>
                        </w:tc>
                      </w:tr>
                      <w:tr>
                        <w:trPr/>
                        <w:tc>
                          <w:tcPr>
                            <w:tcW w:w="3456" w:type="dxa"/>
                            <w:gridSpan w:val="4"/>
                            <w:tcBorders>
                              <w:top w:val="single" w:sz="6" w:space="0" w:color="000000"/>
                              <w:left w:val="single" w:sz="6" w:space="0" w:color="000000"/>
                              <w:bottom w:val="single" w:sz="6" w:space="0" w:color="000000"/>
                            </w:tcBorders>
                          </w:tcPr>
                          <w:p>
                            <w:pPr>
                              <w:pStyle w:val="TableText"/>
                              <w:widowControl/>
                              <w:spacing w:before="60" w:after="60"/>
                              <w:jc w:val="center"/>
                              <w:rPr/>
                            </w:pPr>
                            <w:r>
                              <w:rPr/>
                              <w:t>HRD-B</w:t>
                            </w:r>
                          </w:p>
                        </w:tc>
                        <w:tc>
                          <w:tcPr>
                            <w:tcW w:w="3456" w:type="dxa"/>
                            <w:gridSpan w:val="4"/>
                            <w:tcBorders>
                              <w:top w:val="single" w:sz="6" w:space="0" w:color="000000"/>
                              <w:bottom w:val="single" w:sz="6" w:space="0" w:color="000000"/>
                              <w:right w:val="single" w:sz="6" w:space="0" w:color="000000"/>
                            </w:tcBorders>
                          </w:tcPr>
                          <w:p>
                            <w:pPr>
                              <w:pStyle w:val="TableText"/>
                              <w:widowControl/>
                              <w:spacing w:before="60" w:after="60"/>
                              <w:jc w:val="center"/>
                              <w:rPr/>
                            </w:pPr>
                            <w:r>
                              <w:rPr/>
                              <w:t>BPPmaxKB</w:t>
                            </w:r>
                          </w:p>
                        </w:tc>
                      </w:tr>
                    </w:tbl>
                  </w:txbxContent>
                </v:textbox>
                <w10:wrap type="topAndBottom"/>
              </v:rect>
            </w:pict>
          </mc:Fallback>
        </mc:AlternateContent>
      </w:r>
    </w:p>
    <w:p>
      <w:pPr>
        <w:pStyle w:val="Normal"/>
        <w:widowControl/>
        <w:spacing w:before="120" w:after="0"/>
        <w:rPr/>
      </w:pPr>
      <w:r>
        <w:rPr/>
        <w:t>The values for the HRD-B and BBPmaxKB fields are given below.</w:t>
      </w:r>
    </w:p>
    <w:p>
      <w:pPr>
        <w:pStyle w:val="Normal"/>
        <w:widowControl/>
        <w:spacing w:before="0" w:after="0"/>
        <w:rPr/>
      </w:pPr>
      <w:r>
        <w:rPr/>
      </w:r>
    </w:p>
    <w:p>
      <w:pPr>
        <w:pStyle w:val="TableFin"/>
        <w:widowControl/>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039995" cy="3362325"/>
                <wp:effectExtent l="0" t="0" r="0" b="0"/>
                <wp:wrapTopAndBottom/>
                <wp:docPr id="11" name="Frame8"/>
                <a:graphic xmlns:a="http://schemas.openxmlformats.org/drawingml/2006/main">
                  <a:graphicData uri="http://schemas.microsoft.com/office/word/2010/wordprocessingShape">
                    <wps:wsp>
                      <wps:cNvSpPr txBox="1"/>
                      <wps:spPr>
                        <a:xfrm>
                          <a:off x="0" y="0"/>
                          <a:ext cx="5039995" cy="3362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28"/>
                              <w:gridCol w:w="1941"/>
                              <w:gridCol w:w="425"/>
                              <w:gridCol w:w="1640"/>
                              <w:gridCol w:w="2203"/>
                            </w:tblGrid>
                            <w:tr>
                              <w:trPr/>
                              <w:tc>
                                <w:tcPr>
                                  <w:tcW w:w="3669"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HRD-B Size</w:t>
                                  </w:r>
                                </w:p>
                              </w:tc>
                              <w:tc>
                                <w:tcPr>
                                  <w:tcW w:w="425" w:type="dxa"/>
                                  <w:tcBorders>
                                    <w:right w:val="single" w:sz="6" w:space="0" w:color="000000"/>
                                  </w:tcBorders>
                                </w:tcPr>
                                <w:p>
                                  <w:pPr>
                                    <w:pStyle w:val="TableText"/>
                                    <w:widowControl/>
                                    <w:snapToGrid w:val="false"/>
                                    <w:spacing w:before="100" w:after="100"/>
                                    <w:jc w:val="center"/>
                                    <w:rPr/>
                                  </w:pPr>
                                  <w:r>
                                    <w:rPr/>
                                  </w:r>
                                </w:p>
                              </w:tc>
                              <w:tc>
                                <w:tcPr>
                                  <w:tcW w:w="3843" w:type="dxa"/>
                                  <w:gridSpan w:val="2"/>
                                  <w:tcBorders>
                                    <w:top w:val="single" w:sz="6" w:space="0" w:color="000000"/>
                                    <w:bottom w:val="single" w:sz="6" w:space="0" w:color="000000"/>
                                    <w:right w:val="single" w:sz="6" w:space="0" w:color="000000"/>
                                  </w:tcBorders>
                                </w:tcPr>
                                <w:p>
                                  <w:pPr>
                                    <w:pStyle w:val="TableText"/>
                                    <w:widowControl/>
                                    <w:spacing w:before="100" w:after="100"/>
                                    <w:jc w:val="center"/>
                                    <w:rPr/>
                                  </w:pPr>
                                  <w:r>
                                    <w:rPr/>
                                    <w:t>BPPmaxK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0</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_Default </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0</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BPPmax_Defaul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1.25</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1</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1.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0</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1.5</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0</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1.75</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1</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1.7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0</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2</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0</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2.5</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1</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0</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3</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0</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4</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1</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00</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8</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00</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0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16</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01</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10</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32</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10</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3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1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64</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11</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6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100</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128</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100</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12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10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256</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101</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25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110-111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served</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110-1111</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served</w:t>
                                  </w:r>
                                </w:p>
                              </w:tc>
                            </w:tr>
                          </w:tbl>
                        </w:txbxContent>
                      </wps:txbx>
                      <wps:bodyPr anchor="t" lIns="0" tIns="0" rIns="0" bIns="0">
                        <a:noAutofit/>
                      </wps:bodyPr>
                    </wps:wsp>
                  </a:graphicData>
                </a:graphic>
              </wp:anchor>
            </w:drawing>
          </mc:Choice>
          <mc:Fallback>
            <w:pict>
              <v:rect fillcolor="#FFFFFF" style="position:absolute;rotation:-0;width:396.85pt;height:264.75pt;mso-wrap-distance-left:9.05pt;mso-wrap-distance-right:9.05pt;mso-wrap-distance-top:0pt;mso-wrap-distance-bottom:0pt;margin-top:0.05pt;mso-position-vertical-relative:text;margin-left:107.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28"/>
                        <w:gridCol w:w="1941"/>
                        <w:gridCol w:w="425"/>
                        <w:gridCol w:w="1640"/>
                        <w:gridCol w:w="2203"/>
                      </w:tblGrid>
                      <w:tr>
                        <w:trPr/>
                        <w:tc>
                          <w:tcPr>
                            <w:tcW w:w="3669"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HRD-B Size</w:t>
                            </w:r>
                          </w:p>
                        </w:tc>
                        <w:tc>
                          <w:tcPr>
                            <w:tcW w:w="425" w:type="dxa"/>
                            <w:tcBorders>
                              <w:right w:val="single" w:sz="6" w:space="0" w:color="000000"/>
                            </w:tcBorders>
                          </w:tcPr>
                          <w:p>
                            <w:pPr>
                              <w:pStyle w:val="TableText"/>
                              <w:widowControl/>
                              <w:snapToGrid w:val="false"/>
                              <w:spacing w:before="100" w:after="100"/>
                              <w:jc w:val="center"/>
                              <w:rPr/>
                            </w:pPr>
                            <w:r>
                              <w:rPr/>
                            </w:r>
                          </w:p>
                        </w:tc>
                        <w:tc>
                          <w:tcPr>
                            <w:tcW w:w="3843" w:type="dxa"/>
                            <w:gridSpan w:val="2"/>
                            <w:tcBorders>
                              <w:top w:val="single" w:sz="6" w:space="0" w:color="000000"/>
                              <w:bottom w:val="single" w:sz="6" w:space="0" w:color="000000"/>
                              <w:right w:val="single" w:sz="6" w:space="0" w:color="000000"/>
                            </w:tcBorders>
                          </w:tcPr>
                          <w:p>
                            <w:pPr>
                              <w:pStyle w:val="TableText"/>
                              <w:widowControl/>
                              <w:spacing w:before="100" w:after="100"/>
                              <w:jc w:val="center"/>
                              <w:rPr/>
                            </w:pPr>
                            <w:r>
                              <w:rPr/>
                              <w:t>BPPmaxK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0</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_Default </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0</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BPPmax_Defaul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1.25</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1</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1.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0</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1.5</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0</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1.75</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1</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1.7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0</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2</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0</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2.5</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1</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0</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3</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0</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4</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1</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00</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8</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00</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0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16</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01</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10</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32</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10</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3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1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64</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011</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6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100</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128</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100</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12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10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HRD-B </w:t>
                            </w:r>
                            <w:r>
                              <w:rPr>
                                <w:rFonts w:eastAsia="Symbol" w:cs="Symbol" w:ascii="Symbol" w:hAnsi="Symbol"/>
                              </w:rPr>
                              <w:t></w:t>
                            </w:r>
                            <w:r>
                              <w:rPr/>
                              <w:t xml:space="preserve"> 256</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101</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BPPmaxKB </w:t>
                            </w:r>
                            <w:r>
                              <w:rPr>
                                <w:rFonts w:eastAsia="Symbol" w:cs="Symbol" w:ascii="Symbol" w:hAnsi="Symbol"/>
                              </w:rPr>
                              <w:t></w:t>
                            </w:r>
                            <w:r>
                              <w:rPr/>
                              <w:t xml:space="preserve"> 25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110-1111</w:t>
                            </w:r>
                          </w:p>
                        </w:tc>
                        <w:tc>
                          <w:tcPr>
                            <w:tcW w:w="194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served</w:t>
                            </w:r>
                          </w:p>
                        </w:tc>
                        <w:tc>
                          <w:tcPr>
                            <w:tcW w:w="425" w:type="dxa"/>
                            <w:tcBorders/>
                          </w:tcPr>
                          <w:p>
                            <w:pPr>
                              <w:pStyle w:val="TableText"/>
                              <w:widowControl/>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110-1111</w:t>
                            </w:r>
                          </w:p>
                        </w:tc>
                        <w:tc>
                          <w:tcPr>
                            <w:tcW w:w="22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served</w:t>
                            </w:r>
                          </w:p>
                        </w:tc>
                      </w:tr>
                    </w:tbl>
                  </w:txbxContent>
                </v:textbox>
                <w10:wrap type="topAndBottom"/>
              </v:rect>
            </w:pict>
          </mc:Fallback>
        </mc:AlternateContent>
      </w:r>
    </w:p>
    <w:p>
      <w:pPr>
        <w:pStyle w:val="Normal"/>
        <w:widowControl/>
        <w:tabs>
          <w:tab w:val="clear" w:pos="794"/>
          <w:tab w:val="clear" w:pos="1191"/>
          <w:tab w:val="clear" w:pos="1588"/>
          <w:tab w:val="left" w:pos="1985" w:leader="none"/>
        </w:tabs>
        <w:ind w:left="1985" w:hanging="1985"/>
        <w:rPr/>
      </w:pPr>
      <w:r>
        <w:rPr/>
        <w:t>HRD-B_Default</w:t>
        <w:tab/>
        <w:t>Decoder can only support the default H.263 HRD buffer parameter B, which has the value of 4*Rmax/29.97, where Rmax is the maximum video bit rate to be used in the connection. (Typically, total connection bit rate is used as the value Rmax.)</w:t>
      </w:r>
      <w:r>
        <w:br w:type="page"/>
      </w:r>
    </w:p>
    <w:p>
      <w:pPr>
        <w:pStyle w:val="Normal"/>
        <w:widowControl/>
        <w:tabs>
          <w:tab w:val="clear" w:pos="794"/>
          <w:tab w:val="clear" w:pos="1191"/>
          <w:tab w:val="clear" w:pos="1588"/>
          <w:tab w:val="left" w:pos="1985" w:leader="none"/>
        </w:tabs>
        <w:ind w:left="1985" w:hanging="1985"/>
        <w:rPr/>
      </w:pPr>
      <w:r>
        <w:rPr/>
        <w:t xml:space="preserve">HRD-B </w:t>
      </w:r>
      <w:r>
        <w:rPr>
          <w:rFonts w:eastAsia="Symbol" w:cs="Symbol" w:ascii="Symbol" w:hAnsi="Symbol"/>
        </w:rPr>
        <w:t></w:t>
      </w:r>
      <w:r>
        <w:rPr/>
        <w:t xml:space="preserve"> M</w:t>
        <w:tab/>
        <w:t>Decoder can support M times the default H.263 HRD buffer parameter B. The value of M may be 1.25, 1.5, 1.75, 2, 2.5, 3, 4, 8, 16, 32, 64, 128 or 256.</w:t>
      </w:r>
    </w:p>
    <w:p>
      <w:pPr>
        <w:pStyle w:val="Normal"/>
        <w:widowControl/>
        <w:tabs>
          <w:tab w:val="clear" w:pos="794"/>
          <w:tab w:val="clear" w:pos="1191"/>
          <w:tab w:val="clear" w:pos="1588"/>
          <w:tab w:val="left" w:pos="1985" w:leader="none"/>
        </w:tabs>
        <w:ind w:left="2160" w:hanging="2160"/>
        <w:rPr/>
      </w:pPr>
      <w:r>
        <w:rPr/>
        <w:t>BPPmaxKB_Default</w:t>
        <w:tab/>
        <w:t>Decoder can only support the default H.263 maximum bits per picture value BPPmaxKB.</w:t>
      </w:r>
    </w:p>
    <w:p>
      <w:pPr>
        <w:pStyle w:val="Normal"/>
        <w:widowControl/>
        <w:tabs>
          <w:tab w:val="clear" w:pos="794"/>
          <w:tab w:val="clear" w:pos="1191"/>
          <w:tab w:val="clear" w:pos="1588"/>
          <w:tab w:val="left" w:pos="1985" w:leader="none"/>
        </w:tabs>
        <w:ind w:left="1985" w:hanging="1985"/>
        <w:rPr/>
      </w:pPr>
      <w:r>
        <w:rPr/>
        <w:t xml:space="preserve">BPPmaxKB </w:t>
      </w:r>
      <w:r>
        <w:rPr>
          <w:rFonts w:eastAsia="Symbol" w:cs="Symbol" w:ascii="Symbol" w:hAnsi="Symbol"/>
        </w:rPr>
        <w:t></w:t>
      </w:r>
      <w:r>
        <w:rPr/>
        <w:t xml:space="preserve"> M</w:t>
        <w:tab/>
        <w:t>Decoder can support M times the default H.263 maximum bits per picture value BPPmaxKB. The value of M is either 1.25, 1.5, 1.75, 2, 2.5, 3, 4, 8, 16, 32, 64, 128 or 256.</w:t>
      </w:r>
    </w:p>
    <w:p>
      <w:pPr>
        <w:pStyle w:val="Heading4"/>
        <w:widowControl/>
        <w:rPr>
          <w:ins w:id="203" w:author="Smita Gupta" w:date="1998-07-10T11:47:00Z"/>
        </w:rPr>
      </w:pPr>
      <w:ins w:id="202" w:author="Smita Gupta" w:date="1998-07-10T11:47:00Z">
        <w:r>
          <w:rPr/>
          <w:t>5.2.4.3</w:t>
          <w:tab/>
          <w:t>Examples</w:t>
        </w:r>
      </w:ins>
    </w:p>
    <w:p>
      <w:pPr>
        <w:pStyle w:val="Normal"/>
        <w:widowControl/>
        <w:spacing w:before="120" w:after="0"/>
        <w:rPr>
          <w:ins w:id="205" w:author="Smita Gupta" w:date="1998-07-10T11:47:00Z"/>
        </w:rPr>
      </w:pPr>
      <w:ins w:id="204" w:author="Smita Gupta" w:date="1998-07-10T11:47:00Z">
        <w:r>
          <w:rPr/>
          <w:t>Some examples of valid initial H.263 capabilities are as follows:</w:t>
        </w:r>
      </w:ins>
    </w:p>
    <w:p>
      <w:pPr>
        <w:pStyle w:val="Enumlev1"/>
        <w:widowControl/>
        <w:rPr>
          <w:ins w:id="210" w:author="Smita Gupta" w:date="1998-07-10T11:47:00Z"/>
        </w:rPr>
      </w:pPr>
      <w:ins w:id="206" w:author="Smita Gupta" w:date="1998-07-10T11:47:00Z">
        <w:r>
          <w:rPr>
            <w:rFonts w:eastAsia="Symbol" w:cs="Symbol" w:ascii="Symbol" w:hAnsi="Symbol"/>
          </w:rPr>
          <w:t></w:t>
        </w:r>
      </w:ins>
      <w:ins w:id="207" w:author="Smita Gupta" w:date="1998-07-10T11:47:00Z">
        <w:r>
          <w:rPr/>
          <w:tab/>
          <w:t xml:space="preserve">{ start-MBE / 2 / &lt;H.262/H.263&gt; / H.263_4CIF </w:t>
        </w:r>
      </w:ins>
      <w:ins w:id="208" w:author="Smita Gupta" w:date="1998-07-10T11:47:00Z">
        <w:r>
          <w:rPr>
            <w:rFonts w:eastAsia="Symbol" w:cs="Symbol" w:ascii="Symbol" w:hAnsi="Symbol"/>
          </w:rPr>
          <w:t></w:t>
        </w:r>
      </w:ins>
      <w:ins w:id="209" w:author="Smita Gupta" w:date="1998-07-10T11:47:00Z">
        <w:r>
          <w:rPr/>
          <w:t xml:space="preserve"> MPI_2 }</w:t>
        </w:r>
      </w:ins>
    </w:p>
    <w:p>
      <w:pPr>
        <w:pStyle w:val="Enumlev1"/>
        <w:widowControl/>
        <w:rPr>
          <w:ins w:id="219" w:author="Smita Gupta" w:date="1998-07-10T11:47:00Z"/>
        </w:rPr>
      </w:pPr>
      <w:ins w:id="211" w:author="Smita Gupta" w:date="1998-07-10T11:47:00Z">
        <w:r>
          <w:rPr>
            <w:rFonts w:eastAsia="Symbol" w:cs="Symbol" w:ascii="Symbol" w:hAnsi="Symbol"/>
          </w:rPr>
          <w:t></w:t>
        </w:r>
      </w:ins>
      <w:ins w:id="212" w:author="Smita Gupta" w:date="1998-07-10T11:47:00Z">
        <w:r>
          <w:rPr/>
          <w:tab/>
          <w:t xml:space="preserve">{ start-MBE / 4 / &lt;H.262/H.263&gt; / H.263_4CIF </w:t>
        </w:r>
      </w:ins>
      <w:ins w:id="213" w:author="Smita Gupta" w:date="1998-07-10T11:47:00Z">
        <w:r>
          <w:rPr>
            <w:rFonts w:eastAsia="Symbol" w:cs="Symbol" w:ascii="Symbol" w:hAnsi="Symbol"/>
          </w:rPr>
          <w:t></w:t>
        </w:r>
      </w:ins>
      <w:ins w:id="214" w:author="Smita Gupta" w:date="1998-07-10T11:47:00Z">
        <w:r>
          <w:rPr/>
          <w:t xml:space="preserve"> MPI_4 / H.263_CIF </w:t>
        </w:r>
      </w:ins>
      <w:ins w:id="215" w:author="Smita Gupta" w:date="1998-07-10T11:47:00Z">
        <w:r>
          <w:rPr>
            <w:rFonts w:eastAsia="Symbol" w:cs="Symbol" w:ascii="Symbol" w:hAnsi="Symbol"/>
          </w:rPr>
          <w:t></w:t>
        </w:r>
      </w:ins>
      <w:ins w:id="216" w:author="Smita Gupta" w:date="1998-07-10T11:47:00Z">
        <w:r>
          <w:rPr/>
          <w:t xml:space="preserve"> MPI_3 / H.263_QCIF/SQCIF </w:t>
        </w:r>
      </w:ins>
      <w:ins w:id="217" w:author="Smita Gupta" w:date="1998-07-10T11:47:00Z">
        <w:r>
          <w:rPr>
            <w:rFonts w:eastAsia="Symbol" w:cs="Symbol" w:ascii="Symbol" w:hAnsi="Symbol"/>
          </w:rPr>
          <w:t></w:t>
        </w:r>
      </w:ins>
      <w:ins w:id="218" w:author="Smita Gupta" w:date="1998-07-10T11:47:00Z">
        <w:r>
          <w:rPr/>
          <w:t xml:space="preserve"> MPI_2 }</w:t>
        </w:r>
      </w:ins>
    </w:p>
    <w:p>
      <w:pPr>
        <w:pStyle w:val="Enumlev1"/>
        <w:widowControl/>
        <w:rPr>
          <w:ins w:id="240" w:author="Smita Gupta" w:date="1998-07-10T11:47:00Z"/>
        </w:rPr>
      </w:pPr>
      <w:ins w:id="220" w:author="Smita Gupta" w:date="1998-07-10T11:47:00Z">
        <w:r>
          <w:rPr>
            <w:rFonts w:eastAsia="Symbol" w:cs="Symbol" w:ascii="Symbol" w:hAnsi="Symbol"/>
          </w:rPr>
          <w:t></w:t>
        </w:r>
      </w:ins>
      <w:ins w:id="221" w:author="Smita Gupta" w:date="1998-07-10T11:47:00Z">
        <w:r>
          <w:rPr/>
          <w:tab/>
          <w:t xml:space="preserve">{ start-MBE / 7 / &lt;H.262/H.263&gt; / H.263_4CIF </w:t>
        </w:r>
      </w:ins>
      <w:ins w:id="222" w:author="Smita Gupta" w:date="1998-07-10T11:47:00Z">
        <w:r>
          <w:rPr>
            <w:rFonts w:eastAsia="Symbol" w:cs="Symbol" w:ascii="Symbol" w:hAnsi="Symbol"/>
          </w:rPr>
          <w:t></w:t>
        </w:r>
      </w:ins>
      <w:ins w:id="223" w:author="Smita Gupta" w:date="1998-07-10T11:47:00Z">
        <w:r>
          <w:rPr/>
          <w:t xml:space="preserve"> MPI_4 </w:t>
        </w:r>
      </w:ins>
      <w:ins w:id="224" w:author="Smita Gupta" w:date="1998-07-10T11:47:00Z">
        <w:r>
          <w:rPr>
            <w:rFonts w:eastAsia="Symbol" w:cs="Symbol" w:ascii="Symbol" w:hAnsi="Symbol"/>
          </w:rPr>
          <w:t></w:t>
        </w:r>
      </w:ins>
      <w:ins w:id="225" w:author="Smita Gupta" w:date="1998-07-10T11:47:00Z">
        <w:r>
          <w:rPr/>
          <w:t xml:space="preserve"> Options / AC / H.263_CIF </w:t>
        </w:r>
      </w:ins>
      <w:ins w:id="226" w:author="Smita Gupta" w:date="1998-07-10T11:47:00Z">
        <w:r>
          <w:rPr>
            <w:rFonts w:eastAsia="Symbol" w:cs="Symbol" w:ascii="Symbol" w:hAnsi="Symbol"/>
          </w:rPr>
          <w:t></w:t>
        </w:r>
      </w:ins>
      <w:ins w:id="227" w:author="Smita Gupta" w:date="1998-07-10T11:47:00Z">
        <w:r>
          <w:rPr/>
          <w:t xml:space="preserve"> MPI_3 </w:t>
        </w:r>
      </w:ins>
      <w:ins w:id="228" w:author="Smita Gupta" w:date="1998-07-10T11:47:00Z">
        <w:r>
          <w:rPr>
            <w:rFonts w:eastAsia="Symbol" w:cs="Symbol" w:ascii="Symbol" w:hAnsi="Symbol"/>
          </w:rPr>
          <w:t></w:t>
        </w:r>
      </w:ins>
      <w:ins w:id="229" w:author="Smita Gupta" w:date="1998-07-10T11:47:00Z">
        <w:r>
          <w:rPr/>
          <w:t xml:space="preserve"> Options / AC </w:t>
        </w:r>
      </w:ins>
      <w:ins w:id="230" w:author="Smita Gupta" w:date="1998-07-10T11:47:00Z">
        <w:r>
          <w:rPr>
            <w:rFonts w:eastAsia="Symbol" w:cs="Symbol" w:ascii="Symbol" w:hAnsi="Symbol"/>
          </w:rPr>
          <w:t></w:t>
        </w:r>
      </w:ins>
      <w:ins w:id="231" w:author="Smita Gupta" w:date="1998-07-10T11:47:00Z">
        <w:r>
          <w:rPr/>
          <w:t xml:space="preserve"> PB / H.263_QCIF/SQCIF </w:t>
        </w:r>
      </w:ins>
      <w:ins w:id="232" w:author="Smita Gupta" w:date="1998-07-10T11:47:00Z">
        <w:r>
          <w:rPr>
            <w:rFonts w:eastAsia="Symbol" w:cs="Symbol" w:ascii="Symbol" w:hAnsi="Symbol"/>
          </w:rPr>
          <w:t></w:t>
        </w:r>
      </w:ins>
      <w:ins w:id="233" w:author="Smita Gupta" w:date="1998-07-10T11:47:00Z">
        <w:r>
          <w:rPr/>
          <w:t xml:space="preserve"> MPI_2 </w:t>
        </w:r>
      </w:ins>
      <w:ins w:id="234" w:author="Smita Gupta" w:date="1998-07-10T11:47:00Z">
        <w:r>
          <w:rPr>
            <w:rFonts w:eastAsia="Symbol" w:cs="Symbol" w:ascii="Symbol" w:hAnsi="Symbol"/>
          </w:rPr>
          <w:t></w:t>
        </w:r>
      </w:ins>
      <w:ins w:id="235" w:author="Smita Gupta" w:date="1998-07-10T11:47:00Z">
        <w:r>
          <w:rPr/>
          <w:t xml:space="preserve"> Options / AC </w:t>
        </w:r>
      </w:ins>
      <w:ins w:id="236" w:author="Smita Gupta" w:date="1998-07-10T11:47:00Z">
        <w:r>
          <w:rPr>
            <w:rFonts w:eastAsia="Symbol" w:cs="Symbol" w:ascii="Symbol" w:hAnsi="Symbol"/>
          </w:rPr>
          <w:t></w:t>
        </w:r>
      </w:ins>
      <w:ins w:id="237" w:author="Smita Gupta" w:date="1998-07-10T11:47:00Z">
        <w:r>
          <w:rPr/>
          <w:t xml:space="preserve"> PB </w:t>
        </w:r>
      </w:ins>
      <w:ins w:id="238" w:author="Smita Gupta" w:date="1998-07-10T11:47:00Z">
        <w:r>
          <w:rPr>
            <w:rFonts w:eastAsia="Symbol" w:cs="Symbol" w:ascii="Symbol" w:hAnsi="Symbol"/>
          </w:rPr>
          <w:t></w:t>
        </w:r>
      </w:ins>
      <w:ins w:id="239" w:author="Smita Gupta" w:date="1998-07-10T11:47:00Z">
        <w:r>
          <w:rPr/>
          <w:t xml:space="preserve"> UMV }</w:t>
        </w:r>
      </w:ins>
    </w:p>
    <w:p>
      <w:pPr>
        <w:pStyle w:val="Normal"/>
        <w:widowContro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270" w:author="Smita Gupta" w:date="1998-07-10T11:47:00Z"/>
        </w:rPr>
      </w:pPr>
      <w:ins w:id="241" w:author="Smita Gupta" w:date="1998-07-10T11:47:00Z">
        <w:r>
          <w:rPr/>
          <w:t xml:space="preserve">{ start-MBE / 8 / &lt;H.262/H.263&gt; / H.263_4CIF </w:t>
        </w:r>
      </w:ins>
      <w:ins w:id="242" w:author="Smita Gupta" w:date="1998-07-10T11:47:00Z">
        <w:r>
          <w:rPr>
            <w:rFonts w:eastAsia="Symbol" w:cs="Symbol" w:ascii="Symbol" w:hAnsi="Symbol"/>
          </w:rPr>
          <w:t></w:t>
        </w:r>
      </w:ins>
      <w:ins w:id="243" w:author="Smita Gupta" w:date="1998-07-10T11:47:00Z">
        <w:r>
          <w:rPr/>
          <w:t xml:space="preserve"> MPI_4 </w:t>
        </w:r>
      </w:ins>
      <w:ins w:id="244" w:author="Smita Gupta" w:date="1998-07-10T11:47:00Z">
        <w:r>
          <w:rPr>
            <w:rFonts w:eastAsia="Symbol" w:cs="Symbol" w:ascii="Symbol" w:hAnsi="Symbol"/>
          </w:rPr>
          <w:t></w:t>
        </w:r>
      </w:ins>
      <w:ins w:id="245" w:author="Smita Gupta" w:date="1998-07-10T11:47:00Z">
        <w:r>
          <w:rPr/>
          <w:t xml:space="preserve"> Options / UMV </w:t>
        </w:r>
      </w:ins>
      <w:ins w:id="246" w:author="Smita Gupta" w:date="1998-07-10T11:47:00Z">
        <w:r>
          <w:rPr>
            <w:rFonts w:eastAsia="Symbol" w:cs="Symbol" w:ascii="Symbol" w:hAnsi="Symbol"/>
          </w:rPr>
          <w:t></w:t>
        </w:r>
      </w:ins>
      <w:ins w:id="247" w:author="Smita Gupta" w:date="1998-07-10T11:47:00Z">
        <w:r>
          <w:rPr/>
          <w:t xml:space="preserve"> AMP / H.263_CIF </w:t>
        </w:r>
      </w:ins>
      <w:ins w:id="248" w:author="Smita Gupta" w:date="1998-07-10T11:47:00Z">
        <w:r>
          <w:rPr>
            <w:rFonts w:eastAsia="Symbol" w:cs="Symbol" w:ascii="Symbol" w:hAnsi="Symbol"/>
          </w:rPr>
          <w:t></w:t>
        </w:r>
      </w:ins>
      <w:ins w:id="249" w:author="Smita Gupta" w:date="1998-07-10T11:47:00Z">
        <w:r>
          <w:rPr/>
          <w:t xml:space="preserve"> MPI_3 </w:t>
        </w:r>
      </w:ins>
      <w:ins w:id="250" w:author="Smita Gupta" w:date="1998-07-10T11:47:00Z">
        <w:r>
          <w:rPr>
            <w:rFonts w:eastAsia="Symbol" w:cs="Symbol" w:ascii="Symbol" w:hAnsi="Symbol"/>
          </w:rPr>
          <w:t></w:t>
        </w:r>
      </w:ins>
      <w:ins w:id="251" w:author="Smita Gupta" w:date="1998-07-10T11:47:00Z">
        <w:r>
          <w:rPr/>
          <w:t xml:space="preserve"> Options / UMV </w:t>
        </w:r>
      </w:ins>
      <w:ins w:id="252" w:author="Smita Gupta" w:date="1998-07-10T11:47:00Z">
        <w:r>
          <w:rPr>
            <w:rFonts w:eastAsia="Symbol" w:cs="Symbol" w:ascii="Symbol" w:hAnsi="Symbol"/>
          </w:rPr>
          <w:t></w:t>
        </w:r>
      </w:ins>
      <w:ins w:id="253" w:author="Smita Gupta" w:date="1998-07-10T11:47:00Z">
        <w:r>
          <w:rPr/>
          <w:t xml:space="preserve"> AMP </w:t>
        </w:r>
      </w:ins>
      <w:ins w:id="254" w:author="Smita Gupta" w:date="1998-07-10T11:47:00Z">
        <w:r>
          <w:rPr>
            <w:rFonts w:eastAsia="Symbol" w:cs="Symbol" w:ascii="Symbol" w:hAnsi="Symbol"/>
          </w:rPr>
          <w:t></w:t>
        </w:r>
      </w:ins>
      <w:ins w:id="255" w:author="Smita Gupta" w:date="1998-07-10T11:47:00Z">
        <w:r>
          <w:rPr/>
          <w:t xml:space="preserve"> AC </w:t>
        </w:r>
      </w:ins>
      <w:ins w:id="256" w:author="Smita Gupta" w:date="1998-07-10T11:47:00Z">
        <w:r>
          <w:rPr>
            <w:rFonts w:eastAsia="Symbol" w:cs="Symbol" w:ascii="Symbol" w:hAnsi="Symbol"/>
          </w:rPr>
          <w:t></w:t>
        </w:r>
      </w:ins>
      <w:ins w:id="257" w:author="Smita Gupta" w:date="1998-07-10T11:47:00Z">
        <w:r>
          <w:rPr/>
          <w:t xml:space="preserve"> define BPPmaxKB / BBPmaxKB </w:t>
        </w:r>
      </w:ins>
      <w:ins w:id="258" w:author="Smita Gupta" w:date="1998-07-10T11:47:00Z">
        <w:r>
          <w:rPr>
            <w:rFonts w:eastAsia="Symbol" w:cs="Symbol" w:ascii="Symbol" w:hAnsi="Symbol"/>
          </w:rPr>
          <w:t></w:t>
        </w:r>
      </w:ins>
      <w:ins w:id="259" w:author="Smita Gupta" w:date="1998-07-10T11:47:00Z">
        <w:r>
          <w:rPr/>
          <w:t xml:space="preserve"> 4 / H.263_QCIF/SQCIF </w:t>
        </w:r>
      </w:ins>
      <w:ins w:id="260" w:author="Smita Gupta" w:date="1998-07-10T11:47:00Z">
        <w:r>
          <w:rPr>
            <w:rFonts w:eastAsia="Symbol" w:cs="Symbol" w:ascii="Symbol" w:hAnsi="Symbol"/>
          </w:rPr>
          <w:t></w:t>
        </w:r>
      </w:ins>
      <w:ins w:id="261" w:author="Smita Gupta" w:date="1998-07-10T11:47:00Z">
        <w:r>
          <w:rPr/>
          <w:t xml:space="preserve"> MPI_2 </w:t>
        </w:r>
      </w:ins>
      <w:ins w:id="262" w:author="Smita Gupta" w:date="1998-07-10T11:47:00Z">
        <w:r>
          <w:rPr>
            <w:rFonts w:eastAsia="Symbol" w:cs="Symbol" w:ascii="Symbol" w:hAnsi="Symbol"/>
          </w:rPr>
          <w:t></w:t>
        </w:r>
      </w:ins>
      <w:ins w:id="263" w:author="Smita Gupta" w:date="1998-07-10T11:47:00Z">
        <w:r>
          <w:rPr/>
          <w:t xml:space="preserve"> Options / UMV </w:t>
        </w:r>
      </w:ins>
      <w:ins w:id="264" w:author="Smita Gupta" w:date="1998-07-10T11:47:00Z">
        <w:r>
          <w:rPr>
            <w:rFonts w:eastAsia="Symbol" w:cs="Symbol" w:ascii="Symbol" w:hAnsi="Symbol"/>
          </w:rPr>
          <w:t></w:t>
        </w:r>
      </w:ins>
      <w:ins w:id="265" w:author="Smita Gupta" w:date="1998-07-10T11:47:00Z">
        <w:r>
          <w:rPr/>
          <w:t xml:space="preserve"> AMP </w:t>
        </w:r>
      </w:ins>
      <w:ins w:id="266" w:author="Smita Gupta" w:date="1998-07-10T11:47:00Z">
        <w:r>
          <w:rPr>
            <w:rFonts w:eastAsia="Symbol" w:cs="Symbol" w:ascii="Symbol" w:hAnsi="Symbol"/>
          </w:rPr>
          <w:t></w:t>
        </w:r>
      </w:ins>
      <w:ins w:id="267" w:author="Smita Gupta" w:date="1998-07-10T11:47:00Z">
        <w:r>
          <w:rPr/>
          <w:t xml:space="preserve"> AC </w:t>
        </w:r>
      </w:ins>
      <w:ins w:id="268" w:author="Smita Gupta" w:date="1998-07-10T11:47:00Z">
        <w:r>
          <w:rPr>
            <w:rFonts w:eastAsia="Symbol" w:cs="Symbol" w:ascii="Symbol" w:hAnsi="Symbol"/>
          </w:rPr>
          <w:t></w:t>
        </w:r>
      </w:ins>
      <w:ins w:id="269" w:author="Smita Gupta" w:date="1998-07-10T11:47:00Z">
        <w:r>
          <w:rPr/>
          <w:t xml:space="preserve"> PB }</w:t>
        </w:r>
      </w:ins>
    </w:p>
    <w:p>
      <w:pPr>
        <w:pStyle w:val="Heading4"/>
        <w:widowControl/>
        <w:rPr>
          <w:ins w:id="275" w:author="Smita Gupta" w:date="1998-06-29T15:24:00Z"/>
        </w:rPr>
      </w:pPr>
      <w:ins w:id="271" w:author="Smita Gupta" w:date="1998-07-13T10:44:00Z">
        <w:r>
          <w:rPr/>
          <w:t>5.2.4.4 Additional</w:t>
        </w:r>
      </w:ins>
      <w:ins w:id="272" w:author="Smita Gupta" w:date="1998-07-10T11:47:00Z">
        <w:r>
          <w:rPr/>
          <w:t xml:space="preserve"> </w:t>
        </w:r>
      </w:ins>
      <w:ins w:id="273" w:author="Smita Gupta" w:date="1998-06-29T15:24:00Z">
        <w:r>
          <w:rPr/>
          <w:t xml:space="preserve">H.263 </w:t>
        </w:r>
      </w:ins>
      <w:ins w:id="274" w:author="Smita Gupta" w:date="1998-07-13T10:44:00Z">
        <w:r>
          <w:rPr/>
          <w:t>capabilities</w:t>
        </w:r>
      </w:ins>
    </w:p>
    <w:p>
      <w:pPr>
        <w:pStyle w:val="Normal"/>
        <w:widowControl/>
        <w:spacing w:before="120" w:after="0"/>
        <w:rPr>
          <w:ins w:id="281" w:author="Smita Gupta" w:date="1998-07-10T11:49:00Z"/>
        </w:rPr>
      </w:pPr>
      <w:ins w:id="276" w:author="Smita Gupta" w:date="1998-07-10T11:47:00Z">
        <w:r>
          <w:rPr/>
          <w:t xml:space="preserve">The additional H.263 </w:t>
        </w:r>
      </w:ins>
      <w:ins w:id="277" w:author="Smita Gupta" w:date="1998-07-13T10:44:00Z">
        <w:r>
          <w:rPr/>
          <w:t>capabilities</w:t>
        </w:r>
      </w:ins>
      <w:ins w:id="278" w:author="Smita Gupta" w:date="1998-07-10T11:47:00Z">
        <w:r>
          <w:rPr/>
          <w:t xml:space="preserve"> are specified using a variable number of enhancement bytes from the byte</w:t>
        </w:r>
      </w:ins>
      <w:ins w:id="279" w:author="Smita Gupta" w:date="1998-07-10T11:49:00Z">
        <w:r>
          <w:rPr/>
          <w:t>s</w:t>
        </w:r>
      </w:ins>
      <w:ins w:id="280" w:author="Smita Gupta" w:date="1998-07-10T11:47:00Z">
        <w:r>
          <w:rPr/>
          <w:t xml:space="preserve"> described in this section. </w:t>
        </w:r>
      </w:ins>
    </w:p>
    <w:p>
      <w:pPr>
        <w:pStyle w:val="Normal"/>
        <w:widowControl/>
        <w:spacing w:before="120" w:after="0"/>
        <w:rPr>
          <w:ins w:id="293" w:author="Smita Gupta" w:date="1998-06-29T17:22:00Z"/>
        </w:rPr>
      </w:pPr>
      <w:ins w:id="282" w:author="Smita Gupta" w:date="1998-06-29T15:57:00Z">
        <w:r>
          <w:rPr/>
          <w:t>The leading H.263 enhancem</w:t>
        </w:r>
      </w:ins>
      <w:ins w:id="283" w:author="Smita Gupta" w:date="1998-06-29T17:38:00Z">
        <w:r>
          <w:rPr/>
          <w:t>e</w:t>
        </w:r>
      </w:ins>
      <w:ins w:id="284" w:author="Smita Gupta" w:date="1998-06-29T15:57:00Z">
        <w:r>
          <w:rPr/>
          <w:t>nt byte</w:t>
        </w:r>
      </w:ins>
      <w:ins w:id="285" w:author="Smita Gupta" w:date="1998-06-29T17:21:00Z">
        <w:r>
          <w:rPr/>
          <w:t xml:space="preserve"> </w:t>
        </w:r>
      </w:ins>
      <w:ins w:id="286" w:author="Smita Gupta" w:date="1998-07-10T13:44:00Z">
        <w:r>
          <w:rPr/>
          <w:t xml:space="preserve">– additionalH.263CapByte - </w:t>
        </w:r>
      </w:ins>
      <w:ins w:id="287" w:author="Smita Gupta" w:date="1998-06-29T15:57:00Z">
        <w:r>
          <w:rPr/>
          <w:t xml:space="preserve">is </w:t>
        </w:r>
      </w:ins>
      <w:ins w:id="288" w:author="Smita Gupta" w:date="1998-07-10T11:49:00Z">
        <w:r>
          <w:rPr/>
          <w:t xml:space="preserve">mandatory for all formats larger than or equal to the smallest format for which distinct H.263 additional </w:t>
        </w:r>
      </w:ins>
      <w:ins w:id="289" w:author="Smita Gupta" w:date="1998-07-13T10:44:00Z">
        <w:r>
          <w:rPr/>
          <w:t>capabilities</w:t>
        </w:r>
      </w:ins>
      <w:ins w:id="290" w:author="Smita Gupta" w:date="1998-07-10T11:49:00Z">
        <w:r>
          <w:rPr/>
          <w:t xml:space="preserve"> are declared. The </w:t>
        </w:r>
      </w:ins>
      <w:ins w:id="291" w:author="Smita Gupta" w:date="1998-07-10T13:44:00Z">
        <w:r>
          <w:rPr/>
          <w:t xml:space="preserve">additionalH.263CapByte is </w:t>
        </w:r>
      </w:ins>
      <w:ins w:id="292" w:author="Smita Gupta" w:date="1998-06-29T15:57:00Z">
        <w:r>
          <w:rPr/>
          <w:t>structured thus:</w:t>
        </w:r>
      </w:ins>
    </w:p>
    <w:p>
      <w:pPr>
        <w:pStyle w:val="Normal"/>
        <w:widowControl/>
        <w:spacing w:before="120" w:after="0"/>
        <w:jc w:val="center"/>
        <w:rPr/>
      </w:pPr>
      <w:r>
        <w:rPr/>
      </w:r>
    </w:p>
    <w:tbl>
      <w:tblPr>
        <w:tblW w:w="8478" w:type="dxa"/>
        <w:jc w:val="left"/>
        <w:tblInd w:w="-115" w:type="dxa"/>
        <w:tblLayout w:type="fixed"/>
        <w:tblCellMar>
          <w:top w:w="0" w:type="dxa"/>
          <w:left w:w="108" w:type="dxa"/>
          <w:bottom w:w="0" w:type="dxa"/>
          <w:right w:w="108" w:type="dxa"/>
        </w:tblCellMar>
      </w:tblPr>
      <w:tblGrid>
        <w:gridCol w:w="1048"/>
        <w:gridCol w:w="1049"/>
        <w:gridCol w:w="801"/>
        <w:gridCol w:w="1980"/>
        <w:gridCol w:w="1980"/>
        <w:gridCol w:w="540"/>
        <w:gridCol w:w="540"/>
        <w:gridCol w:w="540"/>
      </w:tblGrid>
      <w:tr>
        <w:trPr/>
        <w:tc>
          <w:tcPr>
            <w:tcW w:w="1048" w:type="dxa"/>
            <w:tcBorders>
              <w:top w:val="single" w:sz="6" w:space="0" w:color="000000"/>
              <w:left w:val="single" w:sz="6" w:space="0" w:color="000000"/>
              <w:bottom w:val="single" w:sz="6" w:space="0" w:color="000000"/>
              <w:right w:val="single" w:sz="6" w:space="0" w:color="000000"/>
            </w:tcBorders>
          </w:tcPr>
          <w:p>
            <w:pPr>
              <w:pStyle w:val="AnnexRef"/>
              <w:widowControl/>
              <w:tabs>
                <w:tab w:val="left" w:pos="794" w:leader="none"/>
                <w:tab w:val="left" w:pos="1191" w:leader="none"/>
                <w:tab w:val="left" w:pos="1588" w:leader="none"/>
                <w:tab w:val="left" w:pos="1985" w:leader="none"/>
              </w:tabs>
              <w:spacing w:before="120" w:after="0"/>
              <w:rPr/>
            </w:pPr>
            <w:ins w:id="294" w:author="Smita Gupta" w:date="1998-06-29T16:01:00Z">
              <w:r>
                <w:rPr/>
                <w:t>1</w:t>
              </w:r>
            </w:ins>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ins w:id="295" w:author="Smita Gupta" w:date="1998-06-29T16:01:00Z">
              <w:r>
                <w:rPr/>
                <w:t>2</w:t>
              </w:r>
            </w:ins>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ins w:id="296" w:author="Smita Gupta" w:date="1998-06-29T16:01:00Z">
              <w:r>
                <w:rPr/>
                <w:t>3</w:t>
              </w:r>
            </w:ins>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ins w:id="297" w:author="Smita Gupta" w:date="1998-06-29T16:01:00Z">
              <w:r>
                <w:rPr/>
                <w:t>4</w:t>
              </w:r>
            </w:ins>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ins w:id="298" w:author="Smita Gupta" w:date="1998-06-29T16:02:00Z">
              <w:r>
                <w:rPr/>
                <w:t>5</w:t>
              </w:r>
            </w:ins>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ins w:id="299" w:author="Smita Gupta" w:date="1998-06-29T16:02:00Z">
              <w:r>
                <w:rPr/>
                <w:t>6</w:t>
              </w:r>
            </w:ins>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ins w:id="300" w:author="Smita Gupta" w:date="1998-06-29T16:02:00Z">
              <w:r>
                <w:rPr/>
                <w:t>7</w:t>
              </w:r>
            </w:ins>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ins w:id="301" w:author="Smita Gupta" w:date="1998-06-29T16:02:00Z">
              <w:r>
                <w:rPr/>
                <w:t>8</w:t>
              </w:r>
            </w:ins>
          </w:p>
        </w:tc>
      </w:tr>
      <w:tr>
        <w:trPr/>
        <w:tc>
          <w:tcPr>
            <w:tcW w:w="20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ins w:id="302" w:author="Smita Gupta" w:date="1998-06-29T16:03:00Z">
              <w:r>
                <w:rPr/>
                <w:t>H.263Format</w:t>
              </w:r>
            </w:ins>
            <w:ins w:id="303" w:author="Smita Gupta" w:date="1998-06-29T16:30:00Z">
              <w:r>
                <w:rPr/>
                <w:t>Indicator</w:t>
              </w:r>
            </w:ins>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ins w:id="304" w:author="Smita Gupta" w:date="1998-06-29T16:27:00Z">
              <w:r>
                <w:rPr/>
                <w:t>0</w:t>
              </w:r>
            </w:ins>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ins w:id="305" w:author="Smita Gupta" w:date="1998-06-29T16:08:00Z">
              <w:r>
                <w:rPr/>
                <w:t>CustomPCF</w:t>
              </w:r>
            </w:ins>
            <w:ins w:id="306" w:author="Smita Gupta" w:date="1998-06-29T16:39:00Z">
              <w:r>
                <w:rPr/>
                <w:t>Flag</w:t>
              </w:r>
            </w:ins>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ins w:id="307" w:author="Smita Gupta" w:date="1998-06-29T16:28:00Z">
              <w:r>
                <w:rPr/>
                <w:t>customPAR</w:t>
              </w:r>
            </w:ins>
            <w:ins w:id="308" w:author="Smita Gupta" w:date="1998-06-29T16:40:00Z">
              <w:r>
                <w:rPr/>
                <w:t>Flag</w:t>
              </w:r>
            </w:ins>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ins w:id="309" w:author="Smita Gupta" w:date="1998-06-29T16:17:00Z">
              <w:r>
                <w:rPr/>
                <w:t>options</w:t>
              </w:r>
            </w:ins>
            <w:ins w:id="310" w:author="Smita Gupta" w:date="1998-06-29T16:28:00Z">
              <w:r>
                <w:rPr/>
                <w:t>Indicator</w:t>
              </w:r>
            </w:ins>
          </w:p>
        </w:tc>
      </w:tr>
    </w:tbl>
    <w:p>
      <w:pPr>
        <w:pStyle w:val="Normal"/>
        <w:widowControl/>
        <w:spacing w:before="120" w:after="0"/>
        <w:rPr>
          <w:ins w:id="312" w:author="Smita Gupta" w:date="1998-06-29T15:57:00Z"/>
        </w:rPr>
      </w:pPr>
      <w:ins w:id="311" w:author="Smita Gupta" w:date="1998-06-29T15:57:00Z">
        <w:r>
          <w:rPr/>
        </w:r>
      </w:ins>
    </w:p>
    <w:p>
      <w:pPr>
        <w:pStyle w:val="Normal"/>
        <w:widowControl/>
        <w:rPr>
          <w:ins w:id="317" w:author="Smita Gupta" w:date="1998-06-29T16:30:00Z"/>
        </w:rPr>
      </w:pPr>
      <w:ins w:id="313" w:author="Smita Gupta" w:date="1998-06-29T16:30:00Z">
        <w:r>
          <w:rPr/>
          <w:t xml:space="preserve">The H.263FormatIndicator field indicates if additional </w:t>
        </w:r>
      </w:ins>
      <w:ins w:id="314" w:author="Smita Gupta" w:date="1998-07-13T10:44:00Z">
        <w:r>
          <w:rPr/>
          <w:t>capabilities that follow</w:t>
        </w:r>
      </w:ins>
      <w:ins w:id="315" w:author="Smita Gupta" w:date="1998-07-01T14:12:00Z">
        <w:r>
          <w:rPr/>
          <w:t xml:space="preserve"> </w:t>
        </w:r>
      </w:ins>
      <w:ins w:id="316" w:author="Smita Gupta" w:date="1998-06-29T16:30:00Z">
        <w:r>
          <w:rPr/>
          <w:t>are defined for a standard H.263 format or for a custom format.</w:t>
        </w:r>
      </w:ins>
    </w:p>
    <w:p>
      <w:pPr>
        <w:pStyle w:val="Normal"/>
        <w:widowControl/>
        <w:rPr>
          <w:ins w:id="319" w:author="Smita Gupta" w:date="1998-06-29T16:32:00Z"/>
        </w:rPr>
      </w:pPr>
      <w:ins w:id="318" w:author="Smita Gupta" w:date="1998-06-29T16:32:00Z">
        <w:r>
          <w:rPr/>
          <w:t>The third bit has a value of zero.</w:t>
        </w:r>
      </w:ins>
    </w:p>
    <w:p>
      <w:pPr>
        <w:pStyle w:val="Normal"/>
        <w:widowControl/>
        <w:rPr>
          <w:ins w:id="323" w:author="Smita Gupta" w:date="1998-06-29T16:32:00Z"/>
        </w:rPr>
      </w:pPr>
      <w:ins w:id="320" w:author="Smita Gupta" w:date="1998-06-29T16:32:00Z">
        <w:r>
          <w:rPr/>
          <w:t>The customPCFF</w:t>
        </w:r>
      </w:ins>
      <w:ins w:id="321" w:author="Smita Gupta" w:date="1998-06-29T16:40:00Z">
        <w:r>
          <w:rPr/>
          <w:t xml:space="preserve">lag </w:t>
        </w:r>
      </w:ins>
      <w:ins w:id="322" w:author="Smita Gupta" w:date="1998-06-29T16:32:00Z">
        <w:r>
          <w:rPr/>
          <w:t>indicates if a custom picture clock frequency is supported.</w:t>
        </w:r>
      </w:ins>
    </w:p>
    <w:p>
      <w:pPr>
        <w:pStyle w:val="Normal"/>
        <w:widowControl/>
        <w:rPr>
          <w:ins w:id="327" w:author="Smita Gupta" w:date="1998-06-29T16:33:00Z"/>
        </w:rPr>
      </w:pPr>
      <w:ins w:id="324" w:author="Smita Gupta" w:date="1998-06-29T16:32:00Z">
        <w:r>
          <w:rPr/>
          <w:t xml:space="preserve">The customPARFlag indicates if a custom </w:t>
        </w:r>
      </w:ins>
      <w:ins w:id="325" w:author="Smita Gupta" w:date="1998-07-13T10:44:00Z">
        <w:r>
          <w:rPr/>
          <w:t>pixel ratio</w:t>
        </w:r>
      </w:ins>
      <w:ins w:id="326" w:author="Smita Gupta" w:date="1998-06-29T16:33:00Z">
        <w:r>
          <w:rPr/>
          <w:t xml:space="preserve"> is supported. </w:t>
        </w:r>
      </w:ins>
    </w:p>
    <w:p>
      <w:pPr>
        <w:pStyle w:val="Normal"/>
        <w:widowControl/>
        <w:rPr>
          <w:ins w:id="331" w:author="Smita Gupta" w:date="1998-07-10T13:48:00Z"/>
        </w:rPr>
      </w:pPr>
      <w:ins w:id="328" w:author="Smita Gupta" w:date="1998-06-29T16:33:00Z">
        <w:r>
          <w:rPr/>
          <w:t>The optionsIndicator field indicates if H.263 options will be inherited, individually signaled or if profiles will be used</w:t>
        </w:r>
      </w:ins>
      <w:ins w:id="329" w:author="Smita Gupta" w:date="1998-07-10T13:48:00Z">
        <w:r>
          <w:rPr/>
          <w:t>.</w:t>
        </w:r>
      </w:ins>
      <w:ins w:id="330" w:author="Smita Gupta" w:date="1998-07-10T13:57:00Z">
        <w:r>
          <w:rPr/>
          <w:t xml:space="preserve"> The H.263 options in the additional capabilities message shall refer to all the H.263 options not signalled in the initial H.263 capabilities message.</w:t>
        </w:r>
      </w:ins>
    </w:p>
    <w:p>
      <w:pPr>
        <w:pStyle w:val="Normal"/>
        <w:widowControl/>
        <w:rPr/>
      </w:pPr>
      <w:r>
        <w:rPr/>
      </w:r>
    </w:p>
    <w:tbl>
      <w:tblPr>
        <w:tblW w:w="9936" w:type="dxa"/>
        <w:jc w:val="left"/>
        <w:tblInd w:w="-115" w:type="dxa"/>
        <w:tblLayout w:type="fixed"/>
        <w:tblCellMar>
          <w:top w:w="0" w:type="dxa"/>
          <w:left w:w="108" w:type="dxa"/>
          <w:bottom w:w="0" w:type="dxa"/>
          <w:right w:w="108" w:type="dxa"/>
        </w:tblCellMar>
      </w:tblPr>
      <w:tblGrid>
        <w:gridCol w:w="648"/>
        <w:gridCol w:w="9288"/>
      </w:tblGrid>
      <w:tr>
        <w:trPr/>
        <w:tc>
          <w:tcPr>
            <w:tcW w:w="9936" w:type="dxa"/>
            <w:gridSpan w:val="2"/>
            <w:tcBorders>
              <w:top w:val="single" w:sz="6" w:space="0" w:color="000000"/>
              <w:left w:val="single" w:sz="6" w:space="0" w:color="000000"/>
              <w:bottom w:val="single" w:sz="6" w:space="0" w:color="000000"/>
              <w:right w:val="single" w:sz="6" w:space="0" w:color="000000"/>
            </w:tcBorders>
          </w:tcPr>
          <w:p>
            <w:pPr>
              <w:pStyle w:val="AnnexRef"/>
              <w:widowControl/>
              <w:tabs>
                <w:tab w:val="left" w:pos="794" w:leader="none"/>
                <w:tab w:val="left" w:pos="1191" w:leader="none"/>
                <w:tab w:val="left" w:pos="1588" w:leader="none"/>
                <w:tab w:val="left" w:pos="1985" w:leader="none"/>
              </w:tabs>
              <w:spacing w:before="136" w:after="0"/>
              <w:rPr/>
            </w:pPr>
            <w:ins w:id="332" w:author="Smita Gupta" w:date="1998-06-29T16:35:00Z">
              <w:r>
                <w:rPr/>
                <w:t>FormatIndicator</w:t>
              </w:r>
            </w:ins>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33" w:author="Smita Gupta" w:date="1998-06-29T16:35:00Z">
              <w:r>
                <w:rPr/>
                <w:t>00</w:t>
              </w:r>
            </w:ins>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34" w:author="Smita Gupta" w:date="1998-06-29T16:35:00Z">
              <w:r>
                <w:rPr/>
                <w:t xml:space="preserve">Enhancements defined for the ordered standard format in </w:t>
              </w:r>
            </w:ins>
            <w:ins w:id="335" w:author="Smita Gupta" w:date="1998-06-29T16:38:00Z">
              <w:r>
                <w:rPr/>
                <w:t xml:space="preserve">initial </w:t>
              </w:r>
            </w:ins>
            <w:ins w:id="336" w:author="Smita Gupta" w:date="1998-06-29T16:35:00Z">
              <w:r>
                <w:rPr/>
                <w:t>H.263 capability message</w:t>
              </w:r>
            </w:ins>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37" w:author="Smita Gupta" w:date="1998-06-29T16:36:00Z">
              <w:r>
                <w:rPr/>
                <w:t>01</w:t>
              </w:r>
            </w:ins>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38" w:author="Smita Gupta" w:date="1998-06-29T16:36:00Z">
              <w:r>
                <w:rPr/>
                <w:t>Forbidden</w:t>
              </w:r>
            </w:ins>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39" w:author="Smita Gupta" w:date="1998-06-29T16:36:00Z">
              <w:r>
                <w:rPr/>
                <w:t>10</w:t>
              </w:r>
            </w:ins>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40" w:author="Smita Gupta" w:date="1998-06-29T16:36:00Z">
              <w:r>
                <w:rPr/>
                <w:t>Presence of Custom Picture Format. Equal bounds. Enhancements defined for the custom picture format and the equivalent standard format.</w:t>
              </w:r>
            </w:ins>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41" w:author="Smita Gupta" w:date="1998-06-29T16:36:00Z">
              <w:r>
                <w:rPr/>
                <w:t>11</w:t>
              </w:r>
            </w:ins>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42" w:author="Smita Gupta" w:date="1998-06-29T16:36:00Z">
              <w:r>
                <w:rPr/>
                <w:t>Presence of Custom Picture Format. Two distinct bounds. Enhancements defined for the larger of the two formats and the equivalent standard format.</w:t>
              </w:r>
            </w:ins>
          </w:p>
        </w:tc>
      </w:tr>
    </w:tbl>
    <w:p>
      <w:pPr>
        <w:pStyle w:val="Normal"/>
        <w:widowControl/>
        <w:rPr>
          <w:ins w:id="344" w:author="Smita Gupta" w:date="1998-06-29T16:47:00Z"/>
        </w:rPr>
      </w:pPr>
      <w:ins w:id="343" w:author="Smita Gupta" w:date="1998-06-29T16:47:00Z">
        <w:r>
          <w:rPr/>
        </w:r>
      </w:ins>
    </w:p>
    <w:p>
      <w:pPr>
        <w:pStyle w:val="Normal"/>
        <w:widowControl/>
        <w:rPr>
          <w:ins w:id="350" w:author="Smita Gupta" w:date="1998-06-29T16:48:00Z"/>
        </w:rPr>
      </w:pPr>
      <w:ins w:id="345" w:author="Smita Gupta" w:date="1998-07-13T14:50:00Z">
        <w:r>
          <w:rPr/>
          <w:t xml:space="preserve">Either a range of custom picture sizes or one distinct custom picture size can be supported. If formatIndicator is 10, then only a single distinct custom picture size support is indicated such as 528x432. If formatIndicator is 11, then a </w:t>
        </w:r>
      </w:ins>
      <w:ins w:id="346" w:author="Smita Gupta" w:date="1998-07-13T14:53:00Z">
        <w:r>
          <w:rPr/>
          <w:t xml:space="preserve">specific </w:t>
        </w:r>
      </w:ins>
      <w:ins w:id="347" w:author="Smita Gupta" w:date="1998-07-13T14:50:00Z">
        <w:r>
          <w:rPr/>
          <w:t xml:space="preserve">range of custom picture sizes </w:t>
        </w:r>
      </w:ins>
      <w:ins w:id="348" w:author="Smita Gupta" w:date="1998-07-13T14:53:00Z">
        <w:r>
          <w:rPr/>
          <w:t xml:space="preserve">indicated within two distinct bounds </w:t>
        </w:r>
      </w:ins>
      <w:ins w:id="349" w:author="Smita Gupta" w:date="1998-07-13T14:50:00Z">
        <w:r>
          <w:rPr/>
          <w:t>is supported such as [176-528] x [144-432].</w:t>
        </w:r>
      </w:ins>
    </w:p>
    <w:p>
      <w:pPr>
        <w:pStyle w:val="Normal"/>
        <w:widowControl/>
        <w:rPr/>
      </w:pPr>
      <w:r>
        <w:rPr/>
      </w:r>
    </w:p>
    <w:tbl>
      <w:tblPr>
        <w:tblW w:w="4608" w:type="dxa"/>
        <w:jc w:val="left"/>
        <w:tblInd w:w="-115" w:type="dxa"/>
        <w:tblLayout w:type="fixed"/>
        <w:tblCellMar>
          <w:top w:w="0" w:type="dxa"/>
          <w:left w:w="108" w:type="dxa"/>
          <w:bottom w:w="0" w:type="dxa"/>
          <w:right w:w="108" w:type="dxa"/>
        </w:tblCellMar>
      </w:tblPr>
      <w:tblGrid>
        <w:gridCol w:w="468"/>
        <w:gridCol w:w="4140"/>
      </w:tblGrid>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AnnexRef"/>
              <w:widowControl/>
              <w:tabs>
                <w:tab w:val="left" w:pos="794" w:leader="none"/>
                <w:tab w:val="left" w:pos="1191" w:leader="none"/>
                <w:tab w:val="left" w:pos="1588" w:leader="none"/>
                <w:tab w:val="left" w:pos="1985" w:leader="none"/>
              </w:tabs>
              <w:spacing w:before="136" w:after="0"/>
              <w:rPr/>
            </w:pPr>
            <w:ins w:id="351" w:author="Smita Gupta" w:date="1998-07-10T13:50:00Z">
              <w:r>
                <w:rPr/>
                <w:t>C</w:t>
              </w:r>
            </w:ins>
            <w:ins w:id="352" w:author="Smita Gupta" w:date="1998-07-06T16:49:00Z">
              <w:r>
                <w:rPr/>
                <w:t>ustomPCFFlag</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53" w:author="Smita Gupta" w:date="1998-06-29T16:41:00Z">
              <w:r>
                <w:rPr/>
                <w:t>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54" w:author="Smita Gupta" w:date="1998-06-29T16:41:00Z">
              <w:r>
                <w:rPr/>
                <w:t>No custom picture clock frequency is supported</w:t>
              </w:r>
            </w:ins>
            <w:ins w:id="355" w:author="Smita Gupta" w:date="1998-07-10T13:50:00Z">
              <w:r>
                <w:rPr/>
                <w:t>.</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56" w:author="Smita Gupta" w:date="1998-06-29T16:41:00Z">
              <w:r>
                <w:rPr/>
                <w:t>1</w:t>
              </w:r>
            </w:ins>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57" w:author="Smita Gupta" w:date="1998-06-29T16:41:00Z">
              <w:r>
                <w:rPr/>
                <w:t xml:space="preserve"> </w:t>
              </w:r>
            </w:ins>
            <w:ins w:id="358" w:author="Smita Gupta" w:date="1998-06-29T16:41:00Z">
              <w:r>
                <w:rPr/>
                <w:t>Custom picture clock frequency</w:t>
              </w:r>
            </w:ins>
            <w:ins w:id="359" w:author="Smita Gupta" w:date="1998-07-01T14:12:00Z">
              <w:r>
                <w:rPr/>
                <w:t xml:space="preserve"> is supported.</w:t>
              </w:r>
            </w:ins>
          </w:p>
        </w:tc>
      </w:tr>
    </w:tbl>
    <w:p>
      <w:pPr>
        <w:pStyle w:val="Normal"/>
        <w:widowControl/>
        <w:rPr/>
      </w:pPr>
      <w:r>
        <w:rPr/>
      </w:r>
    </w:p>
    <w:tbl>
      <w:tblPr>
        <w:tblW w:w="4338" w:type="dxa"/>
        <w:jc w:val="left"/>
        <w:tblInd w:w="-115" w:type="dxa"/>
        <w:tblLayout w:type="fixed"/>
        <w:tblCellMar>
          <w:top w:w="0" w:type="dxa"/>
          <w:left w:w="108" w:type="dxa"/>
          <w:bottom w:w="0" w:type="dxa"/>
          <w:right w:w="108" w:type="dxa"/>
        </w:tblCellMar>
      </w:tblPr>
      <w:tblGrid>
        <w:gridCol w:w="468"/>
        <w:gridCol w:w="3870"/>
      </w:tblGrid>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AnnexRef"/>
              <w:widowControl/>
              <w:tabs>
                <w:tab w:val="left" w:pos="794" w:leader="none"/>
                <w:tab w:val="left" w:pos="1191" w:leader="none"/>
                <w:tab w:val="left" w:pos="1588" w:leader="none"/>
                <w:tab w:val="left" w:pos="1985" w:leader="none"/>
              </w:tabs>
              <w:spacing w:before="136" w:after="0"/>
              <w:rPr/>
            </w:pPr>
            <w:ins w:id="360" w:author="Smita Gupta" w:date="1998-06-29T17:00:00Z">
              <w:r>
                <w:rPr/>
                <w:t>CustomPARFlag</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61" w:author="Smita Gupta" w:date="1998-06-29T17:00:00Z">
              <w:r>
                <w:rPr/>
                <w:t>0</w:t>
              </w:r>
            </w:ins>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62" w:author="Smita Gupta" w:date="1998-06-29T17:00:00Z">
              <w:r>
                <w:rPr/>
                <w:t>No custom pixel aspect is supported.</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63" w:author="Smita Gupta" w:date="1998-06-29T17:00:00Z">
              <w:r>
                <w:rPr/>
                <w:t>1</w:t>
              </w:r>
            </w:ins>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64" w:author="Smita Gupta" w:date="1998-06-29T17:00:00Z">
              <w:r>
                <w:rPr/>
                <w:t>Custom pixel aspect ratio is supported.</w:t>
              </w:r>
            </w:ins>
          </w:p>
        </w:tc>
      </w:tr>
    </w:tbl>
    <w:p>
      <w:pPr>
        <w:pStyle w:val="Normal"/>
        <w:widowControl/>
        <w:rPr/>
      </w:pPr>
      <w:r>
        <w:rPr/>
      </w:r>
    </w:p>
    <w:tbl>
      <w:tblPr>
        <w:tblW w:w="7308" w:type="dxa"/>
        <w:jc w:val="left"/>
        <w:tblInd w:w="-115" w:type="dxa"/>
        <w:tblLayout w:type="fixed"/>
        <w:tblCellMar>
          <w:top w:w="0" w:type="dxa"/>
          <w:left w:w="108" w:type="dxa"/>
          <w:bottom w:w="0" w:type="dxa"/>
          <w:right w:w="108" w:type="dxa"/>
        </w:tblCellMar>
      </w:tblPr>
      <w:tblGrid>
        <w:gridCol w:w="1638"/>
        <w:gridCol w:w="5670"/>
      </w:tblGrid>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AnnexRef"/>
              <w:widowControl/>
              <w:tabs>
                <w:tab w:val="left" w:pos="794" w:leader="none"/>
                <w:tab w:val="left" w:pos="1191" w:leader="none"/>
                <w:tab w:val="left" w:pos="1588" w:leader="none"/>
                <w:tab w:val="left" w:pos="1985" w:leader="none"/>
              </w:tabs>
              <w:spacing w:before="136" w:after="0"/>
              <w:rPr/>
            </w:pPr>
            <w:ins w:id="365" w:author="Smita Gupta" w:date="1998-06-29T17:04:00Z">
              <w:r>
                <w:rPr/>
                <w:t>OptionsIndicator</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66" w:author="Smita Gupta" w:date="1998-06-29T17:04:00Z">
              <w:r>
                <w:rPr/>
                <w:t>000</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67" w:author="Smita Gupta" w:date="1998-06-29T17:04:00Z">
              <w:r>
                <w:rPr/>
                <w:t>H.263 options are signaled separately</w:t>
              </w:r>
            </w:ins>
            <w:ins w:id="368" w:author="Smita Gupta" w:date="1998-07-07T16:53:00Z">
              <w:r>
                <w:rPr/>
                <w:t xml:space="preserve"> or </w:t>
              </w:r>
            </w:ins>
            <w:ins w:id="369" w:author="Smita Gupta" w:date="1998-07-10T13:52:00Z">
              <w:r>
                <w:rPr/>
                <w:t xml:space="preserve">H.263 </w:t>
              </w:r>
            </w:ins>
            <w:ins w:id="370" w:author="Smita Gupta" w:date="1998-07-13T10:45:00Z">
              <w:r>
                <w:rPr/>
                <w:t>scalability</w:t>
              </w:r>
            </w:ins>
            <w:ins w:id="371" w:author="Smita Gupta" w:date="1998-07-07T16:53:00Z">
              <w:r>
                <w:rPr/>
                <w:t xml:space="preserve"> </w:t>
              </w:r>
            </w:ins>
            <w:ins w:id="372" w:author="Smita Gupta" w:date="1998-07-10T13:52:00Z">
              <w:r>
                <w:rPr/>
                <w:t xml:space="preserve">mode defined in H.263 Annex O </w:t>
              </w:r>
            </w:ins>
            <w:ins w:id="373" w:author="Smita Gupta" w:date="1998-07-07T16:53:00Z">
              <w:r>
                <w:rPr/>
                <w:t>is support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74" w:author="Smita Gupta" w:date="1998-06-29T17:04:00Z">
              <w:r>
                <w:rPr/>
                <w:t>001</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75" w:author="Smita Gupta" w:date="1998-06-29T17:04:00Z">
              <w:r>
                <w:rPr/>
                <w:t>Inherit H.263 options from immediately larger format.</w:t>
              </w:r>
            </w:ins>
            <w:ins w:id="376" w:author="Smita Gupta" w:date="1998-06-29T17:11:00Z">
              <w:r>
                <w:rPr/>
                <w:t xml:space="preserve"> (see Note 1)</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77" w:author="Smita Gupta" w:date="1998-06-29T17:05:00Z">
              <w:r>
                <w:rPr/>
                <w:t>010</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78" w:author="Smita Gupta" w:date="1998-06-29T17:06:00Z">
              <w:r>
                <w:rPr/>
                <w:t>H.263 profiles – level 1 supported</w:t>
              </w:r>
            </w:ins>
            <w:ins w:id="379" w:author="Smita Gupta" w:date="1998-06-29T17:11:00Z">
              <w:r>
                <w:rPr/>
                <w:t xml:space="preserve"> (see Note 2)</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80" w:author="Smita Gupta" w:date="1998-06-29T17:06:00Z">
              <w:r>
                <w:rPr/>
                <w:t>011</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81" w:author="Smita Gupta" w:date="1998-06-29T17:06:00Z">
              <w:r>
                <w:rPr/>
                <w:t>H.263 profiles – levels 1 and 2 support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82" w:author="Smita Gupta" w:date="1998-06-29T17:06:00Z">
              <w:r>
                <w:rPr/>
                <w:t>100</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83" w:author="Smita Gupta" w:date="1998-06-29T17:06:00Z">
              <w:r>
                <w:rPr/>
                <w:t xml:space="preserve">H.263 </w:t>
              </w:r>
            </w:ins>
            <w:ins w:id="384" w:author="Smita Gupta" w:date="1998-06-29T17:09:00Z">
              <w:r>
                <w:rPr/>
                <w:t>profiles – levels 1, 2 and 3 support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85" w:author="Smita Gupta" w:date="1998-06-29T17:12:00Z">
              <w:r>
                <w:rPr/>
                <w:t>101</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86" w:author="Smita Gupta" w:date="1998-06-29T17:12:00Z">
              <w:r>
                <w:rPr/>
                <w:t xml:space="preserve">No additional H.263 options </w:t>
              </w:r>
            </w:ins>
            <w:ins w:id="387" w:author="Smita Gupta" w:date="1998-07-13T10:45:00Z">
              <w:r>
                <w:rPr/>
                <w:t>are support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88" w:author="Smita Gupta" w:date="1998-06-29T17:09:00Z">
              <w:r>
                <w:rPr/>
                <w:t>110</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89" w:author="Smita Gupta" w:date="1998-06-29T17:09:00Z">
              <w:r>
                <w:rPr/>
                <w:t>Reserv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90" w:author="Smita Gupta" w:date="1998-06-29T17:09:00Z">
              <w:r>
                <w:rPr/>
                <w:t>111</w:t>
              </w:r>
            </w:ins>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391" w:author="Smita Gupta" w:date="1998-06-29T17:09:00Z">
              <w:r>
                <w:rPr/>
                <w:t>Reserved for future profile extension</w:t>
              </w:r>
            </w:ins>
          </w:p>
        </w:tc>
      </w:tr>
    </w:tbl>
    <w:p>
      <w:pPr>
        <w:pStyle w:val="Normal"/>
        <w:widowControl/>
        <w:rPr>
          <w:ins w:id="395" w:author="Smita Gupta" w:date="1998-06-29T17:14:00Z"/>
        </w:rPr>
      </w:pPr>
      <w:ins w:id="392" w:author="Smita Gupta" w:date="1998-06-29T17:11:00Z">
        <w:r>
          <w:rPr/>
          <w:t xml:space="preserve">Note 1: Inheritance </w:t>
        </w:r>
      </w:ins>
      <w:ins w:id="393" w:author="Smita Gupta" w:date="1998-07-10T14:22:00Z">
        <w:r>
          <w:rPr/>
          <w:t xml:space="preserve">shall </w:t>
        </w:r>
      </w:ins>
      <w:ins w:id="394" w:author="Smita Gupta" w:date="1998-06-29T17:12:00Z">
        <w:r>
          <w:rPr/>
          <w:t xml:space="preserve">imply inheritance of the H.263 options signalled in the additional H.263 capabilities only. </w:t>
        </w:r>
      </w:ins>
    </w:p>
    <w:p>
      <w:pPr>
        <w:pStyle w:val="Normal"/>
        <w:widowControl/>
        <w:rPr>
          <w:ins w:id="397" w:author="Smita Gupta" w:date="1998-06-29T17:14:00Z"/>
        </w:rPr>
      </w:pPr>
      <w:ins w:id="396" w:author="Smita Gupta" w:date="1998-06-29T17:14:00Z">
        <w:r>
          <w:rPr/>
          <w:t xml:space="preserve">Note 2: Profiles are specified in H.263 Appendix II. </w:t>
        </w:r>
      </w:ins>
    </w:p>
    <w:p>
      <w:pPr>
        <w:pStyle w:val="Normal"/>
        <w:widowControl/>
        <w:rPr>
          <w:ins w:id="400" w:author="Smita Gupta" w:date="1998-07-01T11:07:00Z"/>
        </w:rPr>
      </w:pPr>
      <w:ins w:id="398" w:author="Smita Gupta" w:date="1998-07-10T14:23:00Z">
        <w:r>
          <w:rPr/>
          <w:t xml:space="preserve">The following bytes are optional. They shall be sent </w:t>
        </w:r>
      </w:ins>
      <w:ins w:id="399" w:author="Smita Gupta" w:date="1998-07-01T11:07:00Z">
        <w:r>
          <w:rPr/>
          <w:t>in the order presented below.</w:t>
        </w:r>
      </w:ins>
    </w:p>
    <w:p>
      <w:pPr>
        <w:pStyle w:val="Normal"/>
        <w:widowControl/>
        <w:rPr>
          <w:ins w:id="408" w:author="Smita Gupta" w:date="1998-07-01T15:03:00Z"/>
        </w:rPr>
      </w:pPr>
      <w:ins w:id="401" w:author="Smita Gupta" w:date="1998-07-01T15:20:00Z">
        <w:r>
          <w:rPr/>
          <w:t>Th</w:t>
        </w:r>
      </w:ins>
      <w:ins w:id="402" w:author="Smita Gupta" w:date="1998-07-01T11:10:00Z">
        <w:r>
          <w:rPr/>
          <w:t xml:space="preserve">e </w:t>
        </w:r>
      </w:ins>
      <w:ins w:id="403" w:author="Smita Gupta" w:date="1998-06-29T17:44:00Z">
        <w:r>
          <w:rPr/>
          <w:t xml:space="preserve">minCustomPictureHeight </w:t>
        </w:r>
      </w:ins>
      <w:ins w:id="404" w:author="Smita Gupta" w:date="1998-07-10T14:24:00Z">
        <w:r>
          <w:rPr/>
          <w:t xml:space="preserve">byte </w:t>
        </w:r>
      </w:ins>
      <w:ins w:id="405" w:author="Smita Gupta" w:date="1998-06-29T17:44:00Z">
        <w:r>
          <w:rPr/>
          <w:t xml:space="preserve">shall be present if formatIndicator is </w:t>
        </w:r>
      </w:ins>
      <w:ins w:id="406" w:author="Smita Gupta" w:date="1998-07-01T15:04:00Z">
        <w:r>
          <w:rPr/>
          <w:t xml:space="preserve">either </w:t>
        </w:r>
      </w:ins>
      <w:ins w:id="407" w:author="Smita Gupta" w:date="1998-06-29T17:45:00Z">
        <w:r>
          <w:rPr/>
          <w:t xml:space="preserve">01 or 11. </w:t>
        </w:r>
      </w:ins>
    </w:p>
    <w:p>
      <w:pPr>
        <w:pStyle w:val="Normal"/>
        <w:widowControl/>
        <w:rPr>
          <w:ins w:id="412" w:author="Smita Gupta" w:date="1998-07-01T15:03:00Z"/>
        </w:rPr>
      </w:pPr>
      <w:ins w:id="409" w:author="Smita Gupta" w:date="1998-07-01T15:03:00Z">
        <w:r>
          <w:rPr/>
          <w:t xml:space="preserve">The minCustomPictureWidth </w:t>
        </w:r>
      </w:ins>
      <w:ins w:id="410" w:author="Smita Gupta" w:date="1998-07-10T14:24:00Z">
        <w:r>
          <w:rPr/>
          <w:t xml:space="preserve">byte </w:t>
        </w:r>
      </w:ins>
      <w:ins w:id="411" w:author="Smita Gupta" w:date="1998-07-01T15:03:00Z">
        <w:r>
          <w:rPr/>
          <w:t>shall be present if formatIndicator is either 01 or 11.</w:t>
        </w:r>
      </w:ins>
    </w:p>
    <w:p>
      <w:pPr>
        <w:pStyle w:val="Normal"/>
        <w:widowControl/>
        <w:rPr>
          <w:ins w:id="418" w:author="Smita Gupta" w:date="1998-07-01T15:04:00Z"/>
        </w:rPr>
      </w:pPr>
      <w:ins w:id="413" w:author="Smita Gupta" w:date="1998-07-01T15:03:00Z">
        <w:r>
          <w:rPr/>
          <w:t xml:space="preserve">The maxCustomPictureHeight </w:t>
        </w:r>
      </w:ins>
      <w:ins w:id="414" w:author="Smita Gupta" w:date="1998-07-10T14:25:00Z">
        <w:r>
          <w:rPr/>
          <w:t xml:space="preserve">byte </w:t>
        </w:r>
      </w:ins>
      <w:ins w:id="415" w:author="Smita Gupta" w:date="1998-07-01T15:04:00Z">
        <w:r>
          <w:rPr/>
          <w:t xml:space="preserve">shall be </w:t>
        </w:r>
      </w:ins>
      <w:ins w:id="416" w:author="Smita Gupta" w:date="1998-07-13T10:45:00Z">
        <w:r>
          <w:rPr/>
          <w:t>present if</w:t>
        </w:r>
      </w:ins>
      <w:ins w:id="417" w:author="Smita Gupta" w:date="1998-07-01T15:04:00Z">
        <w:r>
          <w:rPr/>
          <w:t xml:space="preserve"> formatIndicator is 11.</w:t>
        </w:r>
      </w:ins>
    </w:p>
    <w:p>
      <w:pPr>
        <w:pStyle w:val="Normal"/>
        <w:widowControl/>
        <w:rPr>
          <w:ins w:id="423" w:author="Smita Gupta" w:date="1998-07-01T14:47:00Z"/>
        </w:rPr>
      </w:pPr>
      <w:ins w:id="419" w:author="Smita Gupta" w:date="1998-07-01T15:04:00Z">
        <w:r>
          <w:rPr/>
          <w:t xml:space="preserve">The maxCustomPictureWidth </w:t>
        </w:r>
      </w:ins>
      <w:ins w:id="420" w:author="Smita Gupta" w:date="1998-07-10T14:25:00Z">
        <w:r>
          <w:rPr/>
          <w:t xml:space="preserve">byte </w:t>
        </w:r>
      </w:ins>
      <w:ins w:id="421" w:author="Smita Gupta" w:date="1998-07-01T15:04:00Z">
        <w:r>
          <w:rPr/>
          <w:t xml:space="preserve">shall be present if  </w:t>
        </w:r>
      </w:ins>
      <w:ins w:id="422" w:author="Smita Gupta" w:date="1998-07-01T15:16:00Z">
        <w:r>
          <w:rPr/>
          <w:t>formatIndicator is 11.</w:t>
        </w:r>
      </w:ins>
    </w:p>
    <w:p>
      <w:pPr>
        <w:pStyle w:val="Normal"/>
        <w:widowControl/>
        <w:rPr/>
      </w:pPr>
      <w:r>
        <w:rPr/>
      </w:r>
    </w:p>
    <w:tbl>
      <w:tblPr>
        <w:tblW w:w="5238" w:type="dxa"/>
        <w:jc w:val="left"/>
        <w:tblInd w:w="-115" w:type="dxa"/>
        <w:tblLayout w:type="fixed"/>
        <w:tblCellMar>
          <w:top w:w="0" w:type="dxa"/>
          <w:left w:w="108" w:type="dxa"/>
          <w:bottom w:w="0" w:type="dxa"/>
          <w:right w:w="108" w:type="dxa"/>
        </w:tblCellMar>
      </w:tblPr>
      <w:tblGrid>
        <w:gridCol w:w="2808"/>
        <w:gridCol w:w="2430"/>
      </w:tblGrid>
      <w:tr>
        <w:trPr/>
        <w:tc>
          <w:tcPr>
            <w:tcW w:w="5238" w:type="dxa"/>
            <w:gridSpan w:val="2"/>
            <w:tcBorders>
              <w:top w:val="single" w:sz="6" w:space="0" w:color="000000"/>
              <w:left w:val="single" w:sz="6" w:space="0" w:color="000000"/>
              <w:bottom w:val="single" w:sz="6" w:space="0" w:color="000000"/>
              <w:right w:val="single" w:sz="6" w:space="0" w:color="000000"/>
            </w:tcBorders>
          </w:tcPr>
          <w:p>
            <w:pPr>
              <w:pStyle w:val="AnnexRef"/>
              <w:widowControl/>
              <w:tabs>
                <w:tab w:val="left" w:pos="794" w:leader="none"/>
                <w:tab w:val="left" w:pos="1191" w:leader="none"/>
                <w:tab w:val="left" w:pos="1588" w:leader="none"/>
                <w:tab w:val="left" w:pos="1985" w:leader="none"/>
              </w:tabs>
              <w:spacing w:before="136" w:after="0"/>
              <w:rPr/>
            </w:pPr>
            <w:ins w:id="424" w:author="Smita Gupta" w:date="1998-06-29T17:48:00Z">
              <w:r>
                <w:rPr/>
                <w:t>MinCustomPictureHeight</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25" w:author="Smita Gupta" w:date="1998-07-02T10:24:00Z">
              <w:r>
                <w:rPr/>
                <w:t>00000000 – 1000111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26" w:author="Smita Gupta" w:date="1998-07-02T10:24:00Z">
              <w:r>
                <w:rPr/>
                <w:t>MinFrameHeight/8 – 1;</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27" w:author="Smita Gupta" w:date="1998-07-02T10:25:00Z">
              <w:r>
                <w:rPr/>
                <w:t>10010000 – 1111111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28" w:author="Smita Gupta" w:date="1998-07-02T10:25:00Z">
              <w:r>
                <w:rPr/>
                <w:t>Forbidden</w:t>
              </w:r>
            </w:ins>
          </w:p>
        </w:tc>
      </w:tr>
    </w:tbl>
    <w:p>
      <w:pPr>
        <w:pStyle w:val="Normal"/>
        <w:widowControl/>
        <w:rPr/>
      </w:pPr>
      <w:r>
        <w:rPr/>
      </w:r>
    </w:p>
    <w:tbl>
      <w:tblPr>
        <w:tblW w:w="5238" w:type="dxa"/>
        <w:jc w:val="left"/>
        <w:tblInd w:w="-115" w:type="dxa"/>
        <w:tblLayout w:type="fixed"/>
        <w:tblCellMar>
          <w:top w:w="0" w:type="dxa"/>
          <w:left w:w="108" w:type="dxa"/>
          <w:bottom w:w="0" w:type="dxa"/>
          <w:right w:w="108" w:type="dxa"/>
        </w:tblCellMar>
      </w:tblPr>
      <w:tblGrid>
        <w:gridCol w:w="2808"/>
        <w:gridCol w:w="2430"/>
      </w:tblGrid>
      <w:tr>
        <w:trPr/>
        <w:tc>
          <w:tcPr>
            <w:tcW w:w="5238" w:type="dxa"/>
            <w:gridSpan w:val="2"/>
            <w:tcBorders>
              <w:top w:val="single" w:sz="6" w:space="0" w:color="000000"/>
              <w:left w:val="single" w:sz="6" w:space="0" w:color="000000"/>
              <w:bottom w:val="single" w:sz="6" w:space="0" w:color="000000"/>
              <w:right w:val="single" w:sz="6" w:space="0" w:color="000000"/>
            </w:tcBorders>
          </w:tcPr>
          <w:p>
            <w:pPr>
              <w:pStyle w:val="Normalaftertitle"/>
              <w:widowControl/>
              <w:spacing w:before="136" w:after="0"/>
              <w:jc w:val="center"/>
              <w:rPr/>
            </w:pPr>
            <w:ins w:id="429" w:author="Smita Gupta" w:date="1998-06-30T17:57:00Z">
              <w:r>
                <w:rPr/>
                <w:t>MinCustomPictureWidth</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30" w:author="Smita Gupta" w:date="1998-07-02T10:24:00Z">
              <w:r>
                <w:rPr/>
                <w:t>00000000 – 1101111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31" w:author="Smita Gupta" w:date="1998-07-02T10:24:00Z">
              <w:r>
                <w:rPr/>
                <w:t xml:space="preserve">MinFrameWidth/8 – 1; </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32" w:author="Smita Gupta" w:date="1998-07-02T10:26:00Z">
              <w:r>
                <w:rPr/>
                <w:t>11100000 – 1111111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33" w:author="Smita Gupta" w:date="1998-07-02T10:26:00Z">
              <w:r>
                <w:rPr/>
                <w:t>Forbidden</w:t>
              </w:r>
            </w:ins>
          </w:p>
        </w:tc>
      </w:tr>
    </w:tbl>
    <w:p>
      <w:pPr>
        <w:pStyle w:val="Normal"/>
        <w:widowControl/>
        <w:rPr/>
      </w:pPr>
      <w:r>
        <w:rPr/>
      </w:r>
    </w:p>
    <w:tbl>
      <w:tblPr>
        <w:tblW w:w="5688" w:type="dxa"/>
        <w:jc w:val="left"/>
        <w:tblInd w:w="-115" w:type="dxa"/>
        <w:tblLayout w:type="fixed"/>
        <w:tblCellMar>
          <w:top w:w="0" w:type="dxa"/>
          <w:left w:w="108" w:type="dxa"/>
          <w:bottom w:w="0" w:type="dxa"/>
          <w:right w:w="108" w:type="dxa"/>
        </w:tblCellMar>
      </w:tblPr>
      <w:tblGrid>
        <w:gridCol w:w="3348"/>
        <w:gridCol w:w="2340"/>
      </w:tblGrid>
      <w:tr>
        <w:trPr/>
        <w:tc>
          <w:tcPr>
            <w:tcW w:w="5688" w:type="dxa"/>
            <w:gridSpan w:val="2"/>
            <w:tcBorders>
              <w:top w:val="single" w:sz="6" w:space="0" w:color="000000"/>
              <w:left w:val="single" w:sz="6" w:space="0" w:color="000000"/>
              <w:bottom w:val="single" w:sz="6" w:space="0" w:color="000000"/>
              <w:right w:val="single" w:sz="6" w:space="0" w:color="000000"/>
            </w:tcBorders>
          </w:tcPr>
          <w:p>
            <w:pPr>
              <w:pStyle w:val="Fig"/>
              <w:widowControl/>
              <w:spacing w:before="136" w:after="0"/>
              <w:rPr/>
            </w:pPr>
            <w:ins w:id="434" w:author="Smita Gupta" w:date="1998-07-01T11:06:00Z">
              <w:r>
                <w:rPr/>
                <w:t>MaxCustomPictureHeight</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35" w:author="Smita Gupta" w:date="1998-07-02T10:23:00Z">
              <w:r>
                <w:rPr/>
                <w:t>MinCustomPictureHeight – 1000111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36" w:author="Smita Gupta" w:date="1998-07-02T10:23:00Z">
              <w:r>
                <w:rPr/>
                <w:t xml:space="preserve">MaxFrameHeight/8 – 1; </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37" w:author="Smita Gupta" w:date="1998-07-02T10:24:00Z">
              <w:r>
                <w:rPr/>
                <w:t>10010000 – 1111111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38" w:author="Smita Gupta" w:date="1998-07-02T10:24:00Z">
              <w:r>
                <w:rPr/>
                <w:t>Forbidden</w:t>
              </w:r>
            </w:ins>
          </w:p>
        </w:tc>
      </w:tr>
    </w:tbl>
    <w:p>
      <w:pPr>
        <w:pStyle w:val="Normal"/>
        <w:widowControl/>
        <w:rPr/>
      </w:pPr>
      <w:r>
        <w:rPr/>
      </w:r>
    </w:p>
    <w:tbl>
      <w:tblPr>
        <w:tblW w:w="5688" w:type="dxa"/>
        <w:jc w:val="left"/>
        <w:tblInd w:w="-115" w:type="dxa"/>
        <w:tblLayout w:type="fixed"/>
        <w:tblCellMar>
          <w:top w:w="0" w:type="dxa"/>
          <w:left w:w="108" w:type="dxa"/>
          <w:bottom w:w="0" w:type="dxa"/>
          <w:right w:w="108" w:type="dxa"/>
        </w:tblCellMar>
      </w:tblPr>
      <w:tblGrid>
        <w:gridCol w:w="3348"/>
        <w:gridCol w:w="2340"/>
      </w:tblGrid>
      <w:tr>
        <w:trPr/>
        <w:tc>
          <w:tcPr>
            <w:tcW w:w="5688" w:type="dxa"/>
            <w:gridSpan w:val="2"/>
            <w:tcBorders>
              <w:top w:val="single" w:sz="6" w:space="0" w:color="000000"/>
              <w:left w:val="single" w:sz="6" w:space="0" w:color="000000"/>
              <w:bottom w:val="single" w:sz="6" w:space="0" w:color="000000"/>
              <w:right w:val="single" w:sz="6" w:space="0" w:color="000000"/>
            </w:tcBorders>
          </w:tcPr>
          <w:p>
            <w:pPr>
              <w:pStyle w:val="Fig"/>
              <w:widowControl/>
              <w:spacing w:before="136" w:after="0"/>
              <w:rPr/>
            </w:pPr>
            <w:ins w:id="439" w:author="Smita Gupta" w:date="1998-07-01T15:32:00Z">
              <w:r>
                <w:rPr/>
                <w:t>MaxCustomPictureWidth</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40" w:author="Smita Gupta" w:date="1998-07-02T10:23:00Z">
              <w:r>
                <w:rPr/>
                <w:t>MinCustomPictureWidth – 1101111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41" w:author="Smita Gupta" w:date="1998-07-02T10:23:00Z">
              <w:r>
                <w:rPr/>
                <w:t xml:space="preserve">MaxFrameWidth/8 – 1; </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42" w:author="Smita Gupta" w:date="1998-07-02T10:23:00Z">
              <w:r>
                <w:rPr/>
                <w:t xml:space="preserve">11100000 </w:t>
              </w:r>
            </w:ins>
            <w:ins w:id="443" w:author="Smita Gupta" w:date="1998-07-02T10:25:00Z">
              <w:r>
                <w:rPr/>
                <w:t>–</w:t>
              </w:r>
            </w:ins>
            <w:ins w:id="444" w:author="Smita Gupta" w:date="1998-07-02T10:23:00Z">
              <w:r>
                <w:rPr/>
                <w:t xml:space="preserve"> 1111111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45" w:author="Smita Gupta" w:date="1998-07-02T10:23:00Z">
              <w:r>
                <w:rPr/>
                <w:t>Forbidden</w:t>
              </w:r>
            </w:ins>
          </w:p>
        </w:tc>
      </w:tr>
    </w:tbl>
    <w:p>
      <w:pPr>
        <w:pStyle w:val="Normal"/>
        <w:widowControl/>
        <w:rPr>
          <w:ins w:id="447" w:author="Smita Gupta" w:date="1998-07-01T11:06:00Z"/>
        </w:rPr>
      </w:pPr>
      <w:ins w:id="446" w:author="Smita Gupta" w:date="1998-07-01T11:06:00Z">
        <w:r>
          <w:rPr/>
        </w:r>
      </w:ins>
    </w:p>
    <w:p>
      <w:pPr>
        <w:pStyle w:val="Normal"/>
        <w:widowControl/>
        <w:rPr>
          <w:ins w:id="456" w:author="Smita Gupta" w:date="1998-07-01T11:58:00Z"/>
        </w:rPr>
      </w:pPr>
      <w:ins w:id="448" w:author="Smita Gupta" w:date="1998-07-01T11:55:00Z">
        <w:r>
          <w:rPr/>
          <w:t xml:space="preserve">The </w:t>
        </w:r>
      </w:ins>
      <w:ins w:id="449" w:author="Smita Gupta" w:date="1998-07-13T10:45:00Z">
        <w:r>
          <w:rPr/>
          <w:t>parameters</w:t>
        </w:r>
      </w:ins>
      <w:ins w:id="450" w:author="Smita Gupta" w:date="1998-07-01T11:55:00Z">
        <w:r>
          <w:rPr/>
          <w:t xml:space="preserve"> minFrameHeight, minFrameWidth, maxFrameHeight and maxFrameWidth indicate the range of sizes that an encoder or decoder can use. If formatIndicator is 10 then</w:t>
        </w:r>
      </w:ins>
      <w:ins w:id="451" w:author="Smita Gupta" w:date="1998-07-01T11:58:00Z">
        <w:r>
          <w:rPr/>
          <w:t xml:space="preserve"> </w:t>
        </w:r>
      </w:ins>
      <w:ins w:id="452" w:author="Smita Gupta" w:date="1998-07-01T14:33:00Z">
        <w:r>
          <w:rPr/>
          <w:t xml:space="preserve">only </w:t>
        </w:r>
      </w:ins>
      <w:ins w:id="453" w:author="Smita Gupta" w:date="1998-07-01T11:58:00Z">
        <w:r>
          <w:rPr/>
          <w:t xml:space="preserve">the custom picture format with minFrameHeight  lines and minFrameWidth </w:t>
        </w:r>
      </w:ins>
      <w:ins w:id="454" w:author="Smita Gupta" w:date="1998-07-01T14:31:00Z">
        <w:r>
          <w:rPr/>
          <w:t xml:space="preserve">pixels per line </w:t>
        </w:r>
      </w:ins>
      <w:ins w:id="455" w:author="Smita Gupta" w:date="1998-07-01T11:58:00Z">
        <w:r>
          <w:rPr/>
          <w:t>is supported.</w:t>
        </w:r>
      </w:ins>
    </w:p>
    <w:p>
      <w:pPr>
        <w:pStyle w:val="Normal"/>
        <w:widowControl/>
        <w:rPr>
          <w:ins w:id="467" w:author="Smita Gupta" w:date="1998-07-10T14:27:00Z"/>
        </w:rPr>
      </w:pPr>
      <w:ins w:id="457" w:author="Smita Gupta" w:date="1998-07-01T11:58:00Z">
        <w:r>
          <w:rPr/>
          <w:t xml:space="preserve">The </w:t>
        </w:r>
      </w:ins>
      <w:ins w:id="458" w:author="Smita Gupta" w:date="1998-07-01T14:34:00Z">
        <w:r>
          <w:rPr/>
          <w:t xml:space="preserve">customPCFByte1 and customPCFByte2 shall be present if  </w:t>
        </w:r>
      </w:ins>
      <w:ins w:id="459" w:author="Smita Gupta" w:date="1998-07-10T14:27:00Z">
        <w:r>
          <w:rPr/>
          <w:t>custom</w:t>
        </w:r>
      </w:ins>
      <w:ins w:id="460" w:author="Smita Gupta" w:date="1998-07-01T14:34:00Z">
        <w:r>
          <w:rPr/>
          <w:t>PCFlag in addH.263CapByte is 1.</w:t>
        </w:r>
      </w:ins>
      <w:ins w:id="461" w:author="Smita Gupta" w:date="1998-07-02T09:54:00Z">
        <w:r>
          <w:rPr/>
          <w:t xml:space="preserve"> </w:t>
        </w:r>
      </w:ins>
      <w:ins w:id="462" w:author="Smita Gupta" w:date="1998-07-02T10:12:00Z">
        <w:r>
          <w:rPr/>
          <w:t xml:space="preserve">These indicate the parameters for custom picture clock </w:t>
        </w:r>
      </w:ins>
      <w:ins w:id="463" w:author="Smita Gupta" w:date="1998-07-13T10:46:00Z">
        <w:r>
          <w:rPr/>
          <w:t>frequency.</w:t>
        </w:r>
      </w:ins>
      <w:ins w:id="464" w:author="Smita Gupta" w:date="1998-07-02T10:12:00Z">
        <w:r>
          <w:rPr/>
          <w:t xml:space="preserve"> </w:t>
        </w:r>
      </w:ins>
      <w:ins w:id="465" w:author="Smita Gupta" w:date="1998-07-02T09:54:00Z">
        <w:r>
          <w:rPr/>
          <w:t>The customPCFbyte1 is structured as follows</w:t>
        </w:r>
      </w:ins>
      <w:ins w:id="466" w:author="Smita Gupta" w:date="1998-06-27T05:14:00Z">
        <w:r>
          <w:rPr/>
          <w:t>:</w:t>
        </w:r>
      </w:ins>
    </w:p>
    <w:p>
      <w:pPr>
        <w:pStyle w:val="Normal"/>
        <w:widowControl/>
        <w:rPr/>
      </w:pPr>
      <w:r>
        <w:rPr/>
      </w:r>
    </w:p>
    <w:tbl>
      <w:tblPr>
        <w:tblW w:w="4068" w:type="dxa"/>
        <w:jc w:val="left"/>
        <w:tblInd w:w="-115" w:type="dxa"/>
        <w:tblLayout w:type="fixed"/>
        <w:tblCellMar>
          <w:top w:w="0" w:type="dxa"/>
          <w:left w:w="108" w:type="dxa"/>
          <w:bottom w:w="0" w:type="dxa"/>
          <w:right w:w="108" w:type="dxa"/>
        </w:tblCellMar>
      </w:tblPr>
      <w:tblGrid>
        <w:gridCol w:w="1638"/>
        <w:gridCol w:w="243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68" w:author="Smita Gupta" w:date="1998-07-07T14:35:00Z">
              <w:r>
                <w:rPr/>
                <w:t>1-7</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69" w:author="Smita Gupta" w:date="1998-07-07T14:39:00Z">
              <w:r>
                <w:rPr/>
                <w:t>8</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70" w:author="Smita Gupta" w:date="1998-07-07T14:39:00Z">
              <w:r>
                <w:rPr/>
                <w:t>ClockDivisor</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71" w:author="Smita Gupta" w:date="1998-07-07T14:39:00Z">
              <w:r>
                <w:rPr/>
                <w:t>ClockConversionCode</w:t>
              </w:r>
            </w:ins>
          </w:p>
        </w:tc>
      </w:tr>
    </w:tbl>
    <w:p>
      <w:pPr>
        <w:pStyle w:val="Normal"/>
        <w:widowControl/>
        <w:rPr/>
      </w:pPr>
      <w:r>
        <w:rPr/>
      </w:r>
    </w:p>
    <w:tbl>
      <w:tblPr>
        <w:tblW w:w="5958" w:type="dxa"/>
        <w:jc w:val="left"/>
        <w:tblInd w:w="-115" w:type="dxa"/>
        <w:tblLayout w:type="fixed"/>
        <w:tblCellMar>
          <w:top w:w="0" w:type="dxa"/>
          <w:left w:w="108" w:type="dxa"/>
          <w:bottom w:w="0" w:type="dxa"/>
          <w:right w:w="108" w:type="dxa"/>
        </w:tblCellMar>
      </w:tblPr>
      <w:tblGrid>
        <w:gridCol w:w="2178"/>
        <w:gridCol w:w="3780"/>
      </w:tblGrid>
      <w:tr>
        <w:trPr/>
        <w:tc>
          <w:tcPr>
            <w:tcW w:w="5958" w:type="dxa"/>
            <w:gridSpan w:val="2"/>
            <w:tcBorders>
              <w:top w:val="single" w:sz="6" w:space="0" w:color="000000"/>
              <w:left w:val="single" w:sz="6" w:space="0" w:color="000000"/>
              <w:bottom w:val="single" w:sz="6" w:space="0" w:color="000000"/>
              <w:right w:val="single" w:sz="6" w:space="0" w:color="000000"/>
            </w:tcBorders>
          </w:tcPr>
          <w:p>
            <w:pPr>
              <w:pStyle w:val="AnnexRef"/>
              <w:widowControl/>
              <w:tabs>
                <w:tab w:val="left" w:pos="794" w:leader="none"/>
                <w:tab w:val="left" w:pos="1191" w:leader="none"/>
                <w:tab w:val="left" w:pos="1588" w:leader="none"/>
                <w:tab w:val="left" w:pos="1985" w:leader="none"/>
              </w:tabs>
              <w:spacing w:before="136" w:after="0"/>
              <w:rPr/>
            </w:pPr>
            <w:ins w:id="472" w:author="Smita Gupta" w:date="1998-07-10T14:34:00Z">
              <w:r>
                <w:rPr/>
                <w:t>ClockDivisor</w:t>
              </w:r>
            </w:ins>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73" w:author="Smita Gupta" w:date="1998-07-07T14:57:00Z">
              <w:r>
                <w:rPr/>
                <w:t>0000000</w:t>
              </w:r>
            </w:ins>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74" w:author="Smita Gupta" w:date="1998-07-07T14:57:00Z">
              <w:r>
                <w:rPr/>
                <w:t>Any Picture clock frequency</w:t>
              </w:r>
            </w:ins>
            <w:ins w:id="475" w:author="Smita Gupta" w:date="1998-07-10T14:29:00Z">
              <w:r>
                <w:rPr/>
                <w:t xml:space="preserve"> is supported.</w:t>
              </w:r>
            </w:ins>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76" w:author="Smita Gupta" w:date="1998-07-07T14:57:00Z">
              <w:r>
                <w:rPr/>
                <w:t xml:space="preserve">0000001 </w:t>
              </w:r>
            </w:ins>
            <w:ins w:id="477" w:author="Smita Gupta" w:date="1998-07-07T15:02:00Z">
              <w:r>
                <w:rPr/>
                <w:t>–</w:t>
              </w:r>
            </w:ins>
            <w:ins w:id="478" w:author="Smita Gupta" w:date="1998-07-07T14:57:00Z">
              <w:r>
                <w:rPr/>
                <w:t xml:space="preserve"> 1101111</w:t>
              </w:r>
            </w:ins>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79" w:author="Smita Gupta" w:date="1998-07-07T15:01:00Z">
              <w:r>
                <w:rPr/>
                <w:t>Allowed</w:t>
              </w:r>
            </w:ins>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80" w:author="Smita Gupta" w:date="1998-07-07T15:01:00Z">
              <w:r>
                <w:rPr/>
                <w:t>1110000 – 1111111</w:t>
              </w:r>
            </w:ins>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81" w:author="Smita Gupta" w:date="1998-07-07T15:01:00Z">
              <w:r>
                <w:rPr/>
                <w:t>Forbidden</w:t>
              </w:r>
            </w:ins>
          </w:p>
        </w:tc>
      </w:tr>
    </w:tbl>
    <w:p>
      <w:pPr>
        <w:pStyle w:val="Normal"/>
        <w:widowControl/>
        <w:rPr/>
      </w:pPr>
      <w:r>
        <w:rPr/>
      </w:r>
    </w:p>
    <w:tbl>
      <w:tblPr>
        <w:tblW w:w="4338" w:type="dxa"/>
        <w:jc w:val="left"/>
        <w:tblInd w:w="-115" w:type="dxa"/>
        <w:tblLayout w:type="fixed"/>
        <w:tblCellMar>
          <w:top w:w="0" w:type="dxa"/>
          <w:left w:w="108" w:type="dxa"/>
          <w:bottom w:w="0" w:type="dxa"/>
          <w:right w:w="108" w:type="dxa"/>
        </w:tblCellMar>
      </w:tblPr>
      <w:tblGrid>
        <w:gridCol w:w="1548"/>
        <w:gridCol w:w="2790"/>
      </w:tblGrid>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AnnexRef"/>
              <w:widowControl/>
              <w:tabs>
                <w:tab w:val="left" w:pos="794" w:leader="none"/>
                <w:tab w:val="left" w:pos="1191" w:leader="none"/>
                <w:tab w:val="left" w:pos="1588" w:leader="none"/>
                <w:tab w:val="left" w:pos="1985" w:leader="none"/>
              </w:tabs>
              <w:spacing w:before="136" w:after="0"/>
              <w:rPr/>
            </w:pPr>
            <w:ins w:id="482" w:author="Smita Gupta" w:date="1998-07-07T15:02:00Z">
              <w:r>
                <w:rPr/>
                <w:t>ClockConversionCode</w:t>
              </w:r>
            </w:ins>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83" w:author="Smita Gupta" w:date="1998-07-07T15:02:00Z">
              <w:r>
                <w:rPr/>
                <w:t>0</w:t>
              </w:r>
            </w:ins>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84" w:author="Smita Gupta" w:date="1998-07-07T15:02:00Z">
              <w:r>
                <w:rPr/>
                <w:t>1000</w:t>
              </w:r>
            </w:ins>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85" w:author="Smita Gupta" w:date="1998-07-07T15:02:00Z">
              <w:r>
                <w:rPr/>
                <w:t>1</w:t>
              </w:r>
            </w:ins>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86" w:author="Smita Gupta" w:date="1998-07-07T15:02:00Z">
              <w:r>
                <w:rPr/>
                <w:t>1001</w:t>
              </w:r>
            </w:ins>
          </w:p>
        </w:tc>
      </w:tr>
    </w:tbl>
    <w:p>
      <w:pPr>
        <w:pStyle w:val="Normal"/>
        <w:widowControl/>
        <w:rPr>
          <w:ins w:id="488" w:author="Smita Gupta" w:date="1998-07-10T14:35:00Z"/>
        </w:rPr>
      </w:pPr>
      <w:ins w:id="487" w:author="Smita Gupta" w:date="1998-07-10T14:35:00Z">
        <w:r>
          <w:rPr/>
          <w:t>clockDivisor indicates the natural binary representation of the value of the clock divisor.</w:t>
        </w:r>
      </w:ins>
    </w:p>
    <w:p>
      <w:pPr>
        <w:pStyle w:val="Normal"/>
        <w:widowControl/>
        <w:rPr>
          <w:ins w:id="490" w:author="Smita Gupta" w:date="1998-07-10T14:35:00Z"/>
        </w:rPr>
      </w:pPr>
      <w:ins w:id="489" w:author="Smita Gupta" w:date="1998-07-10T14:35:00Z">
        <w:r>
          <w:rPr/>
          <w:t>clockConversionCode indicates a clock conversion code when custom picture clock frequency is used.</w:t>
        </w:r>
      </w:ins>
    </w:p>
    <w:p>
      <w:pPr>
        <w:pStyle w:val="Normal"/>
        <w:widowControl/>
        <w:rPr>
          <w:ins w:id="492" w:author="Smita Gupta" w:date="1998-07-10T14:35:00Z"/>
        </w:rPr>
      </w:pPr>
      <w:ins w:id="491" w:author="Smita Gupta" w:date="1998-07-10T14:35:00Z">
        <w:r>
          <w:rPr/>
          <w:t>The custom picture clock frequency is given by 1 800 000/(clock divisor * clock conversion code).</w:t>
        </w:r>
      </w:ins>
    </w:p>
    <w:p>
      <w:pPr>
        <w:pStyle w:val="Normal"/>
        <w:widowControl/>
        <w:rPr>
          <w:ins w:id="494" w:author="Smita Gupta" w:date="1998-07-07T14:39:00Z"/>
        </w:rPr>
      </w:pPr>
      <w:ins w:id="493" w:author="Smita Gupta" w:date="1998-07-07T14:39:00Z">
        <w:r>
          <w:rPr/>
        </w:r>
      </w:ins>
    </w:p>
    <w:p>
      <w:pPr>
        <w:pStyle w:val="Normal"/>
        <w:widowControl/>
        <w:rPr>
          <w:ins w:id="496" w:author="Smita Gupta" w:date="1998-07-07T15:09:00Z"/>
        </w:rPr>
      </w:pPr>
      <w:ins w:id="495" w:author="Smita Gupta" w:date="1998-06-27T05:36:00Z">
        <w:r>
          <w:rPr/>
          <w:t>The customPCFByte2 is structured as follows:</w:t>
        </w:r>
      </w:ins>
    </w:p>
    <w:p>
      <w:pPr>
        <w:pStyle w:val="Normal"/>
        <w:widowControl/>
        <w:rPr/>
      </w:pPr>
      <w:r>
        <w:rPr/>
      </w:r>
    </w:p>
    <w:tbl>
      <w:tblPr>
        <w:tblW w:w="6408" w:type="dxa"/>
        <w:jc w:val="left"/>
        <w:tblInd w:w="-115" w:type="dxa"/>
        <w:tblLayout w:type="fixed"/>
        <w:tblCellMar>
          <w:top w:w="0" w:type="dxa"/>
          <w:left w:w="108" w:type="dxa"/>
          <w:bottom w:w="0" w:type="dxa"/>
          <w:right w:w="108" w:type="dxa"/>
        </w:tblCellMar>
      </w:tblPr>
      <w:tblGrid>
        <w:gridCol w:w="2088"/>
        <w:gridCol w:w="2250"/>
        <w:gridCol w:w="207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97" w:author="Smita Gupta" w:date="1998-07-07T15:09:00Z">
              <w:r>
                <w:rPr/>
                <w:t>1-6</w:t>
              </w:r>
            </w:ins>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98" w:author="Smita Gupta" w:date="1998-07-07T15:10:00Z">
              <w:r>
                <w:rPr/>
                <w:t>7</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499" w:author="Smita Gupta" w:date="1998-07-07T15:10:00Z">
              <w:r>
                <w:rPr/>
                <w:t>8</w:t>
              </w:r>
            </w:ins>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00" w:author="Smita Gupta" w:date="1998-07-07T15:09:00Z">
              <w:r>
                <w:rPr/>
                <w:t>CustomMPIIndicator</w:t>
              </w:r>
            </w:ins>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01" w:author="Smita Gupta" w:date="1998-07-07T15:10:00Z">
              <w:r>
                <w:rPr/>
                <w:t>Specify HRD-B</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02" w:author="Smita Gupta" w:date="1998-07-07T15:10:00Z">
              <w:r>
                <w:rPr/>
                <w:t>Specify BPPmaxKB</w:t>
              </w:r>
            </w:ins>
          </w:p>
        </w:tc>
      </w:tr>
    </w:tbl>
    <w:p>
      <w:pPr>
        <w:pStyle w:val="Normal"/>
        <w:widowControl/>
        <w:rPr/>
      </w:pPr>
      <w:r>
        <w:rPr/>
      </w:r>
    </w:p>
    <w:tbl>
      <w:tblPr>
        <w:tblW w:w="5598" w:type="dxa"/>
        <w:jc w:val="left"/>
        <w:tblInd w:w="-115" w:type="dxa"/>
        <w:tblLayout w:type="fixed"/>
        <w:tblCellMar>
          <w:top w:w="0" w:type="dxa"/>
          <w:left w:w="108" w:type="dxa"/>
          <w:bottom w:w="0" w:type="dxa"/>
          <w:right w:w="108" w:type="dxa"/>
        </w:tblCellMar>
      </w:tblPr>
      <w:tblGrid>
        <w:gridCol w:w="2358"/>
        <w:gridCol w:w="3240"/>
      </w:tblGrid>
      <w:tr>
        <w:trPr/>
        <w:tc>
          <w:tcPr>
            <w:tcW w:w="5598" w:type="dxa"/>
            <w:gridSpan w:val="2"/>
            <w:tcBorders>
              <w:top w:val="single" w:sz="6" w:space="0" w:color="000000"/>
              <w:left w:val="single" w:sz="6" w:space="0" w:color="000000"/>
              <w:bottom w:val="single" w:sz="6" w:space="0" w:color="000000"/>
              <w:right w:val="single" w:sz="6" w:space="0" w:color="000000"/>
            </w:tcBorders>
          </w:tcPr>
          <w:p>
            <w:pPr>
              <w:pStyle w:val="AnnexRef"/>
              <w:widowControl/>
              <w:tabs>
                <w:tab w:val="left" w:pos="794" w:leader="none"/>
                <w:tab w:val="left" w:pos="1191" w:leader="none"/>
                <w:tab w:val="left" w:pos="1588" w:leader="none"/>
                <w:tab w:val="left" w:pos="1985" w:leader="none"/>
              </w:tabs>
              <w:spacing w:before="136" w:after="0"/>
              <w:rPr/>
            </w:pPr>
            <w:ins w:id="503" w:author="Smita Gupta" w:date="1998-07-07T15:33:00Z">
              <w:r>
                <w:rPr/>
                <w:t>Custom MPI Indicator</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04" w:author="Smita Gupta" w:date="1998-07-07T15:23:00Z">
              <w:r>
                <w:rPr/>
                <w:t xml:space="preserve">000000 </w:t>
              </w:r>
            </w:ins>
            <w:ins w:id="505" w:author="Smita Gupta" w:date="1998-07-07T16:03:00Z">
              <w:r>
                <w:rPr/>
                <w:t>–</w:t>
              </w:r>
            </w:ins>
            <w:ins w:id="506" w:author="Smita Gupta" w:date="1998-07-07T15:24:00Z">
              <w:r>
                <w:rPr/>
                <w:t xml:space="preserve"> 110111</w:t>
              </w:r>
            </w:ins>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07" w:author="Smita Gupta" w:date="1998-07-07T15:41:00Z">
              <w:r>
                <w:rPr/>
                <w:t>Allowed</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08" w:author="Smita Gupta" w:date="1998-07-07T15:42:00Z">
              <w:r>
                <w:rPr/>
                <w:t xml:space="preserve">111000 </w:t>
              </w:r>
            </w:ins>
            <w:ins w:id="509" w:author="Smita Gupta" w:date="1998-07-07T16:03:00Z">
              <w:r>
                <w:rPr/>
                <w:t>–</w:t>
              </w:r>
            </w:ins>
            <w:ins w:id="510" w:author="Smita Gupta" w:date="1998-07-07T15:42:00Z">
              <w:r>
                <w:rPr/>
                <w:t xml:space="preserve"> 111111</w:t>
              </w:r>
            </w:ins>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11" w:author="Smita Gupta" w:date="1998-07-07T15:42:00Z">
              <w:r>
                <w:rPr/>
                <w:t>Forbidden</w:t>
              </w:r>
            </w:ins>
          </w:p>
        </w:tc>
      </w:tr>
    </w:tbl>
    <w:p>
      <w:pPr>
        <w:pStyle w:val="Normal"/>
        <w:widowControl/>
        <w:rPr/>
      </w:pPr>
      <w:r>
        <w:rPr/>
      </w:r>
    </w:p>
    <w:p>
      <w:pPr>
        <w:pStyle w:val="Normal"/>
        <w:widowControl/>
        <w:rPr>
          <w:ins w:id="520" w:author="Smita Gupta" w:date="1998-06-27T05:14:00Z"/>
        </w:rPr>
      </w:pPr>
      <w:ins w:id="512" w:author="Smita Gupta" w:date="1998-06-27T06:18:00Z">
        <w:r>
          <w:rPr/>
          <w:t xml:space="preserve">CustomMPIIndicator indicates the minimum picture interval in conjunction with the custom picture clock frequency. The minimum picture interval is given by </w:t>
        </w:r>
      </w:ins>
      <w:ins w:id="513" w:author="Smita Gupta" w:date="1998-07-07T15:20:00Z">
        <w:r>
          <w:rPr/>
          <w:t>(</w:t>
        </w:r>
      </w:ins>
      <w:ins w:id="514" w:author="Smita Gupta" w:date="1998-06-27T06:18:00Z">
        <w:r>
          <w:rPr/>
          <w:t>custom</w:t>
        </w:r>
      </w:ins>
      <w:ins w:id="515" w:author="Smita Gupta" w:date="1998-07-07T15:20:00Z">
        <w:r>
          <w:rPr/>
          <w:t xml:space="preserve"> </w:t>
        </w:r>
      </w:ins>
      <w:ins w:id="516" w:author="Smita Gupta" w:date="1998-06-27T06:18:00Z">
        <w:r>
          <w:rPr/>
          <w:t>MPI</w:t>
        </w:r>
      </w:ins>
      <w:ins w:id="517" w:author="Smita Gupta" w:date="1998-07-07T15:20:00Z">
        <w:r>
          <w:rPr/>
          <w:t xml:space="preserve"> </w:t>
        </w:r>
      </w:ins>
      <w:ins w:id="518" w:author="Smita Gupta" w:date="1998-06-27T06:18:00Z">
        <w:r>
          <w:rPr/>
          <w:t>Indicator +1</w:t>
        </w:r>
      </w:ins>
      <w:ins w:id="519" w:author="Smita Gupta" w:date="1998-07-07T15:20:00Z">
        <w:r>
          <w:rPr/>
          <w:t>)/custom picture clock frequency</w:t>
        </w:r>
      </w:ins>
    </w:p>
    <w:p>
      <w:pPr>
        <w:pStyle w:val="Normal"/>
        <w:widowControl/>
        <w:rPr>
          <w:ins w:id="523" w:author="Smita Gupta" w:date="1998-07-07T16:06:00Z"/>
        </w:rPr>
      </w:pPr>
      <w:ins w:id="521" w:author="Smita Gupta" w:date="1998-06-27T07:31:00Z">
        <w:r>
          <w:rPr/>
          <w:t xml:space="preserve">The Specify HRD-B and Specify BPPMaxkb </w:t>
        </w:r>
      </w:ins>
      <w:ins w:id="522" w:author="Smita Gupta" w:date="1998-07-07T16:06:00Z">
        <w:r>
          <w:rPr/>
          <w:t>specify if either of HRD-B or BPPmaxKB shall be specified.</w:t>
        </w:r>
      </w:ins>
    </w:p>
    <w:p>
      <w:pPr>
        <w:pStyle w:val="Normal"/>
        <w:widowControl/>
        <w:rPr/>
      </w:pPr>
      <w:ins w:id="524" w:author="Smita Gupta" w:date="1998-07-07T16:06:00Z">
        <w:r>
          <w:rPr/>
          <w:t>HRDBPPmax</w:t>
        </w:r>
      </w:ins>
      <w:ins w:id="525" w:author="Smita Gupta" w:date="1998-07-07T16:08:00Z">
        <w:r>
          <w:rPr/>
          <w:t xml:space="preserve">KB byte shall be present if either of the specify HRD-B or </w:t>
        </w:r>
      </w:ins>
      <w:r>
        <w:rPr/>
        <w:t>specify BPPmaxKb bits are 1. Its structure is as follows:</w:t>
      </w:r>
    </w:p>
    <w:tbl>
      <w:tblPr>
        <w:tblW w:w="2808" w:type="dxa"/>
        <w:jc w:val="left"/>
        <w:tblInd w:w="-115" w:type="dxa"/>
        <w:tblLayout w:type="fixed"/>
        <w:tblCellMar>
          <w:top w:w="0" w:type="dxa"/>
          <w:left w:w="108" w:type="dxa"/>
          <w:bottom w:w="0" w:type="dxa"/>
          <w:right w:w="108" w:type="dxa"/>
        </w:tblCellMar>
      </w:tblPr>
      <w:tblGrid>
        <w:gridCol w:w="1278"/>
        <w:gridCol w:w="153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26" w:author="Smita Gupta" w:date="1998-07-07T16:09:00Z">
              <w:r>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27" w:author="Smita Gupta" w:date="1998-07-07T16:09:00Z">
              <w:r>
                <w:rPr/>
                <w:t>5-8</w:t>
              </w:r>
            </w:ins>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28" w:author="Smita Gupta" w:date="1998-07-07T16:09:00Z">
              <w:r>
                <w:rPr/>
                <w:t>HRD-B</w:t>
              </w:r>
            </w:ins>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29" w:author="Smita Gupta" w:date="1998-07-07T16:13:00Z">
              <w:r>
                <w:rPr/>
                <w:t>BPPmaxKB</w:t>
              </w:r>
            </w:ins>
          </w:p>
        </w:tc>
      </w:tr>
    </w:tbl>
    <w:p>
      <w:pPr>
        <w:pStyle w:val="Normal"/>
        <w:widowControl/>
        <w:rPr>
          <w:ins w:id="535" w:author="Smita Gupta" w:date="1998-07-07T15:47:00Z"/>
        </w:rPr>
      </w:pPr>
      <w:ins w:id="530" w:author="Smita Gupta" w:date="1998-07-07T16:13:00Z">
        <w:r>
          <w:rPr/>
          <w:t xml:space="preserve">The specify HRD-B, specify BPPmaxKB, HRD-B and </w:t>
        </w:r>
      </w:ins>
      <w:ins w:id="531" w:author="Smita Gupta" w:date="1998-07-13T10:46:00Z">
        <w:r>
          <w:rPr/>
          <w:t>BPPmaxKb</w:t>
        </w:r>
      </w:ins>
      <w:ins w:id="532" w:author="Smita Gupta" w:date="1998-07-07T16:13:00Z">
        <w:r>
          <w:rPr/>
          <w:t xml:space="preserve"> </w:t>
        </w:r>
      </w:ins>
      <w:ins w:id="533" w:author="Smita Gupta" w:date="1998-07-10T14:43:00Z">
        <w:r>
          <w:rPr/>
          <w:t xml:space="preserve">are defined in section 5.4.2. </w:t>
        </w:r>
      </w:ins>
      <w:ins w:id="534" w:author="Smita Gupta" w:date="1998-06-27T07:32:00Z">
        <w:r>
          <w:rPr/>
          <w:t>These shall take precedence over the values specified in the initial H.263 capabilities.</w:t>
        </w:r>
      </w:ins>
    </w:p>
    <w:p>
      <w:pPr>
        <w:pStyle w:val="Normal"/>
        <w:widowControl/>
        <w:rPr>
          <w:ins w:id="543" w:author="Smita Gupta" w:date="1998-07-07T16:03:00Z"/>
        </w:rPr>
      </w:pPr>
      <w:ins w:id="536" w:author="Smita Gupta" w:date="1998-07-07T15:57:00Z">
        <w:r>
          <w:rPr/>
          <w:t xml:space="preserve">The customPixelWidth </w:t>
        </w:r>
      </w:ins>
      <w:ins w:id="537" w:author="Smita Gupta" w:date="1998-07-07T16:02:00Z">
        <w:r>
          <w:rPr/>
          <w:t xml:space="preserve">byte </w:t>
        </w:r>
      </w:ins>
      <w:ins w:id="538" w:author="Smita Gupta" w:date="1998-07-07T15:57:00Z">
        <w:r>
          <w:rPr/>
          <w:t xml:space="preserve">and customPixelHeight </w:t>
        </w:r>
      </w:ins>
      <w:ins w:id="539" w:author="Smita Gupta" w:date="1998-07-07T16:02:00Z">
        <w:r>
          <w:rPr/>
          <w:t xml:space="preserve">byte </w:t>
        </w:r>
      </w:ins>
      <w:ins w:id="540" w:author="Smita Gupta" w:date="1998-07-07T15:57:00Z">
        <w:r>
          <w:rPr/>
          <w:t xml:space="preserve">shall be present if customPARFlag </w:t>
        </w:r>
      </w:ins>
      <w:ins w:id="541" w:author="Smita Gupta" w:date="1998-07-10T14:44:00Z">
        <w:r>
          <w:rPr/>
          <w:t xml:space="preserve">bit </w:t>
        </w:r>
      </w:ins>
      <w:ins w:id="542" w:author="Smita Gupta" w:date="1998-07-07T15:57:00Z">
        <w:r>
          <w:rPr/>
          <w:t>is 1.</w:t>
        </w:r>
      </w:ins>
    </w:p>
    <w:p>
      <w:pPr>
        <w:pStyle w:val="Normal"/>
        <w:widowControl/>
        <w:rPr/>
      </w:pPr>
      <w:r>
        <w:rPr/>
      </w:r>
    </w:p>
    <w:tbl>
      <w:tblPr>
        <w:tblW w:w="6408" w:type="dxa"/>
        <w:jc w:val="left"/>
        <w:tblInd w:w="-115" w:type="dxa"/>
        <w:tblLayout w:type="fixed"/>
        <w:tblCellMar>
          <w:top w:w="0" w:type="dxa"/>
          <w:left w:w="108" w:type="dxa"/>
          <w:bottom w:w="0" w:type="dxa"/>
          <w:right w:w="108" w:type="dxa"/>
        </w:tblCellMar>
      </w:tblPr>
      <w:tblGrid>
        <w:gridCol w:w="2358"/>
        <w:gridCol w:w="4050"/>
      </w:tblGrid>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AnnexRef"/>
              <w:widowControl/>
              <w:tabs>
                <w:tab w:val="left" w:pos="794" w:leader="none"/>
                <w:tab w:val="left" w:pos="1191" w:leader="none"/>
                <w:tab w:val="left" w:pos="1588" w:leader="none"/>
                <w:tab w:val="left" w:pos="1985" w:leader="none"/>
              </w:tabs>
              <w:spacing w:before="136" w:after="0"/>
              <w:rPr/>
            </w:pPr>
            <w:ins w:id="544" w:author="Smita Gupta" w:date="1998-07-07T16:06:00Z">
              <w:r>
                <w:rPr/>
                <w:t>CustomPixelWidth</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45" w:author="Smita Gupta" w:date="1998-07-07T16:14:00Z">
              <w:r>
                <w:rPr/>
                <w:t>00000000</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46" w:author="Smita Gupta" w:date="1998-07-07T16:14:00Z">
              <w:r>
                <w:rPr/>
                <w:t>Any pixel width between 1-255</w:t>
              </w:r>
            </w:ins>
            <w:ins w:id="547" w:author="Smita Gupta" w:date="1998-07-10T14:44:00Z">
              <w:r>
                <w:rPr/>
                <w:t xml:space="preserve"> is supported.</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48" w:author="Smita Gupta" w:date="1998-07-07T16:16:00Z">
              <w:r>
                <w:rPr/>
                <w:t>00000000 – 11011111</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49" w:author="Smita Gupta" w:date="1998-07-07T16:16:00Z">
              <w:r>
                <w:rPr/>
                <w:t>Pixel width</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50" w:author="Smita Gupta" w:date="1998-07-07T16:16:00Z">
              <w:r>
                <w:rPr/>
                <w:t xml:space="preserve">11100000 </w:t>
              </w:r>
            </w:ins>
            <w:ins w:id="551" w:author="Smita Gupta" w:date="1998-07-07T16:26:00Z">
              <w:r>
                <w:rPr/>
                <w:t>–</w:t>
              </w:r>
            </w:ins>
            <w:ins w:id="552" w:author="Smita Gupta" w:date="1998-07-07T16:16:00Z">
              <w:r>
                <w:rPr/>
                <w:t xml:space="preserve"> 11111111</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53" w:author="Smita Gupta" w:date="1998-07-07T16:17:00Z">
              <w:r>
                <w:rPr/>
                <w:t>Forbidden</w:t>
              </w:r>
            </w:ins>
          </w:p>
        </w:tc>
      </w:tr>
    </w:tbl>
    <w:p>
      <w:pPr>
        <w:pStyle w:val="Normal"/>
        <w:widowControl/>
        <w:rPr/>
      </w:pPr>
      <w:r>
        <w:rPr/>
      </w:r>
    </w:p>
    <w:tbl>
      <w:tblPr>
        <w:tblW w:w="6408" w:type="dxa"/>
        <w:jc w:val="left"/>
        <w:tblInd w:w="-115" w:type="dxa"/>
        <w:tblLayout w:type="fixed"/>
        <w:tblCellMar>
          <w:top w:w="0" w:type="dxa"/>
          <w:left w:w="108" w:type="dxa"/>
          <w:bottom w:w="0" w:type="dxa"/>
          <w:right w:w="108" w:type="dxa"/>
        </w:tblCellMar>
      </w:tblPr>
      <w:tblGrid>
        <w:gridCol w:w="2358"/>
        <w:gridCol w:w="4050"/>
      </w:tblGrid>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Fig"/>
              <w:widowControl/>
              <w:spacing w:before="136" w:after="0"/>
              <w:rPr/>
            </w:pPr>
            <w:ins w:id="554" w:author="Smita Gupta" w:date="1998-07-07T16:26:00Z">
              <w:r>
                <w:rPr/>
                <w:t>CustomPixelHeight</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55" w:author="Smita Gupta" w:date="1998-07-07T16:26:00Z">
              <w:r>
                <w:rPr/>
                <w:t>00000000</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56" w:author="Smita Gupta" w:date="1998-07-07T16:26:00Z">
              <w:r>
                <w:rPr/>
                <w:t>Any pixel height between 1-255</w:t>
              </w:r>
            </w:ins>
            <w:ins w:id="557" w:author="Smita Gupta" w:date="1998-07-10T14:44:00Z">
              <w:r>
                <w:rPr/>
                <w:t xml:space="preserve"> is supported.</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58" w:author="Smita Gupta" w:date="1998-07-07T16:26:00Z">
              <w:r>
                <w:rPr/>
                <w:t>00000000 – 11011111</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59" w:author="Smita Gupta" w:date="1998-07-07T16:26:00Z">
              <w:r>
                <w:rPr/>
                <w:t>Pixel height</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60" w:author="Smita Gupta" w:date="1998-07-07T16:26:00Z">
              <w:r>
                <w:rPr/>
                <w:t>11100000 – 11111111</w:t>
              </w:r>
            </w:ins>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61" w:author="Smita Gupta" w:date="1998-07-07T16:26:00Z">
              <w:r>
                <w:rPr/>
                <w:t>Forbidden</w:t>
              </w:r>
            </w:ins>
          </w:p>
        </w:tc>
      </w:tr>
    </w:tbl>
    <w:p>
      <w:pPr>
        <w:pStyle w:val="Normal"/>
        <w:widowControl/>
        <w:rPr>
          <w:ins w:id="564" w:author="Smita Gupta" w:date="1998-07-07T16:38:00Z"/>
        </w:rPr>
      </w:pPr>
      <w:ins w:id="562" w:author="Smita Gupta" w:date="1998-07-07T16:27:00Z">
        <w:r>
          <w:rPr/>
          <w:t xml:space="preserve">The pixel height and pixel width shall be relatively prime </w:t>
        </w:r>
      </w:ins>
      <w:ins w:id="563" w:author="Smita Gupta" w:date="1998-07-07T16:38:00Z">
        <w:r>
          <w:rPr/>
          <w:t>to each other. The pixel height and pixel width indicate the capability to support the pixel aspect ratio as indicated by the extended pixel aspect ratio code (EPAR) of H.263.</w:t>
        </w:r>
      </w:ins>
    </w:p>
    <w:p>
      <w:pPr>
        <w:pStyle w:val="Normal"/>
        <w:widowControl/>
        <w:rPr>
          <w:ins w:id="572" w:author="Smita Gupta" w:date="1998-07-07T16:44:00Z"/>
        </w:rPr>
      </w:pPr>
      <w:ins w:id="565" w:author="Smita Gupta" w:date="1998-07-07T16:40:00Z">
        <w:r>
          <w:rPr/>
          <w:t xml:space="preserve">The profileExtensionByte shall be present if optionsIndicator is 111. </w:t>
        </w:r>
      </w:ins>
      <w:ins w:id="566" w:author="Smita Gupta" w:date="1998-07-07T16:43:00Z">
        <w:r>
          <w:rPr/>
          <w:t>It shall be used in the future for defining additional profiles and shall</w:t>
        </w:r>
      </w:ins>
      <w:ins w:id="567" w:author="Smita Gupta" w:date="1998-07-07T16:41:00Z">
        <w:r>
          <w:rPr/>
          <w:t xml:space="preserve"> take values from 0-223</w:t>
        </w:r>
      </w:ins>
      <w:ins w:id="568" w:author="Smita Gupta" w:date="1998-07-10T14:45:00Z">
        <w:r>
          <w:rPr/>
          <w:t xml:space="preserve"> only</w:t>
        </w:r>
      </w:ins>
      <w:ins w:id="569" w:author="Smita Gupta" w:date="1998-07-07T16:41:00Z">
        <w:r>
          <w:rPr/>
          <w:t xml:space="preserve">. </w:t>
        </w:r>
      </w:ins>
      <w:ins w:id="570" w:author="Smita Gupta" w:date="1998-07-07T16:44:00Z">
        <w:r>
          <w:rPr/>
          <w:t xml:space="preserve">Current </w:t>
        </w:r>
      </w:ins>
      <w:ins w:id="571" w:author="Smita Gupta" w:date="1998-07-07T16:41:00Z">
        <w:r>
          <w:rPr/>
          <w:t xml:space="preserve">decoders shall be designed to discard this byte for backward compatibility. </w:t>
        </w:r>
      </w:ins>
    </w:p>
    <w:p>
      <w:pPr>
        <w:pStyle w:val="Normal"/>
        <w:widowControl/>
        <w:rPr>
          <w:ins w:id="575" w:author="Smita Gupta" w:date="1998-07-10T14:47:00Z"/>
        </w:rPr>
      </w:pPr>
      <w:ins w:id="573" w:author="Smita Gupta" w:date="1998-07-07T16:44:00Z">
        <w:r>
          <w:rPr/>
          <w:t xml:space="preserve">The </w:t>
        </w:r>
      </w:ins>
      <w:ins w:id="574" w:author="Smita Gupta" w:date="1998-07-07T16:58:00Z">
        <w:r>
          <w:rPr/>
          <w:t>individualOptionIndicator byte shall be present if optionsIndicator is 000. The individualOptionsIndicator byte is structured as follows:</w:t>
        </w:r>
      </w:ins>
    </w:p>
    <w:p>
      <w:pPr>
        <w:pStyle w:val="Normal"/>
        <w:widowControl/>
        <w:rPr/>
      </w:pPr>
      <w:r>
        <w:rPr/>
      </w:r>
    </w:p>
    <w:tbl>
      <w:tblPr>
        <w:tblW w:w="9648" w:type="dxa"/>
        <w:jc w:val="left"/>
        <w:tblInd w:w="-115" w:type="dxa"/>
        <w:tblLayout w:type="fixed"/>
        <w:tblCellMar>
          <w:top w:w="0" w:type="dxa"/>
          <w:left w:w="108" w:type="dxa"/>
          <w:bottom w:w="0" w:type="dxa"/>
          <w:right w:w="108" w:type="dxa"/>
        </w:tblCellMar>
      </w:tblPr>
      <w:tblGrid>
        <w:gridCol w:w="558"/>
        <w:gridCol w:w="1890"/>
        <w:gridCol w:w="1710"/>
        <w:gridCol w:w="1800"/>
        <w:gridCol w:w="1530"/>
        <w:gridCol w:w="2160"/>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76" w:author="Smita Gupta" w:date="1998-07-07T17:01:00Z">
              <w:r>
                <w:rPr/>
                <w:t>1</w:t>
              </w:r>
            </w:ins>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77" w:author="Smita Gupta" w:date="1998-07-07T17:01:00Z">
              <w:r>
                <w:rPr/>
                <w:t>2</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78" w:author="Smita Gupta" w:date="1998-07-07T17:01:00Z">
              <w:r>
                <w:rPr/>
                <w:t>3</w:t>
              </w:r>
            </w:ins>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79" w:author="Smita Gupta" w:date="1998-07-07T17:01:00Z">
              <w:r>
                <w:rPr/>
                <w:t>4</w:t>
              </w:r>
            </w:ins>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80" w:author="Smita Gupta" w:date="1998-07-07T17:16:00Z">
              <w:r>
                <w:rPr/>
                <w:t>5</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81" w:author="Smita Gupta" w:date="1998-07-07T17:16:00Z">
              <w:r>
                <w:rPr/>
                <w:t>6-7</w:t>
              </w:r>
            </w:ins>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82" w:author="Smita Gupta" w:date="1998-07-07T17:01:00Z">
              <w:r>
                <w:rPr/>
                <w:t>0</w:t>
              </w:r>
            </w:ins>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83" w:author="Smita Gupta" w:date="1998-07-07T17:01:00Z">
              <w:r>
                <w:rPr/>
                <w:t>optionByte1Flag</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84" w:author="Smita Gupta" w:date="1998-07-07T17:05:00Z">
              <w:r>
                <w:rPr/>
                <w:t>optionByte2Flag</w:t>
              </w:r>
            </w:ins>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85" w:author="Smita Gupta" w:date="1998-07-07T17:05:00Z">
              <w:r>
                <w:rPr/>
                <w:t>optionByte3Flag</w:t>
              </w:r>
            </w:ins>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86" w:author="Smita Gupta" w:date="1998-07-07T17:16:00Z">
              <w:r>
                <w:rPr/>
                <w:t>scalabilityFlag</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rPr/>
            </w:pPr>
            <w:ins w:id="587" w:author="Smita Gupta" w:date="1998-07-07T17:16:00Z">
              <w:r>
                <w:rPr/>
                <w:t>Reserved</w:t>
              </w:r>
            </w:ins>
          </w:p>
        </w:tc>
      </w:tr>
    </w:tbl>
    <w:p>
      <w:pPr>
        <w:pStyle w:val="Normal"/>
        <w:widowControl/>
        <w:rPr>
          <w:ins w:id="589" w:author="Smita Gupta" w:date="1998-07-07T16:26:00Z"/>
        </w:rPr>
      </w:pPr>
      <w:ins w:id="588" w:author="Smita Gupta" w:date="1998-07-07T16:26:00Z">
        <w:r>
          <w:rPr/>
        </w:r>
      </w:ins>
      <w:r>
        <w:br w:type="page"/>
      </w:r>
    </w:p>
    <w:p>
      <w:pPr>
        <w:pStyle w:val="Normal"/>
        <w:widowControl/>
        <w:spacing w:before="120" w:after="0"/>
        <w:rPr>
          <w:ins w:id="605" w:author="Smita Gupta" w:date="1998-07-07T17:24:00Z"/>
        </w:rPr>
      </w:pPr>
      <w:ins w:id="590" w:author="Smita Gupta" w:date="1998-07-07T17:23:00Z">
        <w:r>
          <w:rPr/>
          <w:t xml:space="preserve">If any of the flags are 1, then </w:t>
        </w:r>
      </w:ins>
      <w:ins w:id="591" w:author="Smita Gupta" w:date="1998-07-09T15:26:00Z">
        <w:r>
          <w:rPr/>
          <w:t xml:space="preserve"> </w:t>
        </w:r>
      </w:ins>
      <w:ins w:id="592" w:author="Smita Gupta" w:date="1998-07-09T15:34:00Z">
        <w:r>
          <w:rPr/>
          <w:t xml:space="preserve">the supported </w:t>
        </w:r>
      </w:ins>
      <w:ins w:id="593" w:author="Smita Gupta" w:date="1998-07-07T17:23:00Z">
        <w:r>
          <w:rPr/>
          <w:t>options will be further specified using further byte</w:t>
        </w:r>
      </w:ins>
      <w:ins w:id="594" w:author="Smita Gupta" w:date="1998-07-09T15:34:00Z">
        <w:r>
          <w:rPr/>
          <w:t>s</w:t>
        </w:r>
      </w:ins>
      <w:ins w:id="595" w:author="Smita Gupta" w:date="1998-07-07T17:23:00Z">
        <w:r>
          <w:rPr/>
          <w:t xml:space="preserve"> </w:t>
        </w:r>
      </w:ins>
      <w:ins w:id="596" w:author="Smita Gupta" w:date="1998-07-09T15:34:00Z">
        <w:r>
          <w:rPr/>
          <w:t>in the capabilities message</w:t>
        </w:r>
      </w:ins>
      <w:ins w:id="597" w:author="Smita Gupta" w:date="1998-07-10T14:47:00Z">
        <w:r>
          <w:rPr/>
          <w:t xml:space="preserve"> as described below</w:t>
        </w:r>
      </w:ins>
      <w:ins w:id="598" w:author="Smita Gupta" w:date="1998-07-09T15:34:00Z">
        <w:r>
          <w:rPr/>
          <w:t>.</w:t>
        </w:r>
      </w:ins>
      <w:ins w:id="599" w:author="Smita Gupta" w:date="1998-07-07T17:23:00Z">
        <w:r>
          <w:rPr/>
          <w:t xml:space="preserve"> If scalability flag is 1, then </w:t>
        </w:r>
      </w:ins>
      <w:ins w:id="600" w:author="Smita Gupta" w:date="1998-07-09T15:28:00Z">
        <w:r>
          <w:rPr/>
          <w:t xml:space="preserve">it indicates the capability to transmit or receive scalable bit streams describe in Annex </w:t>
        </w:r>
      </w:ins>
      <w:ins w:id="601" w:author="Smita Gupta" w:date="1998-07-09T15:32:00Z">
        <w:r>
          <w:rPr/>
          <w:t xml:space="preserve">0 of H.263.  The exact form of scalability shall </w:t>
        </w:r>
      </w:ins>
      <w:ins w:id="602" w:author="Smita Gupta" w:date="1998-07-10T14:47:00Z">
        <w:r>
          <w:rPr/>
          <w:t xml:space="preserve">also be </w:t>
        </w:r>
      </w:ins>
      <w:ins w:id="603" w:author="Smita Gupta" w:date="1998-07-13T10:47:00Z">
        <w:r>
          <w:rPr/>
          <w:t>specified</w:t>
        </w:r>
      </w:ins>
      <w:ins w:id="604" w:author="Smita Gupta" w:date="1998-07-09T15:33:00Z">
        <w:r>
          <w:rPr/>
          <w:t xml:space="preserve"> later in the capabilities message. </w:t>
        </w:r>
      </w:ins>
    </w:p>
    <w:p>
      <w:pPr>
        <w:pStyle w:val="Normal"/>
        <w:widowControl/>
        <w:spacing w:before="120" w:after="0"/>
        <w:rPr>
          <w:ins w:id="607" w:author="Smita Gupta" w:date="1998-07-07T17:28:00Z"/>
        </w:rPr>
      </w:pPr>
      <w:ins w:id="606" w:author="Smita Gupta" w:date="1998-07-07T17:28:00Z">
        <w:r>
          <w:rPr/>
          <w:t>optionByte1 shall be present if optionByte1Flag is 1. Its structure is as follows:</w:t>
        </w:r>
      </w:ins>
    </w:p>
    <w:p>
      <w:pPr>
        <w:pStyle w:val="Normal"/>
        <w:widowControl/>
        <w:spacing w:before="0" w:after="0"/>
        <w:rPr>
          <w:ins w:id="609" w:author="Smita Gupta" w:date="1998-07-07T17:14:00Z"/>
        </w:rPr>
      </w:pPr>
      <w:ins w:id="608" w:author="Smita Gupta" w:date="1998-07-07T17:14:00Z">
        <w:r>
          <w:rPr/>
        </w:r>
      </w:ins>
    </w:p>
    <w:p>
      <w:pPr>
        <w:pStyle w:val="TableFin"/>
        <w:widowControl/>
        <w:rPr>
          <w:ins w:id="611" w:author="Smita Gupta" w:date="1998-07-07T17:14:00Z"/>
        </w:rPr>
      </w:pPr>
      <w:ins w:id="610" w:author="Smita Gupta" w:date="1998-07-07T17:14:00Z">
        <w:r>
          <w:rPr/>
        </w:r>
      </w:ins>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554345" cy="3082925"/>
                <wp:effectExtent l="0" t="0" r="0" b="0"/>
                <wp:wrapTopAndBottom/>
                <wp:docPr id="12" name="Frame9"/>
                <a:graphic xmlns:a="http://schemas.openxmlformats.org/drawingml/2006/main">
                  <a:graphicData uri="http://schemas.microsoft.com/office/word/2010/wordprocessingShape">
                    <wps:wsp>
                      <wps:cNvSpPr txBox="1"/>
                      <wps:spPr>
                        <a:xfrm>
                          <a:off x="0" y="0"/>
                          <a:ext cx="5554345" cy="3082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12" w:author="Smita Gupta" w:date="1998-07-08T10:56:00Z">
                                    <w:r>
                                      <w:rPr/>
                                      <w:t>1</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13" w:author="Smita Gupta" w:date="1998-07-08T10:44:00Z">
                                    <w:r>
                                      <w:rPr/>
                                      <w:t>0</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ins w:id="614" w:author="Smita Gupta" w:date="1998-07-08T10:45:00Z">
                                    <w:r>
                                      <w:rPr/>
                                      <w:t>Fixed</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15" w:author="Smita Gupta" w:date="1998-07-08T10:56:00Z">
                                    <w:r>
                                      <w:rPr/>
                                      <w:t>2</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16" w:author="Smita Gupta" w:date="1998-07-07T17:14:00Z">
                                    <w:r>
                                      <w:rPr/>
                                      <w:t>AdvancedIntraCoding</w:t>
                                    </w:r>
                                  </w:ins>
                                  <w:ins w:id="617" w:author="Smita Gupta" w:date="1998-07-08T10:45:00Z">
                                    <w:r>
                                      <w:rPr/>
                                      <w:t>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619" w:author="Smita Gupta" w:date="1998-07-07T17:14:00Z"/>
                                    </w:rPr>
                                  </w:pPr>
                                  <w:ins w:id="618" w:author="Smita Gupta" w:date="1998-07-07T17:14:00Z">
                                    <w:r>
                                      <w:rPr/>
                                      <w:t>0</w:t>
                                    </w:r>
                                  </w:ins>
                                </w:p>
                                <w:p>
                                  <w:pPr>
                                    <w:pStyle w:val="TableText"/>
                                    <w:widowControl/>
                                    <w:spacing w:before="60" w:after="60"/>
                                    <w:rPr/>
                                  </w:pPr>
                                  <w:ins w:id="620"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623" w:author="Smita Gupta" w:date="1998-07-07T17:14:00Z"/>
                                    </w:rPr>
                                  </w:pPr>
                                  <w:ins w:id="621" w:author="Smita Gupta" w:date="1998-07-07T17:14:00Z">
                                    <w:r>
                                      <w:rPr/>
                                      <w:t>Not capable of using advancedIntraCoding</w:t>
                                    </w:r>
                                  </w:ins>
                                  <w:ins w:id="622" w:author="Smita Gupta" w:date="1998-07-08T10:45:00Z">
                                    <w:r>
                                      <w:rPr/>
                                      <w:t>Mode</w:t>
                                    </w:r>
                                  </w:ins>
                                </w:p>
                                <w:p>
                                  <w:pPr>
                                    <w:pStyle w:val="TableText"/>
                                    <w:widowControl/>
                                    <w:spacing w:before="60" w:after="60"/>
                                    <w:jc w:val="both"/>
                                    <w:rPr/>
                                  </w:pPr>
                                  <w:ins w:id="624" w:author="Smita Gupta" w:date="1998-07-07T17:14:00Z">
                                    <w:r>
                                      <w:rPr/>
                                      <w:t>Capable of using advancedIntraCoding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25" w:author="Smita Gupta" w:date="1998-07-08T10:56: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26" w:author="Smita Gupta" w:date="1998-07-07T17:14:00Z">
                                    <w:r>
                                      <w:rPr/>
                                      <w:t>DeblockingFilter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628" w:author="Smita Gupta" w:date="1998-07-07T17:14:00Z"/>
                                    </w:rPr>
                                  </w:pPr>
                                  <w:ins w:id="627" w:author="Smita Gupta" w:date="1998-07-07T17:14:00Z">
                                    <w:r>
                                      <w:rPr/>
                                      <w:t>0</w:t>
                                    </w:r>
                                  </w:ins>
                                </w:p>
                                <w:p>
                                  <w:pPr>
                                    <w:pStyle w:val="TableText"/>
                                    <w:widowControl/>
                                    <w:spacing w:before="60" w:after="60"/>
                                    <w:rPr/>
                                  </w:pPr>
                                  <w:ins w:id="629"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632" w:author="Smita Gupta" w:date="1998-07-07T17:14:00Z"/>
                                    </w:rPr>
                                  </w:pPr>
                                  <w:ins w:id="630" w:author="Smita Gupta" w:date="1998-07-07T17:14:00Z">
                                    <w:r>
                                      <w:rPr/>
                                      <w:t xml:space="preserve">Not capable of using </w:t>
                                    </w:r>
                                  </w:ins>
                                  <w:ins w:id="631" w:author="Smita Gupta" w:date="1998-07-08T10:46:00Z">
                                    <w:r>
                                      <w:rPr/>
                                      <w:t>deblockingFilterMode</w:t>
                                    </w:r>
                                  </w:ins>
                                </w:p>
                                <w:p>
                                  <w:pPr>
                                    <w:pStyle w:val="TableText"/>
                                    <w:widowControl/>
                                    <w:spacing w:before="60" w:after="60"/>
                                    <w:jc w:val="both"/>
                                    <w:rPr/>
                                  </w:pPr>
                                  <w:ins w:id="633" w:author="Smita Gupta" w:date="1998-07-07T17:14:00Z">
                                    <w:r>
                                      <w:rPr/>
                                      <w:t>Capable of using deblockingFilter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34" w:author="Smita Gupta" w:date="1998-07-08T10:56: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35" w:author="Smita Gupta" w:date="1998-07-07T17:14:00Z">
                                    <w:r>
                                      <w:rPr/>
                                      <w:t>FullPictureFreez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637" w:author="Smita Gupta" w:date="1998-07-07T17:14:00Z"/>
                                    </w:rPr>
                                  </w:pPr>
                                  <w:ins w:id="636" w:author="Smita Gupta" w:date="1998-07-07T17:14:00Z">
                                    <w:r>
                                      <w:rPr/>
                                      <w:t>0</w:t>
                                    </w:r>
                                  </w:ins>
                                </w:p>
                                <w:p>
                                  <w:pPr>
                                    <w:pStyle w:val="TableText"/>
                                    <w:widowControl/>
                                    <w:spacing w:before="60" w:after="60"/>
                                    <w:rPr/>
                                  </w:pPr>
                                  <w:ins w:id="638"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641" w:author="Smita Gupta" w:date="1998-07-07T17:14:00Z"/>
                                    </w:rPr>
                                  </w:pPr>
                                  <w:ins w:id="639" w:author="Smita Gupta" w:date="1998-07-07T17:14:00Z">
                                    <w:r>
                                      <w:rPr/>
                                      <w:t xml:space="preserve">Not capable of </w:t>
                                    </w:r>
                                  </w:ins>
                                  <w:ins w:id="640" w:author="Smita Gupta" w:date="1998-07-08T10:47:00Z">
                                    <w:r>
                                      <w:rPr/>
                                      <w:t>using fullPictureFreeze</w:t>
                                    </w:r>
                                  </w:ins>
                                </w:p>
                                <w:p>
                                  <w:pPr>
                                    <w:pStyle w:val="TableText"/>
                                    <w:widowControl/>
                                    <w:spacing w:before="60" w:after="60"/>
                                    <w:jc w:val="both"/>
                                    <w:rPr/>
                                  </w:pPr>
                                  <w:ins w:id="642" w:author="Smita Gupta" w:date="1998-07-07T17:14:00Z">
                                    <w:r>
                                      <w:rPr/>
                                      <w:t>Capable of using fullPictureFreez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43" w:author="Smita Gupta" w:date="1998-07-08T10:56: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44" w:author="Smita Gupta" w:date="1998-07-07T17:14:00Z">
                                    <w:r>
                                      <w:rPr/>
                                      <w:t>ModifiedQuantization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646" w:author="Smita Gupta" w:date="1998-07-07T17:14:00Z"/>
                                    </w:rPr>
                                  </w:pPr>
                                  <w:ins w:id="645" w:author="Smita Gupta" w:date="1998-07-07T17:14:00Z">
                                    <w:r>
                                      <w:rPr/>
                                      <w:t>0</w:t>
                                    </w:r>
                                  </w:ins>
                                </w:p>
                                <w:p>
                                  <w:pPr>
                                    <w:pStyle w:val="TableText"/>
                                    <w:widowControl/>
                                    <w:spacing w:before="60" w:after="60"/>
                                    <w:rPr/>
                                  </w:pPr>
                                  <w:ins w:id="647"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649" w:author="Smita Gupta" w:date="1998-07-07T17:14:00Z"/>
                                    </w:rPr>
                                  </w:pPr>
                                  <w:ins w:id="648" w:author="Smita Gupta" w:date="1998-07-07T17:14:00Z">
                                    <w:r>
                                      <w:rPr/>
                                      <w:t>Not capable of using modifiedQuantizationMode</w:t>
                                    </w:r>
                                  </w:ins>
                                </w:p>
                                <w:p>
                                  <w:pPr>
                                    <w:pStyle w:val="TableText"/>
                                    <w:widowControl/>
                                    <w:spacing w:before="60" w:after="60"/>
                                    <w:jc w:val="both"/>
                                    <w:rPr/>
                                  </w:pPr>
                                  <w:ins w:id="650" w:author="Smita Gupta" w:date="1998-07-07T17:14:00Z">
                                    <w:r>
                                      <w:rPr/>
                                      <w:t>Capable of using modifiedQuantization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51" w:author="Smita Gupta" w:date="1998-07-08T10:56: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52" w:author="Smita Gupta" w:date="1998-07-07T17:14:00Z">
                                    <w:r>
                                      <w:rPr/>
                                      <w:br/>
                                      <w:t>UnlimitedUnrestrictedMotionVectors</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654" w:author="Smita Gupta" w:date="1998-07-07T17:14:00Z"/>
                                    </w:rPr>
                                  </w:pPr>
                                  <w:ins w:id="653" w:author="Smita Gupta" w:date="1998-07-07T17:14:00Z">
                                    <w:r>
                                      <w:rPr/>
                                      <w:t>0</w:t>
                                    </w:r>
                                  </w:ins>
                                </w:p>
                                <w:p>
                                  <w:pPr>
                                    <w:pStyle w:val="TableText"/>
                                    <w:widowControl/>
                                    <w:spacing w:before="60" w:after="60"/>
                                    <w:rPr/>
                                  </w:pPr>
                                  <w:ins w:id="655"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657" w:author="Smita Gupta" w:date="1998-07-08T10:49:00Z"/>
                                    </w:rPr>
                                  </w:pPr>
                                  <w:ins w:id="656" w:author="Smita Gupta" w:date="1998-07-08T10:49:00Z">
                                    <w:r>
                                      <w:rPr/>
                                      <w:t>Not capable of using unlimitedUnrestrictedMotionVectors</w:t>
                                    </w:r>
                                  </w:ins>
                                </w:p>
                                <w:p>
                                  <w:pPr>
                                    <w:pStyle w:val="TableText"/>
                                    <w:widowControl/>
                                    <w:spacing w:before="60" w:after="60"/>
                                    <w:jc w:val="both"/>
                                    <w:rPr/>
                                  </w:pPr>
                                  <w:ins w:id="658" w:author="Smita Gupta" w:date="1998-07-08T10:49:00Z">
                                    <w:r>
                                      <w:rPr/>
                                      <w:t>Capable of using unlimitedUnrestrictedMotionVectors</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59" w:author="Smita Gupta" w:date="1998-07-08T10:56: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60" w:author="Smita Gupta" w:date="1998-07-08T10:53:00Z">
                                    <w:r>
                                      <w:rPr/>
                                      <w:t>DynamicPictureResizingByFour</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662" w:author="Smita Gupta" w:date="1998-07-08T10:53:00Z"/>
                                    </w:rPr>
                                  </w:pPr>
                                  <w:ins w:id="661" w:author="Smita Gupta" w:date="1998-07-08T10:53:00Z">
                                    <w:r>
                                      <w:rPr/>
                                      <w:t>0</w:t>
                                    </w:r>
                                  </w:ins>
                                </w:p>
                                <w:p>
                                  <w:pPr>
                                    <w:pStyle w:val="TableText"/>
                                    <w:widowControl/>
                                    <w:spacing w:before="60" w:after="60"/>
                                    <w:rPr/>
                                  </w:pPr>
                                  <w:ins w:id="663" w:author="Smita Gupta" w:date="1998-07-08T10:53: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665" w:author="Smita Gupta" w:date="1998-07-08T10:53:00Z"/>
                                    </w:rPr>
                                  </w:pPr>
                                  <w:ins w:id="664" w:author="Smita Gupta" w:date="1998-07-08T10:53:00Z">
                                    <w:r>
                                      <w:rPr/>
                                      <w:t>Not capable of using dynamicPictureResizingByFour</w:t>
                                    </w:r>
                                  </w:ins>
                                </w:p>
                                <w:p>
                                  <w:pPr>
                                    <w:pStyle w:val="TableText"/>
                                    <w:widowControl/>
                                    <w:spacing w:before="60" w:after="60"/>
                                    <w:jc w:val="both"/>
                                    <w:rPr/>
                                  </w:pPr>
                                  <w:ins w:id="666" w:author="Smita Gupta" w:date="1998-07-08T10:53:00Z">
                                    <w:r>
                                      <w:rPr/>
                                      <w:t>Capable of using dynamicPictureResizingByFour</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67" w:author="Smita Gupta" w:date="1998-07-08T10:56: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68" w:author="Smita Gupta" w:date="1998-07-08T10:53:00Z">
                                    <w:r>
                                      <w:rPr/>
                                      <w:t>RefPictureSelection</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670" w:author="Smita Gupta" w:date="1998-07-08T10:54:00Z"/>
                                    </w:rPr>
                                  </w:pPr>
                                  <w:ins w:id="669" w:author="Smita Gupta" w:date="1998-07-08T10:54:00Z">
                                    <w:r>
                                      <w:rPr/>
                                      <w:t>0</w:t>
                                    </w:r>
                                  </w:ins>
                                </w:p>
                                <w:p>
                                  <w:pPr>
                                    <w:pStyle w:val="TableText"/>
                                    <w:widowControl/>
                                    <w:spacing w:before="60" w:after="60"/>
                                    <w:rPr/>
                                  </w:pPr>
                                  <w:ins w:id="671" w:author="Smita Gupta" w:date="1998-07-08T10:5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673" w:author="Smita Gupta" w:date="1998-07-08T10:54:00Z"/>
                                    </w:rPr>
                                  </w:pPr>
                                  <w:ins w:id="672" w:author="Smita Gupta" w:date="1998-07-08T10:54:00Z">
                                    <w:r>
                                      <w:rPr/>
                                      <w:t>Not capable of using refPictureSelection</w:t>
                                    </w:r>
                                  </w:ins>
                                </w:p>
                                <w:p>
                                  <w:pPr>
                                    <w:pStyle w:val="TableText"/>
                                    <w:widowControl/>
                                    <w:spacing w:before="60" w:after="60"/>
                                    <w:jc w:val="both"/>
                                    <w:rPr/>
                                  </w:pPr>
                                  <w:ins w:id="674" w:author="Smita Gupta" w:date="1998-07-08T10:54:00Z">
                                    <w:r>
                                      <w:rPr/>
                                      <w:t>Capable of using refPictureSelection.</w:t>
                                    </w:r>
                                  </w:ins>
                                </w:p>
                              </w:tc>
                            </w:tr>
                          </w:tbl>
                        </w:txbxContent>
                      </wps:txbx>
                      <wps:bodyPr anchor="t" lIns="0" tIns="0" rIns="0" bIns="0">
                        <a:noAutofit/>
                      </wps:bodyPr>
                    </wps:wsp>
                  </a:graphicData>
                </a:graphic>
              </wp:anchor>
            </w:drawing>
          </mc:Choice>
          <mc:Fallback>
            <w:pict>
              <v:rect fillcolor="#FFFFFF" style="position:absolute;rotation:-0;width:437.35pt;height:242.75pt;mso-wrap-distance-left:9.05pt;mso-wrap-distance-right:9.05pt;mso-wrap-distance-top:0pt;mso-wrap-distance-bottom:0pt;margin-top:0.05pt;mso-position-vertical-relative:text;margin-left:87.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75" w:author="Smita Gupta" w:date="1998-07-08T10:56:00Z">
                              <w:r>
                                <w:rPr/>
                                <w:t>1</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76" w:author="Smita Gupta" w:date="1998-07-08T10:44:00Z">
                              <w:r>
                                <w:rPr/>
                                <w:t>0</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ins w:id="677" w:author="Smita Gupta" w:date="1998-07-08T10:45:00Z">
                              <w:r>
                                <w:rPr/>
                                <w:t>Fixed</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78" w:author="Smita Gupta" w:date="1998-07-08T10:56:00Z">
                              <w:r>
                                <w:rPr/>
                                <w:t>2</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79" w:author="Smita Gupta" w:date="1998-07-07T17:14:00Z">
                              <w:r>
                                <w:rPr/>
                                <w:t>AdvancedIntraCoding</w:t>
                              </w:r>
                            </w:ins>
                            <w:ins w:id="680" w:author="Smita Gupta" w:date="1998-07-08T10:45:00Z">
                              <w:r>
                                <w:rPr/>
                                <w:t>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682" w:author="Smita Gupta" w:date="1998-07-07T17:14:00Z"/>
                              </w:rPr>
                            </w:pPr>
                            <w:ins w:id="681" w:author="Smita Gupta" w:date="1998-07-07T17:14:00Z">
                              <w:r>
                                <w:rPr/>
                                <w:t>0</w:t>
                              </w:r>
                            </w:ins>
                          </w:p>
                          <w:p>
                            <w:pPr>
                              <w:pStyle w:val="TableText"/>
                              <w:widowControl/>
                              <w:spacing w:before="60" w:after="60"/>
                              <w:rPr/>
                            </w:pPr>
                            <w:ins w:id="683"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686" w:author="Smita Gupta" w:date="1998-07-07T17:14:00Z"/>
                              </w:rPr>
                            </w:pPr>
                            <w:ins w:id="684" w:author="Smita Gupta" w:date="1998-07-07T17:14:00Z">
                              <w:r>
                                <w:rPr/>
                                <w:t>Not capable of using advancedIntraCoding</w:t>
                              </w:r>
                            </w:ins>
                            <w:ins w:id="685" w:author="Smita Gupta" w:date="1998-07-08T10:45:00Z">
                              <w:r>
                                <w:rPr/>
                                <w:t>Mode</w:t>
                              </w:r>
                            </w:ins>
                          </w:p>
                          <w:p>
                            <w:pPr>
                              <w:pStyle w:val="TableText"/>
                              <w:widowControl/>
                              <w:spacing w:before="60" w:after="60"/>
                              <w:jc w:val="both"/>
                              <w:rPr/>
                            </w:pPr>
                            <w:ins w:id="687" w:author="Smita Gupta" w:date="1998-07-07T17:14:00Z">
                              <w:r>
                                <w:rPr/>
                                <w:t>Capable of using advancedIntraCoding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88" w:author="Smita Gupta" w:date="1998-07-08T10:56: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89" w:author="Smita Gupta" w:date="1998-07-07T17:14:00Z">
                              <w:r>
                                <w:rPr/>
                                <w:t>DeblockingFilter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691" w:author="Smita Gupta" w:date="1998-07-07T17:14:00Z"/>
                              </w:rPr>
                            </w:pPr>
                            <w:ins w:id="690" w:author="Smita Gupta" w:date="1998-07-07T17:14:00Z">
                              <w:r>
                                <w:rPr/>
                                <w:t>0</w:t>
                              </w:r>
                            </w:ins>
                          </w:p>
                          <w:p>
                            <w:pPr>
                              <w:pStyle w:val="TableText"/>
                              <w:widowControl/>
                              <w:spacing w:before="60" w:after="60"/>
                              <w:rPr/>
                            </w:pPr>
                            <w:ins w:id="692"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695" w:author="Smita Gupta" w:date="1998-07-07T17:14:00Z"/>
                              </w:rPr>
                            </w:pPr>
                            <w:ins w:id="693" w:author="Smita Gupta" w:date="1998-07-07T17:14:00Z">
                              <w:r>
                                <w:rPr/>
                                <w:t xml:space="preserve">Not capable of using </w:t>
                              </w:r>
                            </w:ins>
                            <w:ins w:id="694" w:author="Smita Gupta" w:date="1998-07-08T10:46:00Z">
                              <w:r>
                                <w:rPr/>
                                <w:t>deblockingFilterMode</w:t>
                              </w:r>
                            </w:ins>
                          </w:p>
                          <w:p>
                            <w:pPr>
                              <w:pStyle w:val="TableText"/>
                              <w:widowControl/>
                              <w:spacing w:before="60" w:after="60"/>
                              <w:jc w:val="both"/>
                              <w:rPr/>
                            </w:pPr>
                            <w:ins w:id="696" w:author="Smita Gupta" w:date="1998-07-07T17:14:00Z">
                              <w:r>
                                <w:rPr/>
                                <w:t>Capable of using deblockingFilter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97" w:author="Smita Gupta" w:date="1998-07-08T10:56: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698" w:author="Smita Gupta" w:date="1998-07-07T17:14:00Z">
                              <w:r>
                                <w:rPr/>
                                <w:t>FullPictureFreez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700" w:author="Smita Gupta" w:date="1998-07-07T17:14:00Z"/>
                              </w:rPr>
                            </w:pPr>
                            <w:ins w:id="699" w:author="Smita Gupta" w:date="1998-07-07T17:14:00Z">
                              <w:r>
                                <w:rPr/>
                                <w:t>0</w:t>
                              </w:r>
                            </w:ins>
                          </w:p>
                          <w:p>
                            <w:pPr>
                              <w:pStyle w:val="TableText"/>
                              <w:widowControl/>
                              <w:spacing w:before="60" w:after="60"/>
                              <w:rPr/>
                            </w:pPr>
                            <w:ins w:id="701"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704" w:author="Smita Gupta" w:date="1998-07-07T17:14:00Z"/>
                              </w:rPr>
                            </w:pPr>
                            <w:ins w:id="702" w:author="Smita Gupta" w:date="1998-07-07T17:14:00Z">
                              <w:r>
                                <w:rPr/>
                                <w:t xml:space="preserve">Not capable of </w:t>
                              </w:r>
                            </w:ins>
                            <w:ins w:id="703" w:author="Smita Gupta" w:date="1998-07-08T10:47:00Z">
                              <w:r>
                                <w:rPr/>
                                <w:t>using fullPictureFreeze</w:t>
                              </w:r>
                            </w:ins>
                          </w:p>
                          <w:p>
                            <w:pPr>
                              <w:pStyle w:val="TableText"/>
                              <w:widowControl/>
                              <w:spacing w:before="60" w:after="60"/>
                              <w:jc w:val="both"/>
                              <w:rPr/>
                            </w:pPr>
                            <w:ins w:id="705" w:author="Smita Gupta" w:date="1998-07-07T17:14:00Z">
                              <w:r>
                                <w:rPr/>
                                <w:t>Capable of using fullPictureFreez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06" w:author="Smita Gupta" w:date="1998-07-08T10:56: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07" w:author="Smita Gupta" w:date="1998-07-07T17:14:00Z">
                              <w:r>
                                <w:rPr/>
                                <w:t>ModifiedQuantization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709" w:author="Smita Gupta" w:date="1998-07-07T17:14:00Z"/>
                              </w:rPr>
                            </w:pPr>
                            <w:ins w:id="708" w:author="Smita Gupta" w:date="1998-07-07T17:14:00Z">
                              <w:r>
                                <w:rPr/>
                                <w:t>0</w:t>
                              </w:r>
                            </w:ins>
                          </w:p>
                          <w:p>
                            <w:pPr>
                              <w:pStyle w:val="TableText"/>
                              <w:widowControl/>
                              <w:spacing w:before="60" w:after="60"/>
                              <w:rPr/>
                            </w:pPr>
                            <w:ins w:id="710"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712" w:author="Smita Gupta" w:date="1998-07-07T17:14:00Z"/>
                              </w:rPr>
                            </w:pPr>
                            <w:ins w:id="711" w:author="Smita Gupta" w:date="1998-07-07T17:14:00Z">
                              <w:r>
                                <w:rPr/>
                                <w:t>Not capable of using modifiedQuantizationMode</w:t>
                              </w:r>
                            </w:ins>
                          </w:p>
                          <w:p>
                            <w:pPr>
                              <w:pStyle w:val="TableText"/>
                              <w:widowControl/>
                              <w:spacing w:before="60" w:after="60"/>
                              <w:jc w:val="both"/>
                              <w:rPr/>
                            </w:pPr>
                            <w:ins w:id="713" w:author="Smita Gupta" w:date="1998-07-07T17:14:00Z">
                              <w:r>
                                <w:rPr/>
                                <w:t>Capable of using modifiedQuantization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14" w:author="Smita Gupta" w:date="1998-07-08T10:56: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15" w:author="Smita Gupta" w:date="1998-07-07T17:14:00Z">
                              <w:r>
                                <w:rPr/>
                                <w:br/>
                                <w:t>UnlimitedUnrestrictedMotionVectors</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717" w:author="Smita Gupta" w:date="1998-07-07T17:14:00Z"/>
                              </w:rPr>
                            </w:pPr>
                            <w:ins w:id="716" w:author="Smita Gupta" w:date="1998-07-07T17:14:00Z">
                              <w:r>
                                <w:rPr/>
                                <w:t>0</w:t>
                              </w:r>
                            </w:ins>
                          </w:p>
                          <w:p>
                            <w:pPr>
                              <w:pStyle w:val="TableText"/>
                              <w:widowControl/>
                              <w:spacing w:before="60" w:after="60"/>
                              <w:rPr/>
                            </w:pPr>
                            <w:ins w:id="718" w:author="Smita Gupta" w:date="1998-07-07T17:1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720" w:author="Smita Gupta" w:date="1998-07-08T10:49:00Z"/>
                              </w:rPr>
                            </w:pPr>
                            <w:ins w:id="719" w:author="Smita Gupta" w:date="1998-07-08T10:49:00Z">
                              <w:r>
                                <w:rPr/>
                                <w:t>Not capable of using unlimitedUnrestrictedMotionVectors</w:t>
                              </w:r>
                            </w:ins>
                          </w:p>
                          <w:p>
                            <w:pPr>
                              <w:pStyle w:val="TableText"/>
                              <w:widowControl/>
                              <w:spacing w:before="60" w:after="60"/>
                              <w:jc w:val="both"/>
                              <w:rPr/>
                            </w:pPr>
                            <w:ins w:id="721" w:author="Smita Gupta" w:date="1998-07-08T10:49:00Z">
                              <w:r>
                                <w:rPr/>
                                <w:t>Capable of using unlimitedUnrestrictedMotionVectors</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22" w:author="Smita Gupta" w:date="1998-07-08T10:56: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23" w:author="Smita Gupta" w:date="1998-07-08T10:53:00Z">
                              <w:r>
                                <w:rPr/>
                                <w:t>DynamicPictureResizingByFour</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725" w:author="Smita Gupta" w:date="1998-07-08T10:53:00Z"/>
                              </w:rPr>
                            </w:pPr>
                            <w:ins w:id="724" w:author="Smita Gupta" w:date="1998-07-08T10:53:00Z">
                              <w:r>
                                <w:rPr/>
                                <w:t>0</w:t>
                              </w:r>
                            </w:ins>
                          </w:p>
                          <w:p>
                            <w:pPr>
                              <w:pStyle w:val="TableText"/>
                              <w:widowControl/>
                              <w:spacing w:before="60" w:after="60"/>
                              <w:rPr/>
                            </w:pPr>
                            <w:ins w:id="726" w:author="Smita Gupta" w:date="1998-07-08T10:53: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728" w:author="Smita Gupta" w:date="1998-07-08T10:53:00Z"/>
                              </w:rPr>
                            </w:pPr>
                            <w:ins w:id="727" w:author="Smita Gupta" w:date="1998-07-08T10:53:00Z">
                              <w:r>
                                <w:rPr/>
                                <w:t>Not capable of using dynamicPictureResizingByFour</w:t>
                              </w:r>
                            </w:ins>
                          </w:p>
                          <w:p>
                            <w:pPr>
                              <w:pStyle w:val="TableText"/>
                              <w:widowControl/>
                              <w:spacing w:before="60" w:after="60"/>
                              <w:jc w:val="both"/>
                              <w:rPr/>
                            </w:pPr>
                            <w:ins w:id="729" w:author="Smita Gupta" w:date="1998-07-08T10:53:00Z">
                              <w:r>
                                <w:rPr/>
                                <w:t>Capable of using dynamicPictureResizingByFour</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30" w:author="Smita Gupta" w:date="1998-07-08T10:56: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31" w:author="Smita Gupta" w:date="1998-07-08T10:53:00Z">
                              <w:r>
                                <w:rPr/>
                                <w:t>RefPictureSelection</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733" w:author="Smita Gupta" w:date="1998-07-08T10:54:00Z"/>
                              </w:rPr>
                            </w:pPr>
                            <w:ins w:id="732" w:author="Smita Gupta" w:date="1998-07-08T10:54:00Z">
                              <w:r>
                                <w:rPr/>
                                <w:t>0</w:t>
                              </w:r>
                            </w:ins>
                          </w:p>
                          <w:p>
                            <w:pPr>
                              <w:pStyle w:val="TableText"/>
                              <w:widowControl/>
                              <w:spacing w:before="60" w:after="60"/>
                              <w:rPr/>
                            </w:pPr>
                            <w:ins w:id="734" w:author="Smita Gupta" w:date="1998-07-08T10:54: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736" w:author="Smita Gupta" w:date="1998-07-08T10:54:00Z"/>
                              </w:rPr>
                            </w:pPr>
                            <w:ins w:id="735" w:author="Smita Gupta" w:date="1998-07-08T10:54:00Z">
                              <w:r>
                                <w:rPr/>
                                <w:t>Not capable of using refPictureSelection</w:t>
                              </w:r>
                            </w:ins>
                          </w:p>
                          <w:p>
                            <w:pPr>
                              <w:pStyle w:val="TableText"/>
                              <w:widowControl/>
                              <w:spacing w:before="60" w:after="60"/>
                              <w:jc w:val="both"/>
                              <w:rPr/>
                            </w:pPr>
                            <w:ins w:id="737" w:author="Smita Gupta" w:date="1998-07-08T10:54:00Z">
                              <w:r>
                                <w:rPr/>
                                <w:t>Capable of using refPictureSelection.</w:t>
                              </w:r>
                            </w:ins>
                          </w:p>
                        </w:tc>
                      </w:tr>
                    </w:tbl>
                  </w:txbxContent>
                </v:textbox>
                <w10:wrap type="topAndBottom"/>
              </v:rect>
            </w:pict>
          </mc:Fallback>
        </mc:AlternateContent>
      </w:r>
    </w:p>
    <w:p>
      <w:pPr>
        <w:pStyle w:val="Normal"/>
        <w:widowControl/>
        <w:spacing w:before="120" w:after="0"/>
        <w:rPr>
          <w:ins w:id="739" w:author="Smita Gupta" w:date="1998-07-08T11:03:00Z"/>
        </w:rPr>
      </w:pPr>
      <w:ins w:id="738" w:author="Smita Gupta" w:date="1998-07-08T11:03:00Z">
        <w:r>
          <w:rPr/>
          <w:t>deblockingFilterMode, when 1, indicates the capability to transmit or receive the Deblocking Filter Mode (Annex J) of H.263.</w:t>
        </w:r>
      </w:ins>
    </w:p>
    <w:p>
      <w:pPr>
        <w:pStyle w:val="Normal"/>
        <w:widowControl/>
        <w:spacing w:before="120" w:after="0"/>
        <w:rPr>
          <w:ins w:id="741" w:author="Smita Gupta" w:date="1998-07-08T11:06:00Z"/>
        </w:rPr>
      </w:pPr>
      <w:ins w:id="740" w:author="Smita Gupta" w:date="1998-07-08T11:06:00Z">
        <w:r>
          <w:rPr/>
          <w:t>fullPictureFreeze, when 1, indicates the capability of the encoder to send or the decoder to receive Full Picture Freeze commands as described in Annex L of H.263.</w:t>
        </w:r>
      </w:ins>
    </w:p>
    <w:p>
      <w:pPr>
        <w:pStyle w:val="Normal"/>
        <w:widowControl/>
        <w:spacing w:before="120" w:after="0"/>
        <w:rPr>
          <w:ins w:id="743" w:author="Smita Gupta" w:date="1998-07-08T11:06:00Z"/>
        </w:rPr>
      </w:pPr>
      <w:ins w:id="742" w:author="Smita Gupta" w:date="1998-07-08T11:06:00Z">
        <w:r>
          <w:rPr/>
          <w:t>modifiedQuantizationMode, when 1, indicates the capability of an encoder or decoder to support the Modified Quantization Mode (Annex T) of H.263.</w:t>
        </w:r>
      </w:ins>
    </w:p>
    <w:p>
      <w:pPr>
        <w:pStyle w:val="Normal"/>
        <w:widowControl/>
        <w:spacing w:before="120" w:after="0"/>
        <w:rPr>
          <w:ins w:id="752" w:author="Smita Gupta" w:date="1998-07-08T11:03:00Z"/>
        </w:rPr>
      </w:pPr>
      <w:ins w:id="744" w:author="Smita Gupta" w:date="1998-07-08T11:03:00Z">
        <w:r>
          <w:rPr/>
          <w:t>unlimited</w:t>
        </w:r>
      </w:ins>
      <w:ins w:id="745" w:author="Smita Gupta" w:date="1998-07-08T11:11:00Z">
        <w:r>
          <w:rPr/>
          <w:t>Unrestricted</w:t>
        </w:r>
      </w:ins>
      <w:ins w:id="746" w:author="Smita Gupta" w:date="1998-07-08T11:03:00Z">
        <w:r>
          <w:rPr/>
          <w:t>MotionVectors, when 1, indicates the capability of the encoder or decoder to support unlimited motion vector range when Unrestricted Motion Vector Mode (H.263 Annex D) is also indicated. unlimited</w:t>
        </w:r>
      </w:ins>
      <w:ins w:id="747" w:author="Smita Gupta" w:date="1998-07-08T11:11:00Z">
        <w:r>
          <w:rPr/>
          <w:t>Unrestricted</w:t>
        </w:r>
      </w:ins>
      <w:ins w:id="748" w:author="Smita Gupta" w:date="1998-07-08T11:03:00Z">
        <w:r>
          <w:rPr/>
          <w:t xml:space="preserve">MotionVectors shall be FALSE if UMV bit is set to 0  in the </w:t>
        </w:r>
      </w:ins>
      <w:ins w:id="749" w:author="Smita Gupta" w:date="1998-07-08T11:12:00Z">
        <w:r>
          <w:rPr/>
          <w:t>initial H.263 capabilities of a</w:t>
        </w:r>
      </w:ins>
      <w:ins w:id="750" w:author="Smita Gupta" w:date="1998-07-10T14:51:00Z">
        <w:r>
          <w:rPr/>
          <w:t xml:space="preserve"> </w:t>
        </w:r>
      </w:ins>
      <w:ins w:id="751" w:author="Smita Gupta" w:date="1998-07-08T11:12:00Z">
        <w:r>
          <w:rPr/>
          <w:t xml:space="preserve"> particular format. </w:t>
        </w:r>
      </w:ins>
    </w:p>
    <w:p>
      <w:pPr>
        <w:pStyle w:val="Normal"/>
        <w:widowControl/>
        <w:spacing w:before="120" w:after="0"/>
        <w:rPr>
          <w:ins w:id="754" w:author="Smita Gupta" w:date="1998-07-08T11:13:00Z"/>
        </w:rPr>
      </w:pPr>
      <w:ins w:id="753" w:author="Smita Gupta" w:date="1998-07-08T11:13:00Z">
        <w:r>
          <w:rPr/>
          <w:t>dynamicPictureResizingByFour, when 1, indicates the capability of an encoder or decoder to support the picture resizing-by-four (with clipping) submode of the implicit Reference Picture Resampling Mode (Annex P) of H.263.</w:t>
        </w:r>
      </w:ins>
    </w:p>
    <w:p>
      <w:pPr>
        <w:pStyle w:val="Normal"/>
        <w:widowControl/>
        <w:spacing w:before="120" w:after="0"/>
        <w:rPr>
          <w:ins w:id="758" w:author="Smita Gupta" w:date="1998-07-08T11:14:00Z"/>
        </w:rPr>
      </w:pPr>
      <w:ins w:id="755" w:author="Smita Gupta" w:date="1998-07-08T11:13:00Z">
        <w:r>
          <w:rPr>
            <w:b/>
            <w:bCs/>
          </w:rPr>
          <w:t>refPictureSelection</w:t>
        </w:r>
      </w:ins>
      <w:ins w:id="756" w:author="Smita Gupta" w:date="1998-07-08T11:13:00Z">
        <w:r>
          <w:rPr/>
          <w:t xml:space="preserve">: indicates the capability of Reference Picture Selection mode (H.263 Annex N). </w:t>
        </w:r>
      </w:ins>
      <w:ins w:id="757" w:author="Smita Gupta" w:date="1998-07-08T11:32:00Z">
        <w:r>
          <w:rPr/>
          <w:t xml:space="preserve"> The supported parameters are specified in the refSliceParam byte.</w:t>
        </w:r>
      </w:ins>
    </w:p>
    <w:p>
      <w:pPr>
        <w:pStyle w:val="Normal"/>
        <w:widowControl/>
        <w:spacing w:before="120" w:after="0"/>
        <w:rPr/>
      </w:pPr>
      <w:r>
        <w:rPr/>
        <w:t>optionByte2 shall be present if optionByte2Flag is 1. Its structure is as follows:</w:t>
      </w:r>
    </w:p>
    <w:p>
      <w:pPr>
        <w:pStyle w:val="Normal"/>
        <w:widowControl/>
        <w:spacing w:before="0" w:after="0"/>
        <w:rPr/>
      </w:pPr>
      <w:r>
        <w:rPr/>
      </w:r>
    </w:p>
    <w:p>
      <w:pPr>
        <w:pStyle w:val="TableFin"/>
        <w:widowControl/>
        <w:rPr>
          <w:ins w:id="760" w:author="Smita Gupta" w:date="1998-07-08T11:16:00Z"/>
        </w:rPr>
      </w:pPr>
      <w:ins w:id="759" w:author="Smita Gupta" w:date="1998-07-08T11:16:00Z">
        <w:r>
          <w:rPr/>
        </w:r>
      </w:ins>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554345" cy="3038475"/>
                <wp:effectExtent l="0" t="0" r="0" b="0"/>
                <wp:wrapTopAndBottom/>
                <wp:docPr id="13" name="Frame10"/>
                <a:graphic xmlns:a="http://schemas.openxmlformats.org/drawingml/2006/main">
                  <a:graphicData uri="http://schemas.microsoft.com/office/word/2010/wordprocessingShape">
                    <wps:wsp>
                      <wps:cNvSpPr txBox="1"/>
                      <wps:spPr>
                        <a:xfrm>
                          <a:off x="0" y="0"/>
                          <a:ext cx="5554345" cy="3038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r>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t>Fixe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61" w:author="Smita Gupta" w:date="1998-07-08T11:16:00Z">
                                    <w:r>
                                      <w:rPr/>
                                      <w:t>2</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62" w:author="Smita Gupta" w:date="1998-07-08T11:16:00Z">
                                    <w:r>
                                      <w:rPr/>
                                      <w:t>SliceStructured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764" w:author="Smita Gupta" w:date="1998-07-08T11:16:00Z"/>
                                    </w:rPr>
                                  </w:pPr>
                                  <w:ins w:id="763" w:author="Smita Gupta" w:date="1998-07-08T11:16:00Z">
                                    <w:r>
                                      <w:rPr/>
                                      <w:t>0</w:t>
                                    </w:r>
                                  </w:ins>
                                </w:p>
                                <w:p>
                                  <w:pPr>
                                    <w:pStyle w:val="TableText"/>
                                    <w:widowControl/>
                                    <w:spacing w:before="60" w:after="60"/>
                                    <w:rPr/>
                                  </w:pPr>
                                  <w:ins w:id="765"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768" w:author="Smita Gupta" w:date="1998-07-08T11:16:00Z"/>
                                    </w:rPr>
                                  </w:pPr>
                                  <w:ins w:id="766" w:author="Smita Gupta" w:date="1998-07-08T11:16:00Z">
                                    <w:r>
                                      <w:rPr/>
                                      <w:t xml:space="preserve">Not capable of using </w:t>
                                    </w:r>
                                  </w:ins>
                                  <w:ins w:id="767" w:author="Smita Gupta" w:date="1998-07-08T11:24:00Z">
                                    <w:r>
                                      <w:rPr/>
                                      <w:t>sliceStructuredMode</w:t>
                                    </w:r>
                                  </w:ins>
                                </w:p>
                                <w:p>
                                  <w:pPr>
                                    <w:pStyle w:val="TableText"/>
                                    <w:widowControl/>
                                    <w:spacing w:before="60" w:after="60"/>
                                    <w:jc w:val="both"/>
                                    <w:rPr/>
                                  </w:pPr>
                                  <w:ins w:id="769" w:author="Smita Gupta" w:date="1998-07-08T11:16:00Z">
                                    <w:r>
                                      <w:rPr/>
                                      <w:t xml:space="preserve">Capable of using </w:t>
                                    </w:r>
                                  </w:ins>
                                  <w:ins w:id="770" w:author="Smita Gupta" w:date="1998-07-08T11:24:00Z">
                                    <w:r>
                                      <w:rPr/>
                                      <w:t>sliceStructured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71" w:author="Smita Gupta" w:date="1998-07-08T11:16: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72" w:author="Smita Gupta" w:date="1998-07-08T11:16:00Z">
                                    <w:r>
                                      <w:rPr/>
                                      <w:t>IndependentSegmentDecod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774" w:author="Smita Gupta" w:date="1998-07-08T11:16:00Z"/>
                                    </w:rPr>
                                  </w:pPr>
                                  <w:ins w:id="773" w:author="Smita Gupta" w:date="1998-07-08T11:16:00Z">
                                    <w:r>
                                      <w:rPr/>
                                      <w:t>0</w:t>
                                    </w:r>
                                  </w:ins>
                                </w:p>
                                <w:p>
                                  <w:pPr>
                                    <w:pStyle w:val="TableText"/>
                                    <w:widowControl/>
                                    <w:spacing w:before="60" w:after="60"/>
                                    <w:rPr/>
                                  </w:pPr>
                                  <w:ins w:id="775"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777" w:author="Smita Gupta" w:date="1998-07-08T11:16:00Z"/>
                                    </w:rPr>
                                  </w:pPr>
                                  <w:ins w:id="776" w:author="Smita Gupta" w:date="1998-07-08T11:16:00Z">
                                    <w:r>
                                      <w:rPr/>
                                      <w:t>Not capable of using deblockingFilterMode</w:t>
                                    </w:r>
                                  </w:ins>
                                </w:p>
                                <w:p>
                                  <w:pPr>
                                    <w:pStyle w:val="TableText"/>
                                    <w:widowControl/>
                                    <w:spacing w:before="60" w:after="60"/>
                                    <w:jc w:val="both"/>
                                    <w:rPr/>
                                  </w:pPr>
                                  <w:ins w:id="778" w:author="Smita Gupta" w:date="1998-07-08T11:16:00Z">
                                    <w:r>
                                      <w:rPr/>
                                      <w:t>Capable of using deblockingFilter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79" w:author="Smita Gupta" w:date="1998-07-08T11:16: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80" w:author="Smita Gupta" w:date="1998-07-08T11:16:00Z">
                                    <w:r>
                                      <w:rPr/>
                                      <w:t>ReducedResolutionUpdat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782" w:author="Smita Gupta" w:date="1998-07-08T11:16:00Z"/>
                                    </w:rPr>
                                  </w:pPr>
                                  <w:ins w:id="781" w:author="Smita Gupta" w:date="1998-07-08T11:16:00Z">
                                    <w:r>
                                      <w:rPr/>
                                      <w:t>0</w:t>
                                    </w:r>
                                  </w:ins>
                                </w:p>
                                <w:p>
                                  <w:pPr>
                                    <w:pStyle w:val="TableText"/>
                                    <w:widowControl/>
                                    <w:spacing w:before="60" w:after="60"/>
                                    <w:rPr/>
                                  </w:pPr>
                                  <w:ins w:id="783"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785" w:author="Smita Gupta" w:date="1998-07-08T11:16:00Z"/>
                                    </w:rPr>
                                  </w:pPr>
                                  <w:ins w:id="784" w:author="Smita Gupta" w:date="1998-07-08T11:16:00Z">
                                    <w:r>
                                      <w:rPr/>
                                      <w:t>Not capable of using reducedResolutionUpdate</w:t>
                                    </w:r>
                                  </w:ins>
                                </w:p>
                                <w:p>
                                  <w:pPr>
                                    <w:pStyle w:val="TableText"/>
                                    <w:widowControl/>
                                    <w:spacing w:before="60" w:after="60"/>
                                    <w:jc w:val="both"/>
                                    <w:rPr/>
                                  </w:pPr>
                                  <w:ins w:id="786" w:author="Smita Gupta" w:date="1998-07-08T11:16:00Z">
                                    <w:r>
                                      <w:rPr/>
                                      <w:t>Capable of using reducedResolutionUpdat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87" w:author="Smita Gupta" w:date="1998-07-08T11:16: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88" w:author="Smita Gupta" w:date="1998-07-08T11:16:00Z">
                                    <w:r>
                                      <w:rPr/>
                                      <w:t>TranparencyChromaKey</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790" w:author="Smita Gupta" w:date="1998-07-08T11:16:00Z"/>
                                    </w:rPr>
                                  </w:pPr>
                                  <w:ins w:id="789" w:author="Smita Gupta" w:date="1998-07-08T11:16:00Z">
                                    <w:r>
                                      <w:rPr/>
                                      <w:t>0</w:t>
                                    </w:r>
                                  </w:ins>
                                </w:p>
                                <w:p>
                                  <w:pPr>
                                    <w:pStyle w:val="TableText"/>
                                    <w:widowControl/>
                                    <w:spacing w:before="60" w:after="60"/>
                                    <w:rPr/>
                                  </w:pPr>
                                  <w:ins w:id="791"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793" w:author="Smita Gupta" w:date="1998-07-08T11:16:00Z"/>
                                    </w:rPr>
                                  </w:pPr>
                                  <w:ins w:id="792" w:author="Smita Gupta" w:date="1998-07-08T11:16:00Z">
                                    <w:r>
                                      <w:rPr/>
                                      <w:t>Not capable of using transparencyChromaKey</w:t>
                                    </w:r>
                                  </w:ins>
                                </w:p>
                                <w:p>
                                  <w:pPr>
                                    <w:pStyle w:val="TableText"/>
                                    <w:widowControl/>
                                    <w:spacing w:before="60" w:after="60"/>
                                    <w:jc w:val="both"/>
                                    <w:rPr/>
                                  </w:pPr>
                                  <w:ins w:id="794" w:author="Smita Gupta" w:date="1998-07-08T11:16:00Z">
                                    <w:r>
                                      <w:rPr/>
                                      <w:t>Capable of using transparencyChormaKey</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95" w:author="Smita Gupta" w:date="1998-07-08T11:16: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796" w:author="Smita Gupta" w:date="1998-07-08T11:16:00Z">
                                    <w:r>
                                      <w:rPr/>
                                      <w:t>ImprovedPBFrames</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798" w:author="Smita Gupta" w:date="1998-07-08T11:16:00Z"/>
                                    </w:rPr>
                                  </w:pPr>
                                  <w:ins w:id="797" w:author="Smita Gupta" w:date="1998-07-08T11:16:00Z">
                                    <w:r>
                                      <w:rPr/>
                                      <w:t>0</w:t>
                                    </w:r>
                                  </w:ins>
                                </w:p>
                                <w:p>
                                  <w:pPr>
                                    <w:pStyle w:val="TableText"/>
                                    <w:widowControl/>
                                    <w:spacing w:before="60" w:after="60"/>
                                    <w:rPr/>
                                  </w:pPr>
                                  <w:ins w:id="799"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801" w:author="Smita Gupta" w:date="1998-07-08T11:16:00Z"/>
                                    </w:rPr>
                                  </w:pPr>
                                  <w:ins w:id="800" w:author="Smita Gupta" w:date="1998-07-08T11:16:00Z">
                                    <w:r>
                                      <w:rPr/>
                                      <w:t>Not capable of using improvedPBFrames</w:t>
                                    </w:r>
                                  </w:ins>
                                </w:p>
                                <w:p>
                                  <w:pPr>
                                    <w:pStyle w:val="TableText"/>
                                    <w:widowControl/>
                                    <w:spacing w:before="60" w:after="60"/>
                                    <w:jc w:val="both"/>
                                    <w:rPr/>
                                  </w:pPr>
                                  <w:ins w:id="802" w:author="Smita Gupta" w:date="1998-07-08T11:16:00Z">
                                    <w:r>
                                      <w:rPr/>
                                      <w:t>Capable of using improvedPBFrames</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03" w:author="Smita Gupta" w:date="1998-07-08T11:16: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04" w:author="Smita Gupta" w:date="1998-07-08T11:16:00Z">
                                    <w:r>
                                      <w:rPr/>
                                      <w:t>PartialPictureFreezeAndReleas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806" w:author="Smita Gupta" w:date="1998-07-08T11:16:00Z"/>
                                    </w:rPr>
                                  </w:pPr>
                                  <w:ins w:id="805" w:author="Smita Gupta" w:date="1998-07-08T11:16:00Z">
                                    <w:r>
                                      <w:rPr/>
                                      <w:t>0</w:t>
                                    </w:r>
                                  </w:ins>
                                </w:p>
                                <w:p>
                                  <w:pPr>
                                    <w:pStyle w:val="TableText"/>
                                    <w:widowControl/>
                                    <w:spacing w:before="60" w:after="60"/>
                                    <w:rPr/>
                                  </w:pPr>
                                  <w:ins w:id="807"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809" w:author="Smita Gupta" w:date="1998-07-08T11:16:00Z"/>
                                    </w:rPr>
                                  </w:pPr>
                                  <w:ins w:id="808" w:author="Smita Gupta" w:date="1998-07-08T11:16:00Z">
                                    <w:r>
                                      <w:rPr/>
                                      <w:t>Not capable of using partialPictureFreezeandRelease</w:t>
                                    </w:r>
                                  </w:ins>
                                </w:p>
                                <w:p>
                                  <w:pPr>
                                    <w:pStyle w:val="TableText"/>
                                    <w:widowControl/>
                                    <w:spacing w:before="60" w:after="60"/>
                                    <w:jc w:val="both"/>
                                    <w:rPr/>
                                  </w:pPr>
                                  <w:ins w:id="810" w:author="Smita Gupta" w:date="1998-07-08T11:16:00Z">
                                    <w:r>
                                      <w:rPr/>
                                      <w:t>Capable of using partialPictureFreezeandReleas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11" w:author="Smita Gupta" w:date="1998-07-08T11:16: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12" w:author="Smita Gupta" w:date="1998-07-08T11:16:00Z">
                                    <w:r>
                                      <w:rPr/>
                                      <w:t>AlternateInterVLC</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814" w:author="Smita Gupta" w:date="1998-07-08T11:16:00Z"/>
                                    </w:rPr>
                                  </w:pPr>
                                  <w:ins w:id="813" w:author="Smita Gupta" w:date="1998-07-08T11:16:00Z">
                                    <w:r>
                                      <w:rPr/>
                                      <w:t>0</w:t>
                                    </w:r>
                                  </w:ins>
                                </w:p>
                                <w:p>
                                  <w:pPr>
                                    <w:pStyle w:val="TableText"/>
                                    <w:widowControl/>
                                    <w:spacing w:before="60" w:after="60"/>
                                    <w:rPr/>
                                  </w:pPr>
                                  <w:ins w:id="815"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817" w:author="Smita Gupta" w:date="1998-07-08T11:16:00Z"/>
                                    </w:rPr>
                                  </w:pPr>
                                  <w:ins w:id="816" w:author="Smita Gupta" w:date="1998-07-08T11:16:00Z">
                                    <w:r>
                                      <w:rPr/>
                                      <w:t>Not capable of using alternateInterVLC</w:t>
                                    </w:r>
                                  </w:ins>
                                </w:p>
                                <w:p>
                                  <w:pPr>
                                    <w:pStyle w:val="TableText"/>
                                    <w:widowControl/>
                                    <w:spacing w:before="60" w:after="60"/>
                                    <w:jc w:val="both"/>
                                    <w:rPr/>
                                  </w:pPr>
                                  <w:ins w:id="818" w:author="Smita Gupta" w:date="1998-07-08T11:16:00Z">
                                    <w:r>
                                      <w:rPr/>
                                      <w:t>Capable of using alternateInterVLC</w:t>
                                    </w:r>
                                  </w:ins>
                                </w:p>
                              </w:tc>
                            </w:tr>
                          </w:tbl>
                        </w:txbxContent>
                      </wps:txbx>
                      <wps:bodyPr anchor="t" lIns="0" tIns="0" rIns="0" bIns="0">
                        <a:noAutofit/>
                      </wps:bodyPr>
                    </wps:wsp>
                  </a:graphicData>
                </a:graphic>
              </wp:anchor>
            </w:drawing>
          </mc:Choice>
          <mc:Fallback>
            <w:pict>
              <v:rect fillcolor="#FFFFFF" style="position:absolute;rotation:-0;width:437.35pt;height:239.25pt;mso-wrap-distance-left:9.05pt;mso-wrap-distance-right:9.05pt;mso-wrap-distance-top:0pt;mso-wrap-distance-bottom:0pt;margin-top:0.05pt;mso-position-vertical-relative:text;margin-left:87.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w:t>
                            </w:r>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t>Fixe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19" w:author="Smita Gupta" w:date="1998-07-08T11:16:00Z">
                              <w:r>
                                <w:rPr/>
                                <w:t>2</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20" w:author="Smita Gupta" w:date="1998-07-08T11:16:00Z">
                              <w:r>
                                <w:rPr/>
                                <w:t>SliceStructuredMod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822" w:author="Smita Gupta" w:date="1998-07-08T11:16:00Z"/>
                              </w:rPr>
                            </w:pPr>
                            <w:ins w:id="821" w:author="Smita Gupta" w:date="1998-07-08T11:16:00Z">
                              <w:r>
                                <w:rPr/>
                                <w:t>0</w:t>
                              </w:r>
                            </w:ins>
                          </w:p>
                          <w:p>
                            <w:pPr>
                              <w:pStyle w:val="TableText"/>
                              <w:widowControl/>
                              <w:spacing w:before="60" w:after="60"/>
                              <w:rPr/>
                            </w:pPr>
                            <w:ins w:id="823"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826" w:author="Smita Gupta" w:date="1998-07-08T11:16:00Z"/>
                              </w:rPr>
                            </w:pPr>
                            <w:ins w:id="824" w:author="Smita Gupta" w:date="1998-07-08T11:16:00Z">
                              <w:r>
                                <w:rPr/>
                                <w:t xml:space="preserve">Not capable of using </w:t>
                              </w:r>
                            </w:ins>
                            <w:ins w:id="825" w:author="Smita Gupta" w:date="1998-07-08T11:24:00Z">
                              <w:r>
                                <w:rPr/>
                                <w:t>sliceStructuredMode</w:t>
                              </w:r>
                            </w:ins>
                          </w:p>
                          <w:p>
                            <w:pPr>
                              <w:pStyle w:val="TableText"/>
                              <w:widowControl/>
                              <w:spacing w:before="60" w:after="60"/>
                              <w:jc w:val="both"/>
                              <w:rPr/>
                            </w:pPr>
                            <w:ins w:id="827" w:author="Smita Gupta" w:date="1998-07-08T11:16:00Z">
                              <w:r>
                                <w:rPr/>
                                <w:t xml:space="preserve">Capable of using </w:t>
                              </w:r>
                            </w:ins>
                            <w:ins w:id="828" w:author="Smita Gupta" w:date="1998-07-08T11:24:00Z">
                              <w:r>
                                <w:rPr/>
                                <w:t>sliceStructured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29" w:author="Smita Gupta" w:date="1998-07-08T11:16: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30" w:author="Smita Gupta" w:date="1998-07-08T11:16:00Z">
                              <w:r>
                                <w:rPr/>
                                <w:t>IndependentSegmentDecod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832" w:author="Smita Gupta" w:date="1998-07-08T11:16:00Z"/>
                              </w:rPr>
                            </w:pPr>
                            <w:ins w:id="831" w:author="Smita Gupta" w:date="1998-07-08T11:16:00Z">
                              <w:r>
                                <w:rPr/>
                                <w:t>0</w:t>
                              </w:r>
                            </w:ins>
                          </w:p>
                          <w:p>
                            <w:pPr>
                              <w:pStyle w:val="TableText"/>
                              <w:widowControl/>
                              <w:spacing w:before="60" w:after="60"/>
                              <w:rPr/>
                            </w:pPr>
                            <w:ins w:id="833"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835" w:author="Smita Gupta" w:date="1998-07-08T11:16:00Z"/>
                              </w:rPr>
                            </w:pPr>
                            <w:ins w:id="834" w:author="Smita Gupta" w:date="1998-07-08T11:16:00Z">
                              <w:r>
                                <w:rPr/>
                                <w:t>Not capable of using deblockingFilterMode</w:t>
                              </w:r>
                            </w:ins>
                          </w:p>
                          <w:p>
                            <w:pPr>
                              <w:pStyle w:val="TableText"/>
                              <w:widowControl/>
                              <w:spacing w:before="60" w:after="60"/>
                              <w:jc w:val="both"/>
                              <w:rPr/>
                            </w:pPr>
                            <w:ins w:id="836" w:author="Smita Gupta" w:date="1998-07-08T11:16:00Z">
                              <w:r>
                                <w:rPr/>
                                <w:t>Capable of using deblockingFilterMod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37" w:author="Smita Gupta" w:date="1998-07-08T11:16: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38" w:author="Smita Gupta" w:date="1998-07-08T11:16:00Z">
                              <w:r>
                                <w:rPr/>
                                <w:t>ReducedResolutionUpdat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840" w:author="Smita Gupta" w:date="1998-07-08T11:16:00Z"/>
                              </w:rPr>
                            </w:pPr>
                            <w:ins w:id="839" w:author="Smita Gupta" w:date="1998-07-08T11:16:00Z">
                              <w:r>
                                <w:rPr/>
                                <w:t>0</w:t>
                              </w:r>
                            </w:ins>
                          </w:p>
                          <w:p>
                            <w:pPr>
                              <w:pStyle w:val="TableText"/>
                              <w:widowControl/>
                              <w:spacing w:before="60" w:after="60"/>
                              <w:rPr/>
                            </w:pPr>
                            <w:ins w:id="841"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843" w:author="Smita Gupta" w:date="1998-07-08T11:16:00Z"/>
                              </w:rPr>
                            </w:pPr>
                            <w:ins w:id="842" w:author="Smita Gupta" w:date="1998-07-08T11:16:00Z">
                              <w:r>
                                <w:rPr/>
                                <w:t>Not capable of using reducedResolutionUpdate</w:t>
                              </w:r>
                            </w:ins>
                          </w:p>
                          <w:p>
                            <w:pPr>
                              <w:pStyle w:val="TableText"/>
                              <w:widowControl/>
                              <w:spacing w:before="60" w:after="60"/>
                              <w:jc w:val="both"/>
                              <w:rPr/>
                            </w:pPr>
                            <w:ins w:id="844" w:author="Smita Gupta" w:date="1998-07-08T11:16:00Z">
                              <w:r>
                                <w:rPr/>
                                <w:t>Capable of using reducedResolutionUpdat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45" w:author="Smita Gupta" w:date="1998-07-08T11:16: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46" w:author="Smita Gupta" w:date="1998-07-08T11:16:00Z">
                              <w:r>
                                <w:rPr/>
                                <w:t>TranparencyChromaKey</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848" w:author="Smita Gupta" w:date="1998-07-08T11:16:00Z"/>
                              </w:rPr>
                            </w:pPr>
                            <w:ins w:id="847" w:author="Smita Gupta" w:date="1998-07-08T11:16:00Z">
                              <w:r>
                                <w:rPr/>
                                <w:t>0</w:t>
                              </w:r>
                            </w:ins>
                          </w:p>
                          <w:p>
                            <w:pPr>
                              <w:pStyle w:val="TableText"/>
                              <w:widowControl/>
                              <w:spacing w:before="60" w:after="60"/>
                              <w:rPr/>
                            </w:pPr>
                            <w:ins w:id="849"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851" w:author="Smita Gupta" w:date="1998-07-08T11:16:00Z"/>
                              </w:rPr>
                            </w:pPr>
                            <w:ins w:id="850" w:author="Smita Gupta" w:date="1998-07-08T11:16:00Z">
                              <w:r>
                                <w:rPr/>
                                <w:t>Not capable of using transparencyChromaKey</w:t>
                              </w:r>
                            </w:ins>
                          </w:p>
                          <w:p>
                            <w:pPr>
                              <w:pStyle w:val="TableText"/>
                              <w:widowControl/>
                              <w:spacing w:before="60" w:after="60"/>
                              <w:jc w:val="both"/>
                              <w:rPr/>
                            </w:pPr>
                            <w:ins w:id="852" w:author="Smita Gupta" w:date="1998-07-08T11:16:00Z">
                              <w:r>
                                <w:rPr/>
                                <w:t>Capable of using transparencyChormaKey</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53" w:author="Smita Gupta" w:date="1998-07-08T11:16: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54" w:author="Smita Gupta" w:date="1998-07-08T11:16:00Z">
                              <w:r>
                                <w:rPr/>
                                <w:t>ImprovedPBFrames</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856" w:author="Smita Gupta" w:date="1998-07-08T11:16:00Z"/>
                              </w:rPr>
                            </w:pPr>
                            <w:ins w:id="855" w:author="Smita Gupta" w:date="1998-07-08T11:16:00Z">
                              <w:r>
                                <w:rPr/>
                                <w:t>0</w:t>
                              </w:r>
                            </w:ins>
                          </w:p>
                          <w:p>
                            <w:pPr>
                              <w:pStyle w:val="TableText"/>
                              <w:widowControl/>
                              <w:spacing w:before="60" w:after="60"/>
                              <w:rPr/>
                            </w:pPr>
                            <w:ins w:id="857"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859" w:author="Smita Gupta" w:date="1998-07-08T11:16:00Z"/>
                              </w:rPr>
                            </w:pPr>
                            <w:ins w:id="858" w:author="Smita Gupta" w:date="1998-07-08T11:16:00Z">
                              <w:r>
                                <w:rPr/>
                                <w:t>Not capable of using improvedPBFrames</w:t>
                              </w:r>
                            </w:ins>
                          </w:p>
                          <w:p>
                            <w:pPr>
                              <w:pStyle w:val="TableText"/>
                              <w:widowControl/>
                              <w:spacing w:before="60" w:after="60"/>
                              <w:jc w:val="both"/>
                              <w:rPr/>
                            </w:pPr>
                            <w:ins w:id="860" w:author="Smita Gupta" w:date="1998-07-08T11:16:00Z">
                              <w:r>
                                <w:rPr/>
                                <w:t>Capable of using improvedPBFrames</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61" w:author="Smita Gupta" w:date="1998-07-08T11:16: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62" w:author="Smita Gupta" w:date="1998-07-08T11:16:00Z">
                              <w:r>
                                <w:rPr/>
                                <w:t>PartialPictureFreezeAndReleas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864" w:author="Smita Gupta" w:date="1998-07-08T11:16:00Z"/>
                              </w:rPr>
                            </w:pPr>
                            <w:ins w:id="863" w:author="Smita Gupta" w:date="1998-07-08T11:16:00Z">
                              <w:r>
                                <w:rPr/>
                                <w:t>0</w:t>
                              </w:r>
                            </w:ins>
                          </w:p>
                          <w:p>
                            <w:pPr>
                              <w:pStyle w:val="TableText"/>
                              <w:widowControl/>
                              <w:spacing w:before="60" w:after="60"/>
                              <w:rPr/>
                            </w:pPr>
                            <w:ins w:id="865"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867" w:author="Smita Gupta" w:date="1998-07-08T11:16:00Z"/>
                              </w:rPr>
                            </w:pPr>
                            <w:ins w:id="866" w:author="Smita Gupta" w:date="1998-07-08T11:16:00Z">
                              <w:r>
                                <w:rPr/>
                                <w:t>Not capable of using partialPictureFreezeandRelease</w:t>
                              </w:r>
                            </w:ins>
                          </w:p>
                          <w:p>
                            <w:pPr>
                              <w:pStyle w:val="TableText"/>
                              <w:widowControl/>
                              <w:spacing w:before="60" w:after="60"/>
                              <w:jc w:val="both"/>
                              <w:rPr/>
                            </w:pPr>
                            <w:ins w:id="868" w:author="Smita Gupta" w:date="1998-07-08T11:16:00Z">
                              <w:r>
                                <w:rPr/>
                                <w:t>Capable of using partialPictureFreezeandReleas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69" w:author="Smita Gupta" w:date="1998-07-08T11:16: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870" w:author="Smita Gupta" w:date="1998-07-08T11:16:00Z">
                              <w:r>
                                <w:rPr/>
                                <w:t>AlternateInterVLC</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872" w:author="Smita Gupta" w:date="1998-07-08T11:16:00Z"/>
                              </w:rPr>
                            </w:pPr>
                            <w:ins w:id="871" w:author="Smita Gupta" w:date="1998-07-08T11:16:00Z">
                              <w:r>
                                <w:rPr/>
                                <w:t>0</w:t>
                              </w:r>
                            </w:ins>
                          </w:p>
                          <w:p>
                            <w:pPr>
                              <w:pStyle w:val="TableText"/>
                              <w:widowControl/>
                              <w:spacing w:before="60" w:after="60"/>
                              <w:rPr/>
                            </w:pPr>
                            <w:ins w:id="873" w:author="Smita Gupta" w:date="1998-07-08T11:16: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875" w:author="Smita Gupta" w:date="1998-07-08T11:16:00Z"/>
                              </w:rPr>
                            </w:pPr>
                            <w:ins w:id="874" w:author="Smita Gupta" w:date="1998-07-08T11:16:00Z">
                              <w:r>
                                <w:rPr/>
                                <w:t>Not capable of using alternateInterVLC</w:t>
                              </w:r>
                            </w:ins>
                          </w:p>
                          <w:p>
                            <w:pPr>
                              <w:pStyle w:val="TableText"/>
                              <w:widowControl/>
                              <w:spacing w:before="60" w:after="60"/>
                              <w:jc w:val="both"/>
                              <w:rPr/>
                            </w:pPr>
                            <w:ins w:id="876" w:author="Smita Gupta" w:date="1998-07-08T11:16:00Z">
                              <w:r>
                                <w:rPr/>
                                <w:t>Capable of using alternateInterVLC</w:t>
                              </w:r>
                            </w:ins>
                          </w:p>
                        </w:tc>
                      </w:tr>
                    </w:tbl>
                  </w:txbxContent>
                </v:textbox>
                <w10:wrap type="topAndBottom"/>
              </v:rect>
            </w:pict>
          </mc:Fallback>
        </mc:AlternateContent>
      </w:r>
    </w:p>
    <w:p>
      <w:pPr>
        <w:pStyle w:val="Normal"/>
        <w:widowControl/>
        <w:spacing w:before="120" w:after="0"/>
        <w:rPr>
          <w:ins w:id="879" w:author="Smita Gupta" w:date="1998-07-08T14:03:00Z"/>
        </w:rPr>
      </w:pPr>
      <w:ins w:id="877" w:author="Smita Gupta" w:date="1998-07-08T14:03:00Z">
        <w:r>
          <w:rPr>
            <w:b/>
            <w:bCs/>
          </w:rPr>
          <w:t>sliceStructuredMode</w:t>
        </w:r>
      </w:ins>
      <w:ins w:id="878" w:author="Smita Gupta" w:date="1998-07-08T14:03:00Z">
        <w:r>
          <w:rPr/>
          <w:t>: indicates the capability of slice structured mode (H.263 Annex K).  The supported parameters are specified in the refSliceParam byte</w:t>
        </w:r>
      </w:ins>
    </w:p>
    <w:p>
      <w:pPr>
        <w:pStyle w:val="Normal"/>
        <w:widowControl/>
        <w:spacing w:before="120" w:after="0"/>
        <w:rPr>
          <w:ins w:id="881" w:author="Smita Gupta" w:date="1998-07-08T14:06:00Z"/>
        </w:rPr>
      </w:pPr>
      <w:ins w:id="880" w:author="Smita Gupta" w:date="1998-07-08T14:06:00Z">
        <w:r>
          <w:rPr/>
          <w:t>independentSegmentDecoding, when 1, indicates the capability of an encoder or decoder to support the Independent Segment Decoding Mode (H.263 Annex R) of H.263.</w:t>
        </w:r>
      </w:ins>
    </w:p>
    <w:p>
      <w:pPr>
        <w:pStyle w:val="Normal"/>
        <w:widowControl/>
        <w:spacing w:before="120" w:after="0"/>
        <w:rPr>
          <w:ins w:id="883" w:author="Smita Gupta" w:date="1998-07-08T14:06:00Z"/>
        </w:rPr>
      </w:pPr>
      <w:ins w:id="882" w:author="Smita Gupta" w:date="1998-07-08T14:06:00Z">
        <w:r>
          <w:rPr/>
        </w:r>
      </w:ins>
    </w:p>
    <w:p>
      <w:pPr>
        <w:pStyle w:val="Normal"/>
        <w:widowControl/>
        <w:spacing w:before="120" w:after="0"/>
        <w:rPr>
          <w:ins w:id="885" w:author="Smita Gupta" w:date="1998-07-08T14:06:00Z"/>
        </w:rPr>
      </w:pPr>
      <w:ins w:id="884" w:author="Smita Gupta" w:date="1998-07-08T14:06:00Z">
        <w:r>
          <w:rPr/>
          <w:t>reducedResolutionUpdate, when true, indicates the capability of an encoder or decoder to support the Reduced Resolution Update mode defined in Annex Q of Recommendation H.263</w:t>
        </w:r>
      </w:ins>
    </w:p>
    <w:p>
      <w:pPr>
        <w:pStyle w:val="Normal"/>
        <w:widowControl/>
        <w:rPr>
          <w:ins w:id="891" w:author="Smita Gupta" w:date="1998-07-08T14:19:00Z"/>
        </w:rPr>
      </w:pPr>
      <w:ins w:id="886" w:author="Smita Gupta" w:date="1998-07-08T14:19:00Z">
        <w:r>
          <w:rPr/>
          <w:t>transparencyChromaKeying, when 1</w:t>
        </w:r>
      </w:ins>
      <w:ins w:id="887" w:author="Smita Gupta" w:date="1998-07-08T14:19:00Z">
        <w:r>
          <w:rPr>
            <w:b/>
            <w:bCs/>
          </w:rPr>
          <w:t xml:space="preserve">, </w:t>
        </w:r>
      </w:ins>
      <w:ins w:id="888" w:author="Smita Gupta" w:date="1998-07-08T14:19:00Z">
        <w:r>
          <w:rPr/>
          <w:t>indicate that a transparent video layer (H.263 Annex L)  is supported. The parameters allowed shall be zero offsets and no scaling</w:t>
        </w:r>
      </w:ins>
      <w:ins w:id="889" w:author="Smita Gupta" w:date="1998-07-08T14:22:00Z">
        <w:r>
          <w:rPr/>
          <w:t xml:space="preserve"> only</w:t>
        </w:r>
      </w:ins>
      <w:ins w:id="890" w:author="Smita Gupta" w:date="1998-07-08T14:19:00Z">
        <w:r>
          <w:rPr/>
          <w:t>.</w:t>
        </w:r>
      </w:ins>
    </w:p>
    <w:p>
      <w:pPr>
        <w:pStyle w:val="Normal"/>
        <w:widowControl/>
        <w:spacing w:before="120" w:after="0"/>
        <w:rPr>
          <w:ins w:id="893" w:author="Smita Gupta" w:date="1998-07-08T11:16:00Z"/>
        </w:rPr>
      </w:pPr>
      <w:ins w:id="892" w:author="Smita Gupta" w:date="1998-07-08T11:16:00Z">
        <w:r>
          <w:rPr/>
          <w:t>improvedPBFramesMode, when 1, indicates the capability to transmit or receive the Improved PB frames Mode (Annex M) of H.263.</w:t>
        </w:r>
      </w:ins>
    </w:p>
    <w:p>
      <w:pPr>
        <w:pStyle w:val="Normal"/>
        <w:widowControl/>
        <w:spacing w:before="120" w:after="0"/>
        <w:rPr>
          <w:ins w:id="895" w:author="Smita Gupta" w:date="1998-07-08T11:16:00Z"/>
        </w:rPr>
      </w:pPr>
      <w:ins w:id="894" w:author="Smita Gupta" w:date="1998-07-08T11:16:00Z">
        <w:r>
          <w:rPr/>
          <w:t>partialPictureFreezeAndRelease, when 1, indicates the capability of the encoder to send or the decoder to receive Full Picture Freeze and Release commands as described in Annex L of H.263</w:t>
        </w:r>
      </w:ins>
    </w:p>
    <w:p>
      <w:pPr>
        <w:pStyle w:val="Normal"/>
        <w:widowControl/>
        <w:spacing w:before="120" w:after="0"/>
        <w:rPr>
          <w:ins w:id="897" w:author="Smita Gupta" w:date="1998-07-08T14:12:00Z"/>
        </w:rPr>
      </w:pPr>
      <w:ins w:id="896" w:author="Smita Gupta" w:date="1998-07-08T14:12:00Z">
        <w:r>
          <w:rPr/>
          <w:t>alternateInterVLCMode, when 1, indicates the capability of an encoder or decoder to support Alternate Inter VLC Mode (Annex S) of H.263.</w:t>
        </w:r>
      </w:ins>
    </w:p>
    <w:p>
      <w:pPr>
        <w:pStyle w:val="Normal"/>
        <w:widowControl/>
        <w:spacing w:before="120" w:after="0"/>
        <w:rPr/>
      </w:pPr>
      <w:r>
        <w:rPr/>
      </w:r>
    </w:p>
    <w:p>
      <w:pPr>
        <w:pStyle w:val="Normal"/>
        <w:widowControl/>
        <w:spacing w:before="120" w:after="0"/>
        <w:rPr/>
      </w:pPr>
      <w:r>
        <w:rPr/>
        <w:t>optionByte3 shall be present if optionByte3Flag is 1. Its structure is as follows:</w:t>
      </w:r>
    </w:p>
    <w:p>
      <w:pPr>
        <w:pStyle w:val="Normal"/>
        <w:widowControl/>
        <w:spacing w:before="0" w:after="0"/>
        <w:rPr/>
      </w:pPr>
      <w:r>
        <w:rPr/>
      </w:r>
    </w:p>
    <w:p>
      <w:pPr>
        <w:pStyle w:val="TableFin"/>
        <w:widowControl/>
        <w:rPr>
          <w:ins w:id="899" w:author="Smita Gupta" w:date="1998-07-08T14:25:00Z"/>
        </w:rPr>
      </w:pPr>
      <w:ins w:id="898" w:author="Smita Gupta" w:date="1998-07-08T14:25:00Z">
        <w:r>
          <w:rPr/>
        </w:r>
      </w:ins>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554345" cy="3255010"/>
                <wp:effectExtent l="0" t="0" r="0" b="0"/>
                <wp:wrapTopAndBottom/>
                <wp:docPr id="14" name="Frame11"/>
                <a:graphic xmlns:a="http://schemas.openxmlformats.org/drawingml/2006/main">
                  <a:graphicData uri="http://schemas.microsoft.com/office/word/2010/wordprocessingShape">
                    <wps:wsp>
                      <wps:cNvSpPr txBox="1"/>
                      <wps:spPr>
                        <a:xfrm>
                          <a:off x="0" y="0"/>
                          <a:ext cx="5554345" cy="32550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rHeight w:val="1301" w:hRule="atLeast"/>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w:t>
                                  </w:r>
                                  <w:ins w:id="900" w:author="Smita Gupta" w:date="1998-07-08T14:26:00Z">
                                    <w:r>
                                      <w:rPr/>
                                      <w:t>-2</w:t>
                                    </w:r>
                                  </w:ins>
                                </w:p>
                                <w:p>
                                  <w:pPr>
                                    <w:pStyle w:val="TableText"/>
                                    <w:widowControl/>
                                    <w:spacing w:before="60" w:after="6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01" w:author="Smita Gupta" w:date="1998-07-08T14:25:00Z">
                                    <w:r>
                                      <w:rPr/>
                                      <w:t>DynamicWarp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02" w:author="Smita Gupta" w:date="1998-07-08T14:25:00Z">
                                    <w:r>
                                      <w:rPr/>
                                      <w:t>00</w:t>
                                    </w:r>
                                  </w:ins>
                                </w:p>
                                <w:p>
                                  <w:pPr>
                                    <w:pStyle w:val="TableText"/>
                                    <w:widowControl/>
                                    <w:spacing w:before="60" w:after="60"/>
                                    <w:rPr>
                                      <w:ins w:id="904" w:author="Smita Gupta" w:date="1998-07-08T14:25:00Z"/>
                                    </w:rPr>
                                  </w:pPr>
                                  <w:ins w:id="903" w:author="Smita Gupta" w:date="1998-07-08T14:25:00Z">
                                    <w:r>
                                      <w:rPr/>
                                      <w:t>01</w:t>
                                    </w:r>
                                  </w:ins>
                                </w:p>
                                <w:p>
                                  <w:pPr>
                                    <w:pStyle w:val="TableText"/>
                                    <w:widowControl/>
                                    <w:spacing w:before="60" w:after="60"/>
                                    <w:rPr>
                                      <w:ins w:id="906" w:author="Smita Gupta" w:date="1998-07-08T14:25:00Z"/>
                                    </w:rPr>
                                  </w:pPr>
                                  <w:ins w:id="905" w:author="Smita Gupta" w:date="1998-07-08T14:25:00Z">
                                    <w:r>
                                      <w:rPr/>
                                      <w:t>10</w:t>
                                    </w:r>
                                  </w:ins>
                                </w:p>
                                <w:p>
                                  <w:pPr>
                                    <w:pStyle w:val="TableText"/>
                                    <w:widowControl/>
                                    <w:spacing w:before="60" w:after="60"/>
                                    <w:rPr/>
                                  </w:pPr>
                                  <w:ins w:id="907" w:author="Smita Gupta" w:date="1998-07-08T14:25:00Z">
                                    <w:r>
                                      <w:rPr/>
                                      <w:t>1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ins w:id="908" w:author="Smita Gupta" w:date="1998-07-08T14:25:00Z">
                                    <w:r>
                                      <w:rPr/>
                                      <w:t>DynamicWarpingHalfPel</w:t>
                                    </w:r>
                                  </w:ins>
                                </w:p>
                                <w:p>
                                  <w:pPr>
                                    <w:pStyle w:val="TableText"/>
                                    <w:widowControl/>
                                    <w:spacing w:before="60" w:after="60"/>
                                    <w:jc w:val="both"/>
                                    <w:rPr>
                                      <w:ins w:id="910" w:author="Smita Gupta" w:date="1998-07-09T10:35:00Z"/>
                                    </w:rPr>
                                  </w:pPr>
                                  <w:ins w:id="909" w:author="Smita Gupta" w:date="1998-07-09T10:35:00Z">
                                    <w:r>
                                      <w:rPr/>
                                      <w:t>DynamicWarpingSixteenthPel</w:t>
                                    </w:r>
                                  </w:ins>
                                </w:p>
                                <w:p>
                                  <w:pPr>
                                    <w:pStyle w:val="TableText"/>
                                    <w:widowControl/>
                                    <w:spacing w:before="60" w:after="60"/>
                                    <w:jc w:val="both"/>
                                    <w:rPr>
                                      <w:ins w:id="912" w:author="Smita Gupta" w:date="1998-07-09T10:35:00Z"/>
                                    </w:rPr>
                                  </w:pPr>
                                  <w:ins w:id="911" w:author="Smita Gupta" w:date="1998-07-09T10:35:00Z">
                                    <w:r>
                                      <w:rPr/>
                                      <w:t>Reserved</w:t>
                                    </w:r>
                                  </w:ins>
                                </w:p>
                                <w:p>
                                  <w:pPr>
                                    <w:pStyle w:val="TableText"/>
                                    <w:widowControl/>
                                    <w:spacing w:before="60" w:after="60"/>
                                    <w:jc w:val="both"/>
                                    <w:rPr/>
                                  </w:pPr>
                                  <w:ins w:id="913" w:author="Smita Gupta" w:date="1998-07-09T10:35:00Z">
                                    <w:r>
                                      <w:rPr/>
                                      <w:t>Forbidden</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14" w:author="Smita Gupta" w:date="1998-07-08T14:25: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15" w:author="Smita Gupta" w:date="1998-07-08T14:25:00Z">
                                    <w:r>
                                      <w:rPr/>
                                      <w:t>FullPictureSnapsho</w:t>
                                    </w:r>
                                  </w:ins>
                                  <w:ins w:id="916" w:author="Smita Gupta" w:date="1998-07-09T10:36:00Z">
                                    <w:r>
                                      <w:rPr/>
                                      <w:t>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918" w:author="Smita Gupta" w:date="1998-07-08T14:25:00Z"/>
                                    </w:rPr>
                                  </w:pPr>
                                  <w:ins w:id="917" w:author="Smita Gupta" w:date="1998-07-08T14:25:00Z">
                                    <w:r>
                                      <w:rPr/>
                                      <w:t>0</w:t>
                                    </w:r>
                                  </w:ins>
                                </w:p>
                                <w:p>
                                  <w:pPr>
                                    <w:pStyle w:val="TableText"/>
                                    <w:widowControl/>
                                    <w:spacing w:before="60" w:after="60"/>
                                    <w:rPr/>
                                  </w:pPr>
                                  <w:ins w:id="919"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921" w:author="Smita Gupta" w:date="1998-07-08T14:25:00Z"/>
                                    </w:rPr>
                                  </w:pPr>
                                  <w:ins w:id="920" w:author="Smita Gupta" w:date="1998-07-08T14:25:00Z">
                                    <w:r>
                                      <w:rPr/>
                                      <w:t>Not capable of using fullPictureSnapshot</w:t>
                                    </w:r>
                                  </w:ins>
                                </w:p>
                                <w:p>
                                  <w:pPr>
                                    <w:pStyle w:val="TableText"/>
                                    <w:widowControl/>
                                    <w:spacing w:before="60" w:after="60"/>
                                    <w:jc w:val="both"/>
                                    <w:rPr/>
                                  </w:pPr>
                                  <w:ins w:id="922" w:author="Smita Gupta" w:date="1998-07-08T14:25:00Z">
                                    <w:r>
                                      <w:rPr/>
                                      <w:t>Capable of using fullPictureSnapsho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23" w:author="Smita Gupta" w:date="1998-07-08T14:25: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24" w:author="Smita Gupta" w:date="1998-07-08T14:25:00Z">
                                    <w:r>
                                      <w:rPr/>
                                      <w:t>PartialPictureSnapsho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926" w:author="Smita Gupta" w:date="1998-07-08T14:25:00Z"/>
                                    </w:rPr>
                                  </w:pPr>
                                  <w:ins w:id="925" w:author="Smita Gupta" w:date="1998-07-08T14:25:00Z">
                                    <w:r>
                                      <w:rPr/>
                                      <w:t>0</w:t>
                                    </w:r>
                                  </w:ins>
                                </w:p>
                                <w:p>
                                  <w:pPr>
                                    <w:pStyle w:val="TableText"/>
                                    <w:widowControl/>
                                    <w:spacing w:before="60" w:after="60"/>
                                    <w:rPr/>
                                  </w:pPr>
                                  <w:ins w:id="927"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929" w:author="Smita Gupta" w:date="1998-07-08T14:25:00Z"/>
                                    </w:rPr>
                                  </w:pPr>
                                  <w:ins w:id="928" w:author="Smita Gupta" w:date="1998-07-08T14:25:00Z">
                                    <w:r>
                                      <w:rPr/>
                                      <w:t>Not capable of using partialPictureSnapshot</w:t>
                                    </w:r>
                                  </w:ins>
                                </w:p>
                                <w:p>
                                  <w:pPr>
                                    <w:pStyle w:val="TableText"/>
                                    <w:widowControl/>
                                    <w:spacing w:before="60" w:after="60"/>
                                    <w:jc w:val="both"/>
                                    <w:rPr/>
                                  </w:pPr>
                                  <w:ins w:id="930" w:author="Smita Gupta" w:date="1998-07-08T14:25:00Z">
                                    <w:r>
                                      <w:rPr/>
                                      <w:t>Capable of using partialPictureSnapsho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31" w:author="Smita Gupta" w:date="1998-07-08T14:25: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32" w:author="Smita Gupta" w:date="1998-07-08T14:25:00Z">
                                    <w:r>
                                      <w:rPr/>
                                      <w:t>VideoSegmentTagg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934" w:author="Smita Gupta" w:date="1998-07-08T14:25:00Z"/>
                                    </w:rPr>
                                  </w:pPr>
                                  <w:ins w:id="933" w:author="Smita Gupta" w:date="1998-07-08T14:25:00Z">
                                    <w:r>
                                      <w:rPr/>
                                      <w:t>0</w:t>
                                    </w:r>
                                  </w:ins>
                                </w:p>
                                <w:p>
                                  <w:pPr>
                                    <w:pStyle w:val="TableText"/>
                                    <w:widowControl/>
                                    <w:spacing w:before="60" w:after="60"/>
                                    <w:rPr/>
                                  </w:pPr>
                                  <w:ins w:id="935"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937" w:author="Smita Gupta" w:date="1998-07-08T14:25:00Z"/>
                                    </w:rPr>
                                  </w:pPr>
                                  <w:ins w:id="936" w:author="Smita Gupta" w:date="1998-07-08T14:25:00Z">
                                    <w:r>
                                      <w:rPr/>
                                      <w:t>Not capable of using videoSegmentTagging</w:t>
                                    </w:r>
                                  </w:ins>
                                </w:p>
                                <w:p>
                                  <w:pPr>
                                    <w:pStyle w:val="TableText"/>
                                    <w:widowControl/>
                                    <w:spacing w:before="60" w:after="60"/>
                                    <w:jc w:val="both"/>
                                    <w:rPr/>
                                  </w:pPr>
                                  <w:ins w:id="938" w:author="Smita Gupta" w:date="1998-07-08T14:25:00Z">
                                    <w:r>
                                      <w:rPr/>
                                      <w:t>Capable of using videoSegmentTagging</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39" w:author="Smita Gupta" w:date="1998-07-08T14:25: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40" w:author="Smita Gupta" w:date="1998-07-08T14:25:00Z">
                                    <w:r>
                                      <w:rPr/>
                                      <w:t>ProgressiveRefinemen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942" w:author="Smita Gupta" w:date="1998-07-08T14:25:00Z"/>
                                    </w:rPr>
                                  </w:pPr>
                                  <w:ins w:id="941" w:author="Smita Gupta" w:date="1998-07-08T14:25:00Z">
                                    <w:r>
                                      <w:rPr/>
                                      <w:t>0</w:t>
                                    </w:r>
                                  </w:ins>
                                </w:p>
                                <w:p>
                                  <w:pPr>
                                    <w:pStyle w:val="TableText"/>
                                    <w:widowControl/>
                                    <w:spacing w:before="60" w:after="60"/>
                                    <w:rPr/>
                                  </w:pPr>
                                  <w:ins w:id="943"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945" w:author="Smita Gupta" w:date="1998-07-08T14:25:00Z"/>
                                    </w:rPr>
                                  </w:pPr>
                                  <w:ins w:id="944" w:author="Smita Gupta" w:date="1998-07-08T14:25:00Z">
                                    <w:r>
                                      <w:rPr/>
                                      <w:t>Not capable of using progressiveRefinement</w:t>
                                    </w:r>
                                  </w:ins>
                                </w:p>
                                <w:p>
                                  <w:pPr>
                                    <w:pStyle w:val="TableText"/>
                                    <w:widowControl/>
                                    <w:spacing w:before="60" w:after="60"/>
                                    <w:jc w:val="both"/>
                                    <w:rPr/>
                                  </w:pPr>
                                  <w:ins w:id="946" w:author="Smita Gupta" w:date="1998-07-08T14:25:00Z">
                                    <w:r>
                                      <w:rPr/>
                                      <w:t>Capable of using progressiveRefinemen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47" w:author="Smita Gupta" w:date="1998-07-08T14:25: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48" w:author="Smita Gupta" w:date="1998-07-08T14:25:00Z">
                                    <w:r>
                                      <w:rPr/>
                                      <w:t>DynamicPictureResizingSixteenthPel</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950" w:author="Smita Gupta" w:date="1998-07-08T14:25:00Z"/>
                                    </w:rPr>
                                  </w:pPr>
                                  <w:ins w:id="949" w:author="Smita Gupta" w:date="1998-07-08T14:25:00Z">
                                    <w:r>
                                      <w:rPr/>
                                      <w:t>0</w:t>
                                    </w:r>
                                  </w:ins>
                                </w:p>
                                <w:p>
                                  <w:pPr>
                                    <w:pStyle w:val="TableText"/>
                                    <w:widowControl/>
                                    <w:spacing w:before="60" w:after="60"/>
                                    <w:rPr/>
                                  </w:pPr>
                                  <w:ins w:id="951"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953" w:author="Smita Gupta" w:date="1998-07-08T14:25:00Z"/>
                                    </w:rPr>
                                  </w:pPr>
                                  <w:ins w:id="952" w:author="Smita Gupta" w:date="1998-07-08T14:25:00Z">
                                    <w:r>
                                      <w:rPr/>
                                      <w:t>Not capable of dynamicPictureResizingSixteenthPel</w:t>
                                    </w:r>
                                  </w:ins>
                                </w:p>
                                <w:p>
                                  <w:pPr>
                                    <w:pStyle w:val="TableText"/>
                                    <w:widowControl/>
                                    <w:spacing w:before="60" w:after="60"/>
                                    <w:jc w:val="both"/>
                                    <w:rPr/>
                                  </w:pPr>
                                  <w:ins w:id="954" w:author="Smita Gupta" w:date="1998-07-08T14:25:00Z">
                                    <w:r>
                                      <w:rPr/>
                                      <w:t>Capable of using dynamicPictureResizingSixteenthPel</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55" w:author="Smita Gupta" w:date="1998-07-08T14:25: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56" w:author="Smita Gupta" w:date="1998-07-08T14:25:00Z">
                                    <w:r>
                                      <w:rPr/>
                                      <w:t>TemporalSpatialTradeOffCapability</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958" w:author="Smita Gupta" w:date="1998-07-08T14:25:00Z"/>
                                    </w:rPr>
                                  </w:pPr>
                                  <w:ins w:id="957" w:author="Smita Gupta" w:date="1998-07-08T14:25:00Z">
                                    <w:r>
                                      <w:rPr/>
                                      <w:t>0</w:t>
                                    </w:r>
                                  </w:ins>
                                </w:p>
                                <w:p>
                                  <w:pPr>
                                    <w:pStyle w:val="TableText"/>
                                    <w:widowControl/>
                                    <w:spacing w:before="60" w:after="60"/>
                                    <w:rPr/>
                                  </w:pPr>
                                  <w:ins w:id="959"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961" w:author="Smita Gupta" w:date="1998-07-08T14:25:00Z"/>
                                    </w:rPr>
                                  </w:pPr>
                                  <w:ins w:id="960" w:author="Smita Gupta" w:date="1998-07-08T14:25:00Z">
                                    <w:r>
                                      <w:rPr/>
                                      <w:t>Not capable of using temporalSpatialTradeOffCapability</w:t>
                                    </w:r>
                                  </w:ins>
                                </w:p>
                                <w:p>
                                  <w:pPr>
                                    <w:pStyle w:val="TableText"/>
                                    <w:widowControl/>
                                    <w:spacing w:before="60" w:after="60"/>
                                    <w:jc w:val="both"/>
                                    <w:rPr/>
                                  </w:pPr>
                                  <w:ins w:id="962" w:author="Smita Gupta" w:date="1998-07-08T14:25:00Z">
                                    <w:r>
                                      <w:rPr/>
                                      <w:t>Capable of using temporalSpatialTradeOffCapability</w:t>
                                    </w:r>
                                  </w:ins>
                                </w:p>
                              </w:tc>
                            </w:tr>
                          </w:tbl>
                        </w:txbxContent>
                      </wps:txbx>
                      <wps:bodyPr anchor="t" lIns="0" tIns="0" rIns="0" bIns="0">
                        <a:noAutofit/>
                      </wps:bodyPr>
                    </wps:wsp>
                  </a:graphicData>
                </a:graphic>
              </wp:anchor>
            </w:drawing>
          </mc:Choice>
          <mc:Fallback>
            <w:pict>
              <v:rect fillcolor="#FFFFFF" style="position:absolute;rotation:-0;width:437.35pt;height:256.3pt;mso-wrap-distance-left:9.05pt;mso-wrap-distance-right:9.05pt;mso-wrap-distance-top:0pt;mso-wrap-distance-bottom:0pt;margin-top:0.05pt;mso-position-vertical-relative:text;margin-left:87.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rHeight w:val="1301" w:hRule="atLeast"/>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1</w:t>
                            </w:r>
                            <w:ins w:id="963" w:author="Smita Gupta" w:date="1998-07-08T14:26:00Z">
                              <w:r>
                                <w:rPr/>
                                <w:t>-2</w:t>
                              </w:r>
                            </w:ins>
                          </w:p>
                          <w:p>
                            <w:pPr>
                              <w:pStyle w:val="TableText"/>
                              <w:widowControl/>
                              <w:spacing w:before="60" w:after="6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64" w:author="Smita Gupta" w:date="1998-07-08T14:25:00Z">
                              <w:r>
                                <w:rPr/>
                                <w:t>DynamicWarp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65" w:author="Smita Gupta" w:date="1998-07-08T14:25:00Z">
                              <w:r>
                                <w:rPr/>
                                <w:t>00</w:t>
                              </w:r>
                            </w:ins>
                          </w:p>
                          <w:p>
                            <w:pPr>
                              <w:pStyle w:val="TableText"/>
                              <w:widowControl/>
                              <w:spacing w:before="60" w:after="60"/>
                              <w:rPr>
                                <w:ins w:id="967" w:author="Smita Gupta" w:date="1998-07-08T14:25:00Z"/>
                              </w:rPr>
                            </w:pPr>
                            <w:ins w:id="966" w:author="Smita Gupta" w:date="1998-07-08T14:25:00Z">
                              <w:r>
                                <w:rPr/>
                                <w:t>01</w:t>
                              </w:r>
                            </w:ins>
                          </w:p>
                          <w:p>
                            <w:pPr>
                              <w:pStyle w:val="TableText"/>
                              <w:widowControl/>
                              <w:spacing w:before="60" w:after="60"/>
                              <w:rPr>
                                <w:ins w:id="969" w:author="Smita Gupta" w:date="1998-07-08T14:25:00Z"/>
                              </w:rPr>
                            </w:pPr>
                            <w:ins w:id="968" w:author="Smita Gupta" w:date="1998-07-08T14:25:00Z">
                              <w:r>
                                <w:rPr/>
                                <w:t>10</w:t>
                              </w:r>
                            </w:ins>
                          </w:p>
                          <w:p>
                            <w:pPr>
                              <w:pStyle w:val="TableText"/>
                              <w:widowControl/>
                              <w:spacing w:before="60" w:after="60"/>
                              <w:rPr/>
                            </w:pPr>
                            <w:ins w:id="970" w:author="Smita Gupta" w:date="1998-07-08T14:25:00Z">
                              <w:r>
                                <w:rPr/>
                                <w:t>1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ins w:id="971" w:author="Smita Gupta" w:date="1998-07-08T14:25:00Z">
                              <w:r>
                                <w:rPr/>
                                <w:t>DynamicWarpingHalfPel</w:t>
                              </w:r>
                            </w:ins>
                          </w:p>
                          <w:p>
                            <w:pPr>
                              <w:pStyle w:val="TableText"/>
                              <w:widowControl/>
                              <w:spacing w:before="60" w:after="60"/>
                              <w:jc w:val="both"/>
                              <w:rPr>
                                <w:ins w:id="973" w:author="Smita Gupta" w:date="1998-07-09T10:35:00Z"/>
                              </w:rPr>
                            </w:pPr>
                            <w:ins w:id="972" w:author="Smita Gupta" w:date="1998-07-09T10:35:00Z">
                              <w:r>
                                <w:rPr/>
                                <w:t>DynamicWarpingSixteenthPel</w:t>
                              </w:r>
                            </w:ins>
                          </w:p>
                          <w:p>
                            <w:pPr>
                              <w:pStyle w:val="TableText"/>
                              <w:widowControl/>
                              <w:spacing w:before="60" w:after="60"/>
                              <w:jc w:val="both"/>
                              <w:rPr>
                                <w:ins w:id="975" w:author="Smita Gupta" w:date="1998-07-09T10:35:00Z"/>
                              </w:rPr>
                            </w:pPr>
                            <w:ins w:id="974" w:author="Smita Gupta" w:date="1998-07-09T10:35:00Z">
                              <w:r>
                                <w:rPr/>
                                <w:t>Reserved</w:t>
                              </w:r>
                            </w:ins>
                          </w:p>
                          <w:p>
                            <w:pPr>
                              <w:pStyle w:val="TableText"/>
                              <w:widowControl/>
                              <w:spacing w:before="60" w:after="60"/>
                              <w:jc w:val="both"/>
                              <w:rPr/>
                            </w:pPr>
                            <w:ins w:id="976" w:author="Smita Gupta" w:date="1998-07-09T10:35:00Z">
                              <w:r>
                                <w:rPr/>
                                <w:t>Forbidden</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77" w:author="Smita Gupta" w:date="1998-07-08T14:25:00Z">
                              <w:r>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78" w:author="Smita Gupta" w:date="1998-07-08T14:25:00Z">
                              <w:r>
                                <w:rPr/>
                                <w:t>FullPictureSnapsho</w:t>
                              </w:r>
                            </w:ins>
                            <w:ins w:id="979" w:author="Smita Gupta" w:date="1998-07-09T10:36:00Z">
                              <w:r>
                                <w:rPr/>
                                <w:t>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981" w:author="Smita Gupta" w:date="1998-07-08T14:25:00Z"/>
                              </w:rPr>
                            </w:pPr>
                            <w:ins w:id="980" w:author="Smita Gupta" w:date="1998-07-08T14:25:00Z">
                              <w:r>
                                <w:rPr/>
                                <w:t>0</w:t>
                              </w:r>
                            </w:ins>
                          </w:p>
                          <w:p>
                            <w:pPr>
                              <w:pStyle w:val="TableText"/>
                              <w:widowControl/>
                              <w:spacing w:before="60" w:after="60"/>
                              <w:rPr/>
                            </w:pPr>
                            <w:ins w:id="982"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984" w:author="Smita Gupta" w:date="1998-07-08T14:25:00Z"/>
                              </w:rPr>
                            </w:pPr>
                            <w:ins w:id="983" w:author="Smita Gupta" w:date="1998-07-08T14:25:00Z">
                              <w:r>
                                <w:rPr/>
                                <w:t>Not capable of using fullPictureSnapshot</w:t>
                              </w:r>
                            </w:ins>
                          </w:p>
                          <w:p>
                            <w:pPr>
                              <w:pStyle w:val="TableText"/>
                              <w:widowControl/>
                              <w:spacing w:before="60" w:after="60"/>
                              <w:jc w:val="both"/>
                              <w:rPr/>
                            </w:pPr>
                            <w:ins w:id="985" w:author="Smita Gupta" w:date="1998-07-08T14:25:00Z">
                              <w:r>
                                <w:rPr/>
                                <w:t>Capable of using fullPictureSnapsho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86" w:author="Smita Gupta" w:date="1998-07-08T14:25: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87" w:author="Smita Gupta" w:date="1998-07-08T14:25:00Z">
                              <w:r>
                                <w:rPr/>
                                <w:t>PartialPictureSnapsho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989" w:author="Smita Gupta" w:date="1998-07-08T14:25:00Z"/>
                              </w:rPr>
                            </w:pPr>
                            <w:ins w:id="988" w:author="Smita Gupta" w:date="1998-07-08T14:25:00Z">
                              <w:r>
                                <w:rPr/>
                                <w:t>0</w:t>
                              </w:r>
                            </w:ins>
                          </w:p>
                          <w:p>
                            <w:pPr>
                              <w:pStyle w:val="TableText"/>
                              <w:widowControl/>
                              <w:spacing w:before="60" w:after="60"/>
                              <w:rPr/>
                            </w:pPr>
                            <w:ins w:id="990"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992" w:author="Smita Gupta" w:date="1998-07-08T14:25:00Z"/>
                              </w:rPr>
                            </w:pPr>
                            <w:ins w:id="991" w:author="Smita Gupta" w:date="1998-07-08T14:25:00Z">
                              <w:r>
                                <w:rPr/>
                                <w:t>Not capable of using partialPictureSnapshot</w:t>
                              </w:r>
                            </w:ins>
                          </w:p>
                          <w:p>
                            <w:pPr>
                              <w:pStyle w:val="TableText"/>
                              <w:widowControl/>
                              <w:spacing w:before="60" w:after="60"/>
                              <w:jc w:val="both"/>
                              <w:rPr/>
                            </w:pPr>
                            <w:ins w:id="993" w:author="Smita Gupta" w:date="1998-07-08T14:25:00Z">
                              <w:r>
                                <w:rPr/>
                                <w:t>Capable of using partialPictureSnapsho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94" w:author="Smita Gupta" w:date="1998-07-08T14:25: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995" w:author="Smita Gupta" w:date="1998-07-08T14:25:00Z">
                              <w:r>
                                <w:rPr/>
                                <w:t>VideoSegmentTagg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997" w:author="Smita Gupta" w:date="1998-07-08T14:25:00Z"/>
                              </w:rPr>
                            </w:pPr>
                            <w:ins w:id="996" w:author="Smita Gupta" w:date="1998-07-08T14:25:00Z">
                              <w:r>
                                <w:rPr/>
                                <w:t>0</w:t>
                              </w:r>
                            </w:ins>
                          </w:p>
                          <w:p>
                            <w:pPr>
                              <w:pStyle w:val="TableText"/>
                              <w:widowControl/>
                              <w:spacing w:before="60" w:after="60"/>
                              <w:rPr/>
                            </w:pPr>
                            <w:ins w:id="998"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1000" w:author="Smita Gupta" w:date="1998-07-08T14:25:00Z"/>
                              </w:rPr>
                            </w:pPr>
                            <w:ins w:id="999" w:author="Smita Gupta" w:date="1998-07-08T14:25:00Z">
                              <w:r>
                                <w:rPr/>
                                <w:t>Not capable of using videoSegmentTagging</w:t>
                              </w:r>
                            </w:ins>
                          </w:p>
                          <w:p>
                            <w:pPr>
                              <w:pStyle w:val="TableText"/>
                              <w:widowControl/>
                              <w:spacing w:before="60" w:after="60"/>
                              <w:jc w:val="both"/>
                              <w:rPr/>
                            </w:pPr>
                            <w:ins w:id="1001" w:author="Smita Gupta" w:date="1998-07-08T14:25:00Z">
                              <w:r>
                                <w:rPr/>
                                <w:t>Capable of using videoSegmentTagging</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002" w:author="Smita Gupta" w:date="1998-07-08T14:25: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003" w:author="Smita Gupta" w:date="1998-07-08T14:25:00Z">
                              <w:r>
                                <w:rPr/>
                                <w:t>ProgressiveRefinemen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1005" w:author="Smita Gupta" w:date="1998-07-08T14:25:00Z"/>
                              </w:rPr>
                            </w:pPr>
                            <w:ins w:id="1004" w:author="Smita Gupta" w:date="1998-07-08T14:25:00Z">
                              <w:r>
                                <w:rPr/>
                                <w:t>0</w:t>
                              </w:r>
                            </w:ins>
                          </w:p>
                          <w:p>
                            <w:pPr>
                              <w:pStyle w:val="TableText"/>
                              <w:widowControl/>
                              <w:spacing w:before="60" w:after="60"/>
                              <w:rPr/>
                            </w:pPr>
                            <w:ins w:id="1006"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1008" w:author="Smita Gupta" w:date="1998-07-08T14:25:00Z"/>
                              </w:rPr>
                            </w:pPr>
                            <w:ins w:id="1007" w:author="Smita Gupta" w:date="1998-07-08T14:25:00Z">
                              <w:r>
                                <w:rPr/>
                                <w:t>Not capable of using progressiveRefinement</w:t>
                              </w:r>
                            </w:ins>
                          </w:p>
                          <w:p>
                            <w:pPr>
                              <w:pStyle w:val="TableText"/>
                              <w:widowControl/>
                              <w:spacing w:before="60" w:after="60"/>
                              <w:jc w:val="both"/>
                              <w:rPr/>
                            </w:pPr>
                            <w:ins w:id="1009" w:author="Smita Gupta" w:date="1998-07-08T14:25:00Z">
                              <w:r>
                                <w:rPr/>
                                <w:t>Capable of using progressiveRefinemen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010" w:author="Smita Gupta" w:date="1998-07-08T14:25: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011" w:author="Smita Gupta" w:date="1998-07-08T14:25:00Z">
                              <w:r>
                                <w:rPr/>
                                <w:t>DynamicPictureResizingSixteenthPel</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1013" w:author="Smita Gupta" w:date="1998-07-08T14:25:00Z"/>
                              </w:rPr>
                            </w:pPr>
                            <w:ins w:id="1012" w:author="Smita Gupta" w:date="1998-07-08T14:25:00Z">
                              <w:r>
                                <w:rPr/>
                                <w:t>0</w:t>
                              </w:r>
                            </w:ins>
                          </w:p>
                          <w:p>
                            <w:pPr>
                              <w:pStyle w:val="TableText"/>
                              <w:widowControl/>
                              <w:spacing w:before="60" w:after="60"/>
                              <w:rPr/>
                            </w:pPr>
                            <w:ins w:id="1014"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1016" w:author="Smita Gupta" w:date="1998-07-08T14:25:00Z"/>
                              </w:rPr>
                            </w:pPr>
                            <w:ins w:id="1015" w:author="Smita Gupta" w:date="1998-07-08T14:25:00Z">
                              <w:r>
                                <w:rPr/>
                                <w:t>Not capable of dynamicPictureResizingSixteenthPel</w:t>
                              </w:r>
                            </w:ins>
                          </w:p>
                          <w:p>
                            <w:pPr>
                              <w:pStyle w:val="TableText"/>
                              <w:widowControl/>
                              <w:spacing w:before="60" w:after="60"/>
                              <w:jc w:val="both"/>
                              <w:rPr/>
                            </w:pPr>
                            <w:ins w:id="1017" w:author="Smita Gupta" w:date="1998-07-08T14:25:00Z">
                              <w:r>
                                <w:rPr/>
                                <w:t>Capable of using dynamicPictureResizingSixteenthPel</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018" w:author="Smita Gupta" w:date="1998-07-08T14:25: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019" w:author="Smita Gupta" w:date="1998-07-08T14:25:00Z">
                              <w:r>
                                <w:rPr/>
                                <w:t>TemporalSpatialTradeOffCapability</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1021" w:author="Smita Gupta" w:date="1998-07-08T14:25:00Z"/>
                              </w:rPr>
                            </w:pPr>
                            <w:ins w:id="1020" w:author="Smita Gupta" w:date="1998-07-08T14:25:00Z">
                              <w:r>
                                <w:rPr/>
                                <w:t>0</w:t>
                              </w:r>
                            </w:ins>
                          </w:p>
                          <w:p>
                            <w:pPr>
                              <w:pStyle w:val="TableText"/>
                              <w:widowControl/>
                              <w:spacing w:before="60" w:after="60"/>
                              <w:rPr/>
                            </w:pPr>
                            <w:ins w:id="1022" w:author="Smita Gupta" w:date="1998-07-08T14:25: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ins w:id="1024" w:author="Smita Gupta" w:date="1998-07-08T14:25:00Z"/>
                              </w:rPr>
                            </w:pPr>
                            <w:ins w:id="1023" w:author="Smita Gupta" w:date="1998-07-08T14:25:00Z">
                              <w:r>
                                <w:rPr/>
                                <w:t>Not capable of using temporalSpatialTradeOffCapability</w:t>
                              </w:r>
                            </w:ins>
                          </w:p>
                          <w:p>
                            <w:pPr>
                              <w:pStyle w:val="TableText"/>
                              <w:widowControl/>
                              <w:spacing w:before="60" w:after="60"/>
                              <w:jc w:val="both"/>
                              <w:rPr/>
                            </w:pPr>
                            <w:ins w:id="1025" w:author="Smita Gupta" w:date="1998-07-08T14:25:00Z">
                              <w:r>
                                <w:rPr/>
                                <w:t>Capable of using temporalSpatialTradeOffCapability</w:t>
                              </w:r>
                            </w:ins>
                          </w:p>
                        </w:tc>
                      </w:tr>
                    </w:tbl>
                  </w:txbxContent>
                </v:textbox>
                <w10:wrap type="topAndBottom"/>
              </v:rect>
            </w:pict>
          </mc:Fallback>
        </mc:AlternateContent>
      </w:r>
    </w:p>
    <w:p>
      <w:pPr>
        <w:pStyle w:val="Header"/>
        <w:widowControl/>
        <w:spacing w:before="120" w:after="0"/>
        <w:rPr>
          <w:ins w:id="1027" w:author="Smita Gupta" w:date="1998-07-09T10:46:00Z"/>
        </w:rPr>
      </w:pPr>
      <w:ins w:id="1026" w:author="Smita Gupta" w:date="1998-07-09T10:46:00Z">
        <w:r>
          <w:rPr/>
          <w:t>dynamicWarpingHalfPel, when 1, indicates the capability of an encoder or decoder to support the arbitrary picture warping operation within the Reference Picture Resampling mode (Annex P) of H.263 (with any fill mode) using half-pixel accuracy warping.</w:t>
        </w:r>
      </w:ins>
    </w:p>
    <w:p>
      <w:pPr>
        <w:pStyle w:val="Normal"/>
        <w:widowControl/>
        <w:spacing w:before="120" w:after="0"/>
        <w:rPr>
          <w:ins w:id="1029" w:author="Smita Gupta" w:date="1998-07-09T10:46:00Z"/>
        </w:rPr>
      </w:pPr>
      <w:ins w:id="1028" w:author="Smita Gupta" w:date="1998-07-09T10:46:00Z">
        <w:r>
          <w:rPr/>
          <w:t>dynamicWarpingSixteenthPel, when 1, indicates the capability of an encoder or decoder to support the arbitrary picture warping operation within the Reference Picture Resampling mode (Annex P) of H.263 (with any fill mode) using either half-pixel or sixteenth pixel accuracy warping.</w:t>
        </w:r>
      </w:ins>
    </w:p>
    <w:p>
      <w:pPr>
        <w:pStyle w:val="Normal"/>
        <w:widowControl/>
        <w:rPr>
          <w:ins w:id="1031" w:author="Smita Gupta" w:date="1998-07-09T10:46:00Z"/>
        </w:rPr>
      </w:pPr>
      <w:ins w:id="1030" w:author="Smita Gupta" w:date="1998-07-09T10:46:00Z">
        <w:r>
          <w:rPr/>
          <w:t>fullPictureSnapshot, when 1, indicates the capability of the encoder to send or the decoder to receive Full Picture snapshots of the video content as described in Annex L of H.263.</w:t>
        </w:r>
      </w:ins>
    </w:p>
    <w:p>
      <w:pPr>
        <w:pStyle w:val="Normal"/>
        <w:widowControl/>
        <w:rPr>
          <w:ins w:id="1033" w:author="Smita Gupta" w:date="1998-07-09T10:46:00Z"/>
        </w:rPr>
      </w:pPr>
      <w:ins w:id="1032" w:author="Smita Gupta" w:date="1998-07-09T10:46:00Z">
        <w:r>
          <w:rPr/>
          <w:t>partialPictureSnapshot, when 1, indicates the capability of the encoder to send or the decoder to receive Partial Picture Snapshots of the video content as described in Annex L of H.263.</w:t>
        </w:r>
      </w:ins>
    </w:p>
    <w:p>
      <w:pPr>
        <w:pStyle w:val="Normal"/>
        <w:widowControl/>
        <w:rPr>
          <w:ins w:id="1035" w:author="Smita Gupta" w:date="1998-07-09T10:46:00Z"/>
        </w:rPr>
      </w:pPr>
      <w:ins w:id="1034" w:author="Smita Gupta" w:date="1998-07-09T10:46:00Z">
        <w:r>
          <w:rPr/>
          <w:t>videoSegmentTagging, when 1, indicates the capability of the encoder to send or the decoder to receive Video Segment tagging for the video content as described in Annex L of H.263.</w:t>
        </w:r>
      </w:ins>
    </w:p>
    <w:p>
      <w:pPr>
        <w:pStyle w:val="Normal"/>
        <w:widowControl/>
        <w:rPr>
          <w:ins w:id="1039" w:author="Smita Gupta" w:date="1998-07-09T10:48:00Z"/>
        </w:rPr>
      </w:pPr>
      <w:ins w:id="1036" w:author="Smita Gupta" w:date="1998-07-09T10:48:00Z">
        <w:r>
          <w:rPr/>
          <w:t>progressiveRefinement, when 1, indicates the capability of the encoder to send or the decoder to receive Progressive Refinement tagging as described in Annex L of H.263. In addition, when 1, the encoder shall respond to the progressive refinement miscellaneous commands doOneProgression, doContinuousProgressions, doOneIndependentProgression, doContinuousIndependentProgressions, progressiveRefinementAbortOne, and progressiveRefinementAbortContinuous</w:t>
        </w:r>
      </w:ins>
      <w:ins w:id="1037" w:author="Smita Gupta" w:date="1998-07-10T14:54:00Z">
        <w:r>
          <w:rPr/>
          <w:t xml:space="preserve"> (see reference 2)</w:t>
        </w:r>
      </w:ins>
      <w:ins w:id="1038" w:author="Smita Gupta" w:date="1998-07-09T10:48:00Z">
        <w:r>
          <w:rPr/>
          <w:t>. In addition, the encoder shall insert the Progressive Refinement Segment Start Tags and the Progressive Refinement Segment End Tags as defined in the Supplemental Enhancement Information Specification (Annex L) of Recommendation H.263.</w:t>
        </w:r>
      </w:ins>
    </w:p>
    <w:p>
      <w:pPr>
        <w:pStyle w:val="Normal"/>
        <w:widowControl/>
        <w:rPr>
          <w:ins w:id="1041" w:author="Smita Gupta" w:date="1998-07-09T10:48:00Z"/>
        </w:rPr>
      </w:pPr>
      <w:ins w:id="1040" w:author="Smita Gupta" w:date="1998-07-09T10:48:00Z">
        <w:r>
          <w:rPr/>
          <w:t>NOTE - Progressive Refinement tagging can be sent by an encoder and received by a decoder even when not commanded in a miscellaneous command.</w:t>
        </w:r>
      </w:ins>
    </w:p>
    <w:p>
      <w:pPr>
        <w:pStyle w:val="Normal"/>
        <w:widowControl/>
        <w:spacing w:before="120" w:after="0"/>
        <w:rPr>
          <w:ins w:id="1043" w:author="Smita Gupta" w:date="1998-07-09T10:51:00Z"/>
        </w:rPr>
      </w:pPr>
      <w:ins w:id="1042" w:author="Smita Gupta" w:date="1998-07-09T10:51:00Z">
        <w:r>
          <w:rPr/>
          <w:t>dynamicPictureResizingSixteenthPel, when 1, indicates the capability of an encoder or decoder to support resizing a reference picture to any width and height using the implicit Reference Picture Resampling mode (Annex P) of H.263 (with clipping).</w:t>
        </w:r>
      </w:ins>
    </w:p>
    <w:p>
      <w:pPr>
        <w:pStyle w:val="Normal"/>
        <w:widowControl/>
        <w:spacing w:before="120" w:after="0"/>
        <w:rPr/>
      </w:pPr>
      <w:ins w:id="1044" w:author="Smita Gupta" w:date="1998-07-09T10:46:00Z">
        <w:r>
          <w:rPr/>
          <w:t>If dynamicPictureResizingSixteenthPel is 1 then dynamicPictureResizingByFour shall be 1. If dynamicWarpingSixteenthPel is 1, then dynamicWarpingHalfPel, dynamicPictureResizingByFour, and dynamicPictureResizingSixteenthPel shall be 1.</w:t>
        </w:r>
      </w:ins>
    </w:p>
    <w:p>
      <w:pPr>
        <w:pStyle w:val="Normal"/>
        <w:widowControl/>
        <w:spacing w:before="120" w:after="0"/>
        <w:rPr>
          <w:ins w:id="1046" w:author="Smita Gupta" w:date="1998-07-09T10:46:00Z"/>
        </w:rPr>
      </w:pPr>
      <w:ins w:id="1045" w:author="Smita Gupta" w:date="1998-07-13T12:21:00Z">
        <w:r>
          <w:rPr/>
          <w:t>TermporalSpatialTradeOff capability, when 1, indicates that the encoder is able to vary its trade-off between temporal and spatial resolutions as commanded by the remote terminal. It has no meaning when part of a receive capability.</w:t>
        </w:r>
      </w:ins>
    </w:p>
    <w:p>
      <w:pPr>
        <w:pStyle w:val="Normal"/>
        <w:widowControl/>
        <w:spacing w:before="120" w:after="0"/>
        <w:rPr>
          <w:ins w:id="1052" w:author="Smita Gupta" w:date="1998-07-09T10:59:00Z"/>
        </w:rPr>
      </w:pPr>
      <w:ins w:id="1047" w:author="Smita Gupta" w:date="1998-07-09T10:53:00Z">
        <w:r>
          <w:rPr/>
          <w:t xml:space="preserve">The following refSliceParameters Byte shall be present if either refPictureSelection (optionByte1 bit </w:t>
        </w:r>
      </w:ins>
      <w:ins w:id="1048" w:author="Smita Gupta" w:date="1998-07-09T10:57:00Z">
        <w:r>
          <w:rPr/>
          <w:t xml:space="preserve">8) or </w:t>
        </w:r>
      </w:ins>
      <w:ins w:id="1049" w:author="Smita Gupta" w:date="1998-07-09T10:59:00Z">
        <w:r>
          <w:rPr/>
          <w:t xml:space="preserve">sliceStructuredMode (optionByte2 bit 2) is 1. </w:t>
        </w:r>
      </w:ins>
      <w:ins w:id="1050" w:author="Smita Gupta" w:date="1998-07-09T11:11:00Z">
        <w:r>
          <w:rPr/>
          <w:t xml:space="preserve"> </w:t>
        </w:r>
      </w:ins>
      <w:ins w:id="1051" w:author="Smita Gupta" w:date="1998-07-09T10:59:00Z">
        <w:r>
          <w:rPr/>
          <w:t>Its structure is as follows:</w:t>
        </w:r>
      </w:ins>
    </w:p>
    <w:p>
      <w:pPr>
        <w:pStyle w:val="Normal"/>
        <w:widowControl/>
        <w:spacing w:before="120" w:after="0"/>
        <w:rPr/>
      </w:pPr>
      <w:r>
        <w:rPr/>
      </w:r>
    </w:p>
    <w:tbl>
      <w:tblPr>
        <w:tblW w:w="6228" w:type="dxa"/>
        <w:jc w:val="left"/>
        <w:tblInd w:w="-115" w:type="dxa"/>
        <w:tblLayout w:type="fixed"/>
        <w:tblCellMar>
          <w:top w:w="0" w:type="dxa"/>
          <w:left w:w="108" w:type="dxa"/>
          <w:bottom w:w="0" w:type="dxa"/>
          <w:right w:w="108" w:type="dxa"/>
        </w:tblCellMar>
      </w:tblPr>
      <w:tblGrid>
        <w:gridCol w:w="1908"/>
        <w:gridCol w:w="2340"/>
        <w:gridCol w:w="198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53" w:author="Smita Gupta" w:date="1998-07-09T13:47:00Z">
              <w:r>
                <w:rPr/>
                <w:t>1-3</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54" w:author="Smita Gupta" w:date="1998-07-09T13:50:00Z">
              <w:r>
                <w:rPr/>
                <w:t>4-6</w:t>
              </w:r>
            </w:ins>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55" w:author="Smita Gupta" w:date="1998-07-09T13:51:00Z">
              <w:r>
                <w:rPr/>
                <w:t>7-8</w:t>
              </w:r>
            </w:ins>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56" w:author="Smita Gupta" w:date="1998-07-09T13:49:00Z">
              <w:r>
                <w:rPr/>
                <w:t>videoBackChannel</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57" w:author="Smita Gupta" w:date="1998-07-09T13:50:00Z">
              <w:r>
                <w:rPr/>
                <w:t>AdditionalPictureMemory</w:t>
              </w:r>
            </w:ins>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58" w:author="Smita Gupta" w:date="1998-07-09T13:51:00Z">
              <w:r>
                <w:rPr/>
                <w:t>sliceType</w:t>
              </w:r>
            </w:ins>
          </w:p>
        </w:tc>
      </w:tr>
    </w:tbl>
    <w:p>
      <w:pPr>
        <w:pStyle w:val="Normal"/>
        <w:widowControl/>
        <w:spacing w:before="120" w:after="0"/>
        <w:rPr>
          <w:ins w:id="1060" w:author="Smita Gupta" w:date="1998-07-09T14:11:00Z"/>
        </w:rPr>
      </w:pPr>
      <w:ins w:id="1059" w:author="Smita Gupta" w:date="1998-07-09T13:52:00Z">
        <w:r>
          <w:rPr/>
          <w:t>The videoBackChannel takes on the following values:</w:t>
        </w:r>
      </w:ins>
    </w:p>
    <w:p>
      <w:pPr>
        <w:pStyle w:val="Normal"/>
        <w:widowControl/>
        <w:spacing w:before="120" w:after="0"/>
        <w:rPr/>
      </w:pPr>
      <w:r>
        <w:rPr/>
      </w:r>
    </w:p>
    <w:tbl>
      <w:tblPr>
        <w:tblW w:w="5508" w:type="dxa"/>
        <w:jc w:val="left"/>
        <w:tblInd w:w="-115" w:type="dxa"/>
        <w:tblLayout w:type="fixed"/>
        <w:tblCellMar>
          <w:top w:w="0" w:type="dxa"/>
          <w:left w:w="108" w:type="dxa"/>
          <w:bottom w:w="0" w:type="dxa"/>
          <w:right w:w="108" w:type="dxa"/>
        </w:tblCellMar>
      </w:tblPr>
      <w:tblGrid>
        <w:gridCol w:w="2808"/>
        <w:gridCol w:w="2700"/>
      </w:tblGrid>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AnnexRef"/>
              <w:widowControl/>
              <w:tabs>
                <w:tab w:val="left" w:pos="794" w:leader="none"/>
                <w:tab w:val="left" w:pos="1191" w:leader="none"/>
                <w:tab w:val="left" w:pos="1588" w:leader="none"/>
                <w:tab w:val="left" w:pos="1985" w:leader="none"/>
              </w:tabs>
              <w:spacing w:before="120" w:after="0"/>
              <w:rPr/>
            </w:pPr>
            <w:ins w:id="1061" w:author="Smita Gupta" w:date="1998-07-09T13:53:00Z">
              <w:r>
                <w:rPr/>
                <w:t>VideoBackChannel</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62" w:author="Smita Gupta" w:date="1998-07-09T13:53:00Z">
              <w:r>
                <w:rPr/>
                <w:t>000</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63" w:author="Smita Gupta" w:date="1998-07-09T13:53:00Z">
              <w:r>
                <w:rPr/>
                <w:t>AckMessageOnly</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64" w:author="Smita Gupta" w:date="1998-07-09T13:54:00Z">
              <w:r>
                <w:rPr/>
                <w:t>001</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65" w:author="Smita Gupta" w:date="1998-07-09T13:54:00Z">
              <w:r>
                <w:rPr/>
                <w:t>NackMessageOnly</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66" w:author="Smita Gupta" w:date="1998-07-09T13:55:00Z">
              <w:r>
                <w:rPr/>
                <w:t>010</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67" w:author="Smita Gupta" w:date="1998-07-09T13:55:00Z">
              <w:r>
                <w:rPr/>
                <w:t>AckOrNackMessageOnly</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68" w:author="Smita Gupta" w:date="1998-07-09T13:55:00Z">
              <w:r>
                <w:rPr/>
                <w:t>011</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69" w:author="Smita Gupta" w:date="1998-07-09T13:55:00Z">
              <w:r>
                <w:rPr/>
                <w:t>AckAnd</w:t>
              </w:r>
            </w:ins>
            <w:ins w:id="1070" w:author="Smita Gupta" w:date="1998-07-09T13:58:00Z">
              <w:r>
                <w:rPr/>
                <w:t>Nack</w:t>
              </w:r>
            </w:ins>
            <w:ins w:id="1071" w:author="Smita Gupta" w:date="1998-07-09T13:55:00Z">
              <w:r>
                <w:rPr/>
                <w:t>MessageOnly</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72" w:author="Smita Gupta" w:date="1998-07-09T13:58:00Z">
              <w:r>
                <w:rPr/>
                <w:t>100</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73" w:author="Smita Gupta" w:date="1998-07-09T13:58:00Z">
              <w:r>
                <w:rPr/>
                <w:t>None</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74" w:author="Smita Gupta" w:date="1998-07-09T14:02:00Z">
              <w:r>
                <w:rPr/>
                <w:t>101</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75" w:author="Smita Gupta" w:date="1998-07-09T14:02:00Z">
              <w:r>
                <w:rPr/>
                <w:t>Reserved</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76" w:author="Smita Gupta" w:date="1998-07-09T14:02:00Z">
              <w:r>
                <w:rPr/>
                <w:t>110</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77" w:author="Smita Gupta" w:date="1998-07-09T14:02:00Z">
              <w:r>
                <w:rPr/>
                <w:t>Reserved</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78" w:author="Smita Gupta" w:date="1998-07-09T14:02:00Z">
              <w:r>
                <w:rPr/>
                <w:t>111</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079" w:author="Smita Gupta" w:date="1998-07-09T14:02:00Z">
              <w:r>
                <w:rPr/>
                <w:t>Forbidden</w:t>
              </w:r>
            </w:ins>
          </w:p>
        </w:tc>
      </w:tr>
    </w:tbl>
    <w:p>
      <w:pPr>
        <w:pStyle w:val="Normal"/>
        <w:widowControl/>
        <w:spacing w:before="120" w:after="0"/>
        <w:rPr>
          <w:ins w:id="1081" w:author="Smita Gupta" w:date="1998-07-09T11:11:00Z"/>
        </w:rPr>
      </w:pPr>
      <w:ins w:id="1080" w:author="Smita Gupta" w:date="1998-07-09T11:11:00Z">
        <w:r>
          <w:rPr/>
        </w:r>
      </w:ins>
    </w:p>
    <w:p>
      <w:pPr>
        <w:pStyle w:val="Normal"/>
        <w:widowControl/>
        <w:rPr>
          <w:ins w:id="1083" w:author="Smita Gupta" w:date="1998-07-09T14:12:00Z"/>
        </w:rPr>
      </w:pPr>
      <w:ins w:id="1082" w:author="Smita Gupta" w:date="1998-07-09T14:12:00Z">
        <w:r>
          <w:rPr/>
          <w:t>ackMessageOnly indicates that the encoder is capable of sending or the decoder is capable of receiving an H.263 bitstream which contains requests for only acknowledgement back channel messages to be returned.</w:t>
        </w:r>
      </w:ins>
    </w:p>
    <w:p>
      <w:pPr>
        <w:pStyle w:val="Normal"/>
        <w:widowControl/>
        <w:rPr>
          <w:ins w:id="1085" w:author="Smita Gupta" w:date="1998-07-09T14:12:00Z"/>
        </w:rPr>
      </w:pPr>
      <w:ins w:id="1084" w:author="Smita Gupta" w:date="1998-07-09T14:12:00Z">
        <w:r>
          <w:rPr/>
          <w:t>nackMessageOnly indicates that the encoder is capable of sending or the decoder is capable of receiving an H.263 bitstream which contains requests for only non-acknowledgement back channel messages to be returned.</w:t>
        </w:r>
      </w:ins>
    </w:p>
    <w:p>
      <w:pPr>
        <w:pStyle w:val="Normal"/>
        <w:widowControl/>
        <w:rPr>
          <w:ins w:id="1087" w:author="Smita Gupta" w:date="1998-07-09T14:12:00Z"/>
        </w:rPr>
      </w:pPr>
      <w:ins w:id="1086" w:author="Smita Gupta" w:date="1998-07-09T14:12:00Z">
        <w:r>
          <w:rPr/>
          <w:t>ackOrNackMessageOnly indicates that the encoder is capable of sending or the decoder is capable of receiving an H.263 bitstream which contains requests for either acknowledgement or non-acknowledgement back channel messages to be returned, but only one for a particular video bitstream.</w:t>
        </w:r>
      </w:ins>
    </w:p>
    <w:p>
      <w:pPr>
        <w:pStyle w:val="Normal"/>
        <w:widowControl/>
        <w:rPr>
          <w:ins w:id="1089" w:author="Smita Gupta" w:date="1998-07-09T14:12:00Z"/>
        </w:rPr>
      </w:pPr>
      <w:ins w:id="1088" w:author="Smita Gupta" w:date="1998-07-09T14:12:00Z">
        <w:r>
          <w:rPr/>
          <w:t>ackAndNackMessage indicates that the encoder is capable of sending or the decoder is capable of receiving an H.263 bitstream which contains requests for acknowledgement and non-acknowledgement back channel messages to be returned.</w:t>
        </w:r>
      </w:ins>
    </w:p>
    <w:p>
      <w:pPr>
        <w:pStyle w:val="Normal"/>
        <w:widowControl/>
        <w:rPr>
          <w:ins w:id="1091" w:author="Smita Gupta" w:date="1998-07-09T14:12:00Z"/>
        </w:rPr>
      </w:pPr>
      <w:ins w:id="1090" w:author="Smita Gupta" w:date="1998-07-09T14:12:00Z">
        <w:r>
          <w:rPr/>
          <w:t>none indicates that the encoder is not capable of sending or the decoder is not capable of receiving an H.263 bitstream which contains requests for any back-channel messages to be returned.</w:t>
        </w:r>
      </w:ins>
    </w:p>
    <w:p>
      <w:pPr>
        <w:pStyle w:val="Normal"/>
        <w:widowControl/>
        <w:rPr>
          <w:ins w:id="1099" w:author="Smita Gupta" w:date="1998-07-09T14:32:00Z"/>
        </w:rPr>
      </w:pPr>
      <w:ins w:id="1092" w:author="Smita Gupta" w:date="1998-07-09T14:15:00Z">
        <w:r>
          <w:rPr/>
          <w:t xml:space="preserve">additionalPictureMemory takes on values from 0 – 7. If present, additionalPictureMemory indicates the presence of the extra amount of memory, in addition to the </w:t>
        </w:r>
      </w:ins>
      <w:ins w:id="1093" w:author="Smita Gupta" w:date="1998-07-13T10:50:00Z">
        <w:r>
          <w:rPr/>
          <w:t>amount, which</w:t>
        </w:r>
      </w:ins>
      <w:ins w:id="1094" w:author="Smita Gupta" w:date="1998-07-09T14:16:00Z">
        <w:r>
          <w:rPr/>
          <w:t xml:space="preserve"> can be used by the normal decoder which does not support reference picture selection mode. It is meaningful only if </w:t>
        </w:r>
      </w:ins>
      <w:ins w:id="1095" w:author="Smita Gupta" w:date="1998-07-09T14:23:00Z">
        <w:r>
          <w:rPr/>
          <w:t>refPictureSelection (</w:t>
        </w:r>
      </w:ins>
      <w:ins w:id="1096" w:author="Smita Gupta" w:date="1998-07-09T14:16:00Z">
        <w:r>
          <w:rPr/>
          <w:t>optionByte1 bit 8</w:t>
        </w:r>
      </w:ins>
      <w:ins w:id="1097" w:author="Smita Gupta" w:date="1998-07-09T14:23:00Z">
        <w:r>
          <w:rPr/>
          <w:t xml:space="preserve">) is 1. </w:t>
        </w:r>
      </w:ins>
      <w:ins w:id="1098" w:author="Smita Gupta" w:date="1998-07-09T14:16:00Z">
        <w:r>
          <w:rPr/>
          <w:t xml:space="preserve">If not present, it indicates that no information regarding the additional amount of memory which the decoder can use is available for an encoder at the other terminal. </w:t>
        </w:r>
      </w:ins>
    </w:p>
    <w:p>
      <w:pPr>
        <w:pStyle w:val="Normal"/>
        <w:widowControl/>
        <w:rPr/>
      </w:pPr>
      <w:r>
        <w:rPr/>
      </w:r>
    </w:p>
    <w:tbl>
      <w:tblPr>
        <w:tblW w:w="5508" w:type="dxa"/>
        <w:jc w:val="left"/>
        <w:tblInd w:w="-115" w:type="dxa"/>
        <w:tblLayout w:type="fixed"/>
        <w:tblCellMar>
          <w:top w:w="0" w:type="dxa"/>
          <w:left w:w="108" w:type="dxa"/>
          <w:bottom w:w="0" w:type="dxa"/>
          <w:right w:w="108" w:type="dxa"/>
        </w:tblCellMar>
      </w:tblPr>
      <w:tblGrid>
        <w:gridCol w:w="1818"/>
        <w:gridCol w:w="3690"/>
      </w:tblGrid>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AnnexRef"/>
              <w:widowControl/>
              <w:tabs>
                <w:tab w:val="left" w:pos="794" w:leader="none"/>
                <w:tab w:val="left" w:pos="1191" w:leader="none"/>
                <w:tab w:val="left" w:pos="1588" w:leader="none"/>
                <w:tab w:val="left" w:pos="1985" w:leader="none"/>
              </w:tabs>
              <w:spacing w:before="120" w:after="0"/>
              <w:rPr/>
            </w:pPr>
            <w:ins w:id="1100" w:author="Smita Gupta" w:date="1998-07-10T14:58:00Z">
              <w:r>
                <w:rPr/>
                <w:t>AdditionalPictureMemory</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01" w:author="Smita Gupta" w:date="1998-07-09T14:14:00Z">
              <w:r>
                <w:rPr/>
                <w:t>000 - 111</w:t>
              </w:r>
            </w:ins>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02" w:author="Smita Gupta" w:date="1998-07-09T14:26:00Z">
              <w:r>
                <w:rPr/>
                <w:t xml:space="preserve">Number of </w:t>
              </w:r>
            </w:ins>
            <w:ins w:id="1103" w:author="Smita Gupta" w:date="1998-07-09T14:14:00Z">
              <w:r>
                <w:rPr/>
                <w:t>Additional</w:t>
              </w:r>
            </w:ins>
            <w:ins w:id="1104" w:author="Smita Gupta" w:date="1998-07-09T14:27:00Z">
              <w:r>
                <w:rPr/>
                <w:t xml:space="preserve"> </w:t>
              </w:r>
            </w:ins>
            <w:ins w:id="1105" w:author="Smita Gupta" w:date="1998-07-09T14:14:00Z">
              <w:r>
                <w:rPr/>
                <w:t>Picture</w:t>
              </w:r>
            </w:ins>
            <w:ins w:id="1106" w:author="Smita Gupta" w:date="1998-07-09T14:27:00Z">
              <w:r>
                <w:rPr/>
                <w:t xml:space="preserve"> </w:t>
              </w:r>
            </w:ins>
            <w:ins w:id="1107" w:author="Smita Gupta" w:date="1998-07-09T14:14:00Z">
              <w:r>
                <w:rPr/>
                <w:t>Memories</w:t>
              </w:r>
            </w:ins>
          </w:p>
        </w:tc>
      </w:tr>
    </w:tbl>
    <w:p>
      <w:pPr>
        <w:pStyle w:val="Normal"/>
        <w:widowControl/>
        <w:spacing w:before="120" w:after="0"/>
        <w:rPr/>
      </w:pPr>
      <w:r>
        <w:rPr/>
      </w:r>
    </w:p>
    <w:tbl>
      <w:tblPr>
        <w:tblW w:w="5508" w:type="dxa"/>
        <w:jc w:val="left"/>
        <w:tblInd w:w="-115" w:type="dxa"/>
        <w:tblLayout w:type="fixed"/>
        <w:tblCellMar>
          <w:top w:w="0" w:type="dxa"/>
          <w:left w:w="108" w:type="dxa"/>
          <w:bottom w:w="0" w:type="dxa"/>
          <w:right w:w="108" w:type="dxa"/>
        </w:tblCellMar>
      </w:tblPr>
      <w:tblGrid>
        <w:gridCol w:w="1818"/>
        <w:gridCol w:w="3690"/>
      </w:tblGrid>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ins w:id="1108" w:author="Smita Gupta" w:date="1998-07-09T14:35:00Z">
              <w:r>
                <w:rPr/>
                <w:t>SliceType</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09" w:author="Smita Gupta" w:date="1998-07-09T14:36:00Z">
              <w:r>
                <w:rPr/>
                <w:t>00</w:t>
              </w:r>
            </w:ins>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10" w:author="Smita Gupta" w:date="1998-07-09T14:38:00Z">
              <w:r>
                <w:rPr/>
                <w:t>SlicesInOrder-NonRect</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11" w:author="Smita Gupta" w:date="1998-07-09T14:36:00Z">
              <w:r>
                <w:rPr/>
                <w:t>01</w:t>
              </w:r>
            </w:ins>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12" w:author="Smita Gupta" w:date="1998-07-10T14:59:00Z">
              <w:r>
                <w:rPr/>
                <w:t>S</w:t>
              </w:r>
            </w:ins>
            <w:ins w:id="1113" w:author="Smita Gupta" w:date="1998-07-09T14:38:00Z">
              <w:r>
                <w:rPr/>
                <w:t>licesInOrder-Rect</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14" w:author="Smita Gupta" w:date="1998-07-09T14:36:00Z">
              <w:r>
                <w:rPr/>
                <w:t>10</w:t>
              </w:r>
            </w:ins>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15" w:author="Smita Gupta" w:date="1998-07-09T14:38:00Z">
              <w:r>
                <w:rPr/>
                <w:t>SlicesNoOrder-NonRect</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16" w:author="Smita Gupta" w:date="1998-07-09T14:37:00Z">
              <w:r>
                <w:rPr/>
                <w:t>11</w:t>
              </w:r>
            </w:ins>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17" w:author="Smita Gupta" w:date="1998-07-09T14:39:00Z">
              <w:r>
                <w:rPr/>
                <w:t>SlicesNoOrder-Rect</w:t>
              </w:r>
            </w:ins>
          </w:p>
        </w:tc>
      </w:tr>
    </w:tbl>
    <w:p>
      <w:pPr>
        <w:pStyle w:val="Normal"/>
        <w:widowControl/>
        <w:spacing w:before="120" w:after="0"/>
        <w:rPr>
          <w:ins w:id="1119" w:author="Smita Gupta" w:date="1998-07-09T14:33:00Z"/>
        </w:rPr>
      </w:pPr>
      <w:ins w:id="1118" w:author="Smita Gupta" w:date="1998-07-09T14:33:00Z">
        <w:r>
          <w:rPr/>
        </w:r>
      </w:ins>
    </w:p>
    <w:p>
      <w:pPr>
        <w:pStyle w:val="Normal"/>
        <w:widowControl/>
        <w:spacing w:before="120" w:after="0"/>
        <w:rPr>
          <w:ins w:id="1121" w:author="Smita Gupta" w:date="1998-07-08T11:03:00Z"/>
        </w:rPr>
      </w:pPr>
      <w:ins w:id="1120" w:author="Smita Gupta" w:date="1998-07-08T11:03:00Z">
        <w:r>
          <w:rPr/>
          <w:t>slicesInOrder-NonRect indicates the capability of an encoder or decoder to support the submode of Slice Structured Mode (H.263 Annex K) where slices are transmitted in order and contain macroblocks in scanning order of the picture.</w:t>
        </w:r>
      </w:ins>
    </w:p>
    <w:p>
      <w:pPr>
        <w:pStyle w:val="Normal"/>
        <w:widowControl/>
        <w:spacing w:before="120" w:after="0"/>
        <w:rPr>
          <w:ins w:id="1123" w:author="Smita Gupta" w:date="1998-07-08T11:03:00Z"/>
        </w:rPr>
      </w:pPr>
      <w:ins w:id="1122" w:author="Smita Gupta" w:date="1998-07-08T11:03:00Z">
        <w:r>
          <w:rPr/>
          <w:t>slicesInOrder-Rect indicates the capability of an encoder or decoder to support the submode of Slice Structured Mode (H.263 Annex K) where slices are transmitted in order and the slice occupies a rectangular region of the picture.</w:t>
        </w:r>
      </w:ins>
    </w:p>
    <w:p>
      <w:pPr>
        <w:pStyle w:val="Normal"/>
        <w:widowControl/>
        <w:spacing w:before="120" w:after="0"/>
        <w:rPr>
          <w:ins w:id="1125" w:author="Smita Gupta" w:date="1998-07-08T11:03:00Z"/>
        </w:rPr>
      </w:pPr>
      <w:ins w:id="1124" w:author="Smita Gupta" w:date="1998-07-08T11:03:00Z">
        <w:r>
          <w:rPr/>
          <w:t>slicesNoOrder-NonRect indicates the capability of an encoder or decoder to support the submode of Slice Structured Mode (H.263 Annex K) where slices contain macroblocks in scanning order of the picture and need not be transmitted in order.</w:t>
        </w:r>
      </w:ins>
    </w:p>
    <w:p>
      <w:pPr>
        <w:pStyle w:val="Normal"/>
        <w:widowControl/>
        <w:spacing w:before="120" w:after="0"/>
        <w:rPr>
          <w:ins w:id="1127" w:author="Smita Gupta" w:date="1998-07-09T14:40:00Z"/>
        </w:rPr>
      </w:pPr>
      <w:ins w:id="1126" w:author="Smita Gupta" w:date="1998-07-08T11:03:00Z">
        <w:r>
          <w:rPr/>
          <w:t>slicesNoOrder-Rect indicates the capability of an encoder or decoder to support the submode of Slice Structured Mode (H.263 Annex K) where slices occupy a rectangular region of the picture and need not be transmitted in order.</w:t>
        </w:r>
      </w:ins>
    </w:p>
    <w:p>
      <w:pPr>
        <w:pStyle w:val="Normal"/>
        <w:widowControl/>
        <w:spacing w:before="120" w:after="0"/>
        <w:rPr>
          <w:ins w:id="1133" w:author="Smita Gupta" w:date="1998-07-09T17:57:00Z"/>
        </w:rPr>
      </w:pPr>
      <w:ins w:id="1128" w:author="Smita Gupta" w:date="1998-07-09T17:57:00Z">
        <w:r>
          <w:rPr/>
          <w:t>The following optional bytes are used to describe scalability support. Only hierarchical scalability is allowed in which decoding any layer will require decoding of all the lower SNR and spatial scalable layers. All the laye</w:t>
        </w:r>
      </w:ins>
      <w:ins w:id="1129" w:author="Smita Gupta" w:date="1998-07-13T10:51:00Z">
        <w:r>
          <w:rPr/>
          <w:t>r</w:t>
        </w:r>
      </w:ins>
      <w:ins w:id="1130" w:author="Smita Gupta" w:date="1998-07-09T17:57:00Z">
        <w:r>
          <w:rPr/>
          <w:t>s will use the capabilities of the base layer consistent with their own kind of scalabilities. No further options ar</w:t>
        </w:r>
      </w:ins>
      <w:ins w:id="1131" w:author="Smita Gupta" w:date="1998-07-13T10:51:00Z">
        <w:r>
          <w:rPr/>
          <w:t>e</w:t>
        </w:r>
      </w:ins>
      <w:ins w:id="1132" w:author="Smita Gupta" w:date="1998-07-09T17:57:00Z">
        <w:r>
          <w:rPr/>
          <w:t xml:space="preserve"> specified for each layer.</w:t>
        </w:r>
      </w:ins>
    </w:p>
    <w:p>
      <w:pPr>
        <w:pStyle w:val="Normal"/>
        <w:widowControl/>
        <w:spacing w:before="120" w:after="0"/>
        <w:rPr/>
      </w:pPr>
      <w:ins w:id="1134" w:author="Smita Gupta" w:date="1998-07-09T15:01:00Z">
        <w:r>
          <w:rPr/>
          <w:t>The scalabilityDescriptor optional byte shall be present if scalabilityFlag in the IndividualOptionIndicator byte is 1. Its structure is as follows:</w:t>
        </w:r>
      </w:ins>
    </w:p>
    <w:tbl>
      <w:tblPr>
        <w:tblW w:w="5688" w:type="dxa"/>
        <w:jc w:val="left"/>
        <w:tblInd w:w="-115" w:type="dxa"/>
        <w:tblLayout w:type="fixed"/>
        <w:tblCellMar>
          <w:top w:w="0" w:type="dxa"/>
          <w:left w:w="108" w:type="dxa"/>
          <w:bottom w:w="0" w:type="dxa"/>
          <w:right w:w="108" w:type="dxa"/>
        </w:tblCellMar>
      </w:tblPr>
      <w:tblGrid>
        <w:gridCol w:w="2628"/>
        <w:gridCol w:w="30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35" w:author="Smita Gupta" w:date="1998-07-09T15:14:00Z">
              <w:r>
                <w:rPr/>
                <w:t>1-4</w:t>
              </w:r>
            </w:ins>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36" w:author="Smita Gupta" w:date="1998-07-09T15:14:00Z">
              <w:r>
                <w:rPr/>
                <w:t>5-8</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37" w:author="Smita Gupta" w:date="1998-07-09T15:14:00Z">
              <w:r>
                <w:rPr/>
                <w:t>NumberOfScalableLayers</w:t>
              </w:r>
            </w:ins>
            <w:ins w:id="1138" w:author="Smita Gupta" w:date="1998-07-09T15:16:00Z">
              <w:r>
                <w:rPr/>
                <w:t>-1</w:t>
              </w:r>
            </w:ins>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39" w:author="Smita Gupta" w:date="1998-07-09T15:14:00Z">
              <w:r>
                <w:rPr/>
                <w:t>MaximumBandwidthOfBaseLayer</w:t>
              </w:r>
            </w:ins>
          </w:p>
        </w:tc>
      </w:tr>
    </w:tbl>
    <w:p>
      <w:pPr>
        <w:pStyle w:val="Normal"/>
        <w:widowControl/>
        <w:spacing w:before="120" w:after="0"/>
        <w:rPr/>
      </w:pPr>
      <w:r>
        <w:rPr/>
      </w:r>
    </w:p>
    <w:tbl>
      <w:tblPr>
        <w:tblW w:w="5418" w:type="dxa"/>
        <w:jc w:val="left"/>
        <w:tblInd w:w="-115" w:type="dxa"/>
        <w:tblLayout w:type="fixed"/>
        <w:tblCellMar>
          <w:top w:w="0" w:type="dxa"/>
          <w:left w:w="108" w:type="dxa"/>
          <w:bottom w:w="0" w:type="dxa"/>
          <w:right w:w="108" w:type="dxa"/>
        </w:tblCellMar>
      </w:tblPr>
      <w:tblGrid>
        <w:gridCol w:w="2628"/>
        <w:gridCol w:w="2790"/>
      </w:tblGrid>
      <w:tr>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40" w:author="Smita Gupta" w:date="1998-07-09T15:16:00Z">
              <w:r>
                <w:rPr/>
                <w:t>NumberOfScalableLayers-1</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41" w:author="Smita Gupta" w:date="1998-07-09T15:16:00Z">
              <w:r>
                <w:rPr/>
                <w:t xml:space="preserve">0000 </w:t>
              </w:r>
            </w:ins>
            <w:ins w:id="1142" w:author="Smita Gupta" w:date="1998-07-09T16:44:00Z">
              <w:r>
                <w:rPr/>
                <w:t>–</w:t>
              </w:r>
            </w:ins>
            <w:ins w:id="1143" w:author="Smita Gupta" w:date="1998-07-09T15:16:00Z">
              <w:r>
                <w:rPr/>
                <w:t xml:space="preserve"> 1101</w:t>
              </w:r>
            </w:ins>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44" w:author="Smita Gupta" w:date="1998-07-09T15:18:00Z">
              <w:r>
                <w:rPr/>
                <w:t>Number of scalable Layers - 1</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45" w:author="Smita Gupta" w:date="1998-07-09T15:17:00Z">
              <w:r>
                <w:rPr/>
                <w:t xml:space="preserve">01110 </w:t>
              </w:r>
            </w:ins>
            <w:ins w:id="1146" w:author="Smita Gupta" w:date="1998-07-09T16:44:00Z">
              <w:r>
                <w:rPr/>
                <w:t>–</w:t>
              </w:r>
            </w:ins>
            <w:ins w:id="1147" w:author="Smita Gupta" w:date="1998-07-09T15:17:00Z">
              <w:r>
                <w:rPr/>
                <w:t xml:space="preserve"> 1111</w:t>
              </w:r>
            </w:ins>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48" w:author="Smita Gupta" w:date="1998-07-09T15:17:00Z">
              <w:r>
                <w:rPr/>
                <w:t>Forbidden</w:t>
              </w:r>
            </w:ins>
          </w:p>
        </w:tc>
      </w:tr>
    </w:tbl>
    <w:p>
      <w:pPr>
        <w:pStyle w:val="Normal"/>
        <w:widowControl/>
        <w:spacing w:before="120" w:after="0"/>
        <w:rPr/>
      </w:pPr>
      <w:r>
        <w:rPr/>
      </w:r>
    </w:p>
    <w:tbl>
      <w:tblPr>
        <w:tblW w:w="9936" w:type="dxa"/>
        <w:jc w:val="left"/>
        <w:tblInd w:w="-115" w:type="dxa"/>
        <w:tblLayout w:type="fixed"/>
        <w:tblCellMar>
          <w:top w:w="0" w:type="dxa"/>
          <w:left w:w="108" w:type="dxa"/>
          <w:bottom w:w="0" w:type="dxa"/>
          <w:right w:w="108" w:type="dxa"/>
        </w:tblCellMar>
      </w:tblPr>
      <w:tblGrid>
        <w:gridCol w:w="4968"/>
        <w:gridCol w:w="4968"/>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49" w:author="Smita Gupta" w:date="1998-07-09T15:38:00Z">
              <w:r>
                <w:rPr/>
                <w:t>MaximumBandWidthOfBaseLayer</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50" w:author="Smita Gupta" w:date="1998-07-09T15:38:00Z">
              <w:r>
                <w:rPr/>
                <w:t>Bandwidth of base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51" w:author="Smita Gupta" w:date="1998-07-09T15:37:00Z">
              <w:r>
                <w:rPr/>
                <w:t>00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52" w:author="Smita Gupta" w:date="1998-07-09T15:39:00Z">
              <w:r>
                <w:rPr/>
                <w:t>64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53" w:author="Smita Gupta" w:date="1998-07-09T15:38:00Z">
              <w:r>
                <w:rPr/>
                <w:t>00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54" w:author="Smita Gupta" w:date="1998-07-09T15:39:00Z">
              <w:r>
                <w:rPr/>
                <w:t>12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55" w:author="Smita Gupta" w:date="1998-07-09T15:38:00Z">
              <w:r>
                <w:rPr/>
                <w:t>00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56" w:author="Smita Gupta" w:date="1998-07-09T15:39:00Z">
              <w:r>
                <w:rPr/>
                <w:t>19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57" w:author="Smita Gupta" w:date="1998-07-09T15:39:00Z">
              <w:r>
                <w:rPr/>
                <w:t>00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58" w:author="Smita Gupta" w:date="1998-07-09T15:39:00Z">
              <w:r>
                <w:rPr/>
                <w:t>256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59" w:author="Smita Gupta" w:date="1998-07-09T15:39:00Z">
              <w:r>
                <w:rPr/>
                <w:t>01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60" w:author="Smita Gupta" w:date="1998-07-09T15:39:00Z">
              <w:r>
                <w:rPr/>
                <w:t>320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61" w:author="Smita Gupta" w:date="1998-07-09T15:39:00Z">
              <w:r>
                <w:rPr/>
                <w:t>01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62" w:author="Smita Gupta" w:date="1998-07-09T15:40:00Z">
              <w:r>
                <w:rPr/>
                <w:t>384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63" w:author="Smita Gupta" w:date="1998-07-09T15:40:00Z">
              <w:r>
                <w:rPr/>
                <w:t>01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64" w:author="Smita Gupta" w:date="1998-07-09T15:40:00Z">
              <w:r>
                <w:rPr/>
                <w:t>76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65" w:author="Smita Gupta" w:date="1998-07-09T15:40:00Z">
              <w:r>
                <w:rPr/>
                <w:t>01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66" w:author="Smita Gupta" w:date="1998-07-09T15:40:00Z">
              <w:r>
                <w:rPr/>
                <w:t>115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67" w:author="Smita Gupta" w:date="1998-07-09T15:41:00Z">
              <w:r>
                <w:rPr/>
                <w:t>10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68" w:author="Smita Gupta" w:date="1998-07-09T15:41:00Z">
              <w:r>
                <w:rPr/>
                <w:t>1536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69" w:author="Smita Gupta" w:date="1998-07-09T15:41:00Z">
              <w:r>
                <w:rPr/>
                <w:t>10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70" w:author="Smita Gupta" w:date="1998-07-09T15:41:00Z">
              <w:r>
                <w:rPr/>
                <w:t>16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71" w:author="Smita Gupta" w:date="1998-07-09T15:41:00Z">
              <w:r>
                <w:rPr/>
                <w:t>10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72" w:author="Smita Gupta" w:date="1998-07-09T15:41:00Z">
              <w:r>
                <w:rPr/>
                <w:t>3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73" w:author="Smita Gupta" w:date="1998-07-09T15:42:00Z">
              <w:r>
                <w:rPr/>
                <w:t>11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74" w:author="Smita Gupta" w:date="1998-07-09T15:42:00Z">
              <w:r>
                <w:rPr/>
                <w:t>4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75" w:author="Smita Gupta" w:date="1998-07-09T15:42:00Z">
              <w:r>
                <w:rPr/>
                <w:t>1011 – 11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176" w:author="Smita Gupta" w:date="1998-07-09T15:42:00Z">
              <w:r>
                <w:rPr/>
                <w:t>Reserved</w:t>
              </w:r>
            </w:ins>
          </w:p>
        </w:tc>
      </w:tr>
    </w:tbl>
    <w:p>
      <w:pPr>
        <w:pStyle w:val="Normal"/>
        <w:widowControl/>
        <w:spacing w:before="120" w:after="0"/>
        <w:rPr>
          <w:ins w:id="1178" w:author="Smita Gupta" w:date="1998-07-09T15:48:00Z"/>
        </w:rPr>
      </w:pPr>
      <w:ins w:id="1177" w:author="Smita Gupta" w:date="1998-07-09T15:48:00Z">
        <w:r>
          <w:rPr/>
        </w:r>
      </w:ins>
    </w:p>
    <w:p>
      <w:pPr>
        <w:pStyle w:val="Normal"/>
        <w:widowControl/>
        <w:spacing w:before="120" w:after="0"/>
        <w:rPr>
          <w:ins w:id="1183" w:author="Smita Gupta" w:date="1998-07-09T16:52:00Z"/>
        </w:rPr>
      </w:pPr>
      <w:ins w:id="1179" w:author="Smita Gupta" w:date="1998-07-09T15:48:00Z">
        <w:r>
          <w:rPr/>
          <w:t xml:space="preserve">Number of enhancement layers supported is  numberOfScalableLayers-1 + 1. </w:t>
        </w:r>
      </w:ins>
      <w:ins w:id="1180" w:author="Smita Gupta" w:date="1998-07-09T16:52:00Z">
        <w:r>
          <w:rPr/>
          <w:t xml:space="preserve">maximumBandwidthOfBaseLayer specifies the </w:t>
        </w:r>
      </w:ins>
      <w:ins w:id="1181" w:author="Smita Gupta" w:date="1998-07-10T15:01:00Z">
        <w:r>
          <w:rPr/>
          <w:t xml:space="preserve">maximum </w:t>
        </w:r>
      </w:ins>
      <w:ins w:id="1182" w:author="Smita Gupta" w:date="1998-07-09T16:52:00Z">
        <w:r>
          <w:rPr/>
          <w:t>bandwidth of the base layer.</w:t>
        </w:r>
      </w:ins>
    </w:p>
    <w:p>
      <w:pPr>
        <w:pStyle w:val="Normal"/>
        <w:widowControl/>
        <w:spacing w:before="120" w:after="0"/>
        <w:rPr>
          <w:ins w:id="1200" w:author="Smita Gupta" w:date="1998-07-10T15:03:00Z"/>
        </w:rPr>
      </w:pPr>
      <w:ins w:id="1184" w:author="Smita Gupta" w:date="1998-07-09T16:52:00Z">
        <w:r>
          <w:rPr/>
          <w:t xml:space="preserve">The </w:t>
        </w:r>
      </w:ins>
      <w:ins w:id="1185" w:author="Smita Gupta" w:date="1998-07-10T15:01:00Z">
        <w:r>
          <w:rPr/>
          <w:t xml:space="preserve">scalaabilityDescriptor byte is followed by </w:t>
        </w:r>
      </w:ins>
      <w:ins w:id="1186" w:author="Smita Gupta" w:date="1998-07-09T16:53:00Z">
        <w:r>
          <w:rPr/>
          <w:t>enhancementLayerInfo byte</w:t>
        </w:r>
      </w:ins>
      <w:ins w:id="1187" w:author="Smita Gupta" w:date="1998-07-10T15:02:00Z">
        <w:r>
          <w:rPr/>
          <w:t xml:space="preserve">s – one for each enhancement layer. The enhancementLayerInfo byte </w:t>
        </w:r>
      </w:ins>
      <w:ins w:id="1188" w:author="Smita Gupta" w:date="1998-07-09T16:53:00Z">
        <w:r>
          <w:rPr/>
          <w:t xml:space="preserve"> </w:t>
        </w:r>
      </w:ins>
      <w:ins w:id="1189" w:author="Smita Gupta" w:date="1998-07-09T16:55:00Z">
        <w:r>
          <w:rPr/>
          <w:t xml:space="preserve">specifies the </w:t>
        </w:r>
      </w:ins>
      <w:ins w:id="1190" w:author="Smita Gupta" w:date="1998-07-13T11:00:00Z">
        <w:r>
          <w:rPr/>
          <w:t>characteristics</w:t>
        </w:r>
      </w:ins>
      <w:ins w:id="1191" w:author="Smita Gupta" w:date="1998-07-09T17:05:00Z">
        <w:r>
          <w:rPr/>
          <w:t xml:space="preserve"> of </w:t>
        </w:r>
      </w:ins>
      <w:ins w:id="1192" w:author="Smita Gupta" w:date="1998-07-13T11:00:00Z">
        <w:r>
          <w:rPr/>
          <w:t>an</w:t>
        </w:r>
      </w:ins>
      <w:ins w:id="1193" w:author="Smita Gupta" w:date="1998-07-10T15:02:00Z">
        <w:r>
          <w:rPr/>
          <w:t xml:space="preserve"> </w:t>
        </w:r>
      </w:ins>
      <w:ins w:id="1194" w:author="Smita Gupta" w:date="1998-07-09T17:05:00Z">
        <w:r>
          <w:rPr/>
          <w:t>enhancement layer</w:t>
        </w:r>
      </w:ins>
      <w:ins w:id="1195" w:author="Smita Gupta" w:date="1998-07-10T15:02:00Z">
        <w:r>
          <w:rPr/>
          <w:t xml:space="preserve">. </w:t>
        </w:r>
      </w:ins>
      <w:ins w:id="1196" w:author="Smita Gupta" w:date="1998-07-09T17:06:00Z">
        <w:r>
          <w:rPr/>
          <w:t>The number of e</w:t>
        </w:r>
      </w:ins>
      <w:ins w:id="1197" w:author="Smita Gupta" w:date="1998-07-09T17:18:00Z">
        <w:r>
          <w:rPr/>
          <w:t xml:space="preserve">nhancementLayerInfo bytes present shall equal the number </w:t>
        </w:r>
      </w:ins>
      <w:ins w:id="1198" w:author="Smita Gupta" w:date="1998-07-09T17:24:00Z">
        <w:r>
          <w:rPr/>
          <w:t>of enhancement layers. The enhancementLayerInfo bytes shall be ordered from the lowest to the highest layer.</w:t>
        </w:r>
      </w:ins>
      <w:ins w:id="1199" w:author="Smita Gupta" w:date="1998-07-10T15:03:00Z">
        <w:r>
          <w:rPr/>
          <w:t xml:space="preserve"> The structure of enhancementLayerInfo byte is as follows:</w:t>
        </w:r>
      </w:ins>
    </w:p>
    <w:p>
      <w:pPr>
        <w:pStyle w:val="Normal"/>
        <w:widowControl/>
        <w:spacing w:before="120" w:after="0"/>
        <w:rPr/>
      </w:pPr>
      <w:r>
        <w:rPr/>
      </w:r>
    </w:p>
    <w:tbl>
      <w:tblPr>
        <w:tblW w:w="9738" w:type="dxa"/>
        <w:jc w:val="left"/>
        <w:tblInd w:w="-115" w:type="dxa"/>
        <w:tblLayout w:type="fixed"/>
        <w:tblCellMar>
          <w:top w:w="0" w:type="dxa"/>
          <w:left w:w="108" w:type="dxa"/>
          <w:bottom w:w="0" w:type="dxa"/>
          <w:right w:w="108" w:type="dxa"/>
        </w:tblCellMar>
      </w:tblPr>
      <w:tblGrid>
        <w:gridCol w:w="3258"/>
        <w:gridCol w:w="1710"/>
        <w:gridCol w:w="1710"/>
        <w:gridCol w:w="1350"/>
        <w:gridCol w:w="171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01" w:author="Smita Gupta" w:date="1998-07-09T17:32:00Z">
              <w:r>
                <w:rPr/>
                <w:t>1-4</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02" w:author="Smita Gupta" w:date="1998-07-09T17:33:00Z">
              <w:r>
                <w:rPr/>
                <w:t>5</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03" w:author="Smita Gupta" w:date="1998-07-09T17:33:00Z">
              <w:r>
                <w:rPr/>
                <w:t>6</w:t>
              </w:r>
            </w:ins>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04" w:author="Smita Gupta" w:date="1998-07-09T17:33:00Z">
              <w:r>
                <w:rPr/>
                <w:t>7</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05" w:author="Smita Gupta" w:date="1998-07-09T17:33:00Z">
              <w:r>
                <w:rPr/>
                <w:t>8</w:t>
              </w:r>
            </w:ins>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06" w:author="Smita Gupta" w:date="1998-07-09T17:32:00Z">
              <w:r>
                <w:rPr/>
                <w:t>MaxBandwidthOfEnhancementLayer</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07" w:author="Smita Gupta" w:date="1998-07-09T17:34:00Z">
              <w:r>
                <w:rPr/>
                <w:t>SpatialScalable1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08" w:author="Smita Gupta" w:date="1998-07-09T17:34:00Z">
              <w:r>
                <w:rPr/>
                <w:t>SpatialScalable2D</w:t>
              </w:r>
            </w:ins>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09" w:author="Smita Gupta" w:date="1998-07-09T17:35:00Z">
              <w:r>
                <w:rPr/>
                <w:t>SNRScal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10" w:author="Smita Gupta" w:date="1998-07-09T17:35:00Z">
              <w:r>
                <w:rPr/>
                <w:t>temporalScalable</w:t>
              </w:r>
            </w:ins>
          </w:p>
        </w:tc>
      </w:tr>
    </w:tbl>
    <w:p>
      <w:pPr>
        <w:pStyle w:val="Normal"/>
        <w:widowControl/>
        <w:spacing w:before="120" w:after="0"/>
        <w:rPr/>
      </w:pPr>
      <w:r>
        <w:rPr/>
      </w:r>
    </w:p>
    <w:tbl>
      <w:tblPr>
        <w:tblW w:w="9936" w:type="dxa"/>
        <w:jc w:val="left"/>
        <w:tblInd w:w="-115" w:type="dxa"/>
        <w:tblLayout w:type="fixed"/>
        <w:tblCellMar>
          <w:top w:w="0" w:type="dxa"/>
          <w:left w:w="108" w:type="dxa"/>
          <w:bottom w:w="0" w:type="dxa"/>
          <w:right w:w="108" w:type="dxa"/>
        </w:tblCellMar>
      </w:tblPr>
      <w:tblGrid>
        <w:gridCol w:w="4968"/>
        <w:gridCol w:w="4968"/>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11" w:author="Smita Gupta" w:date="1998-07-09T17:45:00Z">
              <w:r>
                <w:rPr/>
                <w:t>MaxBandwidthO</w:t>
              </w:r>
            </w:ins>
            <w:ins w:id="1212" w:author="Smita Gupta" w:date="1998-07-10T15:04:00Z">
              <w:r>
                <w:rPr/>
                <w:t>f</w:t>
              </w:r>
            </w:ins>
            <w:ins w:id="1213" w:author="Smita Gupta" w:date="1998-07-09T17:45:00Z">
              <w:r>
                <w:rPr/>
                <w:t>EnhancementLayer</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14" w:author="Smita Gupta" w:date="1998-07-09T17:46:00Z">
              <w:r>
                <w:rPr/>
                <w:t>Maximum bandwidth of enhancement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15" w:author="Smita Gupta" w:date="1998-07-09T17:45:00Z">
              <w:r>
                <w:rPr/>
                <w:t>00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16" w:author="Smita Gupta" w:date="1998-07-09T17:45:00Z">
              <w:r>
                <w:rPr/>
                <w:t>64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17" w:author="Smita Gupta" w:date="1998-07-09T17:46:00Z">
              <w:r>
                <w:rPr/>
                <w:t>00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18" w:author="Smita Gupta" w:date="1998-07-09T17:46:00Z">
              <w:r>
                <w:rPr/>
                <w:t>12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19" w:author="Smita Gupta" w:date="1998-07-09T17:46:00Z">
              <w:r>
                <w:rPr/>
                <w:t>00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20" w:author="Smita Gupta" w:date="1998-07-09T17:46:00Z">
              <w:r>
                <w:rPr/>
                <w:t>19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21" w:author="Smita Gupta" w:date="1998-07-09T17:46:00Z">
              <w:r>
                <w:rPr/>
                <w:t>01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22" w:author="Smita Gupta" w:date="1998-07-09T17:46:00Z">
              <w:r>
                <w:rPr/>
                <w:t>320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23" w:author="Smita Gupta" w:date="1998-07-09T17:47:00Z">
              <w:r>
                <w:rPr/>
                <w:t>01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24" w:author="Smita Gupta" w:date="1998-07-09T17:47:00Z">
              <w:r>
                <w:rPr/>
                <w:t>384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25" w:author="Smita Gupta" w:date="1998-07-09T17:47:00Z">
              <w:r>
                <w:rPr/>
                <w:t>01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26" w:author="Smita Gupta" w:date="1998-07-09T17:47:00Z">
              <w:r>
                <w:rPr/>
                <w:t>76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27" w:author="Smita Gupta" w:date="1998-07-09T17:47:00Z">
              <w:r>
                <w:rPr/>
                <w:t>01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28" w:author="Smita Gupta" w:date="1998-07-09T17:47:00Z">
              <w:r>
                <w:rPr/>
                <w:t>115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29" w:author="Smita Gupta" w:date="1998-07-09T17:47:00Z">
              <w:r>
                <w:rPr/>
                <w:t>10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30" w:author="Smita Gupta" w:date="1998-07-09T17:47:00Z">
              <w:r>
                <w:rPr/>
                <w:t>1536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31" w:author="Smita Gupta" w:date="1998-07-09T17:47:00Z">
              <w:r>
                <w:rPr/>
                <w:t>10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32" w:author="Smita Gupta" w:date="1998-07-09T17:47:00Z">
              <w:r>
                <w:rPr/>
                <w:t>¼  of previous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33" w:author="Smita Gupta" w:date="1998-07-09T17:48:00Z">
              <w:r>
                <w:rPr/>
                <w:t>11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34" w:author="Smita Gupta" w:date="1998-07-09T17:48:00Z">
              <w:r>
                <w:rPr/>
                <w:t>½  of previous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35" w:author="Smita Gupta" w:date="1998-07-09T17:48:00Z">
              <w:r>
                <w:rPr/>
                <w:t>10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36" w:author="Smita Gupta" w:date="1998-07-09T17:48:00Z">
              <w:r>
                <w:rPr/>
                <w:t>Same as previous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37" w:author="Smita Gupta" w:date="1998-07-09T17:48:00Z">
              <w:r>
                <w:rPr/>
                <w:t>11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38" w:author="Smita Gupta" w:date="1998-07-09T17:49:00Z">
              <w:r>
                <w:rPr/>
                <w:t>3/2 of previous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39" w:author="Smita Gupta" w:date="1998-07-09T17:49:00Z">
              <w:r>
                <w:rPr/>
                <w:t>11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40" w:author="Smita Gupta" w:date="1998-07-09T17:49:00Z">
              <w:r>
                <w:rPr/>
                <w:t>Forbidden</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41" w:author="Smita Gupta" w:date="1998-07-09T17:49:00Z">
              <w:r>
                <w:rPr/>
                <w:t>11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ins w:id="1242" w:author="Smita Gupta" w:date="1998-07-09T17:49:00Z">
              <w:r>
                <w:rPr/>
                <w:t>Forbidden</w:t>
              </w:r>
            </w:ins>
          </w:p>
        </w:tc>
      </w:tr>
    </w:tbl>
    <w:p>
      <w:pPr>
        <w:pStyle w:val="Normal"/>
        <w:widowControl/>
        <w:spacing w:before="120" w:after="0"/>
        <w:rPr>
          <w:ins w:id="1246" w:author="Smita Gupta" w:date="1998-07-09T17:50:00Z"/>
        </w:rPr>
      </w:pPr>
      <w:ins w:id="1243" w:author="Smita Gupta" w:date="1998-07-09T17:56:00Z">
        <w:r>
          <w:rPr/>
          <w:t xml:space="preserve">Only one of  </w:t>
        </w:r>
      </w:ins>
      <w:ins w:id="1244" w:author="Smita Gupta" w:date="1998-07-10T15:05:00Z">
        <w:r>
          <w:rPr/>
          <w:t xml:space="preserve">the </w:t>
        </w:r>
      </w:ins>
      <w:ins w:id="1245" w:author="Smita Gupta" w:date="1998-07-09T17:56:00Z">
        <w:r>
          <w:rPr/>
          <w:t>enhancement layer info bits 5-8 shall be 1.</w:t>
        </w:r>
      </w:ins>
    </w:p>
    <w:p>
      <w:pPr>
        <w:pStyle w:val="Normal"/>
        <w:widowControl/>
        <w:spacing w:before="120" w:after="0"/>
        <w:rPr>
          <w:ins w:id="1252" w:author="Smita Gupta" w:date="1998-07-09T17:51:00Z"/>
        </w:rPr>
      </w:pPr>
      <w:ins w:id="1247" w:author="Smita Gupta" w:date="1998-07-09T17:50:00Z">
        <w:r>
          <w:rPr/>
          <w:t>If  spatialScalable1D (enhancementLayerInfo bit 5</w:t>
        </w:r>
      </w:ins>
      <w:ins w:id="1248" w:author="Smita Gupta" w:date="1998-07-09T17:53:00Z">
        <w:r>
          <w:rPr/>
          <w:t>)</w:t>
        </w:r>
      </w:ins>
      <w:ins w:id="1249" w:author="Smita Gupta" w:date="1998-07-09T17:50:00Z">
        <w:r>
          <w:rPr/>
          <w:t xml:space="preserve"> is 1, then the enhancement layer is spatial scalable layer of one dime</w:t>
        </w:r>
      </w:ins>
      <w:ins w:id="1250" w:author="Smita Gupta" w:date="1998-07-10T15:06:00Z">
        <w:r>
          <w:rPr/>
          <w:t>n</w:t>
        </w:r>
      </w:ins>
      <w:ins w:id="1251" w:author="Smita Gupta" w:date="1998-07-09T17:51:00Z">
        <w:r>
          <w:rPr/>
          <w:t>sion. Note that the picture header of H.263 shall specify if the scalability is in vertical direction or in horizontal direction.</w:t>
        </w:r>
      </w:ins>
    </w:p>
    <w:p>
      <w:pPr>
        <w:pStyle w:val="Normal"/>
        <w:widowControl/>
        <w:spacing w:before="120" w:after="0"/>
        <w:rPr>
          <w:ins w:id="1254" w:author="Smita Gupta" w:date="1998-07-09T17:53:00Z"/>
        </w:rPr>
      </w:pPr>
      <w:ins w:id="1253" w:author="Smita Gupta" w:date="1998-07-09T17:53:00Z">
        <w:r>
          <w:rPr/>
          <w:t>If spatialScalable2D (enhancementLayerInfo bit 6) is 1, then the enhancement layer is spatial scalable layer in both horizontal and vertical dimensions.</w:t>
        </w:r>
      </w:ins>
    </w:p>
    <w:p>
      <w:pPr>
        <w:pStyle w:val="Normal"/>
        <w:widowControl/>
        <w:spacing w:before="120" w:after="0"/>
        <w:rPr>
          <w:ins w:id="1257" w:author="Smita Gupta" w:date="1998-07-09T17:53:00Z"/>
        </w:rPr>
      </w:pPr>
      <w:ins w:id="1255" w:author="Smita Gupta" w:date="1998-07-09T17:53:00Z">
        <w:r>
          <w:rPr/>
          <w:t xml:space="preserve"> </w:t>
        </w:r>
      </w:ins>
      <w:ins w:id="1256" w:author="Smita Gupta" w:date="1998-07-09T17:53:00Z">
        <w:r>
          <w:rPr/>
          <w:t>If snrScalable (enhancementLayerInfo bit 7) is 1, then the enhancement layer is snr scalable.</w:t>
        </w:r>
      </w:ins>
    </w:p>
    <w:p>
      <w:pPr>
        <w:pStyle w:val="Normal"/>
        <w:widowControl/>
        <w:spacing w:before="120" w:after="0"/>
        <w:rPr>
          <w:ins w:id="1259" w:author="Smita Gupta" w:date="1998-07-09T15:35:00Z"/>
        </w:rPr>
      </w:pPr>
      <w:ins w:id="1258" w:author="Smita Gupta" w:date="1998-07-09T17:55:00Z">
        <w:r>
          <w:rPr/>
          <w:t>If temporalScalable (enhancementLayerInfo bit 8) is 1, then the enhancement layer is temporal scalable with one B picture.</w:t>
        </w:r>
      </w:ins>
    </w:p>
    <w:p>
      <w:pPr>
        <w:pStyle w:val="Normal"/>
        <w:widowControl/>
        <w:spacing w:before="120" w:after="0"/>
        <w:rPr>
          <w:ins w:id="1261" w:author="Smita Gupta" w:date="1998-07-08T11:03:00Z"/>
        </w:rPr>
      </w:pPr>
      <w:ins w:id="1260" w:author="Smita Gupta" w:date="1998-07-08T11:03:00Z">
        <w:r>
          <w:rPr/>
        </w:r>
      </w:ins>
    </w:p>
    <w:p>
      <w:pPr>
        <w:pStyle w:val="Heading4"/>
        <w:widowControl/>
        <w:rPr>
          <w:del w:id="1263" w:author="Smita Gupta" w:date="1998-07-10T11:47:00Z"/>
        </w:rPr>
      </w:pPr>
      <w:del w:id="1262" w:author="Smita Gupta" w:date="1998-07-10T11:47:00Z">
        <w:r>
          <w:rPr/>
          <w:delText>5.2.4.3</w:delText>
          <w:tab/>
          <w:delText>Examples</w:delText>
        </w:r>
      </w:del>
    </w:p>
    <w:p>
      <w:pPr>
        <w:pStyle w:val="Normal"/>
        <w:widowControl/>
        <w:spacing w:before="120" w:after="0"/>
        <w:rPr>
          <w:del w:id="1265" w:author="Smita Gupta" w:date="1998-07-10T11:47:00Z"/>
        </w:rPr>
      </w:pPr>
      <w:del w:id="1264" w:author="Smita Gupta" w:date="1998-07-10T11:47:00Z">
        <w:r>
          <w:rPr/>
          <w:delText>Some examples of valid H.263 capabilities are as follows:</w:delText>
        </w:r>
      </w:del>
    </w:p>
    <w:p>
      <w:pPr>
        <w:pStyle w:val="Enumlev1"/>
        <w:widowControl/>
        <w:rPr>
          <w:del w:id="1270" w:author="Smita Gupta" w:date="1998-07-10T11:47:00Z"/>
        </w:rPr>
      </w:pPr>
      <w:del w:id="1266" w:author="Smita Gupta" w:date="1998-07-10T11:47:00Z">
        <w:r>
          <w:rPr>
            <w:rFonts w:eastAsia="Symbol" w:cs="Symbol" w:ascii="Symbol" w:hAnsi="Symbol"/>
          </w:rPr>
          <w:delText></w:delText>
        </w:r>
      </w:del>
      <w:del w:id="1267" w:author="Smita Gupta" w:date="1998-07-10T11:47:00Z">
        <w:r>
          <w:rPr/>
          <w:tab/>
          <w:delText xml:space="preserve">{ start-MBE / 2 / &lt;H.262/H.263&gt; / H.263_4CIF </w:delText>
        </w:r>
      </w:del>
      <w:del w:id="1268" w:author="Smita Gupta" w:date="1998-07-10T11:47:00Z">
        <w:r>
          <w:rPr>
            <w:rFonts w:eastAsia="Symbol" w:cs="Symbol" w:ascii="Symbol" w:hAnsi="Symbol"/>
          </w:rPr>
          <w:delText></w:delText>
        </w:r>
      </w:del>
      <w:del w:id="1269" w:author="Smita Gupta" w:date="1998-07-10T11:47:00Z">
        <w:r>
          <w:rPr/>
          <w:delText xml:space="preserve"> MPI_2 }</w:delText>
        </w:r>
      </w:del>
    </w:p>
    <w:p>
      <w:pPr>
        <w:pStyle w:val="Enumlev1"/>
        <w:widowControl/>
        <w:rPr>
          <w:del w:id="1279" w:author="Smita Gupta" w:date="1998-07-10T11:47:00Z"/>
        </w:rPr>
      </w:pPr>
      <w:del w:id="1271" w:author="Smita Gupta" w:date="1998-07-10T11:47:00Z">
        <w:r>
          <w:rPr>
            <w:rFonts w:eastAsia="Symbol" w:cs="Symbol" w:ascii="Symbol" w:hAnsi="Symbol"/>
          </w:rPr>
          <w:delText></w:delText>
        </w:r>
      </w:del>
      <w:del w:id="1272" w:author="Smita Gupta" w:date="1998-07-10T11:47:00Z">
        <w:r>
          <w:rPr/>
          <w:tab/>
          <w:delText xml:space="preserve">{ start-MBE / 4 / &lt;H.262/H.263&gt; / H.263_4CIF </w:delText>
        </w:r>
      </w:del>
      <w:del w:id="1273" w:author="Smita Gupta" w:date="1998-07-10T11:47:00Z">
        <w:r>
          <w:rPr>
            <w:rFonts w:eastAsia="Symbol" w:cs="Symbol" w:ascii="Symbol" w:hAnsi="Symbol"/>
          </w:rPr>
          <w:delText></w:delText>
        </w:r>
      </w:del>
      <w:del w:id="1274" w:author="Smita Gupta" w:date="1998-07-10T11:47:00Z">
        <w:r>
          <w:rPr/>
          <w:delText xml:space="preserve"> MPI_4 / H.263_CIF </w:delText>
        </w:r>
      </w:del>
      <w:del w:id="1275" w:author="Smita Gupta" w:date="1998-07-10T11:47:00Z">
        <w:r>
          <w:rPr>
            <w:rFonts w:eastAsia="Symbol" w:cs="Symbol" w:ascii="Symbol" w:hAnsi="Symbol"/>
          </w:rPr>
          <w:delText></w:delText>
        </w:r>
      </w:del>
      <w:del w:id="1276" w:author="Smita Gupta" w:date="1998-07-10T11:47:00Z">
        <w:r>
          <w:rPr/>
          <w:delText xml:space="preserve"> MPI_3 / H.263_QCIF/SQCIF </w:delText>
        </w:r>
      </w:del>
      <w:del w:id="1277" w:author="Smita Gupta" w:date="1998-07-10T11:47:00Z">
        <w:r>
          <w:rPr>
            <w:rFonts w:eastAsia="Symbol" w:cs="Symbol" w:ascii="Symbol" w:hAnsi="Symbol"/>
          </w:rPr>
          <w:delText></w:delText>
        </w:r>
      </w:del>
      <w:del w:id="1278" w:author="Smita Gupta" w:date="1998-07-10T11:47:00Z">
        <w:r>
          <w:rPr/>
          <w:delText xml:space="preserve"> MPI_2 }</w:delText>
        </w:r>
      </w:del>
    </w:p>
    <w:p>
      <w:pPr>
        <w:pStyle w:val="Enumlev1"/>
        <w:widowControl/>
        <w:rPr>
          <w:del w:id="1300" w:author="Smita Gupta" w:date="1998-07-10T11:47:00Z"/>
        </w:rPr>
      </w:pPr>
      <w:del w:id="1280" w:author="Smita Gupta" w:date="1998-07-10T11:47:00Z">
        <w:r>
          <w:rPr>
            <w:rFonts w:eastAsia="Symbol" w:cs="Symbol" w:ascii="Symbol" w:hAnsi="Symbol"/>
          </w:rPr>
          <w:delText></w:delText>
        </w:r>
      </w:del>
      <w:del w:id="1281" w:author="Smita Gupta" w:date="1998-07-10T11:47:00Z">
        <w:r>
          <w:rPr/>
          <w:tab/>
          <w:delText xml:space="preserve">{ start-MBE / 7 / &lt;H.262/H.263&gt; / H.263_4CIF </w:delText>
        </w:r>
      </w:del>
      <w:del w:id="1282" w:author="Smita Gupta" w:date="1998-07-10T11:47:00Z">
        <w:r>
          <w:rPr>
            <w:rFonts w:eastAsia="Symbol" w:cs="Symbol" w:ascii="Symbol" w:hAnsi="Symbol"/>
          </w:rPr>
          <w:delText></w:delText>
        </w:r>
      </w:del>
      <w:del w:id="1283" w:author="Smita Gupta" w:date="1998-07-10T11:47:00Z">
        <w:r>
          <w:rPr/>
          <w:delText xml:space="preserve"> MPI_4 </w:delText>
        </w:r>
      </w:del>
      <w:del w:id="1284" w:author="Smita Gupta" w:date="1998-07-10T11:47:00Z">
        <w:r>
          <w:rPr>
            <w:rFonts w:eastAsia="Symbol" w:cs="Symbol" w:ascii="Symbol" w:hAnsi="Symbol"/>
          </w:rPr>
          <w:delText></w:delText>
        </w:r>
      </w:del>
      <w:del w:id="1285" w:author="Smita Gupta" w:date="1998-07-10T11:47:00Z">
        <w:r>
          <w:rPr/>
          <w:delText xml:space="preserve"> Options / AC / H.263_CIF </w:delText>
        </w:r>
      </w:del>
      <w:del w:id="1286" w:author="Smita Gupta" w:date="1998-07-10T11:47:00Z">
        <w:r>
          <w:rPr>
            <w:rFonts w:eastAsia="Symbol" w:cs="Symbol" w:ascii="Symbol" w:hAnsi="Symbol"/>
          </w:rPr>
          <w:delText></w:delText>
        </w:r>
      </w:del>
      <w:del w:id="1287" w:author="Smita Gupta" w:date="1998-07-10T11:47:00Z">
        <w:r>
          <w:rPr/>
          <w:delText xml:space="preserve"> MPI_3 </w:delText>
        </w:r>
      </w:del>
      <w:del w:id="1288" w:author="Smita Gupta" w:date="1998-07-10T11:47:00Z">
        <w:r>
          <w:rPr>
            <w:rFonts w:eastAsia="Symbol" w:cs="Symbol" w:ascii="Symbol" w:hAnsi="Symbol"/>
          </w:rPr>
          <w:delText></w:delText>
        </w:r>
      </w:del>
      <w:del w:id="1289" w:author="Smita Gupta" w:date="1998-07-10T11:47:00Z">
        <w:r>
          <w:rPr/>
          <w:delText xml:space="preserve"> Options / AC </w:delText>
        </w:r>
      </w:del>
      <w:del w:id="1290" w:author="Smita Gupta" w:date="1998-07-10T11:47:00Z">
        <w:r>
          <w:rPr>
            <w:rFonts w:eastAsia="Symbol" w:cs="Symbol" w:ascii="Symbol" w:hAnsi="Symbol"/>
          </w:rPr>
          <w:delText></w:delText>
        </w:r>
      </w:del>
      <w:del w:id="1291" w:author="Smita Gupta" w:date="1998-07-10T11:47:00Z">
        <w:r>
          <w:rPr/>
          <w:delText xml:space="preserve"> PB / H.263_QCIF/SQCIF </w:delText>
        </w:r>
      </w:del>
      <w:del w:id="1292" w:author="Smita Gupta" w:date="1998-07-10T11:47:00Z">
        <w:r>
          <w:rPr>
            <w:rFonts w:eastAsia="Symbol" w:cs="Symbol" w:ascii="Symbol" w:hAnsi="Symbol"/>
          </w:rPr>
          <w:delText></w:delText>
        </w:r>
      </w:del>
      <w:del w:id="1293" w:author="Smita Gupta" w:date="1998-07-10T11:47:00Z">
        <w:r>
          <w:rPr/>
          <w:delText xml:space="preserve"> MPI_2 </w:delText>
        </w:r>
      </w:del>
      <w:del w:id="1294" w:author="Smita Gupta" w:date="1998-07-10T11:47:00Z">
        <w:r>
          <w:rPr>
            <w:rFonts w:eastAsia="Symbol" w:cs="Symbol" w:ascii="Symbol" w:hAnsi="Symbol"/>
          </w:rPr>
          <w:delText></w:delText>
        </w:r>
      </w:del>
      <w:del w:id="1295" w:author="Smita Gupta" w:date="1998-07-10T11:47:00Z">
        <w:r>
          <w:rPr/>
          <w:delText xml:space="preserve"> Options / AC </w:delText>
        </w:r>
      </w:del>
      <w:del w:id="1296" w:author="Smita Gupta" w:date="1998-07-10T11:47:00Z">
        <w:r>
          <w:rPr>
            <w:rFonts w:eastAsia="Symbol" w:cs="Symbol" w:ascii="Symbol" w:hAnsi="Symbol"/>
          </w:rPr>
          <w:delText></w:delText>
        </w:r>
      </w:del>
      <w:del w:id="1297" w:author="Smita Gupta" w:date="1998-07-10T11:47:00Z">
        <w:r>
          <w:rPr/>
          <w:delText xml:space="preserve"> PB </w:delText>
        </w:r>
      </w:del>
      <w:del w:id="1298" w:author="Smita Gupta" w:date="1998-07-10T11:47:00Z">
        <w:r>
          <w:rPr>
            <w:rFonts w:eastAsia="Symbol" w:cs="Symbol" w:ascii="Symbol" w:hAnsi="Symbol"/>
          </w:rPr>
          <w:delText></w:delText>
        </w:r>
      </w:del>
      <w:del w:id="1299" w:author="Smita Gupta" w:date="1998-07-10T11:47:00Z">
        <w:r>
          <w:rPr/>
          <w:delText xml:space="preserve"> UMV }</w:delText>
        </w:r>
      </w:del>
    </w:p>
    <w:p>
      <w:pPr>
        <w:pStyle w:val="Normal"/>
        <w:widowControl/>
        <w:rPr>
          <w:del w:id="1330" w:author="Smita Gupta" w:date="1998-07-10T11:47:00Z"/>
        </w:rPr>
      </w:pPr>
      <w:del w:id="1301" w:author="Smita Gupta" w:date="1998-07-10T11:47:00Z">
        <w:r>
          <w:rPr/>
          <w:delText xml:space="preserve">{ start-MBE / 8 / &lt;H.262/H.263&gt; / H.263_4CIF </w:delText>
        </w:r>
      </w:del>
      <w:del w:id="1302" w:author="Smita Gupta" w:date="1998-07-10T11:47:00Z">
        <w:r>
          <w:rPr>
            <w:rFonts w:eastAsia="Symbol" w:cs="Symbol" w:ascii="Symbol" w:hAnsi="Symbol"/>
          </w:rPr>
          <w:delText></w:delText>
        </w:r>
      </w:del>
      <w:del w:id="1303" w:author="Smita Gupta" w:date="1998-07-10T11:47:00Z">
        <w:r>
          <w:rPr/>
          <w:delText xml:space="preserve"> MPI_4 </w:delText>
        </w:r>
      </w:del>
      <w:del w:id="1304" w:author="Smita Gupta" w:date="1998-07-10T11:47:00Z">
        <w:r>
          <w:rPr>
            <w:rFonts w:eastAsia="Symbol" w:cs="Symbol" w:ascii="Symbol" w:hAnsi="Symbol"/>
          </w:rPr>
          <w:delText></w:delText>
        </w:r>
      </w:del>
      <w:del w:id="1305" w:author="Smita Gupta" w:date="1998-07-10T11:47:00Z">
        <w:r>
          <w:rPr/>
          <w:delText xml:space="preserve"> Options / UMV </w:delText>
        </w:r>
      </w:del>
      <w:del w:id="1306" w:author="Smita Gupta" w:date="1998-07-10T11:47:00Z">
        <w:r>
          <w:rPr>
            <w:rFonts w:eastAsia="Symbol" w:cs="Symbol" w:ascii="Symbol" w:hAnsi="Symbol"/>
          </w:rPr>
          <w:delText></w:delText>
        </w:r>
      </w:del>
      <w:del w:id="1307" w:author="Smita Gupta" w:date="1998-07-10T11:47:00Z">
        <w:r>
          <w:rPr/>
          <w:delText xml:space="preserve"> AMP / H.263_CIF </w:delText>
        </w:r>
      </w:del>
      <w:del w:id="1308" w:author="Smita Gupta" w:date="1998-07-10T11:47:00Z">
        <w:r>
          <w:rPr>
            <w:rFonts w:eastAsia="Symbol" w:cs="Symbol" w:ascii="Symbol" w:hAnsi="Symbol"/>
          </w:rPr>
          <w:delText></w:delText>
        </w:r>
      </w:del>
      <w:del w:id="1309" w:author="Smita Gupta" w:date="1998-07-10T11:47:00Z">
        <w:r>
          <w:rPr/>
          <w:delText xml:space="preserve"> MPI_3 </w:delText>
        </w:r>
      </w:del>
      <w:del w:id="1310" w:author="Smita Gupta" w:date="1998-07-10T11:47:00Z">
        <w:r>
          <w:rPr>
            <w:rFonts w:eastAsia="Symbol" w:cs="Symbol" w:ascii="Symbol" w:hAnsi="Symbol"/>
          </w:rPr>
          <w:delText></w:delText>
        </w:r>
      </w:del>
      <w:del w:id="1311" w:author="Smita Gupta" w:date="1998-07-10T11:47:00Z">
        <w:r>
          <w:rPr/>
          <w:delText xml:space="preserve"> Options / UMV </w:delText>
        </w:r>
      </w:del>
      <w:del w:id="1312" w:author="Smita Gupta" w:date="1998-07-10T11:47:00Z">
        <w:r>
          <w:rPr>
            <w:rFonts w:eastAsia="Symbol" w:cs="Symbol" w:ascii="Symbol" w:hAnsi="Symbol"/>
          </w:rPr>
          <w:delText></w:delText>
        </w:r>
      </w:del>
      <w:del w:id="1313" w:author="Smita Gupta" w:date="1998-07-10T11:47:00Z">
        <w:r>
          <w:rPr/>
          <w:delText xml:space="preserve"> AMP </w:delText>
        </w:r>
      </w:del>
      <w:del w:id="1314" w:author="Smita Gupta" w:date="1998-07-10T11:47:00Z">
        <w:r>
          <w:rPr>
            <w:rFonts w:eastAsia="Symbol" w:cs="Symbol" w:ascii="Symbol" w:hAnsi="Symbol"/>
          </w:rPr>
          <w:delText></w:delText>
        </w:r>
      </w:del>
      <w:del w:id="1315" w:author="Smita Gupta" w:date="1998-07-10T11:47:00Z">
        <w:r>
          <w:rPr/>
          <w:delText xml:space="preserve"> AC </w:delText>
        </w:r>
      </w:del>
      <w:del w:id="1316" w:author="Smita Gupta" w:date="1998-07-10T11:47:00Z">
        <w:r>
          <w:rPr>
            <w:rFonts w:eastAsia="Symbol" w:cs="Symbol" w:ascii="Symbol" w:hAnsi="Symbol"/>
          </w:rPr>
          <w:delText></w:delText>
        </w:r>
      </w:del>
      <w:del w:id="1317" w:author="Smita Gupta" w:date="1998-07-10T11:47:00Z">
        <w:r>
          <w:rPr/>
          <w:delText xml:space="preserve"> define BPPmaxKB / BBPmaxKB </w:delText>
        </w:r>
      </w:del>
      <w:del w:id="1318" w:author="Smita Gupta" w:date="1998-07-10T11:47:00Z">
        <w:r>
          <w:rPr>
            <w:rFonts w:eastAsia="Symbol" w:cs="Symbol" w:ascii="Symbol" w:hAnsi="Symbol"/>
          </w:rPr>
          <w:delText></w:delText>
        </w:r>
      </w:del>
      <w:del w:id="1319" w:author="Smita Gupta" w:date="1998-07-10T11:47:00Z">
        <w:r>
          <w:rPr/>
          <w:delText xml:space="preserve"> 4 / H.263_QCIF/SQCIF </w:delText>
        </w:r>
      </w:del>
      <w:del w:id="1320" w:author="Smita Gupta" w:date="1998-07-10T11:47:00Z">
        <w:r>
          <w:rPr>
            <w:rFonts w:eastAsia="Symbol" w:cs="Symbol" w:ascii="Symbol" w:hAnsi="Symbol"/>
          </w:rPr>
          <w:delText></w:delText>
        </w:r>
      </w:del>
      <w:del w:id="1321" w:author="Smita Gupta" w:date="1998-07-10T11:47:00Z">
        <w:r>
          <w:rPr/>
          <w:delText xml:space="preserve"> MPI_2 </w:delText>
        </w:r>
      </w:del>
      <w:del w:id="1322" w:author="Smita Gupta" w:date="1998-07-10T11:47:00Z">
        <w:r>
          <w:rPr>
            <w:rFonts w:eastAsia="Symbol" w:cs="Symbol" w:ascii="Symbol" w:hAnsi="Symbol"/>
          </w:rPr>
          <w:delText></w:delText>
        </w:r>
      </w:del>
      <w:del w:id="1323" w:author="Smita Gupta" w:date="1998-07-10T11:47:00Z">
        <w:r>
          <w:rPr/>
          <w:delText xml:space="preserve"> Options / UMV </w:delText>
        </w:r>
      </w:del>
      <w:del w:id="1324" w:author="Smita Gupta" w:date="1998-07-10T11:47:00Z">
        <w:r>
          <w:rPr>
            <w:rFonts w:eastAsia="Symbol" w:cs="Symbol" w:ascii="Symbol" w:hAnsi="Symbol"/>
          </w:rPr>
          <w:delText></w:delText>
        </w:r>
      </w:del>
      <w:del w:id="1325" w:author="Smita Gupta" w:date="1998-07-10T11:47:00Z">
        <w:r>
          <w:rPr/>
          <w:delText xml:space="preserve"> AMP </w:delText>
        </w:r>
      </w:del>
      <w:del w:id="1326" w:author="Smita Gupta" w:date="1998-07-10T11:47:00Z">
        <w:r>
          <w:rPr>
            <w:rFonts w:eastAsia="Symbol" w:cs="Symbol" w:ascii="Symbol" w:hAnsi="Symbol"/>
          </w:rPr>
          <w:delText></w:delText>
        </w:r>
      </w:del>
      <w:del w:id="1327" w:author="Smita Gupta" w:date="1998-07-10T11:47:00Z">
        <w:r>
          <w:rPr/>
          <w:delText xml:space="preserve"> AC </w:delText>
        </w:r>
      </w:del>
      <w:del w:id="1328" w:author="Smita Gupta" w:date="1998-07-10T11:47:00Z">
        <w:r>
          <w:rPr>
            <w:rFonts w:eastAsia="Symbol" w:cs="Symbol" w:ascii="Symbol" w:hAnsi="Symbol"/>
          </w:rPr>
          <w:delText></w:delText>
        </w:r>
      </w:del>
      <w:del w:id="1329" w:author="Smita Gupta" w:date="1998-07-10T11:47:00Z">
        <w:r>
          <w:rPr/>
          <w:delText xml:space="preserve"> PB }</w:delText>
        </w:r>
      </w:del>
    </w:p>
    <w:p>
      <w:pPr>
        <w:pStyle w:val="Heading4"/>
        <w:widowControl/>
        <w:rPr>
          <w:ins w:id="1332" w:author="Smita Gupta" w:date="1998-07-10T15:11:00Z"/>
        </w:rPr>
      </w:pPr>
      <w:ins w:id="1331" w:author="Smita Gupta" w:date="1998-07-10T15:11:00Z">
        <w:r>
          <w:rPr/>
          <w:t>5.2.4.5</w:t>
          <w:tab/>
          <w:t>Examples</w:t>
        </w:r>
      </w:ins>
    </w:p>
    <w:p>
      <w:pPr>
        <w:pStyle w:val="Normal"/>
        <w:widowControl/>
        <w:spacing w:before="120" w:after="0"/>
        <w:rPr>
          <w:ins w:id="1338" w:author="Smita Gupta" w:date="1998-07-10T15:11:00Z"/>
        </w:rPr>
      </w:pPr>
      <w:ins w:id="1333" w:author="Smita Gupta" w:date="1998-07-10T15:47:00Z">
        <w:r>
          <w:rPr/>
          <w:t xml:space="preserve">Following are </w:t>
        </w:r>
      </w:ins>
      <w:ins w:id="1334" w:author="Smita Gupta" w:date="1998-07-10T15:11:00Z">
        <w:r>
          <w:rPr/>
          <w:t xml:space="preserve">some examples of valid H.263 capabilities </w:t>
        </w:r>
      </w:ins>
      <w:ins w:id="1335" w:author="Smita Gupta" w:date="1998-07-10T15:47:00Z">
        <w:r>
          <w:rPr/>
          <w:t xml:space="preserve">including the additional </w:t>
        </w:r>
      </w:ins>
      <w:ins w:id="1336" w:author="Smita Gupta" w:date="1998-07-13T11:01:00Z">
        <w:r>
          <w:rPr/>
          <w:t>capabilities</w:t>
        </w:r>
      </w:ins>
      <w:ins w:id="1337" w:author="Smita Gupta" w:date="1998-07-10T15:47:00Z">
        <w:r>
          <w:rPr/>
          <w:t xml:space="preserve">. These have been obtained from extending the examples in 5.2.4.3. </w:t>
        </w:r>
      </w:ins>
    </w:p>
    <w:p>
      <w:pPr>
        <w:pStyle w:val="Enumlev1"/>
        <w:widowControl/>
        <w:rPr>
          <w:ins w:id="1345" w:author="Smita Gupta" w:date="1998-07-10T15:46:00Z"/>
        </w:rPr>
      </w:pPr>
      <w:ins w:id="1339" w:author="Smita Gupta" w:date="1998-07-10T15:11:00Z">
        <w:r>
          <w:rPr>
            <w:rFonts w:eastAsia="Symbol" w:cs="Symbol" w:ascii="Symbol" w:hAnsi="Symbol"/>
          </w:rPr>
          <w:t></w:t>
        </w:r>
      </w:ins>
      <w:ins w:id="1340" w:author="Smita Gupta" w:date="1998-07-10T15:11:00Z">
        <w:r>
          <w:rPr/>
          <w:tab/>
          <w:t xml:space="preserve">{ start-MBE / 4 / &lt;H.262/H.263&gt; / H.263_4CIF </w:t>
        </w:r>
      </w:ins>
      <w:ins w:id="1341" w:author="Smita Gupta" w:date="1998-07-10T15:11:00Z">
        <w:r>
          <w:rPr>
            <w:rFonts w:eastAsia="Symbol" w:cs="Symbol" w:ascii="Symbol" w:hAnsi="Symbol"/>
          </w:rPr>
          <w:t></w:t>
        </w:r>
      </w:ins>
      <w:ins w:id="1342" w:author="Smita Gupta" w:date="1998-07-10T15:11:00Z">
        <w:r>
          <w:rPr/>
          <w:t xml:space="preserve"> MPI_2</w:t>
        </w:r>
      </w:ins>
      <w:ins w:id="1343" w:author="Smita Gupta" w:date="1998-07-10T15:40:00Z">
        <w:r>
          <w:rPr/>
          <w:t>/extension codeword/H.263 4CIF + H.263 Profiles level 1 supported</w:t>
        </w:r>
      </w:ins>
      <w:ins w:id="1344" w:author="Smita Gupta" w:date="1998-07-10T15:11:00Z">
        <w:r>
          <w:rPr/>
          <w:t xml:space="preserve"> }</w:t>
        </w:r>
      </w:ins>
    </w:p>
    <w:p>
      <w:pPr>
        <w:pStyle w:val="Enumlev1"/>
        <w:widowControl/>
        <w:ind w:left="397" w:hanging="0"/>
        <w:rPr>
          <w:ins w:id="1353" w:author="Smita Gupta" w:date="1998-07-10T15:47:00Z"/>
        </w:rPr>
      </w:pPr>
      <w:ins w:id="1346" w:author="Smita Gupta" w:date="1998-07-10T15:46:00Z">
        <w:r>
          <w:rPr>
            <w:rFonts w:eastAsia="Symbol" w:cs="Symbol" w:ascii="Symbol" w:hAnsi="Symbol"/>
          </w:rPr>
          <w:t></w:t>
        </w:r>
      </w:ins>
      <w:ins w:id="1347" w:author="Smita Gupta" w:date="1998-07-10T15:46:00Z">
        <w:r>
          <w:rPr/>
          <w:t xml:space="preserve">dditional H.263 </w:t>
        </w:r>
      </w:ins>
      <w:ins w:id="1348" w:author="Smita Gupta" w:date="1998-07-13T11:01:00Z">
        <w:r>
          <w:rPr/>
          <w:t>capabilities</w:t>
        </w:r>
      </w:ins>
      <w:ins w:id="1349" w:author="Smita Gupta" w:date="1998-07-10T15:47:00Z">
        <w:r>
          <w:rPr/>
          <w:t xml:space="preserve"> bytes are as follows for the above message:</w:t>
        </w:r>
      </w:ins>
      <w:ins w:id="1350" w:author="Smita Gupta" w:date="1998-07-10T15:56:00Z">
        <w:r>
          <w:rPr/>
          <w:t xml:space="preserve"> additionalH.263CapByte</w:t>
        </w:r>
      </w:ins>
      <w:ins w:id="1351" w:author="Smita Gupta" w:date="1998-07-10T15:58:00Z">
        <w:r>
          <w:rPr/>
          <w:t xml:space="preserve"> with value </w:t>
        </w:r>
      </w:ins>
      <w:ins w:id="1352" w:author="Smita Gupta" w:date="1998-07-10T15:56:00Z">
        <w:r>
          <w:rPr/>
          <w:t xml:space="preserve"> 00000010.</w:t>
        </w:r>
      </w:ins>
    </w:p>
    <w:p>
      <w:pPr>
        <w:pStyle w:val="Enumlev1"/>
        <w:widowControl/>
        <w:ind w:left="794" w:hanging="397"/>
        <w:rPr>
          <w:ins w:id="1355" w:author="Smita Gupta" w:date="1998-07-10T15:11:00Z"/>
        </w:rPr>
      </w:pPr>
      <w:ins w:id="1354" w:author="Smita Gupta" w:date="1998-07-10T15:11:00Z">
        <w:r>
          <w:rPr/>
        </w:r>
      </w:ins>
    </w:p>
    <w:p>
      <w:pPr>
        <w:pStyle w:val="Enumlev1"/>
        <w:widowControl/>
        <w:rPr>
          <w:ins w:id="1366" w:author="Smita Gupta" w:date="1998-07-10T15:59:00Z"/>
        </w:rPr>
      </w:pPr>
      <w:ins w:id="1356" w:author="Smita Gupta" w:date="1998-07-10T15:11:00Z">
        <w:r>
          <w:rPr>
            <w:rFonts w:eastAsia="Symbol" w:cs="Symbol" w:ascii="Symbol" w:hAnsi="Symbol"/>
          </w:rPr>
          <w:t></w:t>
        </w:r>
      </w:ins>
      <w:ins w:id="1357" w:author="Smita Gupta" w:date="1998-07-10T15:11:00Z">
        <w:r>
          <w:rPr/>
          <w:tab/>
          <w:t xml:space="preserve">{ start-MBE / 13 / &lt;H.262/H.263&gt; / H.263_4CIF </w:t>
        </w:r>
      </w:ins>
      <w:ins w:id="1358" w:author="Smita Gupta" w:date="1998-07-10T15:11:00Z">
        <w:r>
          <w:rPr>
            <w:rFonts w:eastAsia="Symbol" w:cs="Symbol" w:ascii="Symbol" w:hAnsi="Symbol"/>
          </w:rPr>
          <w:t></w:t>
        </w:r>
      </w:ins>
      <w:ins w:id="1359" w:author="Smita Gupta" w:date="1998-07-10T15:11:00Z">
        <w:r>
          <w:rPr/>
          <w:t xml:space="preserve"> MPI_4 / H.263_CIF </w:t>
        </w:r>
      </w:ins>
      <w:ins w:id="1360" w:author="Smita Gupta" w:date="1998-07-10T15:11:00Z">
        <w:r>
          <w:rPr>
            <w:rFonts w:eastAsia="Symbol" w:cs="Symbol" w:ascii="Symbol" w:hAnsi="Symbol"/>
          </w:rPr>
          <w:t></w:t>
        </w:r>
      </w:ins>
      <w:ins w:id="1361" w:author="Smita Gupta" w:date="1998-07-10T15:11:00Z">
        <w:r>
          <w:rPr/>
          <w:t xml:space="preserve"> MPI_3 / H.263_QCIF/SQCIF </w:t>
        </w:r>
      </w:ins>
      <w:ins w:id="1362" w:author="Smita Gupta" w:date="1998-07-10T15:11:00Z">
        <w:r>
          <w:rPr>
            <w:rFonts w:eastAsia="Symbol" w:cs="Symbol" w:ascii="Symbol" w:hAnsi="Symbol"/>
          </w:rPr>
          <w:t></w:t>
        </w:r>
      </w:ins>
      <w:ins w:id="1363" w:author="Smita Gupta" w:date="1998-07-10T15:11:00Z">
        <w:r>
          <w:rPr/>
          <w:t xml:space="preserve"> MPI_2</w:t>
        </w:r>
      </w:ins>
      <w:ins w:id="1364" w:author="Smita Gupta" w:date="1998-07-10T15:42:00Z">
        <w:r>
          <w:rPr/>
          <w:t>/extension codeword/ H.263 4CIF + No additional H.263 capabilities / H.263 CIF + deblock filter / H.263 QCIF/SQCIF / deblock filter + improved PB frames</w:t>
        </w:r>
      </w:ins>
      <w:ins w:id="1365" w:author="Smita Gupta" w:date="1998-07-10T15:11:00Z">
        <w:r>
          <w:rPr/>
          <w:t xml:space="preserve"> }</w:t>
        </w:r>
      </w:ins>
    </w:p>
    <w:p>
      <w:pPr>
        <w:pStyle w:val="Enumlev1"/>
        <w:widowControl/>
        <w:rPr>
          <w:ins w:id="1370" w:author="Smita Gupta" w:date="1998-07-10T15:11:00Z"/>
        </w:rPr>
      </w:pPr>
      <w:ins w:id="1367" w:author="Smita Gupta" w:date="1998-07-10T15:59:00Z">
        <w:r>
          <w:rPr>
            <w:rFonts w:eastAsia="Symbol" w:cs="Symbol" w:ascii="Symbol" w:hAnsi="Symbol"/>
          </w:rPr>
          <w:tab/>
          <w:t></w:t>
        </w:r>
      </w:ins>
      <w:ins w:id="1368" w:author="Smita Gupta" w:date="1998-07-10T15:59:00Z">
        <w:r>
          <w:rPr/>
          <w:t>dditional H.263 capability bytes are: additionalH.263CapByte/additionalH.263CapByte/ individualOptionsIndicatorByte/optionByte1/additionalH.263CapByte/individualOptionsIndicatorByte/optionByte1/optionByte2 with values 00000101/00000</w:t>
        </w:r>
      </w:ins>
      <w:ins w:id="1369" w:author="Smita Gupta" w:date="1998-07-10T16:04:00Z">
        <w:r>
          <w:rPr/>
          <w:t>000/010000xx/00100000/00000000/01100xx/00100000/00000100.</w:t>
        </w:r>
      </w:ins>
    </w:p>
    <w:p>
      <w:pPr>
        <w:pStyle w:val="Enumlev1"/>
        <w:widowControl/>
        <w:rPr>
          <w:ins w:id="1395" w:author="Smita Gupta" w:date="1998-07-10T16:06:00Z"/>
        </w:rPr>
      </w:pPr>
      <w:ins w:id="1371" w:author="Smita Gupta" w:date="1998-07-10T15:11:00Z">
        <w:r>
          <w:rPr>
            <w:rFonts w:eastAsia="Symbol" w:cs="Symbol" w:ascii="Symbol" w:hAnsi="Symbol"/>
          </w:rPr>
          <w:t></w:t>
        </w:r>
      </w:ins>
      <w:ins w:id="1372" w:author="Smita Gupta" w:date="1998-07-10T15:11:00Z">
        <w:r>
          <w:rPr/>
          <w:tab/>
          <w:t xml:space="preserve">{ start-MBE / 7 / &lt;H.262/H.263&gt; / H.263_4CIF </w:t>
        </w:r>
      </w:ins>
      <w:ins w:id="1373" w:author="Smita Gupta" w:date="1998-07-10T15:11:00Z">
        <w:r>
          <w:rPr>
            <w:rFonts w:eastAsia="Symbol" w:cs="Symbol" w:ascii="Symbol" w:hAnsi="Symbol"/>
          </w:rPr>
          <w:t></w:t>
        </w:r>
      </w:ins>
      <w:ins w:id="1374" w:author="Smita Gupta" w:date="1998-07-10T15:11:00Z">
        <w:r>
          <w:rPr/>
          <w:t xml:space="preserve"> MPI_4 </w:t>
        </w:r>
      </w:ins>
      <w:ins w:id="1375" w:author="Smita Gupta" w:date="1998-07-10T15:11:00Z">
        <w:r>
          <w:rPr>
            <w:rFonts w:eastAsia="Symbol" w:cs="Symbol" w:ascii="Symbol" w:hAnsi="Symbol"/>
          </w:rPr>
          <w:t></w:t>
        </w:r>
      </w:ins>
      <w:ins w:id="1376" w:author="Smita Gupta" w:date="1998-07-10T15:11:00Z">
        <w:r>
          <w:rPr/>
          <w:t xml:space="preserve"> Options / AC / H.263_CIF </w:t>
        </w:r>
      </w:ins>
      <w:ins w:id="1377" w:author="Smita Gupta" w:date="1998-07-10T15:11:00Z">
        <w:r>
          <w:rPr>
            <w:rFonts w:eastAsia="Symbol" w:cs="Symbol" w:ascii="Symbol" w:hAnsi="Symbol"/>
          </w:rPr>
          <w:t></w:t>
        </w:r>
      </w:ins>
      <w:ins w:id="1378" w:author="Smita Gupta" w:date="1998-07-10T15:11:00Z">
        <w:r>
          <w:rPr/>
          <w:t xml:space="preserve"> MPI_3 </w:t>
        </w:r>
      </w:ins>
      <w:ins w:id="1379" w:author="Smita Gupta" w:date="1998-07-10T15:11:00Z">
        <w:r>
          <w:rPr>
            <w:rFonts w:eastAsia="Symbol" w:cs="Symbol" w:ascii="Symbol" w:hAnsi="Symbol"/>
          </w:rPr>
          <w:t></w:t>
        </w:r>
      </w:ins>
      <w:ins w:id="1380" w:author="Smita Gupta" w:date="1998-07-10T15:11:00Z">
        <w:r>
          <w:rPr/>
          <w:t xml:space="preserve"> Options / AC </w:t>
        </w:r>
      </w:ins>
      <w:ins w:id="1381" w:author="Smita Gupta" w:date="1998-07-10T15:11:00Z">
        <w:r>
          <w:rPr>
            <w:rFonts w:eastAsia="Symbol" w:cs="Symbol" w:ascii="Symbol" w:hAnsi="Symbol"/>
          </w:rPr>
          <w:t></w:t>
        </w:r>
      </w:ins>
      <w:ins w:id="1382" w:author="Smita Gupta" w:date="1998-07-10T15:11:00Z">
        <w:r>
          <w:rPr/>
          <w:t xml:space="preserve"> PB / H.263_QCIF/SQCIF </w:t>
        </w:r>
      </w:ins>
      <w:ins w:id="1383" w:author="Smita Gupta" w:date="1998-07-10T15:11:00Z">
        <w:r>
          <w:rPr>
            <w:rFonts w:eastAsia="Symbol" w:cs="Symbol" w:ascii="Symbol" w:hAnsi="Symbol"/>
          </w:rPr>
          <w:t></w:t>
        </w:r>
      </w:ins>
      <w:ins w:id="1384" w:author="Smita Gupta" w:date="1998-07-10T15:11:00Z">
        <w:r>
          <w:rPr/>
          <w:t xml:space="preserve"> MPI_2 </w:t>
        </w:r>
      </w:ins>
      <w:ins w:id="1385" w:author="Smita Gupta" w:date="1998-07-10T15:11:00Z">
        <w:r>
          <w:rPr>
            <w:rFonts w:eastAsia="Symbol" w:cs="Symbol" w:ascii="Symbol" w:hAnsi="Symbol"/>
          </w:rPr>
          <w:t></w:t>
        </w:r>
      </w:ins>
      <w:ins w:id="1386" w:author="Smita Gupta" w:date="1998-07-10T15:11:00Z">
        <w:r>
          <w:rPr/>
          <w:t xml:space="preserve"> Options / AC </w:t>
        </w:r>
      </w:ins>
      <w:ins w:id="1387" w:author="Smita Gupta" w:date="1998-07-10T15:11:00Z">
        <w:r>
          <w:rPr>
            <w:rFonts w:eastAsia="Symbol" w:cs="Symbol" w:ascii="Symbol" w:hAnsi="Symbol"/>
          </w:rPr>
          <w:t></w:t>
        </w:r>
      </w:ins>
      <w:ins w:id="1388" w:author="Smita Gupta" w:date="1998-07-10T15:11:00Z">
        <w:r>
          <w:rPr/>
          <w:t xml:space="preserve"> PB </w:t>
        </w:r>
      </w:ins>
      <w:ins w:id="1389" w:author="Smita Gupta" w:date="1998-07-10T15:11:00Z">
        <w:r>
          <w:rPr>
            <w:rFonts w:eastAsia="Symbol" w:cs="Symbol" w:ascii="Symbol" w:hAnsi="Symbol"/>
          </w:rPr>
          <w:t></w:t>
        </w:r>
      </w:ins>
      <w:ins w:id="1390" w:author="Smita Gupta" w:date="1998-07-10T15:11:00Z">
        <w:r>
          <w:rPr/>
          <w:t xml:space="preserve"> UMV </w:t>
        </w:r>
      </w:ins>
      <w:ins w:id="1391" w:author="Smita Gupta" w:date="1998-07-10T15:45:00Z">
        <w:r>
          <w:rPr/>
          <w:t xml:space="preserve">/ extension codeword / H.263 4CIF + No additional H.263 </w:t>
        </w:r>
      </w:ins>
      <w:ins w:id="1392" w:author="Smita Gupta" w:date="1998-07-13T11:01:00Z">
        <w:r>
          <w:rPr/>
          <w:t>capabilities</w:t>
        </w:r>
      </w:ins>
      <w:ins w:id="1393" w:author="Smita Gupta" w:date="1998-07-10T15:45:00Z">
        <w:r>
          <w:rPr/>
          <w:t xml:space="preserve"> / H.263 @ [176 – 528] x [144 – 432]  + No additional H.263 capabilities</w:t>
        </w:r>
      </w:ins>
      <w:ins w:id="1394" w:author="Smita Gupta" w:date="1998-07-10T15:11:00Z">
        <w:r>
          <w:rPr/>
          <w:t>}</w:t>
        </w:r>
      </w:ins>
    </w:p>
    <w:p>
      <w:pPr>
        <w:pStyle w:val="Enumlev1"/>
        <w:widowControl/>
        <w:rPr>
          <w:ins w:id="1399" w:author="Smita Gupta" w:date="1998-07-10T15:11:00Z"/>
        </w:rPr>
      </w:pPr>
      <w:ins w:id="1396" w:author="Smita Gupta" w:date="1998-07-10T16:06:00Z">
        <w:r>
          <w:rPr>
            <w:rFonts w:eastAsia="Symbol" w:cs="Symbol" w:ascii="Symbol" w:hAnsi="Symbol"/>
          </w:rPr>
          <w:tab/>
          <w:t></w:t>
        </w:r>
      </w:ins>
      <w:ins w:id="1397" w:author="Smita Gupta" w:date="1998-07-10T16:06:00Z">
        <w:r>
          <w:rPr/>
          <w:t>dditional H.263 capability bytes are: additionalH.263CapByte/additionalH.263CapByte/minCustomPictureHeight/minCustomPictureWidth/maxCustomPictureHeight/maxCustomPictureWidth with value 00000101/11000101/00010001/00010101/00110101/01000001</w:t>
        </w:r>
      </w:ins>
      <w:ins w:id="1398" w:author="Smita Gupta" w:date="1998-07-10T16:13:00Z">
        <w:r>
          <w:rPr/>
          <w:t>.</w:t>
        </w:r>
      </w:ins>
    </w:p>
    <w:p>
      <w:pPr>
        <w:pStyle w:val="Normal"/>
        <w:widowContro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1431" w:author="Smita Gupta" w:date="1998-07-10T16:14:00Z"/>
        </w:rPr>
      </w:pPr>
      <w:ins w:id="1400" w:author="Smita Gupta" w:date="1998-07-10T15:11:00Z">
        <w:r>
          <w:rPr/>
          <w:t xml:space="preserve">{ start-MBE / 8 / &lt;H.262/H.263&gt; / H.263_4CIF </w:t>
        </w:r>
      </w:ins>
      <w:ins w:id="1401" w:author="Smita Gupta" w:date="1998-07-10T15:11:00Z">
        <w:r>
          <w:rPr>
            <w:rFonts w:eastAsia="Symbol" w:cs="Symbol" w:ascii="Symbol" w:hAnsi="Symbol"/>
          </w:rPr>
          <w:t></w:t>
        </w:r>
      </w:ins>
      <w:ins w:id="1402" w:author="Smita Gupta" w:date="1998-07-10T15:11:00Z">
        <w:r>
          <w:rPr/>
          <w:t xml:space="preserve"> MPI_4 </w:t>
        </w:r>
      </w:ins>
      <w:ins w:id="1403" w:author="Smita Gupta" w:date="1998-07-10T15:11:00Z">
        <w:r>
          <w:rPr>
            <w:rFonts w:eastAsia="Symbol" w:cs="Symbol" w:ascii="Symbol" w:hAnsi="Symbol"/>
          </w:rPr>
          <w:t></w:t>
        </w:r>
      </w:ins>
      <w:ins w:id="1404" w:author="Smita Gupta" w:date="1998-07-10T15:11:00Z">
        <w:r>
          <w:rPr/>
          <w:t xml:space="preserve"> Options / UMV </w:t>
        </w:r>
      </w:ins>
      <w:ins w:id="1405" w:author="Smita Gupta" w:date="1998-07-10T15:11:00Z">
        <w:r>
          <w:rPr>
            <w:rFonts w:eastAsia="Symbol" w:cs="Symbol" w:ascii="Symbol" w:hAnsi="Symbol"/>
          </w:rPr>
          <w:t></w:t>
        </w:r>
      </w:ins>
      <w:ins w:id="1406" w:author="Smita Gupta" w:date="1998-07-10T15:11:00Z">
        <w:r>
          <w:rPr/>
          <w:t xml:space="preserve"> AMP / H.263_CIF </w:t>
        </w:r>
      </w:ins>
      <w:ins w:id="1407" w:author="Smita Gupta" w:date="1998-07-10T15:11:00Z">
        <w:r>
          <w:rPr>
            <w:rFonts w:eastAsia="Symbol" w:cs="Symbol" w:ascii="Symbol" w:hAnsi="Symbol"/>
          </w:rPr>
          <w:t></w:t>
        </w:r>
      </w:ins>
      <w:ins w:id="1408" w:author="Smita Gupta" w:date="1998-07-10T15:11:00Z">
        <w:r>
          <w:rPr/>
          <w:t xml:space="preserve"> MPI_3 </w:t>
        </w:r>
      </w:ins>
      <w:ins w:id="1409" w:author="Smita Gupta" w:date="1998-07-10T15:11:00Z">
        <w:r>
          <w:rPr>
            <w:rFonts w:eastAsia="Symbol" w:cs="Symbol" w:ascii="Symbol" w:hAnsi="Symbol"/>
          </w:rPr>
          <w:t></w:t>
        </w:r>
      </w:ins>
      <w:ins w:id="1410" w:author="Smita Gupta" w:date="1998-07-10T15:11:00Z">
        <w:r>
          <w:rPr/>
          <w:t xml:space="preserve"> Options / UMV </w:t>
        </w:r>
      </w:ins>
      <w:ins w:id="1411" w:author="Smita Gupta" w:date="1998-07-10T15:11:00Z">
        <w:r>
          <w:rPr>
            <w:rFonts w:eastAsia="Symbol" w:cs="Symbol" w:ascii="Symbol" w:hAnsi="Symbol"/>
          </w:rPr>
          <w:t></w:t>
        </w:r>
      </w:ins>
      <w:ins w:id="1412" w:author="Smita Gupta" w:date="1998-07-10T15:11:00Z">
        <w:r>
          <w:rPr/>
          <w:t xml:space="preserve"> AMP </w:t>
        </w:r>
      </w:ins>
      <w:ins w:id="1413" w:author="Smita Gupta" w:date="1998-07-10T15:11:00Z">
        <w:r>
          <w:rPr>
            <w:rFonts w:eastAsia="Symbol" w:cs="Symbol" w:ascii="Symbol" w:hAnsi="Symbol"/>
          </w:rPr>
          <w:t></w:t>
        </w:r>
      </w:ins>
      <w:ins w:id="1414" w:author="Smita Gupta" w:date="1998-07-10T15:11:00Z">
        <w:r>
          <w:rPr/>
          <w:t xml:space="preserve"> AC </w:t>
        </w:r>
      </w:ins>
      <w:ins w:id="1415" w:author="Smita Gupta" w:date="1998-07-10T15:11:00Z">
        <w:r>
          <w:rPr>
            <w:rFonts w:eastAsia="Symbol" w:cs="Symbol" w:ascii="Symbol" w:hAnsi="Symbol"/>
          </w:rPr>
          <w:t></w:t>
        </w:r>
      </w:ins>
      <w:ins w:id="1416" w:author="Smita Gupta" w:date="1998-07-10T15:11:00Z">
        <w:r>
          <w:rPr/>
          <w:t xml:space="preserve"> define BPPmaxKB / BBPmaxKB </w:t>
        </w:r>
      </w:ins>
      <w:ins w:id="1417" w:author="Smita Gupta" w:date="1998-07-10T15:11:00Z">
        <w:r>
          <w:rPr>
            <w:rFonts w:eastAsia="Symbol" w:cs="Symbol" w:ascii="Symbol" w:hAnsi="Symbol"/>
          </w:rPr>
          <w:t></w:t>
        </w:r>
      </w:ins>
      <w:ins w:id="1418" w:author="Smita Gupta" w:date="1998-07-10T15:11:00Z">
        <w:r>
          <w:rPr/>
          <w:t xml:space="preserve"> 4 / H.263_QCIF/SQCIF </w:t>
        </w:r>
      </w:ins>
      <w:ins w:id="1419" w:author="Smita Gupta" w:date="1998-07-10T15:11:00Z">
        <w:r>
          <w:rPr>
            <w:rFonts w:eastAsia="Symbol" w:cs="Symbol" w:ascii="Symbol" w:hAnsi="Symbol"/>
          </w:rPr>
          <w:t></w:t>
        </w:r>
      </w:ins>
      <w:ins w:id="1420" w:author="Smita Gupta" w:date="1998-07-10T15:11:00Z">
        <w:r>
          <w:rPr/>
          <w:t xml:space="preserve"> MPI_2 </w:t>
        </w:r>
      </w:ins>
      <w:ins w:id="1421" w:author="Smita Gupta" w:date="1998-07-10T15:11:00Z">
        <w:r>
          <w:rPr>
            <w:rFonts w:eastAsia="Symbol" w:cs="Symbol" w:ascii="Symbol" w:hAnsi="Symbol"/>
          </w:rPr>
          <w:t></w:t>
        </w:r>
      </w:ins>
      <w:ins w:id="1422" w:author="Smita Gupta" w:date="1998-07-10T15:11:00Z">
        <w:r>
          <w:rPr/>
          <w:t xml:space="preserve"> Options / UMV </w:t>
        </w:r>
      </w:ins>
      <w:ins w:id="1423" w:author="Smita Gupta" w:date="1998-07-10T15:11:00Z">
        <w:r>
          <w:rPr>
            <w:rFonts w:eastAsia="Symbol" w:cs="Symbol" w:ascii="Symbol" w:hAnsi="Symbol"/>
          </w:rPr>
          <w:t></w:t>
        </w:r>
      </w:ins>
      <w:ins w:id="1424" w:author="Smita Gupta" w:date="1998-07-10T15:11:00Z">
        <w:r>
          <w:rPr/>
          <w:t xml:space="preserve"> AMP </w:t>
        </w:r>
      </w:ins>
      <w:ins w:id="1425" w:author="Smita Gupta" w:date="1998-07-10T15:11:00Z">
        <w:r>
          <w:rPr>
            <w:rFonts w:eastAsia="Symbol" w:cs="Symbol" w:ascii="Symbol" w:hAnsi="Symbol"/>
          </w:rPr>
          <w:t></w:t>
        </w:r>
      </w:ins>
      <w:ins w:id="1426" w:author="Smita Gupta" w:date="1998-07-10T15:11:00Z">
        <w:r>
          <w:rPr/>
          <w:t xml:space="preserve"> AC </w:t>
        </w:r>
      </w:ins>
      <w:ins w:id="1427" w:author="Smita Gupta" w:date="1998-07-10T15:11:00Z">
        <w:r>
          <w:rPr>
            <w:rFonts w:eastAsia="Symbol" w:cs="Symbol" w:ascii="Symbol" w:hAnsi="Symbol"/>
          </w:rPr>
          <w:t></w:t>
        </w:r>
      </w:ins>
      <w:ins w:id="1428" w:author="Smita Gupta" w:date="1998-07-10T15:11:00Z">
        <w:r>
          <w:rPr/>
          <w:t xml:space="preserve"> PB</w:t>
        </w:r>
      </w:ins>
      <w:ins w:id="1429" w:author="Smita Gupta" w:date="1998-07-10T16:14:00Z">
        <w:r>
          <w:rPr/>
          <w:t>/extension codeword/ H.263 4CIF + Custom PCF 25 Hz + No Options</w:t>
        </w:r>
      </w:ins>
      <w:ins w:id="1430" w:author="Smita Gupta" w:date="1998-07-10T15:11:00Z">
        <w:r>
          <w:rPr/>
          <w:t xml:space="preserve"> }</w:t>
        </w:r>
      </w:ins>
    </w:p>
    <w:p>
      <w:pPr>
        <w:pStyle w:val="TextBodyIndent"/>
        <w:widowControl/>
        <w:rPr>
          <w:ins w:id="1434" w:author="Smita Gupta" w:date="1998-07-10T15:11:00Z"/>
        </w:rPr>
      </w:pPr>
      <w:ins w:id="1432" w:author="Smita Gupta" w:date="1998-07-10T16:14:00Z">
        <w:r>
          <w:rPr/>
          <w:t>Additional H.263 capability bytes are additionalH.263CapByte/customPCFByte1/customPCFByte2 with values 00010101/</w:t>
        </w:r>
      </w:ins>
      <w:ins w:id="1433" w:author="Smita Gupta" w:date="1998-07-10T16:26:00Z">
        <w:r>
          <w:rPr/>
          <w:t>10010000/0000000.</w:t>
        </w:r>
      </w:ins>
    </w:p>
    <w:p>
      <w:pPr>
        <w:pStyle w:val="Normal"/>
        <w:widowControl/>
        <w:rPr>
          <w:ins w:id="1436" w:author="Smita Gupta" w:date="1998-07-10T15:11:00Z"/>
        </w:rPr>
      </w:pPr>
      <w:ins w:id="1435" w:author="Smita Gupta" w:date="1998-07-10T15:11:00Z">
        <w:r>
          <w:rPr/>
        </w:r>
      </w:ins>
      <w:r>
        <w:br w:type="page"/>
      </w:r>
    </w:p>
    <w:p>
      <w:pPr>
        <w:pStyle w:val="TableTitle"/>
        <w:widowControl/>
        <w:rPr/>
      </w:pPr>
      <w:r>
        <w:rPr/>
        <w:t>Table 6/H.242 – Command summary</w:t>
      </w:r>
    </w:p>
    <w:p>
      <w:pPr>
        <w:pStyle w:val="TableFin"/>
        <w:widowControl/>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4102100"/>
                <wp:effectExtent l="0" t="0" r="0" b="0"/>
                <wp:wrapTopAndBottom/>
                <wp:docPr id="15" name="Frame12"/>
                <a:graphic xmlns:a="http://schemas.openxmlformats.org/drawingml/2006/main">
                  <a:graphicData uri="http://schemas.microsoft.com/office/word/2010/wordprocessingShape">
                    <wps:wsp>
                      <wps:cNvSpPr txBox="1"/>
                      <wps:spPr>
                        <a:xfrm>
                          <a:off x="0" y="0"/>
                          <a:ext cx="6178550" cy="4102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33"/>
                              <w:gridCol w:w="2977"/>
                              <w:gridCol w:w="1418"/>
                              <w:gridCol w:w="3402"/>
                            </w:tblGrid>
                            <w:tr>
                              <w:trPr/>
                              <w:tc>
                                <w:tcPr>
                                  <w:tcW w:w="1933" w:type="dxa"/>
                                  <w:tcBorders>
                                    <w:top w:val="single" w:sz="6" w:space="0" w:color="000000"/>
                                    <w:left w:val="single" w:sz="6" w:space="0" w:color="000000"/>
                                    <w:bottom w:val="single" w:sz="6" w:space="0" w:color="000000"/>
                                    <w:right w:val="single" w:sz="6" w:space="0" w:color="000000"/>
                                  </w:tcBorders>
                                </w:tcPr>
                                <w:p>
                                  <w:pPr>
                                    <w:pStyle w:val="TableHead"/>
                                    <w:widowControl/>
                                    <w:spacing w:before="220" w:after="113"/>
                                    <w:rPr/>
                                  </w:pPr>
                                  <w:r>
                                    <w:rPr/>
                                    <w:t>Attribute</w:t>
                                  </w:r>
                                </w:p>
                              </w:tc>
                              <w:tc>
                                <w:tcPr>
                                  <w:tcW w:w="2977" w:type="dxa"/>
                                  <w:tcBorders>
                                    <w:top w:val="single" w:sz="6" w:space="0" w:color="000000"/>
                                    <w:bottom w:val="single" w:sz="6" w:space="0" w:color="000000"/>
                                    <w:right w:val="single" w:sz="6" w:space="0" w:color="000000"/>
                                  </w:tcBorders>
                                </w:tcPr>
                                <w:p>
                                  <w:pPr>
                                    <w:pStyle w:val="TableHead"/>
                                    <w:widowControl/>
                                    <w:spacing w:before="113" w:after="113"/>
                                    <w:rPr/>
                                  </w:pPr>
                                  <w:r>
                                    <w:rPr/>
                                    <w:t>Alternative values</w:t>
                                    <w:br/>
                                    <w:t>(last value only is valid)</w:t>
                                  </w:r>
                                </w:p>
                              </w:tc>
                              <w:tc>
                                <w:tcPr>
                                  <w:tcW w:w="1418" w:type="dxa"/>
                                  <w:tcBorders>
                                    <w:top w:val="single" w:sz="6" w:space="0" w:color="000000"/>
                                    <w:bottom w:val="single" w:sz="6" w:space="0" w:color="000000"/>
                                    <w:right w:val="single" w:sz="6" w:space="0" w:color="000000"/>
                                  </w:tcBorders>
                                </w:tcPr>
                                <w:p>
                                  <w:pPr>
                                    <w:pStyle w:val="TableHead"/>
                                    <w:widowControl/>
                                    <w:spacing w:before="113" w:after="113"/>
                                    <w:rPr/>
                                  </w:pPr>
                                  <w:r>
                                    <w:rPr/>
                                    <w:t xml:space="preserve">Default </w:t>
                                    <w:br/>
                                    <w:t>assumed</w:t>
                                  </w:r>
                                </w:p>
                              </w:tc>
                              <w:tc>
                                <w:tcPr>
                                  <w:tcW w:w="3402" w:type="dxa"/>
                                  <w:tcBorders>
                                    <w:top w:val="single" w:sz="6" w:space="0" w:color="000000"/>
                                    <w:bottom w:val="single" w:sz="6" w:space="0" w:color="000000"/>
                                    <w:right w:val="single" w:sz="6" w:space="0" w:color="000000"/>
                                  </w:tcBorders>
                                </w:tcPr>
                                <w:p>
                                  <w:pPr>
                                    <w:pStyle w:val="TableHead"/>
                                    <w:widowControl/>
                                    <w:spacing w:before="220" w:after="113"/>
                                    <w:rPr/>
                                  </w:pPr>
                                  <w:r>
                                    <w:rPr/>
                                    <w:t>Comments</w:t>
                                  </w:r>
                                </w:p>
                              </w:tc>
                            </w:tr>
                            <w:tr>
                              <w:trPr/>
                              <w:tc>
                                <w:tcPr>
                                  <w:tcW w:w="1933" w:type="dxa"/>
                                  <w:tcBorders>
                                    <w:top w:val="single" w:sz="6" w:space="0" w:color="000000"/>
                                    <w:left w:val="single" w:sz="6" w:space="0" w:color="000000"/>
                                    <w:right w:val="single" w:sz="6" w:space="0" w:color="000000"/>
                                  </w:tcBorders>
                                </w:tcPr>
                                <w:p>
                                  <w:pPr>
                                    <w:pStyle w:val="TableText"/>
                                    <w:widowControl/>
                                    <w:spacing w:before="60" w:after="60"/>
                                    <w:rPr/>
                                  </w:pPr>
                                  <w:r>
                                    <w:rPr/>
                                    <w:t>Audio (000)</w:t>
                                  </w:r>
                                </w:p>
                              </w:tc>
                              <w:tc>
                                <w:tcPr>
                                  <w:tcW w:w="2977" w:type="dxa"/>
                                  <w:tcBorders>
                                    <w:top w:val="single" w:sz="6" w:space="0" w:color="000000"/>
                                    <w:right w:val="single" w:sz="6" w:space="0" w:color="000000"/>
                                  </w:tcBorders>
                                </w:tcPr>
                                <w:p>
                                  <w:pPr>
                                    <w:pStyle w:val="TableText"/>
                                    <w:widowControl/>
                                    <w:spacing w:before="60" w:after="60"/>
                                    <w:rPr/>
                                  </w:pPr>
                                  <w:r>
                                    <w:rPr/>
                                    <w:t>[0, 4-7, 10, 11, 18-19, 24-31]</w:t>
                                  </w:r>
                                </w:p>
                              </w:tc>
                              <w:tc>
                                <w:tcPr>
                                  <w:tcW w:w="1418" w:type="dxa"/>
                                  <w:tcBorders>
                                    <w:top w:val="single" w:sz="6" w:space="0" w:color="000000"/>
                                    <w:right w:val="single" w:sz="6" w:space="0" w:color="000000"/>
                                  </w:tcBorders>
                                </w:tcPr>
                                <w:p>
                                  <w:pPr>
                                    <w:pStyle w:val="TableText"/>
                                    <w:widowControl/>
                                    <w:spacing w:before="60" w:after="60"/>
                                    <w:jc w:val="center"/>
                                    <w:rPr/>
                                  </w:pPr>
                                  <w:r>
                                    <w:rPr/>
                                    <w:t>[18 or 19]</w:t>
                                  </w:r>
                                </w:p>
                              </w:tc>
                              <w:tc>
                                <w:tcPr>
                                  <w:tcW w:w="3402" w:type="dxa"/>
                                  <w:tcBorders>
                                    <w:top w:val="single" w:sz="6" w:space="0" w:color="000000"/>
                                    <w:right w:val="single" w:sz="6" w:space="0" w:color="000000"/>
                                  </w:tcBorders>
                                </w:tcPr>
                                <w:p>
                                  <w:pPr>
                                    <w:pStyle w:val="TableText"/>
                                    <w:widowControl/>
                                    <w:snapToGrid w:val="false"/>
                                    <w:spacing w:before="60" w:after="60"/>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ransfer</w:t>
                                    <w:br/>
                                    <w:t>rate (001)</w:t>
                                  </w:r>
                                </w:p>
                              </w:tc>
                              <w:tc>
                                <w:tcPr>
                                  <w:tcW w:w="297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6, 23, 24, 26, 29]</w:t>
                                    <w:br/>
                                    <w:t>[17]</w:t>
                                    <w:br/>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17] – see 10.2.3 </w:t>
                                    <w:b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strict (010)</w:t>
                                  </w:r>
                                </w:p>
                              </w:tc>
                              <w:tc>
                                <w:tcPr>
                                  <w:tcW w:w="297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27, 28]</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60" w:after="60"/>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and</w:t>
                                    <w:br/>
                                    <w:t>other (010)</w:t>
                                  </w:r>
                                </w:p>
                              </w:tc>
                              <w:tc>
                                <w:tcPr>
                                  <w:tcW w:w="297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1437" w:author="Smita Gupta" w:date="1998-07-15T17:27:00Z"/>
                                    </w:rPr>
                                  </w:pPr>
                                  <w:r>
                                    <w:rPr/>
                                    <w:t>[0-3, 8, 9]</w:t>
                                    <w:br/>
                                    <w:t>[6, 7]</w:t>
                                  </w:r>
                                </w:p>
                                <w:p>
                                  <w:pPr>
                                    <w:pStyle w:val="TableText"/>
                                    <w:widowControl/>
                                    <w:spacing w:before="60" w:after="60"/>
                                    <w:rPr>
                                      <w:ins w:id="1439" w:author="Smita Gupta" w:date="1998-07-15T17:27:00Z"/>
                                    </w:rPr>
                                  </w:pPr>
                                  <w:ins w:id="1438" w:author="Smita Gupta" w:date="1998-07-15T17:27:00Z">
                                    <w:r>
                                      <w:rPr/>
                                      <w:t>[10,11,12,13]</w:t>
                                    </w:r>
                                  </w:ins>
                                </w:p>
                                <w:p>
                                  <w:pPr>
                                    <w:pStyle w:val="TableText"/>
                                    <w:widowControl/>
                                    <w:spacing w:before="60" w:after="60"/>
                                    <w:rPr/>
                                  </w:pPr>
                                  <w:ins w:id="1440" w:author="Smita Gupta" w:date="1998-07-15T17:27:00Z">
                                    <w:r>
                                      <w:rPr/>
                                      <w:t>[14,15]</w:t>
                                    </w:r>
                                  </w:ins>
                                  <w:r>
                                    <w:rPr/>
                                    <w:br/>
                                    <w:t>[16]</w:t>
                                    <w:br/>
                                    <w:t>[17]</w:t>
                                    <w:br/>
                                    <w:t>[18, 21]</w:t>
                                    <w:br/>
                                    <w:t>[19, 21]</w:t>
                                    <w:br/>
                                    <w:t>[20, 21]</w:t>
                                    <w:br/>
                                    <w:t>[23-26]</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ins w:id="1441" w:author="Smita Gupta" w:date="1998-07-15T17:27:00Z"/>
                                    </w:rPr>
                                  </w:pPr>
                                  <w:r>
                                    <w:rPr/>
                                    <w:t>[0]</w:t>
                                    <w:br/>
                                    <w:t>[7]</w:t>
                                  </w:r>
                                </w:p>
                                <w:p>
                                  <w:pPr>
                                    <w:pStyle w:val="TableText"/>
                                    <w:widowControl/>
                                    <w:spacing w:before="60" w:after="60"/>
                                    <w:jc w:val="center"/>
                                    <w:rPr>
                                      <w:ins w:id="1443" w:author="Smita Gupta" w:date="1998-07-15T17:27:00Z"/>
                                    </w:rPr>
                                  </w:pPr>
                                  <w:ins w:id="1442" w:author="Smita Gupta" w:date="1998-07-15T17:27:00Z">
                                    <w:r>
                                      <w:rPr/>
                                      <w:t>[13]</w:t>
                                    </w:r>
                                  </w:ins>
                                </w:p>
                                <w:p>
                                  <w:pPr>
                                    <w:pStyle w:val="TableText"/>
                                    <w:widowControl/>
                                    <w:spacing w:before="60" w:after="60"/>
                                    <w:jc w:val="center"/>
                                    <w:rPr/>
                                  </w:pPr>
                                  <w:ins w:id="1444" w:author="Smita Gupta" w:date="1998-07-15T17:27:00Z">
                                    <w:r>
                                      <w:rPr/>
                                      <w:t>[15]</w:t>
                                    </w:r>
                                  </w:ins>
                                  <w:r>
                                    <w:rPr/>
                                    <w:br/>
                                    <w:br/>
                                    <w:br/>
                                    <w:t>[21]</w:t>
                                    <w:br/>
                                    <w:t>[21]</w:t>
                                    <w:br/>
                                    <w:t>[21]</w:t>
                                    <w:br/>
                                    <w:t>[2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br/>
                                    <w:br/>
                                    <w:t>Cancelled by command in video frame</w:t>
                                    <w:br/>
                                    <w:t>Expires after fast update completed</w:t>
                                  </w:r>
                                </w:p>
                              </w:tc>
                            </w:tr>
                            <w:tr>
                              <w:trPr/>
                              <w:tc>
                                <w:tcPr>
                                  <w:tcW w:w="1933" w:type="dxa"/>
                                  <w:tcBorders>
                                    <w:left w:val="single" w:sz="6" w:space="0" w:color="000000"/>
                                    <w:right w:val="single" w:sz="6" w:space="0" w:color="000000"/>
                                  </w:tcBorders>
                                </w:tcPr>
                                <w:p>
                                  <w:pPr>
                                    <w:pStyle w:val="TableText"/>
                                    <w:widowControl/>
                                    <w:spacing w:before="60" w:after="60"/>
                                    <w:rPr/>
                                  </w:pPr>
                                  <w:r>
                                    <w:rPr/>
                                    <w:t>LSD and</w:t>
                                    <w:br/>
                                    <w:t>MLP (011)</w:t>
                                  </w:r>
                                </w:p>
                              </w:tc>
                              <w:tc>
                                <w:tcPr>
                                  <w:tcW w:w="2977" w:type="dxa"/>
                                  <w:tcBorders>
                                    <w:right w:val="single" w:sz="6" w:space="0" w:color="000000"/>
                                  </w:tcBorders>
                                </w:tcPr>
                                <w:p>
                                  <w:pPr>
                                    <w:pStyle w:val="TableText"/>
                                    <w:widowControl/>
                                    <w:spacing w:before="60" w:after="60"/>
                                    <w:rPr/>
                                  </w:pPr>
                                  <w:r>
                                    <w:rPr/>
                                    <w:t>[0-15, 31]</w:t>
                                    <w:br/>
                                    <w:t>[16-30] and (010) [5]</w:t>
                                  </w:r>
                                </w:p>
                              </w:tc>
                              <w:tc>
                                <w:tcPr>
                                  <w:tcW w:w="1418" w:type="dxa"/>
                                  <w:tcBorders>
                                    <w:right w:val="single" w:sz="6" w:space="0" w:color="000000"/>
                                  </w:tcBorders>
                                </w:tcPr>
                                <w:p>
                                  <w:pPr>
                                    <w:pStyle w:val="TableText"/>
                                    <w:widowControl/>
                                    <w:spacing w:before="60" w:after="60"/>
                                    <w:jc w:val="center"/>
                                    <w:rPr/>
                                  </w:pPr>
                                  <w:r>
                                    <w:rPr/>
                                    <w:t>[0]</w:t>
                                    <w:br/>
                                    <w:t>[16]</w:t>
                                  </w:r>
                                </w:p>
                              </w:tc>
                              <w:tc>
                                <w:tcPr>
                                  <w:tcW w:w="3402" w:type="dxa"/>
                                  <w:tcBorders>
                                    <w:right w:val="single" w:sz="6" w:space="0" w:color="000000"/>
                                  </w:tcBorders>
                                </w:tcPr>
                                <w:p>
                                  <w:pPr>
                                    <w:pStyle w:val="TableText"/>
                                    <w:widowControl/>
                                    <w:spacing w:before="60" w:after="60"/>
                                    <w:jc w:val="both"/>
                                    <w:rPr/>
                                  </w:pPr>
                                  <w:r>
                                    <w:rPr/>
                                    <w:t>Simultaneous LSD and MLP may be sent only if {H.224</w:t>
                                    <w:noBreakHyphen/>
                                    <w:t>sim} has been received – see Reference [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HSD and</w:t>
                                    <w:br/>
                                    <w:t xml:space="preserve">H-MLP and </w:t>
                                  </w:r>
                                </w:p>
                                <w:p>
                                  <w:pPr>
                                    <w:pStyle w:val="TableText"/>
                                    <w:widowControl/>
                                    <w:spacing w:before="60" w:after="60"/>
                                    <w:rPr/>
                                  </w:pPr>
                                  <w:r>
                                    <w:rPr/>
                                    <w:t xml:space="preserve"> </w:t>
                                  </w:r>
                                  <w:r>
                                    <w:rPr/>
                                    <w:t>Au-ISO</w:t>
                                  </w:r>
                                </w:p>
                              </w:tc>
                              <w:tc>
                                <w:tcPr>
                                  <w:tcW w:w="2977" w:type="dxa"/>
                                  <w:tcBorders>
                                    <w:top w:val="single" w:sz="6" w:space="0" w:color="000000"/>
                                    <w:bottom w:val="single" w:sz="6" w:space="0" w:color="000000"/>
                                    <w:right w:val="single" w:sz="6" w:space="0" w:color="000000"/>
                                  </w:tcBorders>
                                </w:tcPr>
                                <w:p>
                                  <w:pPr>
                                    <w:pStyle w:val="TableText"/>
                                    <w:widowControl/>
                                    <w:spacing w:before="60" w:after="60"/>
                                    <w:rPr/>
                                  </w:pPr>
                                  <w:r>
                                    <w:rPr/>
                                    <w:t>(011) [0, 1, 17-26]</w:t>
                                    <w:br/>
                                    <w:t>(011) [2-8, 12-14]</w:t>
                                  </w:r>
                                </w:p>
                                <w:p>
                                  <w:pPr>
                                    <w:pStyle w:val="TableText"/>
                                    <w:widowControl/>
                                    <w:spacing w:before="60" w:after="60"/>
                                    <w:rPr/>
                                  </w:pPr>
                                  <w:r>
                                    <w:rPr/>
                                    <w:t>(001) [0-22]</w:t>
                                  </w:r>
                                </w:p>
                                <w:p>
                                  <w:pPr>
                                    <w:pStyle w:val="TableText"/>
                                    <w:widowControl/>
                                    <w:spacing w:before="60" w:after="60"/>
                                    <w:rPr/>
                                  </w:pPr>
                                  <w:r>
                                    <w:rPr/>
                                    <w:t>(001) [23, 24]</w:t>
                                  </w:r>
                                </w:p>
                                <w:p>
                                  <w:pPr>
                                    <w:pStyle w:val="TableText"/>
                                    <w:widowControl/>
                                    <w:spacing w:before="60" w:after="60"/>
                                    <w:rPr/>
                                  </w:pPr>
                                  <w:r>
                                    <w:rPr/>
                                    <w:t>(001) [25-28]</w:t>
                                  </w:r>
                                </w:p>
                              </w:tc>
                              <w:tc>
                                <w:tcPr>
                                  <w:tcW w:w="1418" w:type="dxa"/>
                                  <w:tcBorders>
                                    <w:top w:val="single" w:sz="6" w:space="0" w:color="000000"/>
                                    <w:bottom w:val="single" w:sz="6" w:space="0" w:color="000000"/>
                                    <w:right w:val="single" w:sz="6" w:space="0" w:color="000000"/>
                                  </w:tcBorders>
                                </w:tcPr>
                                <w:p>
                                  <w:pPr>
                                    <w:pStyle w:val="TableText"/>
                                    <w:widowControl/>
                                    <w:spacing w:before="60" w:after="60"/>
                                    <w:jc w:val="center"/>
                                    <w:rPr/>
                                  </w:pPr>
                                  <w:r>
                                    <w:rPr/>
                                    <w:t>[0]</w:t>
                                    <w:br/>
                                    <w:t>[14]</w:t>
                                  </w:r>
                                </w:p>
                                <w:p>
                                  <w:pPr>
                                    <w:pStyle w:val="TableText"/>
                                    <w:widowControl/>
                                    <w:spacing w:before="60" w:after="60"/>
                                    <w:jc w:val="center"/>
                                    <w:rPr/>
                                  </w:pPr>
                                  <w:r>
                                    <w:rPr/>
                                    <w:t>[0]</w:t>
                                  </w:r>
                                </w:p>
                                <w:p>
                                  <w:pPr>
                                    <w:pStyle w:val="TableText"/>
                                    <w:widowControl/>
                                    <w:spacing w:before="60" w:after="60"/>
                                    <w:jc w:val="center"/>
                                    <w:rPr/>
                                  </w:pPr>
                                  <w:r>
                                    <w:rPr/>
                                    <w:t>[24]</w:t>
                                  </w:r>
                                </w:p>
                                <w:p>
                                  <w:pPr>
                                    <w:pStyle w:val="TableText"/>
                                    <w:widowControl/>
                                    <w:spacing w:before="60" w:after="60"/>
                                    <w:jc w:val="center"/>
                                    <w:rPr/>
                                  </w:pPr>
                                  <w:r>
                                    <w:rPr/>
                                    <w:t>[25]</w:t>
                                  </w:r>
                                </w:p>
                              </w:tc>
                              <w:tc>
                                <w:tcPr>
                                  <w:tcW w:w="3402" w:type="dxa"/>
                                  <w:tcBorders>
                                    <w:top w:val="single" w:sz="6" w:space="0" w:color="000000"/>
                                    <w:bottom w:val="single" w:sz="6" w:space="0" w:color="000000"/>
                                    <w:right w:val="single" w:sz="6" w:space="0" w:color="000000"/>
                                  </w:tcBorders>
                                </w:tcPr>
                                <w:p>
                                  <w:pPr>
                                    <w:pStyle w:val="TableText"/>
                                    <w:widowControl/>
                                    <w:spacing w:before="60" w:after="60"/>
                                    <w:jc w:val="both"/>
                                    <w:rPr/>
                                  </w:pPr>
                                  <w:r>
                                    <w:rPr/>
                                    <w:t>Reached from Escape table (111) [16]</w:t>
                                  </w:r>
                                </w:p>
                                <w:p>
                                  <w:pPr>
                                    <w:pStyle w:val="TableText"/>
                                    <w:widowControl/>
                                    <w:spacing w:before="60" w:after="60"/>
                                    <w:jc w:val="both"/>
                                    <w:rPr/>
                                  </w:pPr>
                                  <w:r>
                                    <w:rPr/>
                                  </w:r>
                                </w:p>
                              </w:tc>
                            </w:tr>
                          </w:tbl>
                        </w:txbxContent>
                      </wps:txbx>
                      <wps:bodyPr anchor="t" lIns="0" tIns="0" rIns="0" bIns="0">
                        <a:noAutofit/>
                      </wps:bodyPr>
                    </wps:wsp>
                  </a:graphicData>
                </a:graphic>
              </wp:anchor>
            </w:drawing>
          </mc:Choice>
          <mc:Fallback>
            <w:pict>
              <v:rect fillcolor="#FFFFFF" style="position:absolute;rotation:-0;width:486.5pt;height:323pt;mso-wrap-distance-left:9.05pt;mso-wrap-distance-right:9.05pt;mso-wrap-distance-top:0pt;mso-wrap-distance-bottom:0pt;margin-top:0.05pt;mso-position-vertical-relative:text;margin-left:62.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33"/>
                        <w:gridCol w:w="2977"/>
                        <w:gridCol w:w="1418"/>
                        <w:gridCol w:w="3402"/>
                      </w:tblGrid>
                      <w:tr>
                        <w:trPr/>
                        <w:tc>
                          <w:tcPr>
                            <w:tcW w:w="1933" w:type="dxa"/>
                            <w:tcBorders>
                              <w:top w:val="single" w:sz="6" w:space="0" w:color="000000"/>
                              <w:left w:val="single" w:sz="6" w:space="0" w:color="000000"/>
                              <w:bottom w:val="single" w:sz="6" w:space="0" w:color="000000"/>
                              <w:right w:val="single" w:sz="6" w:space="0" w:color="000000"/>
                            </w:tcBorders>
                          </w:tcPr>
                          <w:p>
                            <w:pPr>
                              <w:pStyle w:val="TableHead"/>
                              <w:widowControl/>
                              <w:spacing w:before="220" w:after="113"/>
                              <w:rPr/>
                            </w:pPr>
                            <w:r>
                              <w:rPr/>
                              <w:t>Attribute</w:t>
                            </w:r>
                          </w:p>
                        </w:tc>
                        <w:tc>
                          <w:tcPr>
                            <w:tcW w:w="2977" w:type="dxa"/>
                            <w:tcBorders>
                              <w:top w:val="single" w:sz="6" w:space="0" w:color="000000"/>
                              <w:bottom w:val="single" w:sz="6" w:space="0" w:color="000000"/>
                              <w:right w:val="single" w:sz="6" w:space="0" w:color="000000"/>
                            </w:tcBorders>
                          </w:tcPr>
                          <w:p>
                            <w:pPr>
                              <w:pStyle w:val="TableHead"/>
                              <w:widowControl/>
                              <w:spacing w:before="113" w:after="113"/>
                              <w:rPr/>
                            </w:pPr>
                            <w:r>
                              <w:rPr/>
                              <w:t>Alternative values</w:t>
                              <w:br/>
                              <w:t>(last value only is valid)</w:t>
                            </w:r>
                          </w:p>
                        </w:tc>
                        <w:tc>
                          <w:tcPr>
                            <w:tcW w:w="1418" w:type="dxa"/>
                            <w:tcBorders>
                              <w:top w:val="single" w:sz="6" w:space="0" w:color="000000"/>
                              <w:bottom w:val="single" w:sz="6" w:space="0" w:color="000000"/>
                              <w:right w:val="single" w:sz="6" w:space="0" w:color="000000"/>
                            </w:tcBorders>
                          </w:tcPr>
                          <w:p>
                            <w:pPr>
                              <w:pStyle w:val="TableHead"/>
                              <w:widowControl/>
                              <w:spacing w:before="113" w:after="113"/>
                              <w:rPr/>
                            </w:pPr>
                            <w:r>
                              <w:rPr/>
                              <w:t xml:space="preserve">Default </w:t>
                              <w:br/>
                              <w:t>assumed</w:t>
                            </w:r>
                          </w:p>
                        </w:tc>
                        <w:tc>
                          <w:tcPr>
                            <w:tcW w:w="3402" w:type="dxa"/>
                            <w:tcBorders>
                              <w:top w:val="single" w:sz="6" w:space="0" w:color="000000"/>
                              <w:bottom w:val="single" w:sz="6" w:space="0" w:color="000000"/>
                              <w:right w:val="single" w:sz="6" w:space="0" w:color="000000"/>
                            </w:tcBorders>
                          </w:tcPr>
                          <w:p>
                            <w:pPr>
                              <w:pStyle w:val="TableHead"/>
                              <w:widowControl/>
                              <w:spacing w:before="220" w:after="113"/>
                              <w:rPr/>
                            </w:pPr>
                            <w:r>
                              <w:rPr/>
                              <w:t>Comments</w:t>
                            </w:r>
                          </w:p>
                        </w:tc>
                      </w:tr>
                      <w:tr>
                        <w:trPr/>
                        <w:tc>
                          <w:tcPr>
                            <w:tcW w:w="1933" w:type="dxa"/>
                            <w:tcBorders>
                              <w:top w:val="single" w:sz="6" w:space="0" w:color="000000"/>
                              <w:left w:val="single" w:sz="6" w:space="0" w:color="000000"/>
                              <w:right w:val="single" w:sz="6" w:space="0" w:color="000000"/>
                            </w:tcBorders>
                          </w:tcPr>
                          <w:p>
                            <w:pPr>
                              <w:pStyle w:val="TableText"/>
                              <w:widowControl/>
                              <w:spacing w:before="60" w:after="60"/>
                              <w:rPr/>
                            </w:pPr>
                            <w:r>
                              <w:rPr/>
                              <w:t>Audio (000)</w:t>
                            </w:r>
                          </w:p>
                        </w:tc>
                        <w:tc>
                          <w:tcPr>
                            <w:tcW w:w="2977" w:type="dxa"/>
                            <w:tcBorders>
                              <w:top w:val="single" w:sz="6" w:space="0" w:color="000000"/>
                              <w:right w:val="single" w:sz="6" w:space="0" w:color="000000"/>
                            </w:tcBorders>
                          </w:tcPr>
                          <w:p>
                            <w:pPr>
                              <w:pStyle w:val="TableText"/>
                              <w:widowControl/>
                              <w:spacing w:before="60" w:after="60"/>
                              <w:rPr/>
                            </w:pPr>
                            <w:r>
                              <w:rPr/>
                              <w:t>[0, 4-7, 10, 11, 18-19, 24-31]</w:t>
                            </w:r>
                          </w:p>
                        </w:tc>
                        <w:tc>
                          <w:tcPr>
                            <w:tcW w:w="1418" w:type="dxa"/>
                            <w:tcBorders>
                              <w:top w:val="single" w:sz="6" w:space="0" w:color="000000"/>
                              <w:right w:val="single" w:sz="6" w:space="0" w:color="000000"/>
                            </w:tcBorders>
                          </w:tcPr>
                          <w:p>
                            <w:pPr>
                              <w:pStyle w:val="TableText"/>
                              <w:widowControl/>
                              <w:spacing w:before="60" w:after="60"/>
                              <w:jc w:val="center"/>
                              <w:rPr/>
                            </w:pPr>
                            <w:r>
                              <w:rPr/>
                              <w:t>[18 or 19]</w:t>
                            </w:r>
                          </w:p>
                        </w:tc>
                        <w:tc>
                          <w:tcPr>
                            <w:tcW w:w="3402" w:type="dxa"/>
                            <w:tcBorders>
                              <w:top w:val="single" w:sz="6" w:space="0" w:color="000000"/>
                              <w:right w:val="single" w:sz="6" w:space="0" w:color="000000"/>
                            </w:tcBorders>
                          </w:tcPr>
                          <w:p>
                            <w:pPr>
                              <w:pStyle w:val="TableText"/>
                              <w:widowControl/>
                              <w:snapToGrid w:val="false"/>
                              <w:spacing w:before="60" w:after="60"/>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ransfer</w:t>
                              <w:br/>
                              <w:t>rate (001)</w:t>
                            </w:r>
                          </w:p>
                        </w:tc>
                        <w:tc>
                          <w:tcPr>
                            <w:tcW w:w="297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6, 23, 24, 26, 29]</w:t>
                              <w:br/>
                              <w:t>[17]</w:t>
                              <w:br/>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17] – see 10.2.3 </w:t>
                              <w:b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strict (010)</w:t>
                            </w:r>
                          </w:p>
                        </w:tc>
                        <w:tc>
                          <w:tcPr>
                            <w:tcW w:w="297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27, 28]</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60" w:after="60"/>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and</w:t>
                              <w:br/>
                              <w:t>other (010)</w:t>
                            </w:r>
                          </w:p>
                        </w:tc>
                        <w:tc>
                          <w:tcPr>
                            <w:tcW w:w="297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ins w:id="1445" w:author="Smita Gupta" w:date="1998-07-15T17:27:00Z"/>
                              </w:rPr>
                            </w:pPr>
                            <w:r>
                              <w:rPr/>
                              <w:t>[0-3, 8, 9]</w:t>
                              <w:br/>
                              <w:t>[6, 7]</w:t>
                            </w:r>
                          </w:p>
                          <w:p>
                            <w:pPr>
                              <w:pStyle w:val="TableText"/>
                              <w:widowControl/>
                              <w:spacing w:before="60" w:after="60"/>
                              <w:rPr>
                                <w:ins w:id="1447" w:author="Smita Gupta" w:date="1998-07-15T17:27:00Z"/>
                              </w:rPr>
                            </w:pPr>
                            <w:ins w:id="1446" w:author="Smita Gupta" w:date="1998-07-15T17:27:00Z">
                              <w:r>
                                <w:rPr/>
                                <w:t>[10,11,12,13]</w:t>
                              </w:r>
                            </w:ins>
                          </w:p>
                          <w:p>
                            <w:pPr>
                              <w:pStyle w:val="TableText"/>
                              <w:widowControl/>
                              <w:spacing w:before="60" w:after="60"/>
                              <w:rPr/>
                            </w:pPr>
                            <w:ins w:id="1448" w:author="Smita Gupta" w:date="1998-07-15T17:27:00Z">
                              <w:r>
                                <w:rPr/>
                                <w:t>[14,15]</w:t>
                              </w:r>
                            </w:ins>
                            <w:r>
                              <w:rPr/>
                              <w:br/>
                              <w:t>[16]</w:t>
                              <w:br/>
                              <w:t>[17]</w:t>
                              <w:br/>
                              <w:t>[18, 21]</w:t>
                              <w:br/>
                              <w:t>[19, 21]</w:t>
                              <w:br/>
                              <w:t>[20, 21]</w:t>
                              <w:br/>
                              <w:t>[23-26]</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ins w:id="1449" w:author="Smita Gupta" w:date="1998-07-15T17:27:00Z"/>
                              </w:rPr>
                            </w:pPr>
                            <w:r>
                              <w:rPr/>
                              <w:t>[0]</w:t>
                              <w:br/>
                              <w:t>[7]</w:t>
                            </w:r>
                          </w:p>
                          <w:p>
                            <w:pPr>
                              <w:pStyle w:val="TableText"/>
                              <w:widowControl/>
                              <w:spacing w:before="60" w:after="60"/>
                              <w:jc w:val="center"/>
                              <w:rPr>
                                <w:ins w:id="1451" w:author="Smita Gupta" w:date="1998-07-15T17:27:00Z"/>
                              </w:rPr>
                            </w:pPr>
                            <w:ins w:id="1450" w:author="Smita Gupta" w:date="1998-07-15T17:27:00Z">
                              <w:r>
                                <w:rPr/>
                                <w:t>[13]</w:t>
                              </w:r>
                            </w:ins>
                          </w:p>
                          <w:p>
                            <w:pPr>
                              <w:pStyle w:val="TableText"/>
                              <w:widowControl/>
                              <w:spacing w:before="60" w:after="60"/>
                              <w:jc w:val="center"/>
                              <w:rPr/>
                            </w:pPr>
                            <w:ins w:id="1452" w:author="Smita Gupta" w:date="1998-07-15T17:27:00Z">
                              <w:r>
                                <w:rPr/>
                                <w:t>[15]</w:t>
                              </w:r>
                            </w:ins>
                            <w:r>
                              <w:rPr/>
                              <w:br/>
                              <w:br/>
                              <w:br/>
                              <w:t>[21]</w:t>
                              <w:br/>
                              <w:t>[21]</w:t>
                              <w:br/>
                              <w:t>[21]</w:t>
                              <w:br/>
                              <w:t>[2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both"/>
                              <w:rPr/>
                            </w:pPr>
                            <w:r>
                              <w:rPr/>
                              <w:br/>
                              <w:br/>
                              <w:t>Cancelled by command in video frame</w:t>
                              <w:br/>
                              <w:t>Expires after fast update completed</w:t>
                            </w:r>
                          </w:p>
                        </w:tc>
                      </w:tr>
                      <w:tr>
                        <w:trPr/>
                        <w:tc>
                          <w:tcPr>
                            <w:tcW w:w="1933" w:type="dxa"/>
                            <w:tcBorders>
                              <w:left w:val="single" w:sz="6" w:space="0" w:color="000000"/>
                              <w:right w:val="single" w:sz="6" w:space="0" w:color="000000"/>
                            </w:tcBorders>
                          </w:tcPr>
                          <w:p>
                            <w:pPr>
                              <w:pStyle w:val="TableText"/>
                              <w:widowControl/>
                              <w:spacing w:before="60" w:after="60"/>
                              <w:rPr/>
                            </w:pPr>
                            <w:r>
                              <w:rPr/>
                              <w:t>LSD and</w:t>
                              <w:br/>
                              <w:t>MLP (011)</w:t>
                            </w:r>
                          </w:p>
                        </w:tc>
                        <w:tc>
                          <w:tcPr>
                            <w:tcW w:w="2977" w:type="dxa"/>
                            <w:tcBorders>
                              <w:right w:val="single" w:sz="6" w:space="0" w:color="000000"/>
                            </w:tcBorders>
                          </w:tcPr>
                          <w:p>
                            <w:pPr>
                              <w:pStyle w:val="TableText"/>
                              <w:widowControl/>
                              <w:spacing w:before="60" w:after="60"/>
                              <w:rPr/>
                            </w:pPr>
                            <w:r>
                              <w:rPr/>
                              <w:t>[0-15, 31]</w:t>
                              <w:br/>
                              <w:t>[16-30] and (010) [5]</w:t>
                            </w:r>
                          </w:p>
                        </w:tc>
                        <w:tc>
                          <w:tcPr>
                            <w:tcW w:w="1418" w:type="dxa"/>
                            <w:tcBorders>
                              <w:right w:val="single" w:sz="6" w:space="0" w:color="000000"/>
                            </w:tcBorders>
                          </w:tcPr>
                          <w:p>
                            <w:pPr>
                              <w:pStyle w:val="TableText"/>
                              <w:widowControl/>
                              <w:spacing w:before="60" w:after="60"/>
                              <w:jc w:val="center"/>
                              <w:rPr/>
                            </w:pPr>
                            <w:r>
                              <w:rPr/>
                              <w:t>[0]</w:t>
                              <w:br/>
                              <w:t>[16]</w:t>
                            </w:r>
                          </w:p>
                        </w:tc>
                        <w:tc>
                          <w:tcPr>
                            <w:tcW w:w="3402" w:type="dxa"/>
                            <w:tcBorders>
                              <w:right w:val="single" w:sz="6" w:space="0" w:color="000000"/>
                            </w:tcBorders>
                          </w:tcPr>
                          <w:p>
                            <w:pPr>
                              <w:pStyle w:val="TableText"/>
                              <w:widowControl/>
                              <w:spacing w:before="60" w:after="60"/>
                              <w:jc w:val="both"/>
                              <w:rPr/>
                            </w:pPr>
                            <w:r>
                              <w:rPr/>
                              <w:t>Simultaneous LSD and MLP may be sent only if {H.224</w:t>
                              <w:noBreakHyphen/>
                              <w:t>sim} has been received – see Reference [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HSD and</w:t>
                              <w:br/>
                              <w:t xml:space="preserve">H-MLP and </w:t>
                            </w:r>
                          </w:p>
                          <w:p>
                            <w:pPr>
                              <w:pStyle w:val="TableText"/>
                              <w:widowControl/>
                              <w:spacing w:before="60" w:after="60"/>
                              <w:rPr/>
                            </w:pPr>
                            <w:r>
                              <w:rPr/>
                              <w:t xml:space="preserve"> </w:t>
                            </w:r>
                            <w:r>
                              <w:rPr/>
                              <w:t>Au-ISO</w:t>
                            </w:r>
                          </w:p>
                        </w:tc>
                        <w:tc>
                          <w:tcPr>
                            <w:tcW w:w="2977" w:type="dxa"/>
                            <w:tcBorders>
                              <w:top w:val="single" w:sz="6" w:space="0" w:color="000000"/>
                              <w:bottom w:val="single" w:sz="6" w:space="0" w:color="000000"/>
                              <w:right w:val="single" w:sz="6" w:space="0" w:color="000000"/>
                            </w:tcBorders>
                          </w:tcPr>
                          <w:p>
                            <w:pPr>
                              <w:pStyle w:val="TableText"/>
                              <w:widowControl/>
                              <w:spacing w:before="60" w:after="60"/>
                              <w:rPr/>
                            </w:pPr>
                            <w:r>
                              <w:rPr/>
                              <w:t>(011) [0, 1, 17-26]</w:t>
                              <w:br/>
                              <w:t>(011) [2-8, 12-14]</w:t>
                            </w:r>
                          </w:p>
                          <w:p>
                            <w:pPr>
                              <w:pStyle w:val="TableText"/>
                              <w:widowControl/>
                              <w:spacing w:before="60" w:after="60"/>
                              <w:rPr/>
                            </w:pPr>
                            <w:r>
                              <w:rPr/>
                              <w:t>(001) [0-22]</w:t>
                            </w:r>
                          </w:p>
                          <w:p>
                            <w:pPr>
                              <w:pStyle w:val="TableText"/>
                              <w:widowControl/>
                              <w:spacing w:before="60" w:after="60"/>
                              <w:rPr/>
                            </w:pPr>
                            <w:r>
                              <w:rPr/>
                              <w:t>(001) [23, 24]</w:t>
                            </w:r>
                          </w:p>
                          <w:p>
                            <w:pPr>
                              <w:pStyle w:val="TableText"/>
                              <w:widowControl/>
                              <w:spacing w:before="60" w:after="60"/>
                              <w:rPr/>
                            </w:pPr>
                            <w:r>
                              <w:rPr/>
                              <w:t>(001) [25-28]</w:t>
                            </w:r>
                          </w:p>
                        </w:tc>
                        <w:tc>
                          <w:tcPr>
                            <w:tcW w:w="1418" w:type="dxa"/>
                            <w:tcBorders>
                              <w:top w:val="single" w:sz="6" w:space="0" w:color="000000"/>
                              <w:bottom w:val="single" w:sz="6" w:space="0" w:color="000000"/>
                              <w:right w:val="single" w:sz="6" w:space="0" w:color="000000"/>
                            </w:tcBorders>
                          </w:tcPr>
                          <w:p>
                            <w:pPr>
                              <w:pStyle w:val="TableText"/>
                              <w:widowControl/>
                              <w:spacing w:before="60" w:after="60"/>
                              <w:jc w:val="center"/>
                              <w:rPr/>
                            </w:pPr>
                            <w:r>
                              <w:rPr/>
                              <w:t>[0]</w:t>
                              <w:br/>
                              <w:t>[14]</w:t>
                            </w:r>
                          </w:p>
                          <w:p>
                            <w:pPr>
                              <w:pStyle w:val="TableText"/>
                              <w:widowControl/>
                              <w:spacing w:before="60" w:after="60"/>
                              <w:jc w:val="center"/>
                              <w:rPr/>
                            </w:pPr>
                            <w:r>
                              <w:rPr/>
                              <w:t>[0]</w:t>
                            </w:r>
                          </w:p>
                          <w:p>
                            <w:pPr>
                              <w:pStyle w:val="TableText"/>
                              <w:widowControl/>
                              <w:spacing w:before="60" w:after="60"/>
                              <w:jc w:val="center"/>
                              <w:rPr/>
                            </w:pPr>
                            <w:r>
                              <w:rPr/>
                              <w:t>[24]</w:t>
                            </w:r>
                          </w:p>
                          <w:p>
                            <w:pPr>
                              <w:pStyle w:val="TableText"/>
                              <w:widowControl/>
                              <w:spacing w:before="60" w:after="60"/>
                              <w:jc w:val="center"/>
                              <w:rPr/>
                            </w:pPr>
                            <w:r>
                              <w:rPr/>
                              <w:t>[25]</w:t>
                            </w:r>
                          </w:p>
                        </w:tc>
                        <w:tc>
                          <w:tcPr>
                            <w:tcW w:w="3402" w:type="dxa"/>
                            <w:tcBorders>
                              <w:top w:val="single" w:sz="6" w:space="0" w:color="000000"/>
                              <w:bottom w:val="single" w:sz="6" w:space="0" w:color="000000"/>
                              <w:right w:val="single" w:sz="6" w:space="0" w:color="000000"/>
                            </w:tcBorders>
                          </w:tcPr>
                          <w:p>
                            <w:pPr>
                              <w:pStyle w:val="TableText"/>
                              <w:widowControl/>
                              <w:spacing w:before="60" w:after="60"/>
                              <w:jc w:val="both"/>
                              <w:rPr/>
                            </w:pPr>
                            <w:r>
                              <w:rPr/>
                              <w:t>Reached from Escape table (111) [16]</w:t>
                            </w:r>
                          </w:p>
                          <w:p>
                            <w:pPr>
                              <w:pStyle w:val="TableText"/>
                              <w:widowControl/>
                              <w:spacing w:before="60" w:after="60"/>
                              <w:jc w:val="both"/>
                              <w:rPr/>
                            </w:pPr>
                            <w:r>
                              <w:rPr/>
                            </w:r>
                          </w:p>
                        </w:tc>
                      </w:tr>
                    </w:tbl>
                  </w:txbxContent>
                </v:textbox>
                <w10:wrap type="topAndBottom"/>
              </v:rect>
            </w:pict>
          </mc:Fallback>
        </mc:AlternateContent>
      </w:r>
    </w:p>
    <w:p>
      <w:pPr>
        <w:pStyle w:val="Heading8"/>
        <w:widowControl/>
        <w:spacing w:lineRule="auto" w:line="240"/>
        <w:rPr/>
      </w:pPr>
      <w:r>
        <w:rPr/>
        <w:t>Appendix VI</w:t>
        <w:br/>
        <w:br/>
        <w:t>Hierarchical capability BAS codes</w:t>
      </w:r>
    </w:p>
    <w:p>
      <w:pPr>
        <w:pStyle w:val="Normalaftertitle"/>
        <w:widowControl/>
        <w:rPr/>
      </w:pPr>
      <w:r>
        <w:rPr/>
        <w:t>The following capability codes are hierarchically structured:</w:t>
      </w:r>
    </w:p>
    <w:p>
      <w:pPr>
        <w:pStyle w:val="Normal"/>
        <w:widowControl/>
        <w:rPr/>
      </w:pPr>
      <w:r>
        <w:rPr/>
        <w:t xml:space="preserve">G.711 (A or </w:t>
      </w:r>
      <w:r>
        <w:rPr>
          <w:rFonts w:eastAsia="Symbol" w:cs="Symbol" w:ascii="Symbol" w:hAnsi="Symbol"/>
        </w:rPr>
        <w:t></w:t>
      </w:r>
      <w:r>
        <w:rPr/>
        <w:t xml:space="preserve"> or both) &lt; G.722-64 &lt; G.722-48</w:t>
      </w:r>
    </w:p>
    <w:p>
      <w:pPr>
        <w:pStyle w:val="Normal"/>
        <w:widowControl/>
        <w:rPr/>
      </w:pPr>
      <w:r>
        <w:rPr/>
        <w:t xml:space="preserve">G.711 (A or </w:t>
      </w:r>
      <w:r>
        <w:rPr>
          <w:rFonts w:eastAsia="Symbol" w:cs="Symbol" w:ascii="Symbol" w:hAnsi="Symbol"/>
        </w:rPr>
        <w:t></w:t>
      </w:r>
      <w:r>
        <w:rPr/>
        <w:t xml:space="preserve"> or both) &lt; G.728</w:t>
      </w:r>
    </w:p>
    <w:p>
      <w:pPr>
        <w:pStyle w:val="Normal"/>
        <w:widowControl/>
        <w:rPr/>
      </w:pPr>
      <w:r>
        <w:rPr/>
        <w:t>1B &lt; 2B &lt; 3B &lt; 4B &lt; 5B &lt; 6B</w:t>
      </w:r>
    </w:p>
    <w:p>
      <w:pPr>
        <w:pStyle w:val="Normal"/>
        <w:widowControl/>
        <w:rPr/>
      </w:pPr>
      <w:r>
        <w:rPr/>
        <w:t>1H</w:t>
      </w:r>
      <w:r>
        <w:rPr>
          <w:position w:val="-4"/>
          <w:sz w:val="16"/>
          <w:szCs w:val="16"/>
        </w:rPr>
        <w:t>0</w:t>
      </w:r>
      <w:r>
        <w:rPr/>
        <w:t xml:space="preserve"> &lt; 2H</w:t>
      </w:r>
      <w:r>
        <w:rPr>
          <w:position w:val="-4"/>
          <w:sz w:val="16"/>
          <w:szCs w:val="16"/>
        </w:rPr>
        <w:t>0</w:t>
      </w:r>
      <w:r>
        <w:rPr/>
        <w:t xml:space="preserve"> &lt; 3H</w:t>
      </w:r>
      <w:r>
        <w:rPr>
          <w:position w:val="-4"/>
          <w:sz w:val="16"/>
          <w:szCs w:val="16"/>
        </w:rPr>
        <w:t>0</w:t>
      </w:r>
      <w:r>
        <w:rPr/>
        <w:t xml:space="preserve"> &lt; 4H</w:t>
      </w:r>
      <w:r>
        <w:rPr>
          <w:position w:val="-4"/>
          <w:sz w:val="16"/>
          <w:szCs w:val="16"/>
        </w:rPr>
        <w:t>0</w:t>
      </w:r>
      <w:r>
        <w:rPr/>
        <w:t xml:space="preserve"> &lt; 5H</w:t>
      </w:r>
      <w:r>
        <w:rPr>
          <w:position w:val="-4"/>
          <w:sz w:val="16"/>
          <w:szCs w:val="16"/>
        </w:rPr>
        <w:t>0</w:t>
      </w:r>
    </w:p>
    <w:p>
      <w:pPr>
        <w:pStyle w:val="Normal"/>
        <w:widowControl/>
        <w:rPr/>
      </w:pPr>
      <w:r>
        <w:rPr/>
        <w:t>H.261-QCIF &lt; H.261-CIF</w:t>
      </w:r>
    </w:p>
    <w:p>
      <w:pPr>
        <w:pStyle w:val="Normal"/>
        <w:widowControl/>
        <w:rPr/>
      </w:pPr>
      <w:r>
        <w:rPr/>
        <w:t>4/29.97 &lt; 3/29.97 &lt; 2/29.97 &lt; 1/29.97</w:t>
      </w:r>
    </w:p>
    <w:p>
      <w:pPr>
        <w:pStyle w:val="Normal"/>
        <w:widowControl/>
        <w:rPr/>
      </w:pPr>
      <w:r>
        <w:rPr/>
        <w:t>The following H.262/H.263 capability codes are hierarchically structured:</w:t>
      </w:r>
    </w:p>
    <w:p>
      <w:pPr>
        <w:pStyle w:val="Normal"/>
        <w:widowControl/>
        <w:rPr>
          <w:ins w:id="1454" w:author="Smita Gupta" w:date="1998-07-10T16:30:00Z"/>
        </w:rPr>
      </w:pPr>
      <w:r>
        <w:rPr/>
        <w:t>H.263_QCIF &lt; H.263_CIF &lt; H.263_4CIF &lt; H.263_16CIF</w:t>
      </w:r>
      <w:ins w:id="1453" w:author="Smita Gupta" w:date="1998-07-10T16:30:00Z">
        <w:r>
          <w:rPr/>
          <w:t xml:space="preserve"> when only standard formats are used.</w:t>
        </w:r>
      </w:ins>
    </w:p>
    <w:p>
      <w:pPr>
        <w:pStyle w:val="Normalaftertitle"/>
        <w:widowControl/>
        <w:spacing w:before="136" w:after="0"/>
        <w:rPr/>
      </w:pPr>
      <w:r>
        <w:rPr/>
      </w:r>
    </w:p>
    <w:p>
      <w:pPr>
        <w:pStyle w:val="Normal"/>
        <w:widowControl/>
        <w:rPr/>
      </w:pPr>
      <w:r>
        <w:rPr/>
        <w:t>H.262_SIF &lt; H.262_2SIF &lt; H.262_4SIF</w:t>
      </w:r>
    </w:p>
    <w:p>
      <w:pPr>
        <w:pStyle w:val="Normal"/>
        <w:widowControl/>
        <w:rPr/>
      </w:pPr>
      <w:r>
        <w:rPr/>
        <w:t>H.262S_SIF &lt; H.262M_SIF</w:t>
      </w:r>
    </w:p>
    <w:p>
      <w:pPr>
        <w:pStyle w:val="Normal"/>
        <w:widowControl/>
        <w:rPr/>
      </w:pPr>
      <w:r>
        <w:rPr/>
        <w:t>H.262S_2SIF &lt; H.262M_2SIF</w:t>
      </w:r>
    </w:p>
    <w:p>
      <w:pPr>
        <w:pStyle w:val="Normal"/>
        <w:widowControl/>
        <w:rPr/>
      </w:pPr>
      <w:r>
        <w:rPr/>
        <w:t>H.262S_4SIF &lt; H.262M_4SIF</w:t>
      </w:r>
    </w:p>
    <w:p>
      <w:pPr>
        <w:pStyle w:val="Normal"/>
        <w:widowControl/>
        <w:rPr>
          <w:ins w:id="1455" w:author="Smita Gupta" w:date="1998-07-10T16:41:00Z"/>
        </w:rPr>
      </w:pPr>
      <w:r>
        <w:rPr/>
        <w:t>MPI_30 &lt; MPI_15 &lt; MPI_10 &lt; MPI_6 &lt; MPI_5 &lt; MPI_4 &lt; MPI_3 &lt; MPI_2 &lt; MPI_1</w:t>
      </w:r>
    </w:p>
    <w:p>
      <w:pPr>
        <w:pStyle w:val="Normal"/>
        <w:widowControl/>
        <w:rPr>
          <w:i/>
          <w:i/>
          <w:iCs/>
          <w:ins w:id="1458" w:author="Smita Gupta" w:date="1998-07-10T16:54:00Z"/>
        </w:rPr>
      </w:pPr>
      <w:ins w:id="1456" w:author="Smita Gupta" w:date="1998-07-10T16:54:00Z">
        <w:r>
          <w:rPr/>
          <w:t>If a custom picture format is used within H.263, then the hierarchical rules described in 5.2.4 have to be used to derive the hierarchy. If a custom picture size is used in H.263, then its position in the hierarchy will be immediately above the “equivalent” standard  as defined in section 5.2.4.</w:t>
        </w:r>
      </w:ins>
      <w:ins w:id="1457" w:author="Smita Gupta" w:date="1998-07-10T17:14:00Z">
        <w:r>
          <w:rPr/>
          <w:t xml:space="preserve"> For example:</w:t>
        </w:r>
      </w:ins>
    </w:p>
    <w:p>
      <w:pPr>
        <w:pStyle w:val="Normal"/>
        <w:widowControl/>
        <w:rPr>
          <w:ins w:id="1465" w:author="Smita Gupta" w:date="1998-07-10T16:56:00Z"/>
        </w:rPr>
      </w:pPr>
      <w:ins w:id="1459" w:author="Smita Gupta" w:date="1998-07-10T16:54:00Z">
        <w:r>
          <w:rPr/>
          <w:t xml:space="preserve">H.263 QCIF &lt; </w:t>
        </w:r>
      </w:ins>
      <w:ins w:id="1460" w:author="Smita Gupta" w:date="1998-07-10T16:58:00Z">
        <w:r>
          <w:rPr/>
          <w:t xml:space="preserve">H.263 CIF &lt; H.263 </w:t>
        </w:r>
      </w:ins>
      <w:ins w:id="1461" w:author="Smita Gupta" w:date="1998-07-10T16:54:00Z">
        <w:r>
          <w:rPr/>
          <w:t>[176-528] x [144-432] &lt; H.263_</w:t>
        </w:r>
      </w:ins>
      <w:ins w:id="1462" w:author="Smita Gupta" w:date="1998-07-10T16:58:00Z">
        <w:r>
          <w:rPr/>
          <w:t>4</w:t>
        </w:r>
      </w:ins>
      <w:ins w:id="1463" w:author="Smita Gupta" w:date="1998-07-10T16:54:00Z">
        <w:r>
          <w:rPr/>
          <w:t xml:space="preserve">CIF </w:t>
        </w:r>
      </w:ins>
      <w:ins w:id="1464" w:author="Smita Gupta" w:date="1998-07-10T16:58:00Z">
        <w:r>
          <w:rPr/>
          <w:t>&lt; H.263 16CIF</w:t>
        </w:r>
      </w:ins>
    </w:p>
    <w:p>
      <w:pPr>
        <w:pStyle w:val="Normal"/>
        <w:widowControl/>
        <w:rPr>
          <w:ins w:id="1468" w:author="Smita Gupta" w:date="1998-07-10T16:59:00Z"/>
        </w:rPr>
      </w:pPr>
      <w:ins w:id="1466" w:author="Smita Gupta" w:date="1998-07-10T16:59:00Z">
        <w:r>
          <w:rPr/>
          <w:t>If a custom PAR is supported for a standard format, then the standard PAR has to be supported for  that format. If a custom PAR is supported for a custom format, then the standard PAR has to be supported at the equivalent standard resolution.</w:t>
        </w:r>
      </w:ins>
      <w:ins w:id="1467" w:author="Smita Gupta" w:date="1998-07-10T17:14:00Z">
        <w:r>
          <w:rPr/>
          <w:t xml:space="preserve"> For example:</w:t>
        </w:r>
      </w:ins>
    </w:p>
    <w:p>
      <w:pPr>
        <w:pStyle w:val="Normal"/>
        <w:widowControl/>
        <w:rPr>
          <w:ins w:id="1470" w:author="Smita Gupta" w:date="1998-07-10T16:59:00Z"/>
        </w:rPr>
      </w:pPr>
      <w:ins w:id="1469" w:author="Smita Gupta" w:date="1998-07-10T16:59:00Z">
        <w:r>
          <w:rPr/>
          <w:t>standard PAR for CIF  &lt; custom PAR for [176-528] x [144-432].</w:t>
        </w:r>
      </w:ins>
    </w:p>
    <w:p>
      <w:pPr>
        <w:pStyle w:val="Normal"/>
        <w:widowControl/>
        <w:rPr>
          <w:ins w:id="1473" w:author="Smita Gupta" w:date="1998-07-10T16:56:00Z"/>
        </w:rPr>
      </w:pPr>
      <w:ins w:id="1471" w:author="Smita Gupta" w:date="1998-07-10T17:14:00Z">
        <w:r>
          <w:rPr/>
          <w:t xml:space="preserve">standard PAR for CIF &lt; </w:t>
        </w:r>
      </w:ins>
      <w:ins w:id="1472" w:author="Smita Gupta" w:date="1998-07-10T16:56:00Z">
        <w:r>
          <w:rPr/>
          <w:t>custom PAR for CIF.</w:t>
        </w:r>
      </w:ins>
    </w:p>
    <w:p>
      <w:pPr>
        <w:pStyle w:val="Normal"/>
        <w:widowControl/>
        <w:rPr>
          <w:ins w:id="1484" w:author="Smita Gupta" w:date="1998-07-10T16:43:00Z"/>
        </w:rPr>
      </w:pPr>
      <w:ins w:id="1474" w:author="Smita Gupta" w:date="1998-07-10T17:14:00Z">
        <w:r>
          <w:rPr/>
          <w:t>If</w:t>
        </w:r>
      </w:ins>
      <w:ins w:id="1475" w:author="Smita Gupta" w:date="1998-07-10T16:56:00Z">
        <w:r>
          <w:rPr/>
          <w:t xml:space="preserve"> </w:t>
        </w:r>
      </w:ins>
      <w:ins w:id="1476" w:author="Smita Gupta" w:date="1998-07-10T16:41:00Z">
        <w:r>
          <w:rPr/>
          <w:t xml:space="preserve">a MPI with a custom picture clock frquency is used then a better or equal MPI </w:t>
        </w:r>
      </w:ins>
      <w:ins w:id="1477" w:author="Smita Gupta" w:date="1998-07-10T16:43:00Z">
        <w:r>
          <w:rPr/>
          <w:t xml:space="preserve">measured in seconds </w:t>
        </w:r>
      </w:ins>
      <w:ins w:id="1478" w:author="Smita Gupta" w:date="1998-07-10T16:41:00Z">
        <w:r>
          <w:rPr/>
          <w:t xml:space="preserve">for all </w:t>
        </w:r>
      </w:ins>
      <w:ins w:id="1479" w:author="Smita Gupta" w:date="1998-07-10T17:15:00Z">
        <w:r>
          <w:rPr/>
          <w:t xml:space="preserve">equivalent and </w:t>
        </w:r>
      </w:ins>
      <w:ins w:id="1480" w:author="Smita Gupta" w:date="1998-07-10T16:41:00Z">
        <w:r>
          <w:rPr/>
          <w:t xml:space="preserve">smaller standard resolution at standard picture clock frequency </w:t>
        </w:r>
      </w:ins>
      <w:ins w:id="1481" w:author="Smita Gupta" w:date="1998-07-13T11:02:00Z">
        <w:r>
          <w:rPr/>
          <w:t xml:space="preserve">(29.97 Hz) </w:t>
        </w:r>
      </w:ins>
      <w:ins w:id="1482" w:author="Smita Gupta" w:date="1998-07-10T16:41:00Z">
        <w:r>
          <w:rPr/>
          <w:t>has to be supported.</w:t>
        </w:r>
      </w:ins>
      <w:ins w:id="1483" w:author="Smita Gupta" w:date="1998-07-10T16:43:00Z">
        <w:r>
          <w:rPr/>
          <w:t xml:space="preserve"> </w:t>
        </w:r>
      </w:ins>
    </w:p>
    <w:p>
      <w:pPr>
        <w:pStyle w:val="Normal"/>
        <w:widowControl/>
        <w:rPr>
          <w:ins w:id="1486" w:author="Smita Gupta" w:date="1998-07-10T16:43:00Z"/>
        </w:rPr>
      </w:pPr>
      <w:ins w:id="1485" w:author="Smita Gupta" w:date="1998-07-10T16:43:00Z">
        <w:r>
          <w:rPr/>
          <w:t>For example:</w:t>
        </w:r>
      </w:ins>
    </w:p>
    <w:p>
      <w:pPr>
        <w:pStyle w:val="Normal"/>
        <w:widowControl/>
        <w:rPr>
          <w:ins w:id="1489" w:author="Smita Gupta" w:date="1998-07-10T16:44:00Z"/>
        </w:rPr>
      </w:pPr>
      <w:ins w:id="1487" w:author="Smita Gupta" w:date="1998-07-10T17:15:00Z">
        <w:r>
          <w:rPr/>
          <w:t xml:space="preserve">1/29.97 Hz @ 29.97 Hz. &lt; </w:t>
        </w:r>
      </w:ins>
      <w:ins w:id="1488" w:author="Smita Gupta" w:date="1998-07-10T16:44:00Z">
        <w:r>
          <w:rPr/>
          <w:t xml:space="preserve">1/25 Hz @ 25 Hz </w:t>
        </w:r>
      </w:ins>
    </w:p>
    <w:p>
      <w:pPr>
        <w:pStyle w:val="Normal"/>
        <w:widowControl/>
        <w:rPr>
          <w:ins w:id="1491" w:author="Smita Gupta" w:date="1998-07-10T16:44:00Z"/>
        </w:rPr>
      </w:pPr>
      <w:ins w:id="1490" w:author="Smita Gupta" w:date="1998-07-10T16:44:00Z">
        <w:r>
          <w:rPr/>
        </w:r>
      </w:ins>
    </w:p>
    <w:p>
      <w:pPr>
        <w:pStyle w:val="Normal"/>
        <w:widowControl/>
        <w:rPr/>
      </w:pPr>
      <w:r>
        <w:rPr/>
      </w:r>
    </w:p>
    <w:p>
      <w:pPr>
        <w:pStyle w:val="Normal"/>
        <w:widowControl/>
        <w:rPr/>
      </w:pPr>
      <w:r>
        <w:rPr/>
        <w:t>The meaning of these expressions is that in every case a terminal having the capability to the right of a "&lt;"sign shall also have the capability to the left thereof.</w:t>
      </w:r>
    </w:p>
    <w:p>
      <w:pPr>
        <w:pStyle w:val="Normal"/>
        <w:widowControl/>
        <w:rPr/>
      </w:pPr>
      <w:r>
        <w:rPr/>
        <w:t>The capset shall conform to Table 6, which summarizes the capabilities that can be simultaneously valid, and shall not contain more than one item from any of the following groups:</w:t>
      </w:r>
    </w:p>
    <w:p>
      <w:pPr>
        <w:pStyle w:val="Normal"/>
        <w:widowControl/>
        <w:rPr/>
      </w:pPr>
      <w:r>
        <w:rPr/>
        <w:t>G.722-64; G.722-48</w:t>
      </w:r>
    </w:p>
    <w:p>
      <w:pPr>
        <w:pStyle w:val="Normal"/>
        <w:widowControl/>
        <w:rPr/>
      </w:pPr>
      <w:r>
        <w:rPr/>
        <w:t>1B; 2B; 3B; 4B; 5B; 6B</w:t>
      </w:r>
    </w:p>
    <w:p>
      <w:pPr>
        <w:pStyle w:val="Normal"/>
        <w:widowControl/>
        <w:rPr/>
      </w:pPr>
      <w:r>
        <w:rPr/>
        <w:t>1H</w:t>
      </w:r>
      <w:r>
        <w:rPr>
          <w:position w:val="-4"/>
          <w:sz w:val="16"/>
          <w:szCs w:val="16"/>
        </w:rPr>
        <w:t>0</w:t>
      </w:r>
      <w:r>
        <w:rPr/>
        <w:t>; 2H</w:t>
      </w:r>
      <w:r>
        <w:rPr>
          <w:position w:val="-4"/>
          <w:sz w:val="16"/>
          <w:szCs w:val="16"/>
        </w:rPr>
        <w:t>0</w:t>
      </w:r>
      <w:r>
        <w:rPr/>
        <w:t>; 3H</w:t>
      </w:r>
      <w:r>
        <w:rPr>
          <w:position w:val="-4"/>
          <w:sz w:val="16"/>
          <w:szCs w:val="16"/>
        </w:rPr>
        <w:t>0</w:t>
      </w:r>
      <w:r>
        <w:rPr/>
        <w:t>; 4H</w:t>
      </w:r>
      <w:r>
        <w:rPr>
          <w:position w:val="-4"/>
          <w:sz w:val="16"/>
          <w:szCs w:val="16"/>
        </w:rPr>
        <w:t>0</w:t>
      </w:r>
      <w:r>
        <w:rPr/>
        <w:t>; 5H</w:t>
      </w:r>
      <w:r>
        <w:rPr>
          <w:position w:val="-4"/>
          <w:sz w:val="16"/>
          <w:szCs w:val="16"/>
        </w:rPr>
        <w:t>0</w:t>
      </w:r>
    </w:p>
    <w:p>
      <w:pPr>
        <w:pStyle w:val="Normal"/>
        <w:widowControl/>
        <w:rPr/>
      </w:pPr>
      <w:r>
        <w:rPr/>
        <w:t>H.261-QCIF; H.261-CIF</w:t>
      </w:r>
    </w:p>
    <w:p>
      <w:pPr>
        <w:pStyle w:val="Normal"/>
        <w:widowControl/>
        <w:rPr/>
      </w:pPr>
      <w:r>
        <w:rPr/>
        <w:t xml:space="preserve">If H.261-QCIF is included, it shall be followed immediately by one (only one) MPI value; if H.261-CIF is transmitted, it shall be followed by two MPI values. It is permitted to send both A-law and </w:t>
      </w:r>
      <w:r>
        <w:rPr>
          <w:rFonts w:eastAsia="Symbol" w:cs="Symbol" w:ascii="Symbol" w:hAnsi="Symbol"/>
        </w:rPr>
        <w:t></w:t>
      </w:r>
      <w:r>
        <w:rPr/>
        <w:noBreakHyphen/>
        <w:t>law audio capabilities.</w:t>
      </w:r>
      <w:r>
        <w:br w:type="page"/>
      </w:r>
    </w:p>
    <w:p>
      <w:pPr>
        <w:pStyle w:val="Normal"/>
        <w:widowControl/>
        <w:rPr/>
      </w:pPr>
      <w:r>
        <w:rPr/>
      </w:r>
    </w:p>
    <w:p>
      <w:pPr>
        <w:pStyle w:val="Normal"/>
        <w:widowControl/>
        <w:rPr/>
      </w:pPr>
      <w:r>
        <w:rPr/>
      </w:r>
    </w:p>
    <w:p>
      <w:pPr>
        <w:pStyle w:val="Heading8"/>
        <w:widowControl/>
        <w:spacing w:lineRule="auto" w:line="240"/>
        <w:rPr/>
      </w:pPr>
      <w:r>
        <w:rPr/>
        <w:t>Appendix VIII</w:t>
        <w:br/>
        <w:br/>
        <w:t>Examples of legal and illegal capability BAS sequences</w:t>
      </w:r>
    </w:p>
    <w:p>
      <w:pPr>
        <w:pStyle w:val="Normalaftertitle"/>
        <w:widowControl/>
        <w:rPr/>
      </w:pPr>
      <w:r>
        <w:rPr/>
        <w:t>To be clear about legal and illegal capability BAS sequences, it may be appropriate to quote the following examples (A1, A2 represent audio capabilities):</w:t>
      </w:r>
    </w:p>
    <w:p>
      <w:pPr>
        <w:pStyle w:val="Normal"/>
        <w:widowControl/>
        <w:rPr/>
      </w:pPr>
      <w:r>
        <w:rPr/>
        <w:t>Allowed:</w:t>
      </w:r>
    </w:p>
    <w:p>
      <w:pPr>
        <w:pStyle w:val="Normal"/>
        <w:widowControl/>
        <w:rPr/>
      </w:pPr>
      <w:r>
        <w:rPr/>
        <w:t>{cap-mark, A1, A2, H.261-QCIF, 2/29.97} cap-mark</w:t>
      </w:r>
    </w:p>
    <w:p>
      <w:pPr>
        <w:pStyle w:val="Normal"/>
        <w:widowControl/>
        <w:spacing w:before="0" w:after="0"/>
        <w:rPr/>
      </w:pPr>
      <w:r>
        <w:rPr/>
        <w:t>{cap-mark, A1, A2, H.261-QCIF, 2/29.97} {repeat} {repeat} ..... {repeat} cap-mark</w:t>
      </w:r>
    </w:p>
    <w:p>
      <w:pPr>
        <w:pStyle w:val="Normal"/>
        <w:widowControl/>
        <w:spacing w:before="0" w:after="0"/>
        <w:rPr/>
      </w:pPr>
      <w:r>
        <w:rPr/>
        <w:t xml:space="preserve">{cap-mark, A1, A2, H.261-QCIF, 2/29.97} cap-mark; </w:t>
      </w:r>
    </w:p>
    <w:p>
      <w:pPr>
        <w:pStyle w:val="Normal"/>
        <w:widowControl/>
        <w:tabs>
          <w:tab w:val="left" w:pos="397" w:leader="none"/>
          <w:tab w:val="left" w:pos="794" w:leader="none"/>
          <w:tab w:val="left" w:pos="1191" w:leader="none"/>
          <w:tab w:val="left" w:pos="1588" w:leader="none"/>
          <w:tab w:val="left" w:pos="1985" w:leader="none"/>
        </w:tabs>
        <w:spacing w:before="0" w:after="0"/>
        <w:rPr/>
      </w:pPr>
      <w:r>
        <w:rPr/>
        <w:tab/>
        <w:t>command; {cap-mark, A1, A2, H.261-QCIF, 2/29.97, 2B} cap-mark</w:t>
      </w:r>
    </w:p>
    <w:p>
      <w:pPr>
        <w:pStyle w:val="Normal"/>
        <w:widowControl/>
        <w:spacing w:before="0" w:after="0"/>
        <w:rPr/>
      </w:pPr>
      <w:r>
        <w:rPr/>
        <w:t>{cap-mark, neutral} cap-mark</w:t>
      </w:r>
    </w:p>
    <w:p>
      <w:pPr>
        <w:pStyle w:val="Normal"/>
        <w:widowControl/>
        <w:spacing w:before="0" w:after="0"/>
        <w:rPr/>
      </w:pPr>
      <w:r>
        <w:rPr/>
        <w:t>{cap-mark, A1, H.261_CIF, 2/29.97, start-MBE, 3, &lt;H.262/H.263&gt;, H.263_CIF</w:t>
      </w:r>
      <w:r>
        <w:rPr>
          <w:rFonts w:eastAsia="Symbol" w:cs="Symbol" w:ascii="Symbol" w:hAnsi="Symbol"/>
        </w:rPr>
        <w:t></w:t>
      </w:r>
      <w:r>
        <w:rPr/>
        <w:t>MPI_2</w:t>
      </w:r>
      <w:r>
        <w:rPr>
          <w:rFonts w:eastAsia="Symbol" w:cs="Symbol" w:ascii="Symbol" w:hAnsi="Symbol"/>
        </w:rPr>
        <w:t></w:t>
      </w:r>
      <w:r>
        <w:rPr/>
        <w:t>Options, AC} cap-mark</w:t>
      </w:r>
    </w:p>
    <w:p>
      <w:pPr>
        <w:pStyle w:val="Normal"/>
        <w:widowControl/>
        <w:spacing w:before="0" w:after="0"/>
        <w:rPr/>
      </w:pPr>
      <w:r>
        <w:rPr/>
        <w:t>{cap-mark, A1, H.261_CIF, 2/29.97, start-MBE, 3, &lt;H.262/H.263&gt;, H.263_CIF</w:t>
      </w:r>
      <w:r>
        <w:rPr>
          <w:rFonts w:eastAsia="Symbol" w:cs="Symbol" w:ascii="Symbol" w:hAnsi="Symbol"/>
        </w:rPr>
        <w:t></w:t>
      </w:r>
      <w:r>
        <w:rPr/>
        <w:t>MPI_2, H.262_SIF</w:t>
      </w:r>
      <w:r>
        <w:rPr>
          <w:rFonts w:eastAsia="Symbol" w:cs="Symbol" w:ascii="Symbol" w:hAnsi="Symbol"/>
        </w:rPr>
        <w:t></w:t>
      </w:r>
      <w:r>
        <w:rPr/>
        <w:t>MPI_2} cap-mark</w:t>
      </w:r>
    </w:p>
    <w:p>
      <w:pPr>
        <w:pStyle w:val="Normal"/>
        <w:widowControl/>
        <w:rPr/>
      </w:pPr>
      <w:r>
        <w:rPr/>
        <w:t>Not allowed:</w:t>
      </w:r>
    </w:p>
    <w:tbl>
      <w:tblPr>
        <w:tblW w:w="9730" w:type="dxa"/>
        <w:jc w:val="left"/>
        <w:tblInd w:w="-107" w:type="dxa"/>
        <w:tblLayout w:type="fixed"/>
        <w:tblCellMar>
          <w:top w:w="0" w:type="dxa"/>
          <w:left w:w="107" w:type="dxa"/>
          <w:bottom w:w="0" w:type="dxa"/>
          <w:right w:w="107" w:type="dxa"/>
        </w:tblCellMar>
      </w:tblPr>
      <w:tblGrid>
        <w:gridCol w:w="6186"/>
        <w:gridCol w:w="3544"/>
      </w:tblGrid>
      <w:tr>
        <w:trPr/>
        <w:tc>
          <w:tcPr>
            <w:tcW w:w="6186" w:type="dxa"/>
            <w:tcBorders/>
          </w:tcPr>
          <w:p>
            <w:pPr>
              <w:pStyle w:val="Enumlev1"/>
              <w:widowControl/>
              <w:spacing w:before="136" w:after="0"/>
              <w:jc w:val="left"/>
              <w:rPr/>
            </w:pPr>
            <w:r>
              <w:rPr/>
              <w:t>{cap-mark, A1, A2, H.261-QCIF, 2/29.97}; command</w:t>
            </w:r>
          </w:p>
        </w:tc>
        <w:tc>
          <w:tcPr>
            <w:tcW w:w="3544" w:type="dxa"/>
            <w:tcBorders/>
          </w:tcPr>
          <w:p>
            <w:pPr>
              <w:pStyle w:val="Normal"/>
              <w:widowControl/>
              <w:spacing w:before="136" w:after="0"/>
              <w:ind w:left="397" w:hanging="397"/>
              <w:rPr/>
            </w:pPr>
            <w:r>
              <w:rPr/>
              <w:t>(final cap-mark missing)</w:t>
            </w:r>
          </w:p>
        </w:tc>
      </w:tr>
      <w:tr>
        <w:trPr/>
        <w:tc>
          <w:tcPr>
            <w:tcW w:w="6186" w:type="dxa"/>
            <w:tcBorders/>
          </w:tcPr>
          <w:p>
            <w:pPr>
              <w:pStyle w:val="Enumlev1"/>
              <w:widowControl/>
              <w:spacing w:before="0" w:after="0"/>
              <w:jc w:val="left"/>
              <w:rPr/>
            </w:pPr>
            <w:r>
              <w:rPr/>
              <w:t xml:space="preserve">{cap-mark, A1, A2, H.261-QCIF, 2/29.97}{repeat} </w:t>
              <w:br/>
              <w:t>{repeat}; command</w:t>
            </w:r>
          </w:p>
        </w:tc>
        <w:tc>
          <w:tcPr>
            <w:tcW w:w="3544" w:type="dxa"/>
            <w:tcBorders/>
          </w:tcPr>
          <w:p>
            <w:pPr>
              <w:pStyle w:val="Normal"/>
              <w:widowControl/>
              <w:tabs>
                <w:tab w:val="clear" w:pos="794"/>
                <w:tab w:val="clear" w:pos="1191"/>
                <w:tab w:val="clear" w:pos="1588"/>
                <w:tab w:val="clear" w:pos="1985"/>
                <w:tab w:val="left" w:pos="284" w:leader="none"/>
              </w:tabs>
              <w:spacing w:before="0" w:after="0"/>
              <w:rPr/>
            </w:pPr>
            <w:r>
              <w:rPr/>
              <w:br/>
              <w:t>(final cap-mark missing)</w:t>
            </w:r>
          </w:p>
        </w:tc>
      </w:tr>
      <w:tr>
        <w:trPr/>
        <w:tc>
          <w:tcPr>
            <w:tcW w:w="6186" w:type="dxa"/>
            <w:tcBorders/>
          </w:tcPr>
          <w:p>
            <w:pPr>
              <w:pStyle w:val="Enumlev1"/>
              <w:widowControl/>
              <w:spacing w:before="0" w:after="0"/>
              <w:jc w:val="left"/>
              <w:rPr/>
            </w:pPr>
            <w:r>
              <w:rPr/>
              <w:t>{cap-mark, A1, A2, A1, H.261-QCIF, 2/29.97} cap-mark</w:t>
            </w:r>
          </w:p>
        </w:tc>
        <w:tc>
          <w:tcPr>
            <w:tcW w:w="3544" w:type="dxa"/>
            <w:tcBorders/>
          </w:tcPr>
          <w:p>
            <w:pPr>
              <w:pStyle w:val="Normal"/>
              <w:widowControl/>
              <w:tabs>
                <w:tab w:val="clear" w:pos="794"/>
                <w:tab w:val="clear" w:pos="1191"/>
                <w:tab w:val="clear" w:pos="1588"/>
                <w:tab w:val="clear" w:pos="1985"/>
                <w:tab w:val="left" w:pos="284" w:leader="none"/>
              </w:tabs>
              <w:spacing w:before="0" w:after="0"/>
              <w:rPr/>
            </w:pPr>
            <w:r>
              <w:rPr/>
              <w:t>(repeated value)</w:t>
            </w:r>
          </w:p>
        </w:tc>
      </w:tr>
      <w:tr>
        <w:trPr/>
        <w:tc>
          <w:tcPr>
            <w:tcW w:w="6186" w:type="dxa"/>
            <w:tcBorders/>
          </w:tcPr>
          <w:p>
            <w:pPr>
              <w:pStyle w:val="Enumlev1"/>
              <w:widowControl/>
              <w:spacing w:before="0" w:after="0"/>
              <w:jc w:val="left"/>
              <w:rPr/>
            </w:pPr>
            <w:r>
              <w:rPr/>
              <w:t>{cap-mark, neutral}; command</w:t>
            </w:r>
          </w:p>
        </w:tc>
        <w:tc>
          <w:tcPr>
            <w:tcW w:w="3544" w:type="dxa"/>
            <w:tcBorders/>
          </w:tcPr>
          <w:p>
            <w:pPr>
              <w:pStyle w:val="Normal"/>
              <w:widowControl/>
              <w:spacing w:before="0" w:after="0"/>
              <w:rPr/>
            </w:pPr>
            <w:r>
              <w:rPr/>
              <w:t>(final cap-mark missing)</w:t>
            </w:r>
          </w:p>
        </w:tc>
      </w:tr>
      <w:tr>
        <w:trPr/>
        <w:tc>
          <w:tcPr>
            <w:tcW w:w="6186" w:type="dxa"/>
            <w:tcBorders/>
          </w:tcPr>
          <w:p>
            <w:pPr>
              <w:pStyle w:val="Enumlev1"/>
              <w:widowControl/>
              <w:spacing w:before="0" w:after="0"/>
              <w:jc w:val="left"/>
              <w:rPr/>
            </w:pPr>
            <w:r>
              <w:rPr/>
              <w:t>command; neutral; command</w:t>
            </w:r>
          </w:p>
        </w:tc>
        <w:tc>
          <w:tcPr>
            <w:tcW w:w="3544" w:type="dxa"/>
            <w:tcBorders/>
          </w:tcPr>
          <w:p>
            <w:pPr>
              <w:pStyle w:val="Normal"/>
              <w:widowControl/>
              <w:spacing w:before="0" w:after="0"/>
              <w:rPr/>
            </w:pPr>
            <w:r>
              <w:rPr/>
              <w:t>(both cap-marks missing)</w:t>
            </w:r>
          </w:p>
        </w:tc>
      </w:tr>
      <w:tr>
        <w:trPr/>
        <w:tc>
          <w:tcPr>
            <w:tcW w:w="6186" w:type="dxa"/>
            <w:tcBorders/>
          </w:tcPr>
          <w:p>
            <w:pPr>
              <w:pStyle w:val="Enumlev1"/>
              <w:widowControl/>
              <w:spacing w:before="0" w:after="0"/>
              <w:jc w:val="left"/>
              <w:rPr/>
            </w:pPr>
            <w:r>
              <w:rPr/>
              <w:t>{cap-mark, A1, A2, H.261-QCIF, 2/29.97}</w:t>
            </w:r>
          </w:p>
        </w:tc>
        <w:tc>
          <w:tcPr>
            <w:tcW w:w="3544" w:type="dxa"/>
            <w:tcBorders/>
          </w:tcPr>
          <w:p>
            <w:pPr>
              <w:pStyle w:val="Normal"/>
              <w:widowControl/>
              <w:snapToGrid w:val="false"/>
              <w:spacing w:before="0" w:after="0"/>
              <w:rPr/>
            </w:pPr>
            <w:r>
              <w:rPr/>
            </w:r>
          </w:p>
        </w:tc>
      </w:tr>
      <w:tr>
        <w:trPr/>
        <w:tc>
          <w:tcPr>
            <w:tcW w:w="6186" w:type="dxa"/>
            <w:tcBorders/>
          </w:tcPr>
          <w:p>
            <w:pPr>
              <w:pStyle w:val="Enumlev1"/>
              <w:widowControl/>
              <w:spacing w:before="0" w:after="0"/>
              <w:jc w:val="left"/>
              <w:rPr/>
            </w:pPr>
            <w:r>
              <w:rPr/>
              <w:t xml:space="preserve">cap-mark {cap-mark A1, A2, H.261-QCIF, </w:t>
            </w:r>
          </w:p>
        </w:tc>
        <w:tc>
          <w:tcPr>
            <w:tcW w:w="3544" w:type="dxa"/>
            <w:tcBorders/>
          </w:tcPr>
          <w:p>
            <w:pPr>
              <w:pStyle w:val="Normal"/>
              <w:widowControl/>
              <w:snapToGrid w:val="false"/>
              <w:spacing w:before="0" w:after="0"/>
              <w:rPr/>
            </w:pPr>
            <w:r>
              <w:rPr/>
            </w:r>
          </w:p>
        </w:tc>
      </w:tr>
      <w:tr>
        <w:trPr/>
        <w:tc>
          <w:tcPr>
            <w:tcW w:w="6186" w:type="dxa"/>
            <w:tcBorders/>
          </w:tcPr>
          <w:p>
            <w:pPr>
              <w:pStyle w:val="Normal"/>
              <w:widowControl/>
              <w:tabs>
                <w:tab w:val="clear" w:pos="794"/>
                <w:tab w:val="clear" w:pos="1191"/>
                <w:tab w:val="clear" w:pos="1588"/>
                <w:tab w:val="clear" w:pos="1985"/>
                <w:tab w:val="left" w:pos="397" w:leader="none"/>
                <w:tab w:val="left" w:pos="5387" w:leader="none"/>
              </w:tabs>
              <w:spacing w:before="0" w:after="0"/>
              <w:jc w:val="left"/>
              <w:rPr/>
            </w:pPr>
            <w:r>
              <w:rPr/>
              <w:tab/>
              <w:t>2/29.97, 2B} cap-mark</w:t>
            </w:r>
          </w:p>
        </w:tc>
        <w:tc>
          <w:tcPr>
            <w:tcW w:w="3544" w:type="dxa"/>
            <w:tcBorders/>
          </w:tcPr>
          <w:p>
            <w:pPr>
              <w:pStyle w:val="Normal"/>
              <w:widowControl/>
              <w:tabs>
                <w:tab w:val="clear" w:pos="794"/>
                <w:tab w:val="clear" w:pos="1191"/>
                <w:tab w:val="clear" w:pos="1588"/>
                <w:tab w:val="clear" w:pos="1985"/>
                <w:tab w:val="left" w:pos="5387" w:leader="none"/>
              </w:tabs>
              <w:spacing w:before="0" w:after="0"/>
              <w:rPr/>
            </w:pPr>
            <w:r>
              <w:rPr/>
              <w:t>(changed capset without command be</w:t>
              <w:softHyphen/>
              <w:t>tween)</w:t>
            </w:r>
          </w:p>
        </w:tc>
      </w:tr>
      <w:tr>
        <w:trPr/>
        <w:tc>
          <w:tcPr>
            <w:tcW w:w="6186" w:type="dxa"/>
            <w:tcBorders/>
          </w:tcPr>
          <w:p>
            <w:pPr>
              <w:pStyle w:val="Enumlev1"/>
              <w:widowControl/>
              <w:spacing w:before="0" w:after="0"/>
              <w:jc w:val="left"/>
              <w:rPr/>
            </w:pPr>
            <w:r>
              <w:rPr/>
              <w:t>{cap-mark, A1, A2, H.261-QCIF, 1/29.97, 2/29.97} cap-mark</w:t>
            </w:r>
          </w:p>
        </w:tc>
        <w:tc>
          <w:tcPr>
            <w:tcW w:w="3544" w:type="dxa"/>
            <w:tcBorders/>
          </w:tcPr>
          <w:p>
            <w:pPr>
              <w:pStyle w:val="Normal"/>
              <w:widowControl/>
              <w:tabs>
                <w:tab w:val="left" w:pos="284" w:leader="none"/>
                <w:tab w:val="left" w:pos="794" w:leader="none"/>
                <w:tab w:val="left" w:pos="1191" w:leader="none"/>
                <w:tab w:val="left" w:pos="1588" w:leader="none"/>
                <w:tab w:val="left" w:pos="1985" w:leader="none"/>
              </w:tabs>
              <w:spacing w:before="0" w:after="0"/>
              <w:rPr/>
            </w:pPr>
            <w:r>
              <w:rPr/>
              <w:t>(two MPI values)</w:t>
            </w:r>
          </w:p>
        </w:tc>
      </w:tr>
      <w:tr>
        <w:trPr/>
        <w:tc>
          <w:tcPr>
            <w:tcW w:w="6186" w:type="dxa"/>
            <w:tcBorders/>
          </w:tcPr>
          <w:p>
            <w:pPr>
              <w:pStyle w:val="Enumlev1"/>
              <w:widowControl/>
              <w:spacing w:before="0" w:after="0"/>
              <w:jc w:val="left"/>
              <w:rPr/>
            </w:pPr>
            <w:r>
              <w:rPr/>
              <w:t>{cap-mark, A1, A2, H.261-CIF, 2/29.97} cap-mark</w:t>
            </w:r>
          </w:p>
        </w:tc>
        <w:tc>
          <w:tcPr>
            <w:tcW w:w="3544" w:type="dxa"/>
            <w:tcBorders/>
          </w:tcPr>
          <w:p>
            <w:pPr>
              <w:pStyle w:val="Normal"/>
              <w:widowControl/>
              <w:tabs>
                <w:tab w:val="left" w:pos="284" w:leader="none"/>
                <w:tab w:val="left" w:pos="794" w:leader="none"/>
                <w:tab w:val="left" w:pos="1191" w:leader="none"/>
                <w:tab w:val="left" w:pos="1588" w:leader="none"/>
                <w:tab w:val="left" w:pos="1985" w:leader="none"/>
              </w:tabs>
              <w:spacing w:before="0" w:after="0"/>
              <w:rPr/>
            </w:pPr>
            <w:r>
              <w:rPr/>
              <w:t>(one MPI value)</w:t>
            </w:r>
          </w:p>
        </w:tc>
      </w:tr>
      <w:tr>
        <w:trPr/>
        <w:tc>
          <w:tcPr>
            <w:tcW w:w="6186" w:type="dxa"/>
            <w:tcBorders/>
          </w:tcPr>
          <w:p>
            <w:pPr>
              <w:pStyle w:val="Enumlev1"/>
              <w:widowControl/>
              <w:spacing w:before="0" w:after="0"/>
              <w:jc w:val="left"/>
              <w:rPr/>
            </w:pPr>
            <w:r>
              <w:rPr/>
              <w:t>cap-mark, cap-mark</w:t>
            </w:r>
          </w:p>
        </w:tc>
        <w:tc>
          <w:tcPr>
            <w:tcW w:w="3544" w:type="dxa"/>
            <w:tcBorders/>
          </w:tcPr>
          <w:p>
            <w:pPr>
              <w:pStyle w:val="Normal"/>
              <w:widowControl/>
              <w:tabs>
                <w:tab w:val="left" w:pos="284" w:leader="none"/>
                <w:tab w:val="left" w:pos="794" w:leader="none"/>
                <w:tab w:val="left" w:pos="1191" w:leader="none"/>
                <w:tab w:val="left" w:pos="1588" w:leader="none"/>
                <w:tab w:val="left" w:pos="1985" w:leader="none"/>
              </w:tabs>
              <w:spacing w:before="0" w:after="0"/>
              <w:rPr/>
            </w:pPr>
            <w:r>
              <w:rPr/>
              <w:t>(no capabilities)</w:t>
            </w:r>
          </w:p>
        </w:tc>
      </w:tr>
      <w:tr>
        <w:trPr/>
        <w:tc>
          <w:tcPr>
            <w:tcW w:w="6186" w:type="dxa"/>
            <w:tcBorders/>
          </w:tcPr>
          <w:p>
            <w:pPr>
              <w:pStyle w:val="Enumlev1"/>
              <w:widowControl/>
              <w:spacing w:before="0" w:after="0"/>
              <w:jc w:val="left"/>
              <w:rPr/>
            </w:pPr>
            <w:r>
              <w:rPr/>
              <w:t>command; {A1, A2, H.261-QCIF, 2/29.97}; command</w:t>
            </w:r>
          </w:p>
        </w:tc>
        <w:tc>
          <w:tcPr>
            <w:tcW w:w="3544" w:type="dxa"/>
            <w:tcBorders/>
          </w:tcPr>
          <w:p>
            <w:pPr>
              <w:pStyle w:val="Normal"/>
              <w:widowControl/>
              <w:tabs>
                <w:tab w:val="left" w:pos="284" w:leader="none"/>
                <w:tab w:val="left" w:pos="794" w:leader="none"/>
                <w:tab w:val="left" w:pos="1191" w:leader="none"/>
                <w:tab w:val="left" w:pos="1588" w:leader="none"/>
                <w:tab w:val="left" w:pos="1985" w:leader="none"/>
              </w:tabs>
              <w:spacing w:before="0" w:after="0"/>
              <w:rPr/>
            </w:pPr>
            <w:r>
              <w:rPr/>
              <w:t>(no cap-marks)</w:t>
            </w:r>
          </w:p>
        </w:tc>
      </w:tr>
      <w:tr>
        <w:trPr/>
        <w:tc>
          <w:tcPr>
            <w:tcW w:w="6186" w:type="dxa"/>
            <w:tcBorders/>
          </w:tcPr>
          <w:p>
            <w:pPr>
              <w:pStyle w:val="Enumlev1"/>
              <w:widowControl/>
              <w:spacing w:before="0" w:after="0"/>
              <w:jc w:val="left"/>
              <w:rPr/>
            </w:pPr>
            <w:r>
              <w:rPr/>
              <w:t xml:space="preserve">{cap-mark, A1, start-MBE, 2, H.262/H.263, </w:t>
              <w:br/>
              <w:t>H.263_CIF</w:t>
            </w:r>
            <w:r>
              <w:rPr>
                <w:rFonts w:eastAsia="Symbol" w:cs="Symbol" w:ascii="Symbol" w:hAnsi="Symbol"/>
              </w:rPr>
              <w:t></w:t>
            </w:r>
            <w:r>
              <w:rPr/>
              <w:t>MPI_2} cap-mark</w:t>
            </w:r>
          </w:p>
        </w:tc>
        <w:tc>
          <w:tcPr>
            <w:tcW w:w="3544" w:type="dxa"/>
            <w:tcBorders/>
          </w:tcPr>
          <w:p>
            <w:pPr>
              <w:pStyle w:val="Normal"/>
              <w:widowControl/>
              <w:tabs>
                <w:tab w:val="left" w:pos="284" w:leader="none"/>
                <w:tab w:val="left" w:pos="794" w:leader="none"/>
                <w:tab w:val="left" w:pos="1191" w:leader="none"/>
                <w:tab w:val="left" w:pos="1588" w:leader="none"/>
                <w:tab w:val="left" w:pos="1985" w:leader="none"/>
              </w:tabs>
              <w:spacing w:before="0" w:after="0"/>
              <w:rPr/>
            </w:pPr>
            <w:r>
              <w:rPr/>
              <w:t>(no H.261 capabilities)</w:t>
            </w:r>
          </w:p>
        </w:tc>
      </w:tr>
      <w:tr>
        <w:trPr/>
        <w:tc>
          <w:tcPr>
            <w:tcW w:w="6186" w:type="dxa"/>
            <w:tcBorders/>
          </w:tcPr>
          <w:p>
            <w:pPr>
              <w:pStyle w:val="Enumlev1"/>
              <w:widowControl/>
              <w:spacing w:before="0" w:after="0"/>
              <w:jc w:val="left"/>
              <w:rPr/>
            </w:pPr>
            <w:r>
              <w:rPr/>
              <w:t>{cap-mark, A1, H.261_QCIF, 2/29.97, start-MBE, 2, H.262/H.263, H.262_SIF</w:t>
            </w:r>
            <w:r>
              <w:rPr>
                <w:rFonts w:eastAsia="Symbol" w:cs="Symbol" w:ascii="Symbol" w:hAnsi="Symbol"/>
              </w:rPr>
              <w:t></w:t>
            </w:r>
            <w:r>
              <w:rPr/>
              <w:t>MPI_2} cap-mark</w:t>
            </w:r>
          </w:p>
        </w:tc>
        <w:tc>
          <w:tcPr>
            <w:tcW w:w="3544" w:type="dxa"/>
            <w:tcBorders/>
          </w:tcPr>
          <w:p>
            <w:pPr>
              <w:pStyle w:val="Normal"/>
              <w:widowControl/>
              <w:tabs>
                <w:tab w:val="left" w:pos="284" w:leader="none"/>
                <w:tab w:val="left" w:pos="794" w:leader="none"/>
                <w:tab w:val="left" w:pos="1191" w:leader="none"/>
                <w:tab w:val="left" w:pos="1588" w:leader="none"/>
                <w:tab w:val="left" w:pos="1985" w:leader="none"/>
              </w:tabs>
              <w:spacing w:before="0" w:after="0"/>
              <w:rPr/>
            </w:pPr>
            <w:r>
              <w:rPr/>
              <w:t>(no H.263 capabilities)</w:t>
            </w:r>
          </w:p>
        </w:tc>
      </w:tr>
      <w:tr>
        <w:trPr/>
        <w:tc>
          <w:tcPr>
            <w:tcW w:w="6186" w:type="dxa"/>
            <w:tcBorders/>
          </w:tcPr>
          <w:p>
            <w:pPr>
              <w:pStyle w:val="Enumlev1"/>
              <w:widowControl/>
              <w:spacing w:before="0" w:after="0"/>
              <w:jc w:val="left"/>
              <w:rPr/>
            </w:pPr>
            <w:r>
              <w:rPr/>
              <w:t>{cap-mark, A1, H.261_CIF, 2/29.97, 1/29.97, start-MBE, 3, H.262/H.263, H.262_SIF</w:t>
            </w:r>
            <w:r>
              <w:rPr>
                <w:rFonts w:eastAsia="Symbol" w:cs="Symbol" w:ascii="Symbol" w:hAnsi="Symbol"/>
              </w:rPr>
              <w:t></w:t>
            </w:r>
            <w:r>
              <w:rPr/>
              <w:t>MPI_2, H.263_QCIF</w:t>
            </w:r>
            <w:r>
              <w:rPr>
                <w:rFonts w:eastAsia="Symbol" w:cs="Symbol" w:ascii="Symbol" w:hAnsi="Symbol"/>
              </w:rPr>
              <w:t></w:t>
            </w:r>
            <w:r>
              <w:rPr/>
              <w:t>MPI_2} cap-mark</w:t>
            </w:r>
          </w:p>
        </w:tc>
        <w:tc>
          <w:tcPr>
            <w:tcW w:w="3544" w:type="dxa"/>
            <w:tcBorders/>
          </w:tcPr>
          <w:p>
            <w:pPr>
              <w:pStyle w:val="Normal"/>
              <w:widowControl/>
              <w:tabs>
                <w:tab w:val="left" w:pos="284" w:leader="none"/>
                <w:tab w:val="left" w:pos="794" w:leader="none"/>
                <w:tab w:val="left" w:pos="1191" w:leader="none"/>
                <w:tab w:val="left" w:pos="1588" w:leader="none"/>
                <w:tab w:val="left" w:pos="1985" w:leader="none"/>
              </w:tabs>
              <w:spacing w:before="0" w:after="0"/>
              <w:rPr/>
            </w:pPr>
            <w:r>
              <w:rPr/>
              <w:t>(no H.263_CIF capability when H.262_SIF capability is present. Additionally H.262 capability is given before H.263. See 5.2.2)</w:t>
            </w:r>
          </w:p>
        </w:tc>
      </w:tr>
      <w:tr>
        <w:trPr/>
        <w:tc>
          <w:tcPr>
            <w:tcW w:w="6186" w:type="dxa"/>
            <w:tcBorders/>
          </w:tcPr>
          <w:p>
            <w:pPr>
              <w:pStyle w:val="Enumlev1"/>
              <w:widowControl/>
              <w:spacing w:before="0" w:after="0"/>
              <w:jc w:val="left"/>
              <w:rPr/>
            </w:pPr>
            <w:ins w:id="1492" w:author="Smita Gupta" w:date="1998-07-10T17:17:00Z">
              <w:r>
                <w:rPr/>
                <w:t>{cap-mark, A1, H.261_CIF, 2/29.97, 1/29.97, start_MBE, 3, H.262/H.263, H.263_CIF</w:t>
              </w:r>
            </w:ins>
            <w:ins w:id="1493" w:author="Smita Gupta" w:date="1998-07-10T17:17:00Z">
              <w:r>
                <w:rPr>
                  <w:rFonts w:eastAsia="Symbol" w:cs="Symbol" w:ascii="Symbol" w:hAnsi="Symbol"/>
                </w:rPr>
                <w:t></w:t>
              </w:r>
            </w:ins>
            <w:ins w:id="1494" w:author="Smita Gupta" w:date="1998-07-10T17:17:00Z">
              <w:r>
                <w:rPr/>
                <w:t>MPI_4, H.262_SIF</w:t>
              </w:r>
            </w:ins>
            <w:ins w:id="1495" w:author="Smita Gupta" w:date="1998-07-10T17:17:00Z">
              <w:r>
                <w:rPr>
                  <w:rFonts w:eastAsia="Symbol" w:cs="Symbol" w:ascii="Symbol" w:hAnsi="Symbol"/>
                </w:rPr>
                <w:t></w:t>
              </w:r>
            </w:ins>
            <w:ins w:id="1496" w:author="Smita Gupta" w:date="1998-07-10T17:17:00Z">
              <w:r>
                <w:rPr/>
                <w:t>MPI_2} cap-mark</w:t>
              </w:r>
            </w:ins>
          </w:p>
        </w:tc>
        <w:tc>
          <w:tcPr>
            <w:tcW w:w="3544" w:type="dxa"/>
            <w:tcBorders/>
          </w:tcPr>
          <w:p>
            <w:pPr>
              <w:pStyle w:val="Normal"/>
              <w:widowControl/>
              <w:tabs>
                <w:tab w:val="left" w:pos="284" w:leader="none"/>
                <w:tab w:val="left" w:pos="794" w:leader="none"/>
                <w:tab w:val="left" w:pos="1191" w:leader="none"/>
                <w:tab w:val="left" w:pos="1588" w:leader="none"/>
                <w:tab w:val="left" w:pos="1985" w:leader="none"/>
              </w:tabs>
              <w:spacing w:before="0" w:after="0"/>
              <w:rPr/>
            </w:pPr>
            <w:ins w:id="1497" w:author="Smita Gupta" w:date="1998-07-10T17:17:00Z">
              <w:r>
                <w:rPr/>
                <w:t>(H.263 CIF MPI is larger than H.262 SIF MPI)</w:t>
              </w:r>
            </w:ins>
          </w:p>
        </w:tc>
      </w:tr>
      <w:tr>
        <w:trPr/>
        <w:tc>
          <w:tcPr>
            <w:tcW w:w="6186" w:type="dxa"/>
            <w:tcBorders/>
          </w:tcPr>
          <w:p>
            <w:pPr>
              <w:pStyle w:val="Enumlev1"/>
              <w:widowControl/>
              <w:spacing w:before="0" w:after="0"/>
              <w:jc w:val="left"/>
              <w:rPr/>
            </w:pPr>
            <w:ins w:id="1498" w:author="Smita Gupta" w:date="1998-07-10T17:18:00Z">
              <w:r>
                <w:rPr/>
                <w:t xml:space="preserve">{cap-mark, A1, H.261 CIF, 2/29.97, 1/29.97, start_MBE, </w:t>
              </w:r>
            </w:ins>
            <w:ins w:id="1499" w:author="Smita Gupta" w:date="1998-07-10T17:20:00Z">
              <w:r>
                <w:rPr/>
                <w:t>8, H.262/H.263, H.263_CIF</w:t>
              </w:r>
            </w:ins>
            <w:ins w:id="1500" w:author="Smita Gupta" w:date="1998-07-10T17:20:00Z">
              <w:r>
                <w:rPr>
                  <w:rFonts w:eastAsia="Symbol" w:cs="Symbol" w:ascii="Symbol" w:hAnsi="Symbol"/>
                </w:rPr>
                <w:t></w:t>
              </w:r>
            </w:ins>
            <w:ins w:id="1501" w:author="Smita Gupta" w:date="1998-07-10T17:20:00Z">
              <w:r>
                <w:rPr/>
                <w:t>MPI_4, H.262_SIF</w:t>
              </w:r>
            </w:ins>
            <w:ins w:id="1502" w:author="Smita Gupta" w:date="1998-07-10T17:20:00Z">
              <w:r>
                <w:rPr>
                  <w:rFonts w:eastAsia="Symbol" w:cs="Symbol" w:ascii="Symbol" w:hAnsi="Symbol"/>
                </w:rPr>
                <w:t></w:t>
              </w:r>
            </w:ins>
            <w:ins w:id="1503" w:author="Smita Gupta" w:date="1998-07-10T17:20:00Z">
              <w:r>
                <w:rPr/>
                <w:t>MPI_2, extension codeword, H.263 CIF + No additional H.263 capabilities, H.263 QCIF + deblock filter</w:t>
              </w:r>
            </w:ins>
          </w:p>
        </w:tc>
        <w:tc>
          <w:tcPr>
            <w:tcW w:w="3544" w:type="dxa"/>
            <w:tcBorders/>
          </w:tcPr>
          <w:p>
            <w:pPr>
              <w:pStyle w:val="Normal"/>
              <w:widowControl/>
              <w:tabs>
                <w:tab w:val="left" w:pos="284" w:leader="none"/>
                <w:tab w:val="left" w:pos="794" w:leader="none"/>
                <w:tab w:val="left" w:pos="1191" w:leader="none"/>
                <w:tab w:val="left" w:pos="1588" w:leader="none"/>
                <w:tab w:val="left" w:pos="1985" w:leader="none"/>
              </w:tabs>
              <w:spacing w:before="0" w:after="0"/>
              <w:rPr/>
            </w:pPr>
            <w:ins w:id="1504" w:author="Smita Gupta" w:date="1998-07-10T17:22:00Z">
              <w:r>
                <w:rPr/>
                <w:t xml:space="preserve">No initial H.263 capabilities specified fir QCIF. </w:t>
              </w:r>
            </w:ins>
          </w:p>
        </w:tc>
      </w:tr>
      <w:tr>
        <w:trPr/>
        <w:tc>
          <w:tcPr>
            <w:tcW w:w="6186" w:type="dxa"/>
            <w:tcBorders/>
          </w:tcPr>
          <w:p>
            <w:pPr>
              <w:pStyle w:val="Enumlev1"/>
              <w:widowControl/>
              <w:spacing w:before="0" w:after="0"/>
              <w:jc w:val="left"/>
              <w:rPr/>
            </w:pPr>
            <w:ins w:id="1505" w:author="Smita Gupta" w:date="1998-07-10T17:24:00Z">
              <w:r>
                <w:rPr/>
                <w:t>{cap-mark, A1, H.261_CIF, 2/29.97, 1/29.97, start_MBE, 10, H.262/H.263, H.263_4CIF</w:t>
              </w:r>
            </w:ins>
            <w:ins w:id="1506" w:author="Smita Gupta" w:date="1998-07-10T17:24:00Z">
              <w:r>
                <w:rPr>
                  <w:rFonts w:eastAsia="Symbol" w:cs="Symbol" w:ascii="Symbol" w:hAnsi="Symbol"/>
                </w:rPr>
                <w:t></w:t>
              </w:r>
            </w:ins>
            <w:ins w:id="1507" w:author="Smita Gupta" w:date="1998-07-10T17:24:00Z">
              <w:r>
                <w:rPr/>
                <w:t xml:space="preserve">MPI_4, H.263 CIF + MPI_4, extension codeword, H.263 4CIF + No additional H.263 capabilities, H.263 CIF + MPI_4 + No additional H.263 capabilties, H.263 @ </w:t>
              </w:r>
            </w:ins>
            <w:ins w:id="1508" w:author="Smita Gupta" w:date="1998-07-10T17:27:00Z">
              <w:r>
                <w:rPr/>
                <w:t>528x432 + H.263 Profiles – level 1.</w:t>
              </w:r>
            </w:ins>
          </w:p>
        </w:tc>
        <w:tc>
          <w:tcPr>
            <w:tcW w:w="3544" w:type="dxa"/>
            <w:tcBorders/>
          </w:tcPr>
          <w:p>
            <w:pPr>
              <w:pStyle w:val="Normal"/>
              <w:widowControl/>
              <w:tabs>
                <w:tab w:val="left" w:pos="284" w:leader="none"/>
                <w:tab w:val="left" w:pos="794" w:leader="none"/>
                <w:tab w:val="left" w:pos="1191" w:leader="none"/>
                <w:tab w:val="left" w:pos="1588" w:leader="none"/>
                <w:tab w:val="left" w:pos="1985" w:leader="none"/>
              </w:tabs>
              <w:spacing w:before="0" w:after="0"/>
              <w:rPr/>
            </w:pPr>
            <w:ins w:id="1509" w:author="Smita Gupta" w:date="1998-07-10T17:27:00Z">
              <w:r>
                <w:rPr/>
                <w:t>H.263 @ 528 x 432 capset should be positioned between H.263 CIF and H.263 4CIF capset.</w:t>
              </w:r>
            </w:ins>
          </w:p>
        </w:tc>
      </w:tr>
      <w:tr>
        <w:trPr/>
        <w:tc>
          <w:tcPr>
            <w:tcW w:w="6186" w:type="dxa"/>
            <w:tcBorders/>
          </w:tcPr>
          <w:p>
            <w:pPr>
              <w:pStyle w:val="Enumlev1"/>
              <w:widowControl/>
              <w:spacing w:before="0" w:after="0"/>
              <w:jc w:val="left"/>
              <w:rPr/>
            </w:pPr>
            <w:del w:id="1510" w:author="Smita Gupta" w:date="1998-07-10T17:17:00Z">
              <w:r>
                <w:rPr/>
                <w:delText>{cap-mark, A1, H.261_CIF, 2/29.97, 1/29.97, start_MBE, 3, H.262/H.263, H.263_CIF</w:delText>
              </w:r>
            </w:del>
            <w:del w:id="1511" w:author="Smita Gupta" w:date="1998-07-10T17:17:00Z">
              <w:r>
                <w:rPr>
                  <w:rFonts w:eastAsia="Symbol" w:cs="Symbol" w:ascii="Symbol" w:hAnsi="Symbol"/>
                </w:rPr>
                <w:delText></w:delText>
              </w:r>
            </w:del>
            <w:del w:id="1512" w:author="Smita Gupta" w:date="1998-07-10T17:17:00Z">
              <w:r>
                <w:rPr/>
                <w:delText>MPI_4, H.262_SIF</w:delText>
              </w:r>
            </w:del>
            <w:del w:id="1513" w:author="Smita Gupta" w:date="1998-07-10T17:17:00Z">
              <w:r>
                <w:rPr>
                  <w:rFonts w:eastAsia="Symbol" w:cs="Symbol" w:ascii="Symbol" w:hAnsi="Symbol"/>
                </w:rPr>
                <w:delText></w:delText>
              </w:r>
            </w:del>
            <w:del w:id="1514" w:author="Smita Gupta" w:date="1998-07-10T17:17:00Z">
              <w:r>
                <w:rPr/>
                <w:delText>MPI_2} cap-mark</w:delText>
              </w:r>
            </w:del>
          </w:p>
        </w:tc>
        <w:tc>
          <w:tcPr>
            <w:tcW w:w="3544" w:type="dxa"/>
            <w:tcBorders/>
          </w:tcPr>
          <w:p>
            <w:pPr>
              <w:pStyle w:val="Normal"/>
              <w:widowControl/>
              <w:tabs>
                <w:tab w:val="left" w:pos="284" w:leader="none"/>
                <w:tab w:val="left" w:pos="794" w:leader="none"/>
                <w:tab w:val="left" w:pos="1191" w:leader="none"/>
                <w:tab w:val="left" w:pos="1588" w:leader="none"/>
                <w:tab w:val="left" w:pos="1985" w:leader="none"/>
              </w:tabs>
              <w:spacing w:before="0" w:after="0"/>
              <w:rPr/>
            </w:pPr>
            <w:del w:id="1515" w:author="Smita Gupta" w:date="1998-07-10T17:17:00Z">
              <w:r>
                <w:rPr/>
                <w:delText>(H.263 CIF MPI is larger than H.262 SIF MPI)</w:delText>
              </w:r>
            </w:del>
          </w:p>
        </w:tc>
      </w:tr>
    </w:tbl>
    <w:p>
      <w:pPr>
        <w:pStyle w:val="Heading8"/>
        <w:widowControl/>
        <w:spacing w:lineRule="auto" w:line="240"/>
        <w:rPr/>
      </w:pPr>
      <w:r>
        <w:br w:type="page"/>
      </w:r>
      <w:r>
        <w:rPr/>
        <w:t>Appendix IX</w:t>
        <w:br/>
        <w:br/>
        <w:t>BAS control and indication codes</w:t>
      </w:r>
    </w:p>
    <w:p>
      <w:pPr>
        <w:pStyle w:val="Normal"/>
        <w:widowControl/>
        <w:rPr/>
      </w:pPr>
      <w:r>
        <w:rPr/>
      </w:r>
    </w:p>
    <w:p>
      <w:pPr>
        <w:pStyle w:val="TableFin"/>
        <w:widowControl/>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9820" cy="5011420"/>
                <wp:effectExtent l="0" t="0" r="0" b="0"/>
                <wp:wrapTopAndBottom/>
                <wp:docPr id="16" name="Frame13"/>
                <a:graphic xmlns:a="http://schemas.openxmlformats.org/drawingml/2006/main">
                  <a:graphicData uri="http://schemas.microsoft.com/office/word/2010/wordprocessingShape">
                    <wps:wsp>
                      <wps:cNvSpPr txBox="1"/>
                      <wps:spPr>
                        <a:xfrm>
                          <a:off x="0" y="0"/>
                          <a:ext cx="6179820" cy="5011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mments</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AIM</w:t>
                                  </w:r>
                                  <w:r>
                                    <w:rPr>
                                      <w:rStyle w:val="Annotation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0) [2]</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Audio Indicate Muted</w:t>
                                  </w:r>
                                  <w:r>
                                    <w:rPr>
                                      <w:rStyle w:val="AnnotationReference"/>
                                      <w:vanish w:val="false"/>
                                    </w:rPr>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o audio or tone generated</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AI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0) [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Audio Indicate Activ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omplementary to AIM</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C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hair Command Acquir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equest T</w:t>
                                  </w:r>
                                  <w:r>
                                    <w:rPr>
                                      <w:position w:val="-4"/>
                                      <w:sz w:val="14"/>
                                      <w:szCs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CD</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hair Command Disconnec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rop terminal SBE-num</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CK</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hair Command Kill</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rop all terminals from the conference</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C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hair Command Release/Refu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Withdraw T</w:t>
                                  </w:r>
                                  <w:r>
                                    <w:rPr>
                                      <w:position w:val="-4"/>
                                      <w:sz w:val="14"/>
                                      <w:szCs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I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hair Indicate Release/Refu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Used by MCU to refuse CCD</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hair Indicate Stopped-using-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hair frees T</w:t>
                                  </w:r>
                                  <w:r>
                                    <w:rPr>
                                      <w:position w:val="-4"/>
                                      <w:sz w:val="14"/>
                                      <w:szCs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IT</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hair Indicate 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Assign T</w:t>
                                  </w:r>
                                  <w:r>
                                    <w:rPr>
                                      <w:position w:val="-4"/>
                                      <w:sz w:val="14"/>
                                      <w:szCs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CA-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Command Acquire HSD</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equest HSD token with rate from Table 3/H.243</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CC-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Command Clo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Free T</w:t>
                                  </w:r>
                                  <w:r>
                                    <w:rPr>
                                      <w:position w:val="-4"/>
                                      <w:sz w:val="14"/>
                                      <w:szCs w:val="14"/>
                                    </w:rPr>
                                    <w:t>H</w:t>
                                  </w:r>
                                  <w:r>
                                    <w:rPr/>
                                    <w:t xml:space="preserve"> and close channe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CR-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Command Release/Refu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Withdraw/refuse assignment of T</w:t>
                                  </w:r>
                                  <w:r>
                                    <w:rPr>
                                      <w:position w:val="-4"/>
                                      <w:sz w:val="14"/>
                                      <w:szCs w:val="14"/>
                                    </w:rPr>
                                    <w:t>H</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CR-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Command Relea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Sent by chair to cause withdrawal of T</w:t>
                                  </w:r>
                                  <w:r>
                                    <w:rPr>
                                      <w:position w:val="-4"/>
                                      <w:sz w:val="14"/>
                                      <w:szCs w:val="14"/>
                                    </w:rPr>
                                    <w:t>H</w:t>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widowControl/>
                                    <w:spacing w:before="60" w:after="60"/>
                                    <w:rPr/>
                                  </w:pPr>
                                  <w:r>
                                    <w:rPr/>
                                    <w:t>DIS-H</w:t>
                                  </w:r>
                                  <w:r>
                                    <w:rPr>
                                      <w:rStyle w:val="AnnotationReference"/>
                                      <w:vanish w:val="false"/>
                                    </w:rPr>
                                  </w:r>
                                </w:p>
                              </w:tc>
                              <w:tc>
                                <w:tcPr>
                                  <w:tcW w:w="1531" w:type="dxa"/>
                                  <w:tcBorders>
                                    <w:top w:val="single" w:sz="6" w:space="0" w:color="000000"/>
                                    <w:left w:val="single" w:sz="6" w:space="0" w:color="000000"/>
                                    <w:right w:val="single" w:sz="6" w:space="0" w:color="000000"/>
                                  </w:tcBorders>
                                  <w:tcMar>
                                    <w:left w:w="108" w:type="dxa"/>
                                    <w:right w:w="108" w:type="dxa"/>
                                  </w:tcMar>
                                </w:tcPr>
                                <w:p>
                                  <w:pPr>
                                    <w:pStyle w:val="TableText"/>
                                    <w:widowControl/>
                                    <w:spacing w:before="60" w:after="60"/>
                                    <w:rPr/>
                                  </w:pPr>
                                  <w:r>
                                    <w:rPr/>
                                    <w:t>(010) [27]</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right w:val="single" w:sz="6" w:space="0" w:color="000000"/>
                                  </w:tcBorders>
                                  <w:tcMar>
                                    <w:left w:w="108" w:type="dxa"/>
                                    <w:right w:w="108" w:type="dxa"/>
                                  </w:tcMar>
                                </w:tcPr>
                                <w:p>
                                  <w:pPr>
                                    <w:pStyle w:val="TableText"/>
                                    <w:widowControl/>
                                    <w:spacing w:before="60" w:after="60"/>
                                    <w:rPr/>
                                  </w:pPr>
                                  <w:r>
                                    <w:rPr/>
                                    <w:t>Data Indicate Stopped-using-token</w:t>
                                  </w:r>
                                  <w:r>
                                    <w:rPr>
                                      <w:rStyle w:val="AnnotationReference"/>
                                      <w:vanish w:val="false"/>
                                    </w:rPr>
                                  </w:r>
                                </w:p>
                              </w:tc>
                              <w:tc>
                                <w:tcPr>
                                  <w:tcW w:w="2869" w:type="dxa"/>
                                  <w:tcBorders>
                                    <w:top w:val="single" w:sz="6" w:space="0" w:color="000000"/>
                                    <w:left w:val="single" w:sz="6" w:space="0" w:color="000000"/>
                                    <w:right w:val="single" w:sz="6" w:space="0" w:color="000000"/>
                                  </w:tcBorders>
                                  <w:tcMar>
                                    <w:left w:w="108" w:type="dxa"/>
                                    <w:right w:w="108" w:type="dxa"/>
                                  </w:tcMar>
                                </w:tcPr>
                                <w:p>
                                  <w:pPr>
                                    <w:pStyle w:val="TableText"/>
                                    <w:widowControl/>
                                    <w:spacing w:before="60" w:after="60"/>
                                    <w:rPr/>
                                  </w:pPr>
                                  <w:r>
                                    <w:rPr/>
                                    <w:t>Free T</w:t>
                                  </w:r>
                                  <w:r>
                                    <w:rPr>
                                      <w:position w:val="-4"/>
                                      <w:sz w:val="14"/>
                                      <w:szCs w:val="14"/>
                                    </w:rPr>
                                    <w:t>H</w:t>
                                  </w:r>
                                  <w:r>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IT-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Indicate 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Give T</w:t>
                                  </w:r>
                                  <w:r>
                                    <w:rPr>
                                      <w:position w:val="-4"/>
                                      <w:sz w:val="14"/>
                                      <w:szCs w:val="14"/>
                                    </w:rPr>
                                    <w:t>H</w:t>
                                  </w:r>
                                  <w:r>
                                    <w:rPr/>
                                    <w:t xml:space="preserve"> </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CA-L</w:t>
                                  </w:r>
                                  <w:r>
                                    <w:rPr>
                                      <w:rStyle w:val="Annotation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16]</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 E</w:t>
                                  </w:r>
                                  <w:r>
                                    <w:rPr>
                                      <w:position w:val="-4"/>
                                      <w:sz w:val="14"/>
                                      <w:szCs w:val="14"/>
                                    </w:rPr>
                                    <w:t>S</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Command Acquire LSD</w:t>
                                  </w:r>
                                  <w:r>
                                    <w:rPr>
                                      <w:rStyle w:val="AnnotationReference"/>
                                      <w:vanish w:val="false"/>
                                    </w:rPr>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equest LSD token with rate from Table 3/H.243</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CC-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Command Clo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Free T</w:t>
                                  </w:r>
                                  <w:r>
                                    <w:rPr>
                                      <w:position w:val="-4"/>
                                      <w:sz w:val="14"/>
                                      <w:szCs w:val="14"/>
                                    </w:rPr>
                                    <w:t>L</w:t>
                                  </w:r>
                                  <w:r>
                                    <w:rPr/>
                                    <w:t xml:space="preserve"> and close channe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CR-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Command Release/Refuse LSD</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Withdraw/refuse assignment of T</w:t>
                                  </w:r>
                                  <w:r>
                                    <w:rPr>
                                      <w:position w:val="-4"/>
                                      <w:sz w:val="14"/>
                                      <w:szCs w:val="14"/>
                                    </w:rPr>
                                    <w:t>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CR-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Command Relea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Sent by chair to cause withdrawal of T</w:t>
                                  </w:r>
                                  <w:r>
                                    <w:rPr>
                                      <w:position w:val="-4"/>
                                      <w:sz w:val="14"/>
                                      <w:szCs w:val="14"/>
                                    </w:rPr>
                                    <w:t>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IS-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Indicate Stopped-using-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Free T</w:t>
                                  </w:r>
                                  <w:r>
                                    <w:rPr>
                                      <w:position w:val="-4"/>
                                      <w:sz w:val="14"/>
                                      <w:szCs w:val="14"/>
                                    </w:rPr>
                                    <w:t>L</w:t>
                                  </w:r>
                                  <w:r>
                                    <w:rPr/>
                                    <w:t xml:space="preserve"> </w:t>
                                  </w:r>
                                </w:p>
                              </w:tc>
                            </w:tr>
                          </w:tbl>
                        </w:txbxContent>
                      </wps:txbx>
                      <wps:bodyPr anchor="t" lIns="0" tIns="0" rIns="0" bIns="0">
                        <a:noAutofit/>
                      </wps:bodyPr>
                    </wps:wsp>
                  </a:graphicData>
                </a:graphic>
              </wp:anchor>
            </w:drawing>
          </mc:Choice>
          <mc:Fallback>
            <w:pict>
              <v:rect fillcolor="#FFFFFF" style="position:absolute;rotation:-0;width:486.6pt;height:394.6pt;mso-wrap-distance-left:9.05pt;mso-wrap-distance-right:9.05pt;mso-wrap-distance-top:0pt;mso-wrap-distance-bottom:0pt;margin-top:0.05pt;mso-position-vertical-relative:text;margin-left:62.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mments</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AIM</w:t>
                            </w:r>
                            <w:r>
                              <w:rPr>
                                <w:rStyle w:val="Annotation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0) [2]</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Audio Indicate Muted</w:t>
                            </w:r>
                            <w:r>
                              <w:rPr>
                                <w:rStyle w:val="AnnotationReference"/>
                                <w:vanish w:val="false"/>
                              </w:rPr>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o audio or tone generated</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AI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0) [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Audio Indicate Activ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omplementary to AIM</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C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hair Command Acquir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equest T</w:t>
                            </w:r>
                            <w:r>
                              <w:rPr>
                                <w:position w:val="-4"/>
                                <w:sz w:val="14"/>
                                <w:szCs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CD</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hair Command Disconnec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rop terminal SBE-num</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CK</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hair Command Kill</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rop all terminals from the conference</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C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hair Command Release/Refu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Withdraw T</w:t>
                            </w:r>
                            <w:r>
                              <w:rPr>
                                <w:position w:val="-4"/>
                                <w:sz w:val="14"/>
                                <w:szCs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I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hair Indicate Release/Refu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Used by MCU to refuse CCD</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hair Indicate Stopped-using-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hair frees T</w:t>
                            </w:r>
                            <w:r>
                              <w:rPr>
                                <w:position w:val="-4"/>
                                <w:sz w:val="14"/>
                                <w:szCs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IT</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hair Indicate 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Assign T</w:t>
                            </w:r>
                            <w:r>
                              <w:rPr>
                                <w:position w:val="-4"/>
                                <w:sz w:val="14"/>
                                <w:szCs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CA-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Command Acquire HSD</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equest HSD token with rate from Table 3/H.243</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CC-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Command Clo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Free T</w:t>
                            </w:r>
                            <w:r>
                              <w:rPr>
                                <w:position w:val="-4"/>
                                <w:sz w:val="14"/>
                                <w:szCs w:val="14"/>
                              </w:rPr>
                              <w:t>H</w:t>
                            </w:r>
                            <w:r>
                              <w:rPr/>
                              <w:t xml:space="preserve"> and close channe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CR-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Command Release/Refu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Withdraw/refuse assignment of T</w:t>
                            </w:r>
                            <w:r>
                              <w:rPr>
                                <w:position w:val="-4"/>
                                <w:sz w:val="14"/>
                                <w:szCs w:val="14"/>
                              </w:rPr>
                              <w:t>H</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CR-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Command Relea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Sent by chair to cause withdrawal of T</w:t>
                            </w:r>
                            <w:r>
                              <w:rPr>
                                <w:position w:val="-4"/>
                                <w:sz w:val="14"/>
                                <w:szCs w:val="14"/>
                              </w:rPr>
                              <w:t>H</w:t>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widowControl/>
                              <w:spacing w:before="60" w:after="60"/>
                              <w:rPr/>
                            </w:pPr>
                            <w:r>
                              <w:rPr/>
                              <w:t>DIS-H</w:t>
                            </w:r>
                            <w:r>
                              <w:rPr>
                                <w:rStyle w:val="AnnotationReference"/>
                                <w:vanish w:val="false"/>
                              </w:rPr>
                            </w:r>
                          </w:p>
                        </w:tc>
                        <w:tc>
                          <w:tcPr>
                            <w:tcW w:w="1531" w:type="dxa"/>
                            <w:tcBorders>
                              <w:top w:val="single" w:sz="6" w:space="0" w:color="000000"/>
                              <w:left w:val="single" w:sz="6" w:space="0" w:color="000000"/>
                              <w:right w:val="single" w:sz="6" w:space="0" w:color="000000"/>
                            </w:tcBorders>
                            <w:tcMar>
                              <w:left w:w="108" w:type="dxa"/>
                              <w:right w:w="108" w:type="dxa"/>
                            </w:tcMar>
                          </w:tcPr>
                          <w:p>
                            <w:pPr>
                              <w:pStyle w:val="TableText"/>
                              <w:widowControl/>
                              <w:spacing w:before="60" w:after="60"/>
                              <w:rPr/>
                            </w:pPr>
                            <w:r>
                              <w:rPr/>
                              <w:t>(010) [27]</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right w:val="single" w:sz="6" w:space="0" w:color="000000"/>
                            </w:tcBorders>
                            <w:tcMar>
                              <w:left w:w="108" w:type="dxa"/>
                              <w:right w:w="108" w:type="dxa"/>
                            </w:tcMar>
                          </w:tcPr>
                          <w:p>
                            <w:pPr>
                              <w:pStyle w:val="TableText"/>
                              <w:widowControl/>
                              <w:spacing w:before="60" w:after="60"/>
                              <w:rPr/>
                            </w:pPr>
                            <w:r>
                              <w:rPr/>
                              <w:t>Data Indicate Stopped-using-token</w:t>
                            </w:r>
                            <w:r>
                              <w:rPr>
                                <w:rStyle w:val="AnnotationReference"/>
                                <w:vanish w:val="false"/>
                              </w:rPr>
                            </w:r>
                          </w:p>
                        </w:tc>
                        <w:tc>
                          <w:tcPr>
                            <w:tcW w:w="2869" w:type="dxa"/>
                            <w:tcBorders>
                              <w:top w:val="single" w:sz="6" w:space="0" w:color="000000"/>
                              <w:left w:val="single" w:sz="6" w:space="0" w:color="000000"/>
                              <w:right w:val="single" w:sz="6" w:space="0" w:color="000000"/>
                            </w:tcBorders>
                            <w:tcMar>
                              <w:left w:w="108" w:type="dxa"/>
                              <w:right w:w="108" w:type="dxa"/>
                            </w:tcMar>
                          </w:tcPr>
                          <w:p>
                            <w:pPr>
                              <w:pStyle w:val="TableText"/>
                              <w:widowControl/>
                              <w:spacing w:before="60" w:after="60"/>
                              <w:rPr/>
                            </w:pPr>
                            <w:r>
                              <w:rPr/>
                              <w:t>Free T</w:t>
                            </w:r>
                            <w:r>
                              <w:rPr>
                                <w:position w:val="-4"/>
                                <w:sz w:val="14"/>
                                <w:szCs w:val="14"/>
                              </w:rPr>
                              <w:t>H</w:t>
                            </w:r>
                            <w:r>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IT-H</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Indicate 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Give T</w:t>
                            </w:r>
                            <w:r>
                              <w:rPr>
                                <w:position w:val="-4"/>
                                <w:sz w:val="14"/>
                                <w:szCs w:val="14"/>
                              </w:rPr>
                              <w:t>H</w:t>
                            </w:r>
                            <w:r>
                              <w:rPr/>
                              <w:t xml:space="preserve"> </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CA-L</w:t>
                            </w:r>
                            <w:r>
                              <w:rPr>
                                <w:rStyle w:val="Annotation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16]</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 E</w:t>
                            </w:r>
                            <w:r>
                              <w:rPr>
                                <w:position w:val="-4"/>
                                <w:sz w:val="14"/>
                                <w:szCs w:val="14"/>
                              </w:rPr>
                              <w:t>S</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Command Acquire LSD</w:t>
                            </w:r>
                            <w:r>
                              <w:rPr>
                                <w:rStyle w:val="AnnotationReference"/>
                                <w:vanish w:val="false"/>
                              </w:rPr>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equest LSD token with rate from Table 3/H.243</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CC-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Command Clo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Free T</w:t>
                            </w:r>
                            <w:r>
                              <w:rPr>
                                <w:position w:val="-4"/>
                                <w:sz w:val="14"/>
                                <w:szCs w:val="14"/>
                              </w:rPr>
                              <w:t>L</w:t>
                            </w:r>
                            <w:r>
                              <w:rPr/>
                              <w:t xml:space="preserve"> and close channe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CR-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Command Release/Refuse LSD</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Withdraw/refuse assignment of T</w:t>
                            </w:r>
                            <w:r>
                              <w:rPr>
                                <w:position w:val="-4"/>
                                <w:sz w:val="14"/>
                                <w:szCs w:val="14"/>
                              </w:rPr>
                              <w:t>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CR-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Command Relea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Sent by chair to cause withdrawal of T</w:t>
                            </w:r>
                            <w:r>
                              <w:rPr>
                                <w:position w:val="-4"/>
                                <w:sz w:val="14"/>
                                <w:szCs w:val="14"/>
                              </w:rPr>
                              <w:t>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IS-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Indicate Stopped-using-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Free T</w:t>
                            </w:r>
                            <w:r>
                              <w:rPr>
                                <w:position w:val="-4"/>
                                <w:sz w:val="14"/>
                                <w:szCs w:val="14"/>
                              </w:rPr>
                              <w:t>L</w:t>
                            </w:r>
                            <w:r>
                              <w:rPr/>
                              <w:t xml:space="preserve"> </w:t>
                            </w:r>
                          </w:p>
                        </w:tc>
                      </w:tr>
                    </w:tbl>
                  </w:txbxContent>
                </v:textbox>
                <w10:wrap type="topAndBottom"/>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jc w:val="center"/>
        <w:rPr>
          <w:i/>
          <w:i/>
          <w:iCs/>
        </w:rPr>
      </w:pPr>
      <w:r>
        <w:rPr>
          <w:i/>
          <w:iCs/>
        </w:rPr>
        <w:t>(continued)</w:t>
      </w:r>
    </w:p>
    <w:p>
      <w:pPr>
        <w:pStyle w:val="TableFin"/>
        <w:widowControl/>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9820" cy="5751195"/>
                <wp:effectExtent l="0" t="0" r="0" b="0"/>
                <wp:wrapTopAndBottom/>
                <wp:docPr id="17" name="Frame14"/>
                <a:graphic xmlns:a="http://schemas.openxmlformats.org/drawingml/2006/main">
                  <a:graphicData uri="http://schemas.microsoft.com/office/word/2010/wordprocessingShape">
                    <wps:wsp>
                      <wps:cNvSpPr txBox="1"/>
                      <wps:spPr>
                        <a:xfrm>
                          <a:off x="0" y="0"/>
                          <a:ext cx="6179820" cy="57511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IT-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Indicate 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Give T</w:t>
                                  </w:r>
                                  <w:r>
                                    <w:rPr>
                                      <w:position w:val="-4"/>
                                      <w:sz w:val="14"/>
                                      <w:szCs w:val="14"/>
                                    </w:rPr>
                                    <w:t>L</w:t>
                                  </w:r>
                                  <w:r>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I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00 001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 E</w:t>
                                  </w:r>
                                  <w:r>
                                    <w:rPr>
                                      <w:position w:val="-4"/>
                                      <w:sz w:val="14"/>
                                      <w:szCs w:val="14"/>
                                    </w:rPr>
                                    <w:t>M</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Information Indicate String</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Sent in response to TCS-n</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LC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Loopback Command Audi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Audio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LCD</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FFS, 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Loopback Command Digital</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igital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LCO</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Loopback Command Off</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isconnect all loopback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LC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Loopback Command Vide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Video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MCC</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1) [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Multipoint Command Conferenc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Terminal must slave to MCU</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ancel-MCC</w:t>
                                  </w:r>
                                  <w:r>
                                    <w:rPr>
                                      <w:rStyle w:val="Annotation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1) [1]</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ancel Multipoint Command Conference</w:t>
                                  </w:r>
                                  <w:r>
                                    <w:rPr>
                                      <w:rStyle w:val="AnnotationReference"/>
                                      <w:vanish w:val="false"/>
                                    </w:rPr>
                                  </w:r>
                                  <w:r>
                                    <w:rPr/>
                                    <w:t xml:space="preserve"> </w:t>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Terminal may initiate mode changes, et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MCN</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1) [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Multipoint Command Negating</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Undo MC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MC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1)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Multipoint Command Symmetrical</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equest Symmetrical-Data-Transmission</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MC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1) [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Multipoint Command Visualiz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Forces broadcast of video terminal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ancel-MC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1) [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ancel Multipoint Command Visualize</w:t>
                                  </w:r>
                                  <w:r>
                                    <w:rPr>
                                      <w:rStyle w:val="AnnotationReference"/>
                                      <w:vanish w:val="false"/>
                                    </w:rPr>
                                  </w:r>
                                  <w:r>
                                    <w:rPr/>
                                    <w:t xml:space="preserve"> </w:t>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evert to voice activated video switch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I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31]</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ultipoint Indicate Loop</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For loopback detection by MCU</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IM</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6]</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ultipoint Indicate Mast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Sent by MCU claiming master rol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4]</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r </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ultipoint Indication Secondary-status</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s secondar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M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5]</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Cancel Multipoint Indicate Secondary-status </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 is primar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I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18]</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ultipoint Indicate Visualiz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On-ai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MI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19]</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 Multipoint Indicate Visualiz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ot on-ai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IZ</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ultipoint Indicate Zer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First/last terminal in conferen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MIZ</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3]</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 Multipoint Indicate Zer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 MIZ indic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M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8]</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ultipoint Mode Symmetry</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quest symmetrical audio/video mo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MM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9]</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 Multipoint Mode Symmetry</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vert to asymmetrical audio/video mo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AN</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9]</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andom numb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aster/slave contention resolution</w:t>
                                  </w:r>
                                </w:p>
                              </w:tc>
                            </w:tr>
                          </w:tbl>
                        </w:txbxContent>
                      </wps:txbx>
                      <wps:bodyPr anchor="t" lIns="0" tIns="0" rIns="0" bIns="0">
                        <a:noAutofit/>
                      </wps:bodyPr>
                    </wps:wsp>
                  </a:graphicData>
                </a:graphic>
              </wp:anchor>
            </w:drawing>
          </mc:Choice>
          <mc:Fallback>
            <w:pict>
              <v:rect fillcolor="#FFFFFF" style="position:absolute;rotation:-0;width:486.6pt;height:452.85pt;mso-wrap-distance-left:9.05pt;mso-wrap-distance-right:9.05pt;mso-wrap-distance-top:0pt;mso-wrap-distance-bottom:0pt;margin-top:0.05pt;mso-position-vertical-relative:text;margin-left:62.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IT-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ata Indicate Toke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Give T</w:t>
                            </w:r>
                            <w:r>
                              <w:rPr>
                                <w:position w:val="-4"/>
                                <w:sz w:val="14"/>
                                <w:szCs w:val="14"/>
                              </w:rPr>
                              <w:t>L</w:t>
                            </w:r>
                            <w:r>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I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00 001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n, E</w:t>
                            </w:r>
                            <w:r>
                              <w:rPr>
                                <w:position w:val="-4"/>
                                <w:sz w:val="14"/>
                                <w:szCs w:val="14"/>
                              </w:rPr>
                              <w:t>M</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Information Indicate String</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Sent in response to TCS-n</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LC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Loopback Command Audi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Audio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LCD</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FFS, 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Loopback Command Digital</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igital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LCO</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Loopback Command Off</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Disconnect all loopback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LC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10) [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Loopback Command Vide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Video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MCC</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1) [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Multipoint Command Conferenc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Terminal must slave to MCU</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ancel-MCC</w:t>
                            </w:r>
                            <w:r>
                              <w:rPr>
                                <w:rStyle w:val="Annotation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1) [1]</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ancel Multipoint Command Conference</w:t>
                            </w:r>
                            <w:r>
                              <w:rPr>
                                <w:rStyle w:val="AnnotationReference"/>
                                <w:vanish w:val="false"/>
                              </w:rPr>
                            </w:r>
                            <w:r>
                              <w:rPr/>
                              <w:t xml:space="preserve"> </w:t>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Terminal may initiate mode changes, et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MCN</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1) [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Multipoint Command Negating</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Undo MC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MC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1)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Multipoint Command Symmetrical</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equest Symmetrical-Data-Transmission</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MC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1) [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Multipoint Command Visualiz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Forces broadcast of video terminal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ancel-MC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001) [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Cancel Multipoint Command Visualize</w:t>
                            </w:r>
                            <w:r>
                              <w:rPr>
                                <w:rStyle w:val="AnnotationReference"/>
                                <w:vanish w:val="false"/>
                              </w:rPr>
                            </w:r>
                            <w:r>
                              <w:rPr/>
                              <w:t xml:space="preserve"> </w:t>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before="60" w:after="60"/>
                              <w:rPr/>
                            </w:pPr>
                            <w:r>
                              <w:rPr/>
                              <w:t>Revert to voice activated video switch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I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31]</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ultipoint Indicate Loop</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For loopback detection by MCU</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IM</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6]</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ultipoint Indicate Mast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Sent by MCU claiming master rol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4]</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r </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ultipoint Indication Secondary-status</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s secondar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M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5]</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Cancel Multipoint Indicate Secondary-status </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 is primar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I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18]</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ultipoint Indicate Visualiz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On-ai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MIV</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19]</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 Multipoint Indicate Visualiz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ot on-ai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IZ</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ultipoint Indicate Zer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First/last terminal in conferen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MIZ</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3]</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 Multipoint Indicate Zer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 MIZ indic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M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8]</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ultipoint Mode Symmetry</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quest symmetrical audio/video mo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MM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9]</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 Multipoint Mode Symmetry</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vert to asymmetrical audio/video mo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AN</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9]</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andom numb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Master/slave contention resolution</w:t>
                            </w:r>
                          </w:p>
                        </w:tc>
                      </w:tr>
                    </w:tbl>
                  </w:txbxContent>
                </v:textbox>
                <w10:wrap type="topAndBottom"/>
              </v:rect>
            </w:pict>
          </mc:Fallback>
        </mc:AlternateContent>
      </w:r>
    </w:p>
    <w:p>
      <w:pPr>
        <w:pStyle w:val="Normal"/>
        <w:widowControl/>
        <w:rPr/>
      </w:pPr>
      <w:r>
        <w:rPr/>
      </w:r>
    </w:p>
    <w:p>
      <w:pPr>
        <w:pStyle w:val="Normal"/>
        <w:widowControl/>
        <w:rPr/>
      </w:pPr>
      <w:r>
        <w:rPr/>
      </w:r>
    </w:p>
    <w:p>
      <w:pPr>
        <w:pStyle w:val="Normal"/>
        <w:widowControl/>
        <w:rPr/>
      </w:pPr>
      <w:r>
        <w:rPr/>
      </w:r>
      <w:r>
        <w:br w:type="page"/>
      </w:r>
    </w:p>
    <w:p>
      <w:pPr>
        <w:pStyle w:val="Normal"/>
        <w:widowControl/>
        <w:jc w:val="center"/>
        <w:rPr>
          <w:i/>
          <w:i/>
          <w:iCs/>
        </w:rPr>
      </w:pPr>
      <w:r>
        <w:rPr>
          <w:i/>
          <w:iCs/>
        </w:rPr>
        <w:t>(continued)</w:t>
      </w:r>
    </w:p>
    <w:p>
      <w:pPr>
        <w:pStyle w:val="TableFin"/>
        <w:widowControl/>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9185" cy="6595745"/>
                <wp:effectExtent l="0" t="0" r="0" b="0"/>
                <wp:wrapTopAndBottom/>
                <wp:docPr id="18" name="Frame15"/>
                <a:graphic xmlns:a="http://schemas.openxmlformats.org/drawingml/2006/main">
                  <a:graphicData uri="http://schemas.microsoft.com/office/word/2010/wordprocessingShape">
                    <wps:wsp>
                      <wps:cNvSpPr txBox="1"/>
                      <wps:spPr>
                        <a:xfrm>
                          <a:off x="0" y="0"/>
                          <a:ext cx="6179185" cy="6595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C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15]</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oken Command Associatio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quest list of token own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CI</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 [8]</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Command Identify</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quest TII</w:t>
                                  </w:r>
                                  <w:r>
                                    <w:rPr>
                                      <w:rFonts w:eastAsia="Symbol" w:cs="Symbol" w:ascii="Symbol" w:hAnsi="Symbol"/>
                                    </w:rPr>
                                    <w:t></w:t>
                                  </w:r>
                                  <w:r>
                                    <w:rPr/>
                                    <w:t>SBE-NUM</w:t>
                                  </w:r>
                                  <w:r>
                                    <w:rPr>
                                      <w:rFonts w:eastAsia="Symbol" w:cs="Symbol" w:ascii="Symbol" w:hAnsi="Symbol"/>
                                    </w:rPr>
                                    <w:t></w:t>
                                  </w:r>
                                  <w:r>
                                    <w:rPr/>
                                    <w:t>TIS inform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CP</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 [4]</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Command Personal-identifi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quest identity string gathered by TCS-2 specified by terminal 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CS-1</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 [1]</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Command String-On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quest IIS MBE containing passwor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CS-2</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 [2]</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Command String-Tw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quest IIS MBE containing term I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CS-3</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 [3]</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Command String-Thre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quest IIS MBE for conference I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CU</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14]</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Command Updat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requests assigned terminal numb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11]</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Assig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Assign terminal 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D</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13]</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Dropped</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dropped ou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F</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 [8]</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Floo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requests floor from MCU</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I</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 [9]</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Identity</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Precedes each terminal id string SB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0 0010</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Li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ransmit list of terminal numb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N</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12]</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Numb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MCU informs term of assigned terminal number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P</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0 0100</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Personal-identifi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sponse to TCP</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0 0101</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oken Indicate Respon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sponse to TC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 [10]</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identity-Stop</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End of TII coded terminal id str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X</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8]</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additional-channel-X</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Associate additional channel with term’s T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CB</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3]</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Command Broadca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hair forces broadcast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VCB</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4]</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 Video Command Broadca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vert to Voice Activated Switch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CF</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 [16]</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Command Freeze picture reque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Freeze video prior to switch</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C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7]</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Command Rejec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ject terminal comman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C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5]</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Command Selec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Select viewed part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VC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6]</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 Video Command Selec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Undo select viewed party, revert to BAS</w:t>
                                  </w:r>
                                </w:p>
                              </w:tc>
                            </w:tr>
                          </w:tbl>
                        </w:txbxContent>
                      </wps:txbx>
                      <wps:bodyPr anchor="t" lIns="0" tIns="0" rIns="0" bIns="0">
                        <a:noAutofit/>
                      </wps:bodyPr>
                    </wps:wsp>
                  </a:graphicData>
                </a:graphic>
              </wp:anchor>
            </w:drawing>
          </mc:Choice>
          <mc:Fallback>
            <w:pict>
              <v:rect fillcolor="#FFFFFF" style="position:absolute;rotation:-0;width:486.55pt;height:519.35pt;mso-wrap-distance-left:9.05pt;mso-wrap-distance-right:9.05pt;mso-wrap-distance-top:0pt;mso-wrap-distance-bottom:0pt;margin-top:0.05pt;mso-position-vertical-relative:text;margin-left:62.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C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15]</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oken Command Associatio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quest list of token own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CI</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 [8]</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Command Identify</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quest TII</w:t>
                            </w:r>
                            <w:r>
                              <w:rPr>
                                <w:rFonts w:eastAsia="Symbol" w:cs="Symbol" w:ascii="Symbol" w:hAnsi="Symbol"/>
                              </w:rPr>
                              <w:t></w:t>
                            </w:r>
                            <w:r>
                              <w:rPr/>
                              <w:t>SBE-NUM</w:t>
                            </w:r>
                            <w:r>
                              <w:rPr>
                                <w:rFonts w:eastAsia="Symbol" w:cs="Symbol" w:ascii="Symbol" w:hAnsi="Symbol"/>
                              </w:rPr>
                              <w:t></w:t>
                            </w:r>
                            <w:r>
                              <w:rPr/>
                              <w:t>TIS inform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CP</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 [4]</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Command Personal-identifi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quest identity string gathered by TCS-2 specified by terminal 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CS-1</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 [1]</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Command String-On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quest IIS MBE containing passwor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CS-2</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 [2]</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Command String-Two</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quest IIS MBE containing term I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CS-3</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1) [3]</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Command String-Thre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quest IIS MBE for conference I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CU</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14]</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Command Updat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requests assigned terminal numb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11]</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Assign</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Assign terminal 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D</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13]</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Dropped</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dropped ou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F</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 [8]</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Floo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requests floor from MCU</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I</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 [9]</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Identity</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Precedes each terminal id string SB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L</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0 0010</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Li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ransmit list of terminal numb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N</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12]</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Numb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MCU informs term of assigned terminal number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P</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0 0100</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Personal-identifi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sponse to TCP</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0 0101</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 E</w:t>
                            </w:r>
                            <w:r>
                              <w:rPr>
                                <w:position w:val="-4"/>
                                <w:sz w:val="14"/>
                                <w:szCs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oken Indicate Respons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sponse to TC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 [10]</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identity-Stop</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End of TII coded terminal id str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IX</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8]</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Terminal Indicate additional-channel-X</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Associate additional channel with term’s T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CB</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3]</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 E</w:t>
                            </w:r>
                            <w:r>
                              <w:rPr>
                                <w:position w:val="-4"/>
                                <w:sz w:val="14"/>
                                <w:szCs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Command Broadca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hair forces broadcast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VCB</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4]</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 Video Command Broadca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vert to Voice Activated Switch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CF</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 [16]</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Command Freeze picture reque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Freeze video prior to switch</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C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7]</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Command Rejec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eject terminal comman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C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5]</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Command Selec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Select viewed part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VC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6]</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Cancel Video Command Selec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Undo select viewed party, revert to BAS</w:t>
                            </w:r>
                          </w:p>
                        </w:tc>
                      </w:tr>
                    </w:tbl>
                  </w:txbxContent>
                </v:textbox>
                <w10:wrap type="topAndBottom"/>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r>
        <w:br w:type="page"/>
      </w:r>
    </w:p>
    <w:p>
      <w:pPr>
        <w:pStyle w:val="Normal"/>
        <w:widowControl/>
        <w:jc w:val="center"/>
        <w:rPr>
          <w:i/>
          <w:i/>
          <w:iCs/>
        </w:rPr>
      </w:pPr>
      <w:r>
        <w:rPr>
          <w:i/>
          <w:iCs/>
        </w:rPr>
        <w:t>(concluded)</w:t>
      </w:r>
    </w:p>
    <w:p>
      <w:pPr>
        <w:pStyle w:val="TableFin"/>
        <w:widowControl/>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9185" cy="5325745"/>
                <wp:effectExtent l="0" t="0" r="0" b="0"/>
                <wp:wrapTopAndBottom/>
                <wp:docPr id="19" name="Frame16"/>
                <a:graphic xmlns:a="http://schemas.openxmlformats.org/drawingml/2006/main">
                  <a:graphicData uri="http://schemas.microsoft.com/office/word/2010/wordprocessingShape">
                    <wps:wsp>
                      <wps:cNvSpPr txBox="1"/>
                      <wps:spPr>
                        <a:xfrm>
                          <a:off x="0" y="0"/>
                          <a:ext cx="6179185" cy="5325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8"/>
                              <w:gridCol w:w="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CU</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 [17]</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Command fast Update reque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Update video after switch</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 [17]</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Indicate Activ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Source "One"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A2</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 [18]</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Indicate Activ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Source "Two"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A3</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 [19]</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Indicate Activ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Source "Three"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N</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2]</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Indicate Numb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Identifies video source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 [31]</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Indicate Ready-to-activat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Will do video if far end do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 [16]</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Indicate Suppressed</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o video input available. Complementary to V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16" w:author="Smita Gupta" w:date="1998-07-15T17:36:00Z">
                                    <w:r>
                                      <w:rPr/>
                                      <w:t>DO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17" w:author="Smita Gupta" w:date="1998-07-15T17:38:00Z">
                                    <w:r>
                                      <w:rPr/>
                                      <w:t>(010) [10]</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18"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19" w:author="Smita Gupta" w:date="1998-07-15T17:43:00Z">
                                    <w:r>
                                      <w:rPr/>
                                      <w:t>Do One progression</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20" w:author="Smita Gupta" w:date="1998-07-15T17:47:00Z">
                                    <w:r>
                                      <w:rPr/>
                                      <w:t>Request progressive refinement of one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21" w:author="Smita Gupta" w:date="1998-07-15T17:36:00Z">
                                    <w:r>
                                      <w:rPr/>
                                      <w:t>DC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22" w:author="Smita Gupta" w:date="1998-07-15T17:39:00Z">
                                    <w:r>
                                      <w:rPr/>
                                      <w:t>(010) [11]</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23"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24" w:author="Smita Gupta" w:date="1998-07-15T17:43:00Z">
                                    <w:r>
                                      <w:rPr/>
                                      <w:t>Do Continuous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25" w:author="Smita Gupta" w:date="1998-07-15T17:48:00Z">
                                    <w:r>
                                      <w:rPr/>
                                      <w:t>Request progressive refinement of consecutive frames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26" w:author="Smita Gupta" w:date="1998-07-15T17:36:00Z">
                                    <w:r>
                                      <w:rPr/>
                                      <w:t>DOI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27" w:author="Smita Gupta" w:date="1998-07-15T17:39:00Z">
                                    <w:r>
                                      <w:rPr/>
                                      <w:t>(010) [12]</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28"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29" w:author="Smita Gupta" w:date="1998-07-15T17:44:00Z">
                                    <w:r>
                                      <w:rPr/>
                                      <w:t>Do One Independent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30" w:author="Smita Gupta" w:date="1998-07-15T17:48:00Z">
                                    <w:r>
                                      <w:rPr/>
                                      <w:t>Request progressive refinement of one frame starting with intra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31" w:author="Smita Gupta" w:date="1998-07-15T17:37:00Z">
                                    <w:r>
                                      <w:rPr/>
                                      <w:t>DCI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32" w:author="Smita Gupta" w:date="1998-07-15T17:39:00Z">
                                    <w:r>
                                      <w:rPr/>
                                      <w:t>(010) [13]</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33"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34" w:author="Smita Gupta" w:date="1998-07-15T17:44:00Z">
                                    <w:r>
                                      <w:rPr/>
                                      <w:t>Do Continuous Independent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35" w:author="Smita Gupta" w:date="1998-07-15T17:48:00Z">
                                    <w:r>
                                      <w:rPr/>
                                      <w:t>Request progressive refinement of consectuive frames starting with intra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36" w:author="Smita Gupta" w:date="1998-07-15T17:37:00Z">
                                    <w:r>
                                      <w:rPr/>
                                      <w:t>PRAO</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37" w:author="Smita Gupta" w:date="1998-07-15T17:39:00Z">
                                    <w:r>
                                      <w:rPr/>
                                      <w:t>(010) [14]</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38"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39" w:author="Smita Gupta" w:date="1998-07-15T17:44:00Z">
                                    <w:r>
                                      <w:rPr/>
                                      <w:t>Progressive Refinement Abort One</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40" w:author="Smita Gupta" w:date="1998-07-15T17:49:00Z">
                                    <w:r>
                                      <w:rPr/>
                                      <w:t>Terminate current frame refinements</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41" w:author="Smita Gupta" w:date="1998-07-15T17:37:00Z">
                                    <w:r>
                                      <w:rPr/>
                                      <w:t>PRAC</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42" w:author="Smita Gupta" w:date="1998-07-15T17:39:00Z">
                                    <w:r>
                                      <w:rPr/>
                                      <w:t>(010) [15]</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43"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44" w:author="Smita Gupta" w:date="1998-07-15T17:45:00Z">
                                    <w:r>
                                      <w:rPr/>
                                      <w:t>Progressive Refinement Abort Continuou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45" w:author="Smita Gupta" w:date="1998-07-15T17:49:00Z">
                                    <w:r>
                                      <w:rPr/>
                                      <w:t>Terminate progressive refinements</w:t>
                                    </w:r>
                                  </w:ins>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t>NOTE 1 – The bit coding for each BAS code is represented as (b0, b1, b2) [d3-7], where d3-7 is the decimal value of b3, b4, b5, b6, b7. For BAS codes using start-MBE, this column specifies the MBE type identification byte.</w:t>
                                  </w:r>
                                </w:p>
                                <w:p>
                                  <w:pPr>
                                    <w:pStyle w:val="TableLegend"/>
                                    <w:widowControl/>
                                    <w:rPr/>
                                  </w:pPr>
                                  <w:r>
                                    <w:rPr/>
                                    <w:t>NOTE 2 – The letters in this column have the following meanings:</w:t>
                                  </w:r>
                                </w:p>
                                <w:p>
                                  <w:pPr>
                                    <w:pStyle w:val="TableLegend"/>
                                    <w:widowControl/>
                                    <w:tabs>
                                      <w:tab w:val="clear" w:pos="340"/>
                                      <w:tab w:val="left" w:pos="454" w:leader="none"/>
                                    </w:tabs>
                                    <w:rPr/>
                                  </w:pPr>
                                  <w:r>
                                    <w:rPr/>
                                    <w:t>r</w:t>
                                    <w:tab/>
                                    <w:t>Should be included in repeating command set (see ANSI221, 6.3).</w:t>
                                  </w:r>
                                </w:p>
                                <w:p>
                                  <w:pPr>
                                    <w:pStyle w:val="TableLegend"/>
                                    <w:widowControl/>
                                    <w:tabs>
                                      <w:tab w:val="clear" w:pos="340"/>
                                      <w:tab w:val="left" w:pos="454" w:leader="none"/>
                                    </w:tabs>
                                    <w:rPr/>
                                  </w:pPr>
                                  <w:r>
                                    <w:rPr/>
                                    <w:t>n</w:t>
                                    <w:tab/>
                                    <w:t>Not included in repeating command set.</w:t>
                                  </w:r>
                                </w:p>
                                <w:p>
                                  <w:pPr>
                                    <w:pStyle w:val="TableLegend"/>
                                    <w:widowControl/>
                                    <w:tabs>
                                      <w:tab w:val="clear" w:pos="340"/>
                                      <w:tab w:val="left" w:pos="454" w:leader="none"/>
                                    </w:tabs>
                                    <w:rPr/>
                                  </w:pPr>
                                  <w:r>
                                    <w:rPr/>
                                    <w:t>E</w:t>
                                  </w:r>
                                  <w:r>
                                    <w:rPr>
                                      <w:position w:val="-4"/>
                                      <w:sz w:val="14"/>
                                      <w:szCs w:val="14"/>
                                    </w:rPr>
                                    <w:t>S</w:t>
                                  </w:r>
                                  <w:r>
                                    <w:rPr/>
                                    <w:tab/>
                                    <w:t>One or more SBE codes follow this BAS code as defined in Recommendation H.230.</w:t>
                                  </w:r>
                                </w:p>
                                <w:p>
                                  <w:pPr>
                                    <w:pStyle w:val="TableLegend"/>
                                    <w:widowControl/>
                                    <w:tabs>
                                      <w:tab w:val="clear" w:pos="340"/>
                                      <w:tab w:val="left" w:pos="454" w:leader="none"/>
                                    </w:tabs>
                                    <w:spacing w:before="86" w:after="86"/>
                                    <w:rPr/>
                                  </w:pPr>
                                  <w:r>
                                    <w:rPr/>
                                    <w:t>E</w:t>
                                  </w:r>
                                  <w:r>
                                    <w:rPr>
                                      <w:position w:val="-4"/>
                                      <w:sz w:val="14"/>
                                      <w:szCs w:val="14"/>
                                    </w:rPr>
                                    <w:t>M</w:t>
                                  </w:r>
                                  <w:r>
                                    <w:rPr/>
                                    <w:tab/>
                                    <w:t>Uses start-MBE as defined in Recommendation H.230.</w:t>
                                  </w:r>
                                </w:p>
                              </w:tc>
                            </w:tr>
                          </w:tbl>
                        </w:txbxContent>
                      </wps:txbx>
                      <wps:bodyPr anchor="t" lIns="0" tIns="0" rIns="0" bIns="0">
                        <a:noAutofit/>
                      </wps:bodyPr>
                    </wps:wsp>
                  </a:graphicData>
                </a:graphic>
              </wp:anchor>
            </w:drawing>
          </mc:Choice>
          <mc:Fallback>
            <w:pict>
              <v:rect fillcolor="#FFFFFF" style="position:absolute;rotation:-0;width:486.55pt;height:419.35pt;mso-wrap-distance-left:9.05pt;mso-wrap-distance-right:9.05pt;mso-wrap-distance-top:0pt;mso-wrap-distance-bottom:0pt;margin-top:0.05pt;mso-position-vertical-relative:text;margin-left:62.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8"/>
                        <w:gridCol w:w="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CU</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10) [17]</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Command fast Update request</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Update video after switch</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A</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 [17]</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Indicate Activ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Source "One"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A2</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 [18]</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Indicate Activ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Source "Two"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A3</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 [19]</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Indicate Activ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Source "Three"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N</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1) [22]</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Indicate Number</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 xml:space="preserve">Identifies video source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R</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 [31]</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Indicate Ready-to-activate</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Will do video if far end do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S</w:t>
                            </w:r>
                            <w:r>
                              <w:rPr>
                                <w:rStyle w:val="Annotation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000) [16]</w:t>
                            </w:r>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Video Indicate Suppressed</w:t>
                            </w:r>
                            <w:r>
                              <w:rPr>
                                <w:rStyle w:val="Annotation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r>
                              <w:rPr/>
                              <w:t>No video input available. Complementary to V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46" w:author="Smita Gupta" w:date="1998-07-15T17:36:00Z">
                              <w:r>
                                <w:rPr/>
                                <w:t>DO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47" w:author="Smita Gupta" w:date="1998-07-15T17:38:00Z">
                              <w:r>
                                <w:rPr/>
                                <w:t>(010) [10]</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48"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49" w:author="Smita Gupta" w:date="1998-07-15T17:43:00Z">
                              <w:r>
                                <w:rPr/>
                                <w:t>Do One progression</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50" w:author="Smita Gupta" w:date="1998-07-15T17:47:00Z">
                              <w:r>
                                <w:rPr/>
                                <w:t>Request progressive refinement of one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51" w:author="Smita Gupta" w:date="1998-07-15T17:36:00Z">
                              <w:r>
                                <w:rPr/>
                                <w:t>DC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52" w:author="Smita Gupta" w:date="1998-07-15T17:39:00Z">
                              <w:r>
                                <w:rPr/>
                                <w:t>(010) [11]</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53"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54" w:author="Smita Gupta" w:date="1998-07-15T17:43:00Z">
                              <w:r>
                                <w:rPr/>
                                <w:t>Do Continuous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55" w:author="Smita Gupta" w:date="1998-07-15T17:48:00Z">
                              <w:r>
                                <w:rPr/>
                                <w:t>Request progressive refinement of consecutive frames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56" w:author="Smita Gupta" w:date="1998-07-15T17:36:00Z">
                              <w:r>
                                <w:rPr/>
                                <w:t>DOI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57" w:author="Smita Gupta" w:date="1998-07-15T17:39:00Z">
                              <w:r>
                                <w:rPr/>
                                <w:t>(010) [12]</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58"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59" w:author="Smita Gupta" w:date="1998-07-15T17:44:00Z">
                              <w:r>
                                <w:rPr/>
                                <w:t>Do One Independent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60" w:author="Smita Gupta" w:date="1998-07-15T17:48:00Z">
                              <w:r>
                                <w:rPr/>
                                <w:t>Request progressive refinement of one frame starting with intra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61" w:author="Smita Gupta" w:date="1998-07-15T17:37:00Z">
                              <w:r>
                                <w:rPr/>
                                <w:t>DCI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62" w:author="Smita Gupta" w:date="1998-07-15T17:39:00Z">
                              <w:r>
                                <w:rPr/>
                                <w:t>(010) [13]</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63"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64" w:author="Smita Gupta" w:date="1998-07-15T17:44:00Z">
                              <w:r>
                                <w:rPr/>
                                <w:t>Do Continuous Independent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65" w:author="Smita Gupta" w:date="1998-07-15T17:48:00Z">
                              <w:r>
                                <w:rPr/>
                                <w:t>Request progressive refinement of consectuive frames starting with intra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66" w:author="Smita Gupta" w:date="1998-07-15T17:37:00Z">
                              <w:r>
                                <w:rPr/>
                                <w:t>PRAO</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67" w:author="Smita Gupta" w:date="1998-07-15T17:39:00Z">
                              <w:r>
                                <w:rPr/>
                                <w:t>(010) [14]</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68"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69" w:author="Smita Gupta" w:date="1998-07-15T17:44:00Z">
                              <w:r>
                                <w:rPr/>
                                <w:t>Progressive Refinement Abort One</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70" w:author="Smita Gupta" w:date="1998-07-15T17:49:00Z">
                              <w:r>
                                <w:rPr/>
                                <w:t>Terminate current frame refinements</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71" w:author="Smita Gupta" w:date="1998-07-15T17:37:00Z">
                              <w:r>
                                <w:rPr/>
                                <w:t>PRAC</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72" w:author="Smita Gupta" w:date="1998-07-15T17:39:00Z">
                              <w:r>
                                <w:rPr/>
                                <w:t>(010) [15]</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73" w:author="Smita Gupta" w:date="1998-07-15T17:46:00Z">
                              <w:r>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74" w:author="Smita Gupta" w:date="1998-07-15T17:45:00Z">
                              <w:r>
                                <w:rPr/>
                                <w:t>Progressive Refinement Abort Continuou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pPr>
                            <w:ins w:id="1575" w:author="Smita Gupta" w:date="1998-07-15T17:49:00Z">
                              <w:r>
                                <w:rPr/>
                                <w:t>Terminate progressive refinements</w:t>
                              </w:r>
                            </w:ins>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t>NOTE 1 – The bit coding for each BAS code is represented as (b0, b1, b2) [d3-7], where d3-7 is the decimal value of b3, b4, b5, b6, b7. For BAS codes using start-MBE, this column specifies the MBE type identification byte.</w:t>
                            </w:r>
                          </w:p>
                          <w:p>
                            <w:pPr>
                              <w:pStyle w:val="TableLegend"/>
                              <w:widowControl/>
                              <w:rPr/>
                            </w:pPr>
                            <w:r>
                              <w:rPr/>
                              <w:t>NOTE 2 – The letters in this column have the following meanings:</w:t>
                            </w:r>
                          </w:p>
                          <w:p>
                            <w:pPr>
                              <w:pStyle w:val="TableLegend"/>
                              <w:widowControl/>
                              <w:tabs>
                                <w:tab w:val="clear" w:pos="340"/>
                                <w:tab w:val="left" w:pos="454" w:leader="none"/>
                              </w:tabs>
                              <w:rPr/>
                            </w:pPr>
                            <w:r>
                              <w:rPr/>
                              <w:t>r</w:t>
                              <w:tab/>
                              <w:t>Should be included in repeating command set (see ANSI221, 6.3).</w:t>
                            </w:r>
                          </w:p>
                          <w:p>
                            <w:pPr>
                              <w:pStyle w:val="TableLegend"/>
                              <w:widowControl/>
                              <w:tabs>
                                <w:tab w:val="clear" w:pos="340"/>
                                <w:tab w:val="left" w:pos="454" w:leader="none"/>
                              </w:tabs>
                              <w:rPr/>
                            </w:pPr>
                            <w:r>
                              <w:rPr/>
                              <w:t>n</w:t>
                              <w:tab/>
                              <w:t>Not included in repeating command set.</w:t>
                            </w:r>
                          </w:p>
                          <w:p>
                            <w:pPr>
                              <w:pStyle w:val="TableLegend"/>
                              <w:widowControl/>
                              <w:tabs>
                                <w:tab w:val="clear" w:pos="340"/>
                                <w:tab w:val="left" w:pos="454" w:leader="none"/>
                              </w:tabs>
                              <w:rPr/>
                            </w:pPr>
                            <w:r>
                              <w:rPr/>
                              <w:t>E</w:t>
                            </w:r>
                            <w:r>
                              <w:rPr>
                                <w:position w:val="-4"/>
                                <w:sz w:val="14"/>
                                <w:szCs w:val="14"/>
                              </w:rPr>
                              <w:t>S</w:t>
                            </w:r>
                            <w:r>
                              <w:rPr/>
                              <w:tab/>
                              <w:t>One or more SBE codes follow this BAS code as defined in Recommendation H.230.</w:t>
                            </w:r>
                          </w:p>
                          <w:p>
                            <w:pPr>
                              <w:pStyle w:val="TableLegend"/>
                              <w:widowControl/>
                              <w:tabs>
                                <w:tab w:val="clear" w:pos="340"/>
                                <w:tab w:val="left" w:pos="454" w:leader="none"/>
                              </w:tabs>
                              <w:spacing w:before="86" w:after="86"/>
                              <w:rPr/>
                            </w:pPr>
                            <w:r>
                              <w:rPr/>
                              <w:t>E</w:t>
                            </w:r>
                            <w:r>
                              <w:rPr>
                                <w:position w:val="-4"/>
                                <w:sz w:val="14"/>
                                <w:szCs w:val="14"/>
                              </w:rPr>
                              <w:t>M</w:t>
                            </w:r>
                            <w:r>
                              <w:rPr/>
                              <w:tab/>
                              <w:t>Uses start-MBE as defined in Recommendation H.230.</w:t>
                            </w:r>
                          </w:p>
                        </w:tc>
                      </w:tr>
                    </w:tbl>
                  </w:txbxContent>
                </v:textbox>
                <w10:wrap type="topAndBottom"/>
              </v:rect>
            </w:pict>
          </mc:Fallback>
        </mc:AlternateContent>
      </w:r>
    </w:p>
    <w:p>
      <w:pPr>
        <w:pStyle w:val="Normal"/>
        <w:widowControl/>
        <w:rPr/>
      </w:pPr>
      <w:r>
        <w:rPr/>
      </w:r>
    </w:p>
    <w:p>
      <w:pPr>
        <w:pStyle w:val="Normal"/>
        <w:widowControl/>
        <w:rPr/>
      </w:pPr>
      <w:r>
        <w:rPr/>
      </w:r>
    </w:p>
    <w:sectPr>
      <w:type w:val="continuous"/>
      <w:pgSz w:w="12240" w:h="15840"/>
      <w:pgMar w:left="1094" w:right="1094" w:gutter="0" w:header="475" w:top="1094" w:footer="475" w:bottom="1094"/>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pb"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A: Minimum Picture Interval (MPI)</w:t>
      </w:r>
    </w:p>
  </w:comment>
  <w:comment w:id="1" w:author="COMP/pb" w:date="0-00-00T00:00:00Z" w:initials="">
    <w:p>
      <w:r>
        <w:rPr>
          <w:rFonts w:ascii="Times New Roman" w:hAnsi="Times New Roman" w:eastAsia="Times New Roman" w:cs="Times New Roman"/>
          <w:color w:val="auto"/>
          <w:sz w:val="20"/>
          <w:szCs w:val="20"/>
          <w:lang w:eastAsia="en-US" w:bidi="en-US" w:val="en-US"/>
        </w:rPr>
        <w:t>Page: 6</w:t>
      </w:r>
    </w:p>
    <w:p>
      <w:r>
        <w:rPr>
          <w:rFonts w:ascii="Times New Roman" w:hAnsi="Times New Roman" w:eastAsia="Times New Roman" w:cs="Times New Roman"/>
          <w:color w:val="auto"/>
          <w:sz w:val="20"/>
          <w:szCs w:val="20"/>
          <w:lang w:eastAsia="en-US" w:bidi="en-US" w:val="en-US"/>
        </w:rPr>
        <w:t>A: sub-QCIF (SQCI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default"/>
  </w:font>
  <w:font w:name="Tahoma">
    <w:charset w:val="01"/>
    <w:family w:val="swiss"/>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36" w:after="0"/>
      <w:rPr/>
    </w:pPr>
    <w:r>
      <w:rPr/>
      <w:t>Draft Revision of H.242</w:t>
    </w:r>
    <w:r>
      <w:rPr>
        <w:rStyle w:val="PageNumber"/>
      </w:rPr>
      <w:t xml:space="preserve">                                               </w:t>
    </w:r>
    <w:r>
      <w:rPr/>
      <w:tab/>
      <w:t>Q11-G-07</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233045"/>
              <wp:effectExtent l="0" t="0" r="0" b="0"/>
              <wp:wrapSquare wrapText="largest"/>
              <wp:docPr id="1" name="Frame18"/>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Footer"/>
                            <w:widowControl/>
                            <w:spacing w:before="136" w:after="0"/>
                            <w:rPr>
                              <w:rStyle w:val="PageNumber"/>
                            </w:rPr>
                          </w:pPr>
                          <w:ins w:id="0" w:author="Gary Sullivan" w:date="1998-07-16T18:43:00Z">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widowControl/>
                      <w:spacing w:before="136" w:after="0"/>
                      <w:rPr>
                        <w:rStyle w:val="PageNumber"/>
                      </w:rPr>
                    </w:pPr>
                    <w:ins w:id="1" w:author="Gary Sullivan" w:date="1998-07-16T18:43:00Z">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ins>
                  </w:p>
                </w:txbxContent>
              </v:textbox>
              <w10:wrap type="square" side="largest"/>
            </v:rect>
          </w:pict>
        </mc:Fallback>
      </mc:AlternateContent>
    </w:r>
  </w:p>
  <w:p>
    <w:pPr>
      <w:pStyle w:val="Footer"/>
      <w:widowControl/>
      <w:rPr/>
    </w:pPr>
    <w:r>
      <w:rPr/>
      <w:tab/>
      <w:tab/>
      <w:t>Q15-E-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36" w:after="0"/>
      <w:rPr/>
    </w:pPr>
    <w:r>
      <w:rPr/>
      <w:t>Draft Revision of H.242</w:t>
      <w:tab/>
      <w:t>Q11-G-07</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233045"/>
              <wp:effectExtent l="0" t="0" r="0" b="0"/>
              <wp:wrapSquare wrapText="largest"/>
              <wp:docPr id="2" name="Frame17"/>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Footer"/>
                            <w:widowControl/>
                            <w:spacing w:before="136" w:after="0"/>
                            <w:rPr>
                              <w:rStyle w:val="PageNumber"/>
                            </w:rPr>
                          </w:pPr>
                          <w:ins w:id="2" w:author="Gary Sullivan" w:date="1998-07-16T18:43:00Z">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widowControl/>
                      <w:spacing w:before="136" w:after="0"/>
                      <w:rPr>
                        <w:rStyle w:val="PageNumber"/>
                      </w:rPr>
                    </w:pPr>
                    <w:ins w:id="3" w:author="Gary Sullivan" w:date="1998-07-16T18:43:00Z">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ins>
                  </w:p>
                </w:txbxContent>
              </v:textbox>
              <w10:wrap type="square" side="largest"/>
            </v:rect>
          </w:pict>
        </mc:Fallback>
      </mc:AlternateContent>
    </w:r>
  </w:p>
  <w:p>
    <w:pPr>
      <w:pStyle w:val="Footer"/>
      <w:widowControl/>
      <w:rPr/>
    </w:pPr>
    <w:r>
      <w:rPr/>
      <w:tab/>
      <w:tab/>
      <w:t>Q15-E-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36" w:after="0"/>
      <w:ind w:right="360" w:firstLine="36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z w:val="20"/>
      <w:szCs w:val="20"/>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51" w:leader="none"/>
        <w:tab w:val="right" w:pos="9082" w:leader="dot"/>
        <w:tab w:val="right" w:pos="9735" w:leader="none"/>
      </w:tabs>
      <w:spacing w:before="0" w:after="0"/>
      <w:ind w:left="2041" w:right="653" w:hanging="794"/>
    </w:pPr>
    <w:rPr/>
  </w:style>
  <w:style w:type="paragraph" w:styleId="Contents7">
    <w:name w:val="TOC 7"/>
    <w:basedOn w:val="Contents3"/>
    <w:pPr>
      <w:tabs>
        <w:tab w:val="clear" w:pos="2051"/>
        <w:tab w:val="left" w:pos="6360" w:leader="none"/>
        <w:tab w:val="right" w:pos="9082" w:leader="dot"/>
        <w:tab w:val="right" w:pos="9735" w:leader="dot"/>
      </w:tabs>
      <w:ind w:left="6350" w:right="652" w:hanging="1247"/>
    </w:pPr>
    <w:rPr/>
  </w:style>
  <w:style w:type="paragraph" w:styleId="Contents6">
    <w:name w:val="TOC 6"/>
    <w:basedOn w:val="Contents3"/>
    <w:pPr>
      <w:tabs>
        <w:tab w:val="clear" w:pos="2051"/>
        <w:tab w:val="left" w:pos="5114" w:leader="none"/>
        <w:tab w:val="left" w:pos="9082" w:leader="dot"/>
        <w:tab w:val="right" w:pos="9735" w:leader="none"/>
      </w:tabs>
      <w:ind w:left="5103" w:right="652" w:hanging="1134"/>
    </w:pPr>
    <w:rPr/>
  </w:style>
  <w:style w:type="paragraph" w:styleId="Contents5">
    <w:name w:val="TOC 5"/>
    <w:basedOn w:val="Contents3"/>
    <w:pPr>
      <w:tabs>
        <w:tab w:val="clear" w:pos="2051"/>
        <w:tab w:val="left" w:pos="3979" w:leader="none"/>
        <w:tab w:val="left" w:pos="9082" w:leader="dot"/>
        <w:tab w:val="right" w:pos="9735" w:leader="none"/>
      </w:tabs>
      <w:ind w:left="3969" w:right="652" w:hanging="1021"/>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7" w:leader="none"/>
        <w:tab w:val="right" w:pos="9082" w:leader="dot"/>
        <w:tab w:val="right" w:pos="9735" w:leader="none"/>
      </w:tabs>
      <w:spacing w:before="86" w:after="0"/>
      <w:ind w:left="567" w:right="653" w:hanging="567"/>
    </w:pPr>
    <w:rPr/>
  </w:style>
  <w:style w:type="paragraph" w:styleId="Contents2">
    <w:name w:val="TOC 2"/>
    <w:basedOn w:val="Contents1"/>
    <w:next w:val="Contents3"/>
    <w:pPr>
      <w:tabs>
        <w:tab w:val="left" w:pos="577" w:leader="none"/>
        <w:tab w:val="left" w:pos="1257" w:leader="none"/>
        <w:tab w:val="right" w:pos="9082" w:leader="dot"/>
        <w:tab w:val="right" w:pos="973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szCs w:val="18"/>
    </w:rPr>
  </w:style>
  <w:style w:type="paragraph" w:styleId="TableText">
    <w:name w:val="Table_Text"/>
    <w:basedOn w:val="Normal"/>
    <w:qFormat/>
    <w:pPr>
      <w:keepLines/>
      <w:spacing w:lineRule="exact" w:line="190" w:before="100" w:after="100"/>
      <w:jc w:val="left"/>
    </w:pPr>
    <w:rPr>
      <w:sz w:val="18"/>
      <w:szCs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szCs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bCs/>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720" w:after="6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0" w:after="0"/>
    </w:pPr>
    <w:rPr>
      <w:sz w:val="12"/>
      <w:szCs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FFFF"/>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Normal"/>
    <w:next w:val="Fig1"/>
    <w:qFormat/>
    <w:pPr>
      <w:jc w:val="center"/>
    </w:pPr>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rPr>
  </w:style>
  <w:style w:type="paragraph" w:styleId="ASN1Continue">
    <w:name w:val="ASN.1 Continue"/>
    <w:basedOn w:val="ASN1"/>
    <w:qFormat/>
    <w:pPr>
      <w:spacing w:before="0" w:after="0"/>
    </w:pPr>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szCs w:val="1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style>
  <w:style w:type="paragraph" w:styleId="RefTitle">
    <w:name w:val="Ref_Title"/>
    <w:basedOn w:val="Heading1"/>
    <w:next w:val="RefText"/>
    <w:qFormat/>
    <w:pPr>
      <w:numPr>
        <w:ilvl w:val="0"/>
        <w:numId w:val="0"/>
      </w:numPr>
      <w:ind w:left="0" w:hanging="0"/>
      <w:jc w:val="left"/>
      <w:outlineLvl w:val="9"/>
    </w:pPr>
    <w:rPr/>
  </w:style>
  <w:style w:type="paragraph" w:styleId="ASN1Italic">
    <w:name w:val="ASN.1 Italic"/>
    <w:basedOn w:val="ASN1"/>
    <w:qFormat/>
    <w:pPr>
      <w:spacing w:before="0" w:after="0"/>
    </w:pPr>
    <w:rPr>
      <w:b w:val="false"/>
      <w:bCs w:val="false"/>
      <w:i/>
      <w:iCs/>
      <w:sz w:val="20"/>
      <w:szCs w:val="20"/>
    </w:rPr>
  </w:style>
  <w:style w:type="paragraph" w:styleId="TableTitle">
    <w:name w:val="Table_Title"/>
    <w:basedOn w:val="Normal"/>
    <w:next w:val="TableHead"/>
    <w:qFormat/>
    <w:pPr>
      <w:keepNext w:val="true"/>
      <w:spacing w:before="240" w:after="113"/>
      <w:jc w:val="center"/>
    </w:pPr>
    <w:rPr>
      <w:b/>
      <w:bCs/>
    </w:rPr>
  </w:style>
  <w:style w:type="paragraph" w:styleId="Table">
    <w:name w:val="Table_#"/>
    <w:basedOn w:val="Normal"/>
    <w:next w:val="TableTitle"/>
    <w:qFormat/>
    <w:pPr>
      <w:keepNext w:val="true"/>
      <w:spacing w:before="480" w:after="113"/>
      <w:jc w:val="center"/>
    </w:pPr>
    <w:rPr>
      <w:caps/>
      <w:sz w:val="24"/>
      <w:szCs w:val="24"/>
    </w:rPr>
  </w:style>
  <w:style w:type="paragraph" w:styleId="Figure">
    <w:name w:val="Figure_#"/>
    <w:basedOn w:val="Table"/>
    <w:next w:val="FigureTitle"/>
    <w:qFormat/>
    <w:pPr/>
    <w:rPr/>
  </w:style>
  <w:style w:type="paragraph" w:styleId="Annex">
    <w:name w:val="Annex_#"/>
    <w:basedOn w:val="Normal"/>
    <w:next w:val="AnnexTitle"/>
    <w:qFormat/>
    <w:pPr>
      <w:keepNext w:val="true"/>
      <w:keepLines/>
      <w:spacing w:before="480" w:after="68"/>
      <w:jc w:val="center"/>
    </w:pPr>
    <w:rPr>
      <w:b/>
      <w:bCs/>
      <w:sz w:val="24"/>
      <w:szCs w:val="24"/>
    </w:rPr>
  </w:style>
  <w:style w:type="paragraph" w:styleId="Appendix">
    <w:name w:val="Appendix_#"/>
    <w:basedOn w:val="Annex"/>
    <w:next w:val="AppendixTitle"/>
    <w:qFormat/>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szCs w:val="24"/>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Endnote">
    <w:name w:val="Endnote Text"/>
    <w:basedOn w:val="Normal"/>
    <w:pPr>
      <w:tabs>
        <w:tab w:val="clear" w:pos="794"/>
        <w:tab w:val="clear" w:pos="1191"/>
        <w:tab w:val="clear" w:pos="1588"/>
        <w:tab w:val="clear" w:pos="1985"/>
      </w:tabs>
      <w:spacing w:before="0" w:after="0"/>
      <w:jc w:val="left"/>
    </w:pPr>
    <w:rPr/>
  </w:style>
  <w:style w:type="paragraph" w:styleId="DocumentMap">
    <w:name w:val="Document Map"/>
    <w:basedOn w:val="Normal"/>
    <w:qFormat/>
    <w:pPr>
      <w:shd w:fill="000080" w:val="clear"/>
    </w:pPr>
    <w:rPr>
      <w:rFonts w:ascii="Tahoma" w:hAnsi="Tahoma" w:eastAsia="Tahoma" w:cs="Tahoma"/>
    </w:rPr>
  </w:style>
  <w:style w:type="paragraph" w:styleId="TextBodyIndent">
    <w:name w:val="Body Text Indent"/>
    <w:basedOn w:val="Normal"/>
    <w:pPr>
      <w:ind w:left="360" w:hanging="0"/>
    </w:pPr>
    <w:rPr/>
  </w:style>
  <w:style w:type="paragraph" w:styleId="BodyText2">
    <w:name w:val="Body Text 2"/>
    <w:basedOn w:val="Normal"/>
    <w:qFormat/>
    <w:pPr>
      <w:tabs>
        <w:tab w:val="clear" w:pos="794"/>
        <w:tab w:val="clear" w:pos="1191"/>
        <w:tab w:val="clear" w:pos="1588"/>
        <w:tab w:val="clear" w:pos="1985"/>
        <w:tab w:val="left" w:pos="1260" w:leader="none"/>
        <w:tab w:val="left" w:pos="4680" w:leader="none"/>
        <w:tab w:val="left" w:pos="7920" w:leader="none"/>
        <w:tab w:val="left" w:pos="8910" w:leader="none"/>
      </w:tabs>
      <w:spacing w:before="0" w:after="0"/>
      <w:jc w:val="lef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730"/>
        <w:tab w:val="center" w:pos="5026" w:leader="none"/>
        <w:tab w:val="right" w:pos="100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21:59:00Z</dcterms:created>
  <dc:creator>Michael H. Dalangin</dc:creator>
  <dc:description>Saisie 13.01.98/pbMEP:  14.01.97/pbCorr. BAT  9.2/KJ</dc:description>
  <dc:language>en-US</dc:language>
  <cp:lastModifiedBy>Gary Sullivan</cp:lastModifiedBy>
  <cp:lastPrinted>1998-07-16T13:50:00Z</cp:lastPrinted>
  <dcterms:modified xsi:type="dcterms:W3CDTF">1998-07-16T22:43:00Z</dcterms:modified>
  <cp:revision>2</cp:revision>
  <dc:subject/>
  <dc:title> 	</dc:title>
</cp:coreProperties>
</file>