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FTH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LY 21-24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ting attendee list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2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ing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fourth meeting (meeting D) of the Q.15/16 Video Coding Experts Group, Tampere, Finland 21-24 Apr, 1997</w:t>
        <w:tab/>
        <w:tab/>
        <w:tab/>
        <w:t xml:space="preserve">   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1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Review of the meeting plan (Figure 1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TD-1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int meeting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Future meeting plans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3”: 14-25 Sep, 1998, Geneva (delayed deadline 2 Sep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F”: ?? November, 1998, Korea? (Samsung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1-14/SG16 Experts, 17-20 November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G”: ?? Jan, 1999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4”: 15-26 March, 199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4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 Language and Lip-Reading (Gunnar Hellström)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in H.320 (Smita Gupta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ror Resilience Simulations (Stephan Wenger)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E-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hieving Compatibility between MPEG-4 and H.263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8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and software development (Keiichi Hibi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9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1</w:t>
      </w:r>
    </w:p>
    <w:p>
      <w:pPr>
        <w:pStyle w:val="Normal"/>
        <w:keepNext w:val="true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Liaison statements and collaborative letters receive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MPEG-4 and H.324 and MPEG future</w:t>
        <w:br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7, Q15-E-38, Q15-E-39, Q15-E-40, Q15-E-41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Document Process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8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H.263+ in H.320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E-06, Q15-E-18, Q15-E-33, Q15-E-34, Q15-E-3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H.263 in MPEG-4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8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0</w:t>
        <w:tab/>
        <w:t>Issues of Particular Joint Interest with Q.1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</w:t>
        <w:tab/>
        <w:t>Discussion re MPEG-4 in H.324 Proposal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7, Q15-E-4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</w:t>
        <w:tab/>
        <w:t>Focus on packet and mobile video needs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Study of Error Effects on Existing Syntax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E-04, Q15-E-07, Q15-E-12, Q15-E-13, Q15-E-14, Q15-E-19, Q15-E-36, Q15-E-37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New Error Resilience Technical Proposals</w:t>
      </w:r>
      <w:r>
        <w:rPr>
          <w:rFonts w:eastAsia="Arial" w:cs="Arial" w:ascii="Arial" w:hAnsi="Arial"/>
          <w:b/>
          <w:bCs/>
          <w:sz w:val="24"/>
          <w:szCs w:val="24"/>
        </w:rPr>
        <w:br/>
        <w:tab/>
        <w:tab/>
        <w:tab/>
        <w:t>Q15-E-20, Q15-E-23, Q15-E-24, Q15-E-3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3</w:t>
        <w:tab/>
        <w:t xml:space="preserve">H.263+ in H.320 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E-06, Q15-E-18, Q15-E-33, Q15-E-34, Q15-E-35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Test Model, Software Development, and Encoding Optimization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Q15-E-0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Packet-loss effects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2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2</w:t>
        <w:tab/>
        <w:t>Available Software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6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3</w:t>
        <w:tab/>
        <w:t>Rate-Distortion Optimiz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6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4</w:t>
        <w:tab/>
        <w:t>Traffic Shap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30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</w:t>
        <w:tab/>
        <w:t>Error resilience techniques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36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Simulation Test Conditions and Performance Analysis</w:t>
        <w:tab/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1</w:t>
        <w:tab/>
        <w:t>Anchor Sequences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5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1</w:t>
        <w:tab/>
        <w:t>Error Resilience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0, Q15-E-23, Q15-E-24, Q15-E-3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</w:t>
        <w:tab/>
        <w:t>4x4 Motion Compensation and Transform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7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3</w:t>
        <w:tab/>
        <w:t>Adaptive Quantization</w:t>
        <w:tab/>
        <w:t>(Tues. or Wed.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1, Q15-E-29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4</w:t>
        <w:tab/>
        <w:t>Long-Term/Background Memory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>Q15-E-17, Q15-E-2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Enhanced Scalabil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[None?]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6</w:t>
        <w:tab/>
        <w:t>IDCT Mismatch Reduc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[None?]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7</w:t>
        <w:tab/>
        <w:t>Deblocking &amp; Dering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22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8</w:t>
        <w:tab/>
        <w:t>Wavelet Cod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31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</w:t>
        <w:tab/>
        <w:t>Video coding for sign language and lip reading use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05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0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9.0</w:t>
        <w:tab/>
        <w:t>Workplan for H.26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E-11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2</w:t>
        <w:tab/>
        <w:t>Liaison statements and collaborative letters to be written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ISO/IEC JTC1/SC29/WG11 (MPEG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ITU-T SG12?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thers?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3</w:t>
        <w:tab/>
        <w:t>Plans for future work, and ad hoc committe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FTH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LY 21-24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2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 22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 23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 24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11&amp;15 Joint Focus Are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4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ulation Test Conditio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5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/H.26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us of Outside Activiti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k shading on Thursday evening indicates scheduled social event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by group consensus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-E-TD-1 rev. 0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eT1r0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16 Jul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23:59:00Z</dcterms:created>
  <dc:creator>Tom Geary</dc:creator>
  <dc:description/>
  <dc:language>en-US</dc:language>
  <cp:lastModifiedBy>Gary Sullivan</cp:lastModifiedBy>
  <cp:lastPrinted>1997-11-26T14:31:00Z</cp:lastPrinted>
  <dcterms:modified xsi:type="dcterms:W3CDTF">1998-07-17T01:48:00Z</dcterms:modified>
  <cp:revision>3</cp:revision>
  <dc:subject/>
  <dc:title>FIRST MEETING OF ITU EXPERTS</dc:title>
</cp:coreProperties>
</file>