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FTH MEETING OF ITU-T Q.15/SG16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DEO CODING EXPERTS GROUP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LY 21-24, 1997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12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ETING PLAN (SEE ALSO FIGURE 1)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0</w:t>
        <w:tab/>
        <w:t>Opening plenary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</w:t>
        <w:tab/>
        <w:t>Organizational items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eting logistical information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enerating attendee list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02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viewing experts list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03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eting invitation for this meeting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TD-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ments regarding ITU-T patent disclosure policy</w:t>
        <w:br/>
        <w:tab/>
        <w:tab/>
        <w:tab/>
        <w:tab/>
      </w: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  <w:t>http://www.itu.int/ITU-Databases/TSBPatent/</w:t>
      </w:r>
    </w:p>
    <w:p>
      <w:pPr>
        <w:pStyle w:val="Normal"/>
        <w:spacing w:before="120" w:after="0"/>
        <w:ind w:left="144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</w:t>
        <w:tab/>
        <w:t>Review of previous meeting report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fourth meeting (meeting D) of the Q.15/16 Video Coding Experts Group, Tampere, Finland 21-24 Apr, 1997</w:t>
        <w:tab/>
        <w:tab/>
        <w:tab/>
        <w:t xml:space="preserve">   </w:t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01</w:t>
      </w:r>
    </w:p>
    <w:p>
      <w:pPr>
        <w:pStyle w:val="Normal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3</w:t>
        <w:tab/>
        <w:t>Document review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00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4</w:t>
        <w:tab/>
        <w:t>Review of the meeting plan (Figure 1)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TD-1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hedu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oint meetings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5</w:t>
        <w:tab/>
        <w:t>Future meeting plans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G 16 “3”: 14-25 Sep, 1998, Geneva (delayed deadline 2 Sep)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.15/SG16 Experts “F”: 3-6 November, 1998, Korea hosted by Samsung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.11-14/SG16 Experts, 17-20 November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.15/SG16 Experts “G”: ?? Jan, 1999 ? [Joint with Q.11/16]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G 16 “4”: 15-26 March, 1999 [Rumor of possible change]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6</w:t>
        <w:tab/>
        <w:t>Report of ad hoc committees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63+ packetization (Tom Gardos)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04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gn Language and Lip-Reading (Gunnar Hellström)</w:t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[Not Available]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63+ in H.320 (Smita Gupta)</w:t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E-06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rror Resilience Simulations (Stephan Wenger)</w:t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E-0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hieving Compatibility between MPEG-4 and H.263</w:t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08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st Model and software development (Keiichi Hibi)</w:t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09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63++ development (Gary Sullivan)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1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63L development (Keiichi Hibi)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11</w:t>
      </w:r>
    </w:p>
    <w:p>
      <w:pPr>
        <w:pStyle w:val="Normal"/>
        <w:keepNext w:val="true"/>
        <w:spacing w:before="120" w:after="0"/>
        <w:ind w:left="144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7</w:t>
        <w:tab/>
        <w:t>Liaison statements and collaborative letters received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200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rom MPEG re MPEG-4 and H.324 and MPEG future</w:t>
        <w:br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Q15-E-27, Q15-E-38, Q15-E-39,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E-40, Q15-E-41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200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rom MPEG re Document Processing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28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200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rom ITU-R TG 8/1 re IMT-2000 Mobile Multimedia Services</w:t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E-47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1723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rom ITU-R TG 8/1 re IMT-2000 Speech &amp; Multimedia Coding</w:t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E-48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0</w:t>
        <w:tab/>
        <w:t>Deployment and Support of H.120, H.261, H.262, H.263 / H.263+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1</w:t>
        <w:tab/>
        <w:t>H.263+ in H.320</w:t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E-06</w:t>
      </w:r>
      <w:r>
        <w:rPr>
          <w:rFonts w:eastAsia="Arial" w:cs="Arial" w:ascii="Arial" w:hAnsi="Arial"/>
          <w:b/>
          <w:bCs/>
          <w:sz w:val="24"/>
          <w:szCs w:val="24"/>
        </w:rPr>
        <w:t>, Q15-E-18, Q15-E-33, Q15-E-34, Q15-E-35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2</w:t>
        <w:tab/>
        <w:t>H.263 baseline in MPEG-4 visual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08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0</w:t>
        <w:tab/>
        <w:t>Issues of Particular Joint Interest with Q.11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1</w:t>
        <w:tab/>
        <w:t>Discussion re MPEG-4 in H.324 Proposal</w:t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Q15-E-27, Q15-E-42,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E-43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2</w:t>
        <w:tab/>
        <w:t>Focus on packet and mobile video needs</w:t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ind w:left="2006" w:hanging="566"/>
        <w:rPr/>
      </w:pPr>
      <w:r>
        <w:rPr>
          <w:rFonts w:eastAsia="Arial" w:cs="Arial" w:ascii="Arial" w:hAnsi="Arial"/>
          <w:sz w:val="24"/>
          <w:szCs w:val="24"/>
        </w:rPr>
        <w:t>Study of Error Effects on Existing Syntax</w:t>
        <w:tab/>
      </w:r>
      <w:r>
        <w:rPr>
          <w:rFonts w:eastAsia="Arial" w:cs="Arial" w:ascii="Arial" w:hAnsi="Arial"/>
          <w:b/>
          <w:bCs/>
          <w:sz w:val="24"/>
          <w:szCs w:val="24"/>
        </w:rPr>
        <w:t>Q15-E-04, Q15-E-07</w:t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ind w:left="2726" w:hanging="56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cket losses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E-12, Q15-E-13, Q15-E-15, Q15-E-36, Q15-E-37</w:t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ind w:left="2726" w:hanging="56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rror Tracking</w:t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E-49</w:t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ind w:left="2006" w:hanging="56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w Error Resilience Technical Proposals</w:t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ind w:left="2726" w:hanging="566"/>
        <w:rPr/>
      </w:pPr>
      <w:r>
        <w:rPr>
          <w:rFonts w:eastAsia="Arial" w:cs="Arial" w:ascii="Arial" w:hAnsi="Arial"/>
          <w:sz w:val="24"/>
          <w:szCs w:val="24"/>
        </w:rPr>
        <w:t>Data Partitioning with RVLC</w:t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19, Q15-E-20</w:t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ind w:left="2726" w:hanging="566"/>
        <w:rPr/>
      </w:pPr>
      <w:r>
        <w:rPr>
          <w:rFonts w:eastAsia="Arial" w:cs="Arial" w:ascii="Arial" w:hAnsi="Arial"/>
          <w:sz w:val="24"/>
          <w:szCs w:val="24"/>
        </w:rPr>
        <w:t>COD, MCBPC, CBPY codes</w:t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23</w:t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ind w:left="2726" w:hanging="566"/>
        <w:rPr/>
      </w:pPr>
      <w:r>
        <w:rPr>
          <w:rFonts w:eastAsia="Arial" w:cs="Arial" w:ascii="Arial" w:hAnsi="Arial"/>
          <w:sz w:val="24"/>
          <w:szCs w:val="24"/>
        </w:rPr>
        <w:t>Intra-GOB marker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24</w:t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ind w:left="2726" w:hanging="566"/>
        <w:rPr/>
      </w:pPr>
      <w:r>
        <w:rPr>
          <w:rFonts w:eastAsia="Arial" w:cs="Arial" w:ascii="Arial" w:hAnsi="Arial"/>
          <w:sz w:val="24"/>
          <w:szCs w:val="24"/>
        </w:rPr>
        <w:t>Error-Correcting RVLC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32</w:t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ind w:left="2006" w:hanging="56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ystem Interaction Issues</w:t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ind w:left="2726" w:hanging="56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equal Error Protection</w:t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E-45</w:t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ind w:left="2726" w:hanging="56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face between video and system</w:t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E-46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3</w:t>
        <w:tab/>
        <w:t xml:space="preserve">H.263+ in H.320 </w:t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E-06</w:t>
      </w:r>
      <w:r>
        <w:rPr>
          <w:rFonts w:eastAsia="Arial" w:cs="Arial" w:ascii="Arial" w:hAnsi="Arial"/>
          <w:b/>
          <w:bCs/>
          <w:sz w:val="24"/>
          <w:szCs w:val="24"/>
        </w:rPr>
        <w:t>, Q15-E-18, Q15-E-33, Q15-E-34, Q15-E-35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4</w:t>
        <w:tab/>
        <w:t>IMT-2000 Terminals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E-47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0</w:t>
        <w:tab/>
        <w:t>Test Model, Software Development, and Encoding Optimization</w:t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  <w:t>Q15-E-09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1</w:t>
        <w:tab/>
        <w:t>Packet-loss effects</w:t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E-12, Q15-E-13, Q15-E-15</w:t>
      </w:r>
    </w:p>
    <w:p>
      <w:pPr>
        <w:pStyle w:val="Normal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2</w:t>
        <w:tab/>
        <w:t>Error resilience techniques</w:t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E-36, Q15-E-37</w:t>
      </w:r>
    </w:p>
    <w:p>
      <w:pPr>
        <w:pStyle w:val="Normal"/>
        <w:spacing w:before="120" w:after="0"/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3</w:t>
        <w:tab/>
        <w:t>Available Software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E-16</w:t>
      </w:r>
    </w:p>
    <w:p>
      <w:pPr>
        <w:pStyle w:val="Normal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4.4</w:t>
        <w:tab/>
        <w:t>Rate-Distortion Optimization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26</w:t>
      </w:r>
    </w:p>
    <w:p>
      <w:pPr>
        <w:pStyle w:val="Normal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4.5</w:t>
        <w:tab/>
        <w:t>Scalable Traffic Shaping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30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0</w:t>
        <w:tab/>
        <w:t>Simulation Test Conditions and Performance Analysis</w:t>
        <w:tab/>
      </w:r>
    </w:p>
    <w:p>
      <w:pPr>
        <w:pStyle w:val="Normal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1</w:t>
        <w:tab/>
        <w:t>Test Conditions for Mobile Use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E-50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0</w:t>
        <w:tab/>
        <w:t>Proposals and Demonstrations for H.263++ and H.26L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6.1</w:t>
        <w:tab/>
        <w:t>Error Resilience</w:t>
        <w:br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19, Q15-E-20, Q15-E-23, Q15-E-24, Q15-E-32, Q15-E-45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2</w:t>
        <w:tab/>
        <w:t>4x4 Motion Compensation and Transform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17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6.3</w:t>
        <w:tab/>
        <w:t>Adaptive Quantization</w:t>
        <w:tab/>
        <w:t>(Tues. or Wed.)</w:t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21, Q15-E-29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4</w:t>
        <w:tab/>
        <w:t xml:space="preserve">Long-Term/Background Memory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Q15-E-17, Q15-E-25,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E-44, Q15-E-52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5</w:t>
        <w:tab/>
        <w:t>Enhanced Scalability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[None?]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6</w:t>
        <w:tab/>
        <w:t>IDCT Mismatch Reduction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  <w:t>Q15-E-17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6.7</w:t>
        <w:tab/>
        <w:t>Deblocking &amp; Deringing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22</w:t>
      </w:r>
    </w:p>
    <w:p>
      <w:pPr>
        <w:pStyle w:val="Normal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8</w:t>
        <w:tab/>
        <w:t>Wavelet Coding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31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0</w:t>
        <w:tab/>
        <w:t>Video coding for sign language and lip reading use</w:t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[None]</w:t>
      </w:r>
    </w:p>
    <w:p>
      <w:pPr>
        <w:pStyle w:val="Normal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0</w:t>
        <w:tab/>
        <w:t>Workplan for H.263++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10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4"/>
          <w:szCs w:val="24"/>
        </w:rPr>
        <w:t>9.0</w:t>
        <w:tab/>
        <w:t>Workplan for H.26L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11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0</w:t>
        <w:tab/>
        <w:t>CLOSING PLENARY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1</w:t>
        <w:tab/>
        <w:t>Presentation and review of results of meeting sessions</w:t>
        <w:br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18r1, Q15-E-33r1, Q15-E-34r1, Q15-E-35r1</w:t>
        <w:br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E-50, Q15-E-51, Q15-E-52, Q15-E-53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2</w:t>
        <w:tab/>
        <w:t xml:space="preserve">Liaison statements and collaborative letters to be written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[None]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3</w:t>
        <w:tab/>
        <w:t>Plans for future work, and ad hoc committee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4" w:footer="720" w:bottom="1134"/>
          <w:pgNumType w:fmt="decimal"/>
          <w:formProt w:val="false"/>
          <w:textDirection w:val="lrTb"/>
        </w:sectPr>
        <w:pStyle w:val="Normal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4</w:t>
        <w:tab/>
        <w:t>Future meeting plan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EETING PLAN TENTATIVE SCHEDULING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IFTH MEETING OF ITU-T Q.15/SG1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DEO CODING EXPERTS GROUP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JULY 21-24, 1998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(NO PARALLEL SESSIONS WITHIN Q.15/16 PLANNED)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IGURE 1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680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PIC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UE 21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ED 22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URS 23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RI 24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>th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pening Plenary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deo Standards Deployme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*2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Q11&amp;15 Joint Focus Area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*3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st Model and Encod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*4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mulation Test Condition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*5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.263++/H.26L Proposal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*6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gning and Lip-Read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7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.263++ Workpl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8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.26L Workpl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9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tus of Outside Activiti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losing Plenar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1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spacing w:before="60" w:after="0"/>
        <w:rPr/>
      </w:pPr>
      <w:r>
        <w:rPr>
          <w:rFonts w:eastAsia="Arial" w:cs="Arial" w:ascii="Arial" w:hAnsi="Arial"/>
          <w:sz w:val="24"/>
          <w:szCs w:val="24"/>
        </w:rPr>
        <w:t xml:space="preserve">Notes:  </w:t>
        <w:tab/>
        <w:t xml:space="preserve">  A1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09:00 to 10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spacing w:before="60" w:after="0"/>
        <w:rPr/>
      </w:pPr>
      <w:r>
        <w:rPr>
          <w:rFonts w:eastAsia="Arial" w:cs="Arial" w:ascii="Arial" w:hAnsi="Arial"/>
          <w:sz w:val="24"/>
          <w:szCs w:val="24"/>
        </w:rPr>
        <w:tab/>
        <w:tab/>
        <w:t xml:space="preserve">  A2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10:45 to 12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  <w:sz w:val="24"/>
          <w:szCs w:val="24"/>
        </w:rPr>
        <w:tab/>
        <w:tab/>
        <w:t xml:space="preserve">  P1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14:00 to 15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  <w:sz w:val="24"/>
          <w:szCs w:val="24"/>
        </w:rPr>
        <w:tab/>
        <w:tab/>
        <w:t xml:space="preserve">  P2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15:45 to 18:0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  <w:sz w:val="24"/>
          <w:szCs w:val="24"/>
        </w:rPr>
        <w:tab/>
        <w:tab/>
        <w:t xml:space="preserve">  EV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18:30 to 21:30 as necessary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ere there is more than one activity indicated in one column, this is meant to indicate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a time-division multiplex of activities (not that parallel sessions will be conducted).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rk shading on Thursday evening indicates scheduled social event.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heduling of activities is subject to change by group consensus.</w:t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1"/>
    <w:family w:val="swiss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>Q15-E-TD-1 rev. 1</w:t>
    </w:r>
  </w:p>
  <w:p>
    <w:pPr>
      <w:pStyle w:val="Header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>Filename: q15eT1r1.doc</w:t>
    </w:r>
  </w:p>
  <w:p>
    <w:pPr>
      <w:pStyle w:val="Header"/>
      <w:spacing w:before="0" w:after="120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>Rev. Date: 24 Jul 199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LinePrinter" w:cs="LinePrinter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ullet01">
    <w:name w:val="Bullet01"/>
    <w:basedOn w:val="Normal"/>
    <w:qFormat/>
    <w:pPr>
      <w:numPr>
        <w:ilvl w:val="0"/>
        <w:numId w:val="2"/>
      </w:numPr>
      <w:ind w:left="283" w:hanging="283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20:28:00Z</dcterms:created>
  <dc:creator>Tom Geary</dc:creator>
  <dc:description/>
  <dc:language>en-US</dc:language>
  <cp:lastModifiedBy>Gary Sullivan</cp:lastModifiedBy>
  <cp:lastPrinted>1997-11-26T14:31:00Z</cp:lastPrinted>
  <dcterms:modified xsi:type="dcterms:W3CDTF">1998-08-03T22:44:00Z</dcterms:modified>
  <cp:revision>4</cp:revision>
  <dc:subject/>
  <dc:title>FIRST MEETING OF ITU EXPERTS</dc:title>
</cp:coreProperties>
</file>