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XXX</w:t>
      </w:r>
    </w:p>
    <w:p>
      <w:pPr>
        <w:pStyle w:val="Head"/>
        <w:tabs>
          <w:tab w:val="clear" w:pos="6663"/>
        </w:tabs>
        <w:spacing w:before="227" w:after="0"/>
        <w:rPr/>
      </w:pPr>
      <w:r>
        <w:rPr>
          <w:sz w:val="22"/>
          <w:szCs w:val="22"/>
        </w:rPr>
        <w:t xml:space="preserve">STUDY GROUP </w:t>
      </w:r>
      <w:r>
        <w:rPr>
          <w:b/>
          <w:bCs/>
          <w:sz w:val="32"/>
          <w:szCs w:val="32"/>
        </w:rPr>
        <w:t>16</w:t>
      </w:r>
    </w:p>
    <w:p>
      <w:pPr>
        <w:pStyle w:val="Head"/>
        <w:pBdr>
          <w:bottom w:val="single" w:sz="6" w:space="1" w:color="000000"/>
        </w:pBdr>
        <w:tabs>
          <w:tab w:val="clear" w:pos="6663"/>
        </w:tabs>
        <w:ind w:right="6611" w:hanging="0"/>
        <w:rPr>
          <w:sz w:val="22"/>
          <w:szCs w:val="22"/>
        </w:rPr>
      </w:pPr>
      <w:r>
        <w:rPr>
          <w:sz w:val="22"/>
          <w:szCs w:val="22"/>
        </w:rPr>
      </w:r>
    </w:p>
    <w:p>
      <w:pPr>
        <w:pStyle w:val="Head"/>
        <w:tabs>
          <w:tab w:val="clear" w:pos="6663"/>
        </w:tabs>
        <w:spacing w:before="200" w:after="0"/>
        <w:rPr>
          <w:sz w:val="22"/>
          <w:szCs w:val="22"/>
        </w:rPr>
      </w:pPr>
      <w:r>
        <w:rPr>
          <w:sz w:val="22"/>
          <w:szCs w:val="22"/>
        </w:rPr>
        <w:t>Geneva, 14-25 September 1998</w:t>
      </w:r>
    </w:p>
    <w:p>
      <w:pPr>
        <w:pStyle w:val="Head"/>
        <w:tabs>
          <w:tab w:val="clear" w:pos="6663"/>
        </w:tabs>
        <w:rPr>
          <w:sz w:val="22"/>
          <w:szCs w:val="22"/>
        </w:rPr>
      </w:pPr>
      <w:r>
        <w:rPr>
          <w:sz w:val="22"/>
          <w:szCs w:val="22"/>
        </w:rPr>
      </w:r>
    </w:p>
    <w:p>
      <w:pPr>
        <w:pStyle w:val="Head"/>
        <w:tabs>
          <w:tab w:val="clear" w:pos="6663"/>
          <w:tab w:val="left" w:pos="1418" w:leader="none"/>
        </w:tabs>
        <w:rPr>
          <w:sz w:val="22"/>
          <w:szCs w:val="22"/>
        </w:rPr>
      </w:pPr>
      <w:r>
        <w:rPr>
          <w:sz w:val="22"/>
          <w:szCs w:val="22"/>
        </w:rPr>
        <w:t>Question(s):</w:t>
        <w:tab/>
        <w:t>11/16</w:t>
      </w:r>
    </w:p>
    <w:p>
      <w:pPr>
        <w:pStyle w:val="Head"/>
        <w:tabs>
          <w:tab w:val="clear" w:pos="6663"/>
        </w:tabs>
        <w:rPr>
          <w:sz w:val="22"/>
          <w:szCs w:val="22"/>
        </w:rPr>
      </w:pPr>
      <w:r>
        <w:rPr>
          <w:sz w:val="22"/>
          <w:szCs w:val="22"/>
        </w:rPr>
      </w:r>
    </w:p>
    <w:p>
      <w:pPr>
        <w:pStyle w:val="Infodoc"/>
        <w:rPr>
          <w:sz w:val="22"/>
          <w:szCs w:val="22"/>
        </w:rPr>
      </w:pPr>
      <w:r>
        <w:rPr>
          <w:sz w:val="22"/>
          <w:szCs w:val="22"/>
        </w:rPr>
        <w:t>SOURCE*:</w:t>
        <w:tab/>
        <w:t>Rapporteur Q.11/16 T. Geary **</w:t>
      </w:r>
    </w:p>
    <w:p>
      <w:pPr>
        <w:pStyle w:val="Infodoc"/>
        <w:rPr>
          <w:sz w:val="22"/>
          <w:szCs w:val="22"/>
        </w:rPr>
      </w:pPr>
      <w:r>
        <w:rPr>
          <w:sz w:val="22"/>
          <w:szCs w:val="22"/>
        </w:rPr>
      </w:r>
    </w:p>
    <w:p>
      <w:pPr>
        <w:pStyle w:val="Infodoc"/>
        <w:rPr>
          <w:sz w:val="22"/>
          <w:szCs w:val="22"/>
        </w:rPr>
      </w:pPr>
      <w:r>
        <w:rPr>
          <w:sz w:val="22"/>
          <w:szCs w:val="22"/>
        </w:rPr>
        <w:t>TITLE:</w:t>
        <w:tab/>
      </w:r>
      <w:r>
        <w:rPr>
          <w:b/>
          <w:bCs/>
          <w:sz w:val="22"/>
          <w:szCs w:val="22"/>
        </w:rPr>
        <w:t>Proposed draft revision of Recommendation H.230</w:t>
      </w:r>
    </w:p>
    <w:p>
      <w:pPr>
        <w:pStyle w:val="Normal"/>
        <w:ind w:left="1440" w:hanging="14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Contact: S. Gupta, &lt;smita_gupta@vtel.com&gt;, Tel: +1 408 616-6764, Fax: +1 408 616-6503 editor, per agreements at Q11 meeting 07/98, Whistler, BC Canada)</w:t>
      </w:r>
    </w:p>
    <w:p>
      <w:pPr>
        <w:pStyle w:val="Normal"/>
        <w:tabs>
          <w:tab w:val="clear" w:pos="794"/>
          <w:tab w:val="clear" w:pos="1191"/>
          <w:tab w:val="clear" w:pos="1588"/>
          <w:tab w:val="clear" w:pos="1985"/>
        </w:tabs>
        <w:jc w:val="center"/>
        <w:rPr/>
      </w:pPr>
      <w:r>
        <w:rPr/>
        <w:t>__________________</w:t>
      </w:r>
    </w:p>
    <w:p>
      <w:pPr>
        <w:pStyle w:val="Normal"/>
        <w:rPr/>
      </w:pPr>
      <w:r>
        <w:rPr/>
      </w:r>
    </w:p>
    <w:p>
      <w:pPr>
        <w:pStyle w:val="Normal"/>
        <w:spacing w:before="0" w:after="0"/>
        <w:rPr>
          <w:rFonts w:ascii="Arial" w:hAnsi="Arial" w:eastAsia="Arial" w:cs="Arial"/>
          <w:sz w:val="22"/>
          <w:szCs w:val="22"/>
        </w:rPr>
      </w:pPr>
      <w:bookmarkStart w:id="0" w:name="dquestions"/>
      <w:bookmarkEnd w:id="0"/>
      <w:r>
        <w:rPr>
          <w:rFonts w:eastAsia="Arial" w:cs="Arial" w:ascii="Arial" w:hAnsi="Arial"/>
          <w:sz w:val="22"/>
          <w:szCs w:val="22"/>
        </w:rPr>
        <w:t>This contribution contains proposed text for revision of H.230, to incorporate the support of transport of video per H.263(1998).</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rapporteur believes this text is stable and has addressed all issues raised in previous drafts, and therefore proposes that this material be Determined by SG16 at its September 1998 meeting.</w:t>
      </w:r>
    </w:p>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sectPr>
        <w:pStyle w:val="Normal"/>
        <w:tabs>
          <w:tab w:val="clear" w:pos="794"/>
          <w:tab w:val="clear" w:pos="1191"/>
          <w:tab w:val="clear" w:pos="1588"/>
          <w:tab w:val="clear" w:pos="1985"/>
        </w:tabs>
        <w:jc w:val="center"/>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left" w:pos="8460" w:leader="none"/>
          <w:tab w:val="left" w:pos="8550" w:leader="none"/>
        </w:tabs>
        <w:ind w:right="-441" w:hanging="0"/>
        <w:rPr>
          <w:sz w:val="22"/>
          <w:szCs w:val="22"/>
        </w:rPr>
      </w:pPr>
      <w:r>
        <w:rPr>
          <w:sz w:val="22"/>
          <w:szCs w:val="22"/>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120" w:after="0"/>
              <w:rPr>
                <w:b/>
                <w:b/>
                <w:bCs/>
                <w:sz w:val="16"/>
                <w:szCs w:val="16"/>
              </w:rPr>
            </w:pPr>
            <w:r>
              <w:rPr>
                <w:sz w:val="20"/>
                <w:szCs w:val="20"/>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1" w:name="dnume"/>
            <w:bookmarkEnd w:id="1"/>
            <w:r>
              <w:rPr>
                <w:rFonts w:eastAsia="Arial" w:cs="Arial" w:ascii="Arial" w:hAnsi="Arial"/>
                <w:b/>
                <w:bCs/>
                <w:sz w:val="60"/>
                <w:szCs w:val="60"/>
              </w:rPr>
              <w:t>H.230</w:t>
            </w:r>
          </w:p>
        </w:tc>
      </w:tr>
      <w:tr>
        <w:trPr/>
        <w:tc>
          <w:tcPr>
            <w:tcW w:w="4536" w:type="dxa"/>
            <w:tcBorders/>
          </w:tcPr>
          <w:p>
            <w:pPr>
              <w:pStyle w:val="Normal"/>
              <w:widowControl/>
              <w:bidi w:val="0"/>
              <w:spacing w:before="120" w:after="0"/>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spacing w:before="120" w:after="0"/>
              <w:jc w:val="right"/>
              <w:rPr>
                <w:b/>
                <w:b/>
                <w:bCs/>
                <w:sz w:val="18"/>
                <w:szCs w:val="18"/>
              </w:rPr>
            </w:pPr>
            <w:bookmarkStart w:id="2" w:name="ddatee"/>
            <w:bookmarkEnd w:id="2"/>
            <w:r>
              <w:rPr>
                <w:rFonts w:eastAsia="Arial" w:cs="Arial" w:ascii="Arial" w:hAnsi="Arial"/>
                <w:sz w:val="28"/>
                <w:szCs w:val="28"/>
              </w:rPr>
              <w:t>(</w:t>
            </w:r>
            <w:ins w:id="0" w:author="Smita Gupta" w:date="1998-07-15T16:15:00Z">
              <w:r>
                <w:rPr>
                  <w:rFonts w:eastAsia="Arial" w:cs="Arial" w:ascii="Arial" w:hAnsi="Arial"/>
                  <w:sz w:val="28"/>
                  <w:szCs w:val="28"/>
                </w:rPr>
                <w:t>Draft Revision 09/98</w:t>
              </w:r>
            </w:ins>
            <w:del w:id="1" w:author="Unknown" w:date="0-00-00T00:00: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3" w:name="dsece"/>
      <w:bookmarkEnd w:id="3"/>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Systems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4" w:name="c1tite"/>
      <w:bookmarkEnd w:id="4"/>
      <w:r>
        <w:rPr>
          <w:rFonts w:eastAsia="Arial" w:cs="Arial" w:ascii="Arial" w:hAnsi="Arial"/>
          <w:b/>
          <w:bCs/>
          <w:sz w:val="36"/>
          <w:szCs w:val="36"/>
          <w:lang w:val="en-US"/>
        </w:rPr>
        <w:t>Frame-synchronous control and indication signals for audiovisual systems</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5" w:name="dnum2e"/>
      <w:bookmarkEnd w:id="5"/>
      <w:r>
        <w:rPr>
          <w:rFonts w:eastAsia="Arial" w:cs="Arial" w:ascii="Arial" w:hAnsi="Arial"/>
          <w:sz w:val="32"/>
          <w:szCs w:val="32"/>
        </w:rPr>
        <w:t>ITU-T  Recommendation  H.230</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Heading1"/>
        <w:ind w:left="794" w:hanging="794"/>
        <w:rPr/>
      </w:pPr>
      <w:r>
        <w:rPr/>
        <w:t>3</w:t>
        <w:tab/>
        <w:t>Definitions of C&amp;I symbols</w:t>
      </w:r>
      <w:r>
        <w:fldChar w:fldCharType="begin"/>
      </w:r>
      <w:r>
        <w:rPr/>
        <w:instrText xml:space="preserve"> XE "Definitions of C&amp;I symbols" </w:instrText>
      </w:r>
      <w:r>
        <w:rPr/>
        <w:fldChar w:fldCharType="separate"/>
      </w:r>
      <w:r>
        <w:rPr/>
      </w:r>
      <w:r>
        <w:rPr/>
        <w:fldChar w:fldCharType="end"/>
      </w:r>
    </w:p>
    <w:p>
      <w:pPr>
        <w:pStyle w:val="Heading2"/>
        <w:rPr/>
      </w:pPr>
      <w:r>
        <w:rPr/>
        <w:t>3.1</w:t>
        <w:tab/>
        <w:t>C&amp;I related to video</w:t>
      </w:r>
      <w:r>
        <w:fldChar w:fldCharType="begin"/>
      </w:r>
      <w:r>
        <w:rPr/>
        <w:instrText xml:space="preserve"> XE "C&amp;I related to video" </w:instrText>
      </w:r>
      <w:r>
        <w:rPr/>
        <w:fldChar w:fldCharType="separate"/>
      </w:r>
      <w:r>
        <w:rPr/>
      </w:r>
      <w:r>
        <w:rPr/>
        <w:fldChar w:fldCharType="end"/>
      </w:r>
    </w:p>
    <w:p>
      <w:pPr>
        <w:pStyle w:val="Normal"/>
        <w:rPr/>
      </w:pPr>
      <w:r>
        <w:rPr>
          <w:b/>
          <w:bCs/>
        </w:rPr>
        <w:t>3.1.1</w:t>
        <w:tab/>
        <w:t>video indicate suppressed (VIS)</w:t>
      </w:r>
      <w:r>
        <w:rPr>
          <w:rStyle w:val="AnnotationReference"/>
          <w:vanish w:val="false"/>
        </w:rPr>
        <w:commentReference w:id="0"/>
      </w:r>
      <w:r>
        <w:rPr/>
        <w:t>: This symbol is used to indicate that the content of the video channel does not represent a normal camera image. The video encoder may be without video input or an electroni</w:t>
        <w:softHyphen/>
        <w:t>cally</w:t>
        <w:noBreakHyphen/>
        <w:t>generated pattern may have been substituted.</w:t>
      </w:r>
      <w:r>
        <w:rPr>
          <w:rStyle w:val="AnnotationReference"/>
          <w:vanish w:val="false"/>
        </w:rPr>
        <w:commentReference w:id="1"/>
      </w:r>
    </w:p>
    <w:p>
      <w:pPr>
        <w:pStyle w:val="Normal"/>
        <w:rPr/>
      </w:pPr>
      <w:r>
        <w:rPr>
          <w:b/>
          <w:bCs/>
        </w:rPr>
        <w:t>3.1.2</w:t>
        <w:tab/>
        <w:t>video indicate active (VIA)</w:t>
      </w:r>
      <w:r>
        <w:rPr>
          <w:rStyle w:val="AnnotationReference"/>
          <w:vanish w:val="false"/>
        </w:rPr>
        <w:commentReference w:id="2"/>
      </w:r>
      <w:r>
        <w:rPr/>
        <w:t>: Complementary to VIS. The video source is the only one, or, in the case that more video sources are to be distinguished, it is that designated "video No. 1".</w:t>
      </w:r>
      <w:r>
        <w:rPr>
          <w:rStyle w:val="AnnotationReference"/>
          <w:vanish w:val="false"/>
        </w:rPr>
        <w:commentReference w:id="3"/>
      </w:r>
    </w:p>
    <w:p>
      <w:pPr>
        <w:pStyle w:val="Normal"/>
        <w:rPr/>
      </w:pPr>
      <w:r>
        <w:rPr>
          <w:b/>
          <w:bCs/>
        </w:rPr>
        <w:t>3.1.3</w:t>
        <w:tab/>
        <w:t>VIA2</w:t>
      </w:r>
      <w:r>
        <w:rPr>
          <w:rStyle w:val="AnnotationReference"/>
          <w:vanish w:val="false"/>
        </w:rPr>
        <w:commentReference w:id="4"/>
      </w:r>
      <w:r>
        <w:rPr/>
        <w:t>: Equivalent to VIA, but designating "video No. 2" as the source.</w:t>
      </w:r>
      <w:r>
        <w:rPr>
          <w:rStyle w:val="AnnotationReference"/>
          <w:vanish w:val="false"/>
        </w:rPr>
        <w:commentReference w:id="5"/>
      </w:r>
    </w:p>
    <w:p>
      <w:pPr>
        <w:pStyle w:val="Normal"/>
        <w:rPr/>
      </w:pPr>
      <w:r>
        <w:rPr>
          <w:b/>
          <w:bCs/>
        </w:rPr>
        <w:t>3.1.4</w:t>
        <w:tab/>
        <w:t>VIA3</w:t>
      </w:r>
      <w:r>
        <w:rPr>
          <w:rStyle w:val="AnnotationReference"/>
          <w:vanish w:val="false"/>
        </w:rPr>
        <w:commentReference w:id="6"/>
      </w:r>
      <w:r>
        <w:rPr/>
        <w:t>: Equivalent to VIA, but designating "video No. 3" as the source.</w:t>
      </w:r>
      <w:r>
        <w:rPr>
          <w:rStyle w:val="AnnotationReference"/>
          <w:vanish w:val="false"/>
        </w:rPr>
        <w:commentReference w:id="7"/>
      </w:r>
    </w:p>
    <w:p>
      <w:pPr>
        <w:pStyle w:val="Normal"/>
        <w:rPr/>
      </w:pPr>
      <w:r>
        <w:rPr>
          <w:b/>
          <w:bCs/>
        </w:rPr>
        <w:t>3.1.5</w:t>
        <w:tab/>
        <w:t>video indicate ready-to-activate (VIR)</w:t>
      </w:r>
      <w:r>
        <w:rPr>
          <w:rStyle w:val="AnnotationReference"/>
          <w:vanish w:val="false"/>
        </w:rPr>
        <w:commentReference w:id="8"/>
      </w:r>
      <w:r>
        <w:rPr/>
        <w:t>: This symbol is transmitted by a terminal whose user has decided not to send video unless he will also receive video from the other end.</w:t>
      </w:r>
      <w:r>
        <w:rPr>
          <w:rStyle w:val="AnnotationReference"/>
          <w:vanish w:val="false"/>
        </w:rPr>
        <w:commentReference w:id="9"/>
      </w:r>
    </w:p>
    <w:p>
      <w:pPr>
        <w:pStyle w:val="Normal"/>
        <w:rPr/>
      </w:pPr>
      <w:r>
        <w:rPr>
          <w:b/>
          <w:bCs/>
        </w:rPr>
        <w:t>3.1.6</w:t>
        <w:tab/>
        <w:t>video command "freeze picture request" (VCF)</w:t>
      </w:r>
      <w:r>
        <w:rPr>
          <w:rStyle w:val="AnnotationReference"/>
          <w:vanish w:val="false"/>
        </w:rPr>
        <w:commentReference w:id="10"/>
      </w:r>
      <w:r>
        <w:rPr/>
        <w:t>: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rPr/>
      </w:pPr>
      <w:r>
        <w:rPr/>
        <w:t>NOTE – If an H.261, H.262 or H.263 decoder receives "freeze picture request", it freezes 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r>
        <w:rPr>
          <w:rStyle w:val="AnnotationReference"/>
          <w:vanish w:val="false"/>
        </w:rPr>
        <w:commentReference w:id="11"/>
      </w:r>
    </w:p>
    <w:p>
      <w:pPr>
        <w:pStyle w:val="Normal"/>
        <w:rPr>
          <w:ins w:id="2" w:author="Smita Gupta" w:date="1998-07-13T16:19:00Z"/>
        </w:rPr>
      </w:pPr>
      <w:r>
        <w:rPr>
          <w:b/>
          <w:bCs/>
        </w:rPr>
        <w:t>3.1.7</w:t>
      </w:r>
      <w:r>
        <w:rPr>
          <w:b/>
          <w:bCs/>
          <w:i/>
          <w:iCs/>
        </w:rPr>
        <w:tab/>
      </w:r>
      <w:r>
        <w:rPr>
          <w:b/>
          <w:bCs/>
        </w:rPr>
        <w:t>video command "fast update request" (VCU)</w:t>
      </w:r>
      <w:r>
        <w:rPr>
          <w:rStyle w:val="AnnotationReference"/>
          <w:vanish w:val="false"/>
        </w:rPr>
        <w:commentReference w:id="12"/>
      </w:r>
      <w:r>
        <w:rPr/>
        <w:t>: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p>
      <w:pPr>
        <w:pStyle w:val="BodyText2"/>
        <w:rPr>
          <w:lang w:val="en-GB"/>
          <w:ins w:id="4" w:author="Smita Gupta" w:date="1998-07-13T16:19:00Z"/>
        </w:rPr>
      </w:pPr>
      <w:ins w:id="3" w:author="Smita Gupta" w:date="1998-07-13T16:19:00Z">
        <w:r>
          <w:rPr>
            <w:lang w:val="en-GB"/>
          </w:rPr>
        </w:r>
      </w:ins>
    </w:p>
    <w:p>
      <w:pPr>
        <w:pStyle w:val="BodyText2"/>
        <w:ind w:left="0" w:hanging="0"/>
        <w:rPr>
          <w:ins w:id="19" w:author="Smita Gupta" w:date="1998-07-14T15:22:00Z"/>
        </w:rPr>
      </w:pPr>
      <w:ins w:id="5" w:author="Smita Gupta" w:date="1998-07-13T16:19:00Z">
        <w:r>
          <w:rPr>
            <w:b/>
            <w:bCs/>
            <w:lang w:val="en-GB"/>
          </w:rPr>
          <w:t>3.1.8</w:t>
        </w:r>
      </w:ins>
      <w:ins w:id="6" w:author="Smita Gupta" w:date="1998-07-13T16:19:00Z">
        <w:r>
          <w:rPr>
            <w:lang w:val="en-GB"/>
          </w:rPr>
          <w:t xml:space="preserve"> </w:t>
        </w:r>
      </w:ins>
      <w:ins w:id="7" w:author="Smita Gupta" w:date="1998-07-13T16:22:00Z">
        <w:r>
          <w:rPr>
            <w:lang w:val="en-GB"/>
          </w:rPr>
          <w:t xml:space="preserve">  </w:t>
        </w:r>
      </w:ins>
      <w:ins w:id="8" w:author="Smita Gupta" w:date="1998-07-13T16:22:00Z">
        <w:r>
          <w:rPr>
            <w:b/>
            <w:bCs/>
          </w:rPr>
          <w:t>video command “video spatial temporal tradeoff preference</w:t>
        </w:r>
      </w:ins>
      <w:ins w:id="9" w:author="Smita Gupta" w:date="1998-07-15T15:52:00Z">
        <w:r>
          <w:rPr>
            <w:b/>
            <w:bCs/>
          </w:rPr>
          <w:t xml:space="preserve"> indicator</w:t>
        </w:r>
      </w:ins>
      <w:ins w:id="10" w:author="Smita Gupta" w:date="1998-07-13T16:23:00Z">
        <w:r>
          <w:rPr>
            <w:b/>
            <w:bCs/>
          </w:rPr>
          <w:t>” (</w:t>
        </w:r>
      </w:ins>
      <w:ins w:id="11" w:author="Smita Gupta" w:date="1998-07-14T15:06:00Z">
        <w:r>
          <w:rPr>
            <w:b/>
            <w:bCs/>
            <w:lang w:val="en-GB"/>
          </w:rPr>
          <w:t>Ø</w:t>
        </w:r>
      </w:ins>
      <w:ins w:id="12" w:author="Smita Gupta" w:date="1998-07-13T16:22:00Z">
        <w:r>
          <w:rPr>
            <w:b/>
            <w:bCs/>
          </w:rPr>
          <w:t>VSTRD):</w:t>
        </w:r>
      </w:ins>
      <w:ins w:id="13" w:author="Smita Gupta" w:date="1998-07-13T16:22:00Z">
        <w:r>
          <w:rPr/>
          <w:t xml:space="preserve"> </w:t>
        </w:r>
      </w:ins>
      <w:ins w:id="14" w:author="Smita Gupta" w:date="1998-07-13T16:33:00Z">
        <w:r>
          <w:rPr/>
          <w:t>This commands the far-end video encoder to change its trade-off between temporal and spatial resolution. It shall be followed by a SBE number between 0 and 31</w:t>
        </w:r>
      </w:ins>
      <w:ins w:id="15" w:author="Smita Gupta" w:date="1998-07-14T15:42:00Z">
        <w:r>
          <w:rPr/>
          <w:t xml:space="preserve"> (see 3.4)</w:t>
        </w:r>
      </w:ins>
      <w:ins w:id="16" w:author="Smita Gupta" w:date="1998-07-13T16:33:00Z">
        <w:r>
          <w:rPr/>
          <w:t>. A value of 0 commands a high spatial resolution and a value of 31 commands a high frame rate. The values from 0 to 31 indicate monotonically a desire for higher frame rate. Actual values do not correspond to precise values of spatial resolution or frame rate.</w:t>
        </w:r>
      </w:ins>
      <w:ins w:id="17" w:author="Smita Gupta" w:date="1998-07-14T15:12:00Z">
        <w:r>
          <w:rPr/>
          <w:t xml:space="preserve">  </w:t>
        </w:r>
      </w:ins>
      <w:ins w:id="18" w:author="Smita Gupta" w:date="1998-07-14T15:22:00Z">
        <w:r>
          <w:rPr/>
          <w:t>On receipt of value of zero, the encoder shall send video at the highest possible spatial fidelity and on receipt of the value of 31 the encoder shall send video at highest possible frame rate. Intermediate values will indicate a preference on a sliding scale. The actual interpretation will vary for encoders.</w:t>
        </w:r>
      </w:ins>
    </w:p>
    <w:p>
      <w:pPr>
        <w:pStyle w:val="Normal"/>
        <w:rPr>
          <w:ins w:id="35" w:author="Smita Gupta" w:date="1998-07-13T16:43:00Z"/>
        </w:rPr>
      </w:pPr>
      <w:ins w:id="20" w:author="Smita Gupta" w:date="1998-07-15T10:33:00Z">
        <w:r>
          <w:rPr>
            <w:b/>
            <w:bCs/>
          </w:rPr>
          <w:t xml:space="preserve">3.1.9  </w:t>
        </w:r>
      </w:ins>
      <w:ins w:id="21" w:author="Smita Gupta" w:date="1998-07-13T16:27:00Z">
        <w:r>
          <w:rPr>
            <w:b/>
            <w:bCs/>
          </w:rPr>
          <w:t>video command “video spatial temporal tradeoff encoder level” (</w:t>
        </w:r>
      </w:ins>
      <w:ins w:id="22" w:author="Smita Gupta" w:date="1998-07-15T10:32:00Z">
        <w:r>
          <w:rPr>
            <w:b/>
            <w:bCs/>
          </w:rPr>
          <w:t>ØVSTRDENCLVL</w:t>
        </w:r>
      </w:ins>
      <w:ins w:id="23" w:author="Smita Gupta" w:date="1998-07-13T16:29:00Z">
        <w:r>
          <w:rPr>
            <w:b/>
            <w:bCs/>
          </w:rPr>
          <w:t>):</w:t>
        </w:r>
      </w:ins>
      <w:ins w:id="24" w:author="Smita Gupta" w:date="1998-07-13T16:33:00Z">
        <w:r>
          <w:rPr/>
          <w:t xml:space="preserve"> This informs the receiver of the current spatial temporal trade-off level being used by the </w:t>
        </w:r>
      </w:ins>
      <w:ins w:id="25" w:author="Smita Gupta" w:date="1998-07-15T15:54:00Z">
        <w:r>
          <w:rPr/>
          <w:t xml:space="preserve">far end </w:t>
        </w:r>
      </w:ins>
      <w:ins w:id="26" w:author="Smita Gupta" w:date="1998-07-13T16:33:00Z">
        <w:r>
          <w:rPr/>
          <w:t xml:space="preserve">encoder. It is followed by a </w:t>
        </w:r>
      </w:ins>
      <w:ins w:id="27" w:author="Smita Gupta" w:date="1998-07-14T15:42:00Z">
        <w:r>
          <w:rPr/>
          <w:t xml:space="preserve">SBE </w:t>
        </w:r>
      </w:ins>
      <w:ins w:id="28" w:author="Smita Gupta" w:date="1998-07-13T16:33:00Z">
        <w:r>
          <w:rPr/>
          <w:t xml:space="preserve">number between 0 and 31 which indicates  </w:t>
        </w:r>
      </w:ins>
      <w:ins w:id="29" w:author="Smita Gupta" w:date="1998-07-13T16:39:00Z">
        <w:r>
          <w:rPr/>
          <w:t xml:space="preserve">the current </w:t>
        </w:r>
      </w:ins>
      <w:ins w:id="30" w:author="Smita Gupta" w:date="1998-07-13T16:33:00Z">
        <w:r>
          <w:rPr/>
          <w:t xml:space="preserve">trade-off </w:t>
        </w:r>
      </w:ins>
      <w:ins w:id="31" w:author="Smita Gupta" w:date="1998-07-13T16:39:00Z">
        <w:r>
          <w:rPr/>
          <w:t xml:space="preserve">level. This should be used by the receiver to determine an appropriate value for </w:t>
        </w:r>
      </w:ins>
      <w:ins w:id="32" w:author="Smita Gupta" w:date="1998-07-14T15:07:00Z">
        <w:r>
          <w:rPr/>
          <w:t>Ø</w:t>
        </w:r>
      </w:ins>
      <w:ins w:id="33" w:author="Smita Gupta" w:date="1998-07-13T16:40:00Z">
        <w:r>
          <w:rPr/>
          <w:t>VSTRD</w:t>
        </w:r>
      </w:ins>
      <w:ins w:id="34" w:author="Smita Gupta" w:date="1998-07-11T15:28:00Z">
        <w:r>
          <w:rPr/>
          <w:t xml:space="preserve"> preference.</w:t>
        </w:r>
      </w:ins>
    </w:p>
    <w:p>
      <w:pPr>
        <w:pStyle w:val="Normal"/>
        <w:rPr>
          <w:ins w:id="49" w:author="Smita Gupta" w:date="1998-07-14T15:21:00Z"/>
        </w:rPr>
      </w:pPr>
      <w:ins w:id="36" w:author="Smita Gupta" w:date="1998-07-15T10:33:00Z">
        <w:r>
          <w:rPr>
            <w:b/>
            <w:bCs/>
          </w:rPr>
          <w:t xml:space="preserve">3.1.10  </w:t>
        </w:r>
      </w:ins>
      <w:ins w:id="37" w:author="Smita Gupta" w:date="1998-07-13T16:44:00Z">
        <w:r>
          <w:rPr>
            <w:b/>
            <w:bCs/>
          </w:rPr>
          <w:t>video command “custom picture clock frequency indicator” (</w:t>
        </w:r>
      </w:ins>
      <w:ins w:id="38" w:author="Smita Gupta" w:date="1998-07-14T15:07:00Z">
        <w:r>
          <w:rPr>
            <w:b/>
            <w:bCs/>
          </w:rPr>
          <w:t>Ø</w:t>
        </w:r>
      </w:ins>
      <w:ins w:id="39" w:author="Smita Gupta" w:date="1998-07-13T16:44:00Z">
        <w:r>
          <w:rPr>
            <w:b/>
            <w:bCs/>
          </w:rPr>
          <w:t>CPCF):</w:t>
        </w:r>
      </w:ins>
      <w:ins w:id="40" w:author="Smita Gupta" w:date="1998-07-13T16:44:00Z">
        <w:r>
          <w:rPr/>
          <w:t xml:space="preserve"> This informs the transmitter of the receiver </w:t>
        </w:r>
      </w:ins>
      <w:ins w:id="41" w:author="Smita Gupta" w:date="1998-07-13T17:04:00Z">
        <w:r>
          <w:rPr/>
          <w:t xml:space="preserve">picture clock frequency preference. This shall be followed by a single byte with values of the clockDivisor and the clockConversionCode </w:t>
        </w:r>
      </w:ins>
      <w:ins w:id="42" w:author="Smita Gupta" w:date="1998-07-11T15:29:00Z">
        <w:r>
          <w:rPr/>
          <w:t xml:space="preserve">as </w:t>
        </w:r>
      </w:ins>
      <w:ins w:id="43" w:author="Smita Gupta" w:date="1998-07-15T15:55:00Z">
        <w:r>
          <w:rPr/>
          <w:t xml:space="preserve">defined </w:t>
        </w:r>
      </w:ins>
      <w:ins w:id="44" w:author="Smita Gupta" w:date="1998-07-13T17:05:00Z">
        <w:r>
          <w:rPr/>
          <w:t xml:space="preserve">in customPCFByte1 </w:t>
        </w:r>
      </w:ins>
      <w:ins w:id="45" w:author="Smita Gupta" w:date="1998-07-13T17:09:00Z">
        <w:r>
          <w:rPr/>
          <w:t>in section 5.2.4 of H.242.</w:t>
        </w:r>
      </w:ins>
      <w:ins w:id="46" w:author="Smita Gupta" w:date="1998-07-14T15:21:00Z">
        <w:r>
          <w:rPr/>
          <w:t xml:space="preserve"> On receipt of this message, the encoder shall switch to the indicated custom picture clock frequency</w:t>
        </w:r>
      </w:ins>
      <w:ins w:id="47" w:author="Smita Gupta" w:date="1998-07-15T10:34:00Z">
        <w:r>
          <w:rPr/>
          <w:t xml:space="preserve"> at the earliest opportunity</w:t>
        </w:r>
      </w:ins>
      <w:ins w:id="48" w:author="Smita Gupta" w:date="1998-07-14T15:21:00Z">
        <w:r>
          <w:rPr/>
          <w:t>.</w:t>
        </w:r>
      </w:ins>
    </w:p>
    <w:p>
      <w:pPr>
        <w:pStyle w:val="Normal"/>
        <w:rPr>
          <w:ins w:id="65" w:author="Smita Gupta" w:date="1998-07-14T15:27:00Z"/>
        </w:rPr>
      </w:pPr>
      <w:ins w:id="50" w:author="Smita Gupta" w:date="1998-07-15T10:34:00Z">
        <w:r>
          <w:rPr>
            <w:b/>
            <w:bCs/>
          </w:rPr>
          <w:t xml:space="preserve">3.1.11 </w:t>
        </w:r>
      </w:ins>
      <w:ins w:id="51" w:author="Smita Gupta" w:date="1998-07-14T15:25:00Z">
        <w:r>
          <w:rPr>
            <w:b/>
            <w:bCs/>
          </w:rPr>
          <w:t>video command “</w:t>
        </w:r>
      </w:ins>
      <w:ins w:id="52" w:author="Smita Gupta" w:date="1998-07-14T15:28:00Z">
        <w:r>
          <w:rPr>
            <w:b/>
            <w:bCs/>
          </w:rPr>
          <w:t xml:space="preserve">H.263 </w:t>
        </w:r>
      </w:ins>
      <w:ins w:id="53" w:author="Smita Gupta" w:date="1998-07-14T15:25:00Z">
        <w:r>
          <w:rPr>
            <w:b/>
            <w:bCs/>
          </w:rPr>
          <w:t>GOB header on preference indicator” (ØG</w:t>
        </w:r>
      </w:ins>
      <w:ins w:id="54" w:author="Smita Gupta" w:date="1998-07-14T15:28:00Z">
        <w:r>
          <w:rPr>
            <w:b/>
            <w:bCs/>
          </w:rPr>
          <w:t>H</w:t>
        </w:r>
      </w:ins>
      <w:ins w:id="55" w:author="Smita Gupta" w:date="1998-07-14T15:26:00Z">
        <w:r>
          <w:rPr>
            <w:b/>
            <w:bCs/>
          </w:rPr>
          <w:t>OP):</w:t>
        </w:r>
      </w:ins>
      <w:ins w:id="56" w:author="Smita Gupta" w:date="1998-07-14T15:26:00Z">
        <w:r>
          <w:rPr/>
          <w:t xml:space="preserve"> </w:t>
        </w:r>
      </w:ins>
      <w:ins w:id="57" w:author="Smita Gupta" w:date="1998-07-14T15:28:00Z">
        <w:r>
          <w:rPr/>
          <w:t xml:space="preserve"> This informs the transmitter of the receiver preference for GOB headers in H.263. This shall be followed by a SBE number </w:t>
        </w:r>
      </w:ins>
      <w:ins w:id="58" w:author="Smita Gupta" w:date="1998-08-14T10:00:00Z">
        <w:r>
          <w:rPr/>
          <w:t xml:space="preserve">N </w:t>
        </w:r>
      </w:ins>
      <w:ins w:id="59" w:author="Smita Gupta" w:date="1998-07-14T15:28:00Z">
        <w:r>
          <w:rPr/>
          <w:t xml:space="preserve">which </w:t>
        </w:r>
      </w:ins>
      <w:ins w:id="60" w:author="Smita Gupta" w:date="1998-08-14T10:22:00Z">
        <w:r>
          <w:rPr/>
          <w:t xml:space="preserve">specifies the frequency of GOB headers. GOB syncs should be sent for GOB numbers  N-1, 2N-1, 3N-1,… in every picture. </w:t>
        </w:r>
      </w:ins>
      <w:ins w:id="61" w:author="Smita Gupta" w:date="1998-07-14T15:28:00Z">
        <w:r>
          <w:rPr/>
          <w:t xml:space="preserve">On receipt of this, the encoder shall send GOB syncs for the </w:t>
        </w:r>
      </w:ins>
      <w:ins w:id="62" w:author="Smita Gupta" w:date="1998-08-14T10:24:00Z">
        <w:r>
          <w:rPr/>
          <w:t xml:space="preserve">indicated </w:t>
        </w:r>
      </w:ins>
      <w:ins w:id="63" w:author="Smita Gupta" w:date="1998-07-14T15:28:00Z">
        <w:r>
          <w:rPr/>
          <w:t>GOBs at the earliest opportunity.</w:t>
        </w:r>
      </w:ins>
      <w:ins w:id="64" w:author="Smita Gupta" w:date="1998-08-14T10:22:00Z">
        <w:r>
          <w:rPr/>
          <w:t>.</w:t>
        </w:r>
      </w:ins>
    </w:p>
    <w:p>
      <w:pPr>
        <w:pStyle w:val="Normal"/>
        <w:rPr>
          <w:ins w:id="70" w:author="Smita Gupta" w:date="1998-07-14T15:49:00Z"/>
        </w:rPr>
      </w:pPr>
      <w:ins w:id="66" w:author="Smita Gupta" w:date="1998-07-15T10:35:00Z">
        <w:r>
          <w:rPr>
            <w:b/>
            <w:bCs/>
          </w:rPr>
          <w:t xml:space="preserve">3.1.12 </w:t>
        </w:r>
      </w:ins>
      <w:ins w:id="67" w:author="Smita Gupta" w:date="1998-07-14T15:27:00Z">
        <w:r>
          <w:rPr>
            <w:b/>
            <w:bCs/>
          </w:rPr>
          <w:t>video command “Cancel - H.263 GOB header on preference” (cancel – ØGHOP)</w:t>
        </w:r>
      </w:ins>
      <w:ins w:id="68" w:author="Smita Gupta" w:date="1998-07-14T15:32:00Z">
        <w:r>
          <w:rPr>
            <w:b/>
            <w:bCs/>
          </w:rPr>
          <w:t>:</w:t>
        </w:r>
      </w:ins>
      <w:ins w:id="69" w:author="Smita Gupta" w:date="1998-07-14T15:32:00Z">
        <w:r>
          <w:rPr/>
          <w:t xml:space="preserve"> This informs the transmitter that receiver no longer prefers to receive GOB headers in H.263. On receipt of this command, the terminal encoder shall stop sending GOB headers at the earliest opportunity.</w:t>
        </w:r>
      </w:ins>
    </w:p>
    <w:p>
      <w:pPr>
        <w:pStyle w:val="Normal"/>
        <w:rPr>
          <w:ins w:id="76" w:author="Smita Gupta" w:date="1998-07-14T15:50:00Z"/>
        </w:rPr>
      </w:pPr>
      <w:ins w:id="71" w:author="Smita Gupta" w:date="1998-07-15T10:35:00Z">
        <w:r>
          <w:rPr>
            <w:b/>
            <w:bCs/>
          </w:rPr>
          <w:t xml:space="preserve">3.1.13 </w:t>
        </w:r>
      </w:ins>
      <w:ins w:id="72" w:author="Smita Gupta" w:date="1998-07-14T15:49:00Z">
        <w:r>
          <w:rPr>
            <w:b/>
            <w:bCs/>
          </w:rPr>
          <w:t xml:space="preserve">video command “H.263 Custom Source Format Preference Indicator” – using MBE </w:t>
        </w:r>
      </w:ins>
      <w:ins w:id="73" w:author="Smita Gupta" w:date="1998-07-15T10:36:00Z">
        <w:r>
          <w:rPr>
            <w:b/>
            <w:bCs/>
          </w:rPr>
          <w:t>ØCSFMT</w:t>
        </w:r>
      </w:ins>
      <w:ins w:id="74" w:author="Smita Gupta" w:date="1998-07-14T15:50:00Z">
        <w:r>
          <w:rPr>
            <w:b/>
            <w:bCs/>
          </w:rPr>
          <w:t>:</w:t>
        </w:r>
      </w:ins>
      <w:ins w:id="75" w:author="Smita Gupta" w:date="1998-07-14T15:50:00Z">
        <w:r>
          <w:rPr/>
          <w:t xml:space="preserve"> Sent to indicate the receiver preference for custom source format. The message has the form:</w:t>
        </w:r>
      </w:ins>
    </w:p>
    <w:p>
      <w:pPr>
        <w:pStyle w:val="Normal"/>
        <w:ind w:left="720" w:hanging="0"/>
        <w:rPr>
          <w:ins w:id="92" w:author="Smita Gupta" w:date="1998-07-14T15:49:00Z"/>
        </w:rPr>
      </w:pPr>
      <w:ins w:id="77" w:author="Smita Gupta" w:date="1998-07-14T15:50:00Z">
        <w:r>
          <w:rPr/>
          <w:t>{</w:t>
        </w:r>
      </w:ins>
      <w:ins w:id="78" w:author="Smita Gupta" w:date="1998-07-14T15:52:00Z">
        <w:r>
          <w:rPr/>
          <w:t>start-MBE/3/&lt;</w:t>
        </w:r>
      </w:ins>
      <w:ins w:id="79" w:author="Smita Gupta" w:date="1998-07-15T10:36:00Z">
        <w:r>
          <w:rPr/>
          <w:t>ØCSFMT</w:t>
        </w:r>
      </w:ins>
      <w:ins w:id="80" w:author="Smita Gupta" w:date="1998-07-14T15:52:00Z">
        <w:r>
          <w:rPr/>
          <w:t xml:space="preserve">&gt;frameHeight/8-1/frameWidth/8-1} where the frameHeight/8-1 and frameWidth/8-1 shall be binary representations of </w:t>
        </w:r>
      </w:ins>
      <w:ins w:id="81" w:author="Smita Gupta" w:date="1998-07-14T15:54:00Z">
        <w:r>
          <w:rPr/>
          <w:t>frameHeight/8</w:t>
        </w:r>
      </w:ins>
      <w:ins w:id="82" w:author="Smita Gupta" w:date="1998-07-15T10:38:00Z">
        <w:r>
          <w:rPr/>
          <w:t xml:space="preserve"> </w:t>
        </w:r>
      </w:ins>
      <w:ins w:id="83" w:author="Smita Gupta" w:date="1998-07-14T15:54:00Z">
        <w:r>
          <w:rPr/>
          <w:t>-</w:t>
        </w:r>
      </w:ins>
      <w:ins w:id="84" w:author="Smita Gupta" w:date="1998-07-15T10:38:00Z">
        <w:r>
          <w:rPr/>
          <w:t xml:space="preserve"> </w:t>
        </w:r>
      </w:ins>
      <w:ins w:id="85" w:author="Smita Gupta" w:date="1998-07-14T15:54:00Z">
        <w:r>
          <w:rPr/>
          <w:t>1 and frameWidth/8 –</w:t>
        </w:r>
      </w:ins>
      <w:ins w:id="86" w:author="Smita Gupta" w:date="1998-07-15T10:38:00Z">
        <w:r>
          <w:rPr/>
          <w:t xml:space="preserve"> </w:t>
        </w:r>
      </w:ins>
      <w:ins w:id="87" w:author="Smita Gupta" w:date="1998-07-14T15:54:00Z">
        <w:r>
          <w:rPr/>
          <w:t>1</w:t>
        </w:r>
      </w:ins>
      <w:ins w:id="88" w:author="Smita Gupta" w:date="1998-07-15T10:37:00Z">
        <w:r>
          <w:rPr/>
          <w:t xml:space="preserve"> in pixels and shall take values between 0 and 223</w:t>
        </w:r>
      </w:ins>
      <w:ins w:id="89" w:author="Smita Gupta" w:date="1998-07-14T15:54:00Z">
        <w:r>
          <w:rPr/>
          <w:t>. On receipt of this message the encoder shall switch to H.263 video at the indicated format</w:t>
        </w:r>
      </w:ins>
      <w:ins w:id="90" w:author="Smita Gupta" w:date="1998-07-15T10:38:00Z">
        <w:r>
          <w:rPr/>
          <w:t xml:space="preserve"> at the earliest opportunity.</w:t>
        </w:r>
      </w:ins>
      <w:ins w:id="91" w:author="Smita Gupta" w:date="1998-07-14T15:55:00Z">
        <w:r>
          <w:rPr/>
          <w:t xml:space="preserve"> </w:t>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50" w:leader="none"/>
          <w:tab w:val="left" w:pos="3402" w:leader="none"/>
          <w:tab w:val="left" w:pos="3686" w:leader="none"/>
          <w:tab w:val="left" w:pos="3969" w:leader="none"/>
        </w:tabs>
        <w:rPr>
          <w:ins w:id="99" w:author="Smita Gupta" w:date="1998-07-14T15:49:00Z"/>
        </w:rPr>
      </w:pPr>
      <w:ins w:id="93" w:author="Smita Gupta" w:date="1998-07-15T10:38:00Z">
        <w:r>
          <w:rPr>
            <w:b/>
            <w:bCs/>
            <w:sz w:val="20"/>
            <w:szCs w:val="20"/>
          </w:rPr>
          <w:t xml:space="preserve">3.1.14  </w:t>
        </w:r>
      </w:ins>
      <w:ins w:id="94" w:author="Smita Gupta" w:date="1998-07-14T15:49:00Z">
        <w:r>
          <w:rPr>
            <w:b/>
            <w:bCs/>
            <w:sz w:val="20"/>
            <w:szCs w:val="20"/>
          </w:rPr>
          <w:t xml:space="preserve">video command </w:t>
        </w:r>
      </w:ins>
      <w:ins w:id="95" w:author="Smita Gupta" w:date="1998-07-14T15:56:00Z">
        <w:r>
          <w:rPr>
            <w:b/>
            <w:bCs/>
            <w:sz w:val="20"/>
            <w:szCs w:val="20"/>
          </w:rPr>
          <w:t xml:space="preserve">“H.263 Custom Pixel Aspect Ratio Preference Indicator” – using MBE </w:t>
        </w:r>
      </w:ins>
      <w:ins w:id="96" w:author="Smita Gupta" w:date="1998-07-15T10:38:00Z">
        <w:r>
          <w:rPr>
            <w:b/>
            <w:bCs/>
            <w:sz w:val="20"/>
            <w:szCs w:val="20"/>
          </w:rPr>
          <w:t xml:space="preserve">ØCPAR </w:t>
        </w:r>
      </w:ins>
      <w:ins w:id="97" w:author="Smita Gupta" w:date="1998-07-14T15:49:00Z">
        <w:r>
          <w:rPr>
            <w:b/>
            <w:bCs/>
            <w:sz w:val="20"/>
            <w:szCs w:val="20"/>
          </w:rPr>
          <w:t>:</w:t>
        </w:r>
      </w:ins>
      <w:ins w:id="98" w:author="Smita Gupta" w:date="1998-07-14T15:49:00Z">
        <w:r>
          <w:rPr>
            <w:sz w:val="20"/>
            <w:szCs w:val="20"/>
          </w:rPr>
          <w:t xml:space="preserve"> Sent to indicate the receiver preference for custom pixel aspect ratio. The message has the form:</w:t>
        </w:r>
      </w:ins>
    </w:p>
    <w:p>
      <w:pPr>
        <w:pStyle w:val="Normal"/>
        <w:ind w:left="720" w:hanging="0"/>
        <w:rPr>
          <w:ins w:id="107" w:author="Smita Gupta" w:date="1998-07-15T10:39:00Z"/>
        </w:rPr>
      </w:pPr>
      <w:ins w:id="100" w:author="Smita Gupta" w:date="1998-07-15T10:39:00Z">
        <w:r>
          <w:rPr/>
          <w:t xml:space="preserve">{start-MBE/3/&lt;ØCPAR&gt;pixelHeight-1/pixelWidth-1} where the pixelHeight-1 and pixelWidth-1 shall be binary representations of pixelHeight-1 and </w:t>
        </w:r>
      </w:ins>
      <w:ins w:id="101" w:author="Smita Gupta" w:date="1998-07-15T10:48:00Z">
        <w:r>
          <w:rPr/>
          <w:t xml:space="preserve"> pixelWidth –1. The two numbers shall be relatively prime to each other and </w:t>
        </w:r>
      </w:ins>
      <w:ins w:id="102" w:author="Smita Gupta" w:date="1998-07-15T10:39:00Z">
        <w:r>
          <w:rPr/>
          <w:t xml:space="preserve">shall take values between 0 and 223. </w:t>
        </w:r>
      </w:ins>
      <w:ins w:id="103" w:author="Smita Gupta" w:date="1998-07-15T10:49:00Z">
        <w:r>
          <w:rPr/>
          <w:t>A value of 0 indicates that any pixel aspect ratio may be sent</w:t>
        </w:r>
      </w:ins>
      <w:ins w:id="104" w:author="Smita Gupta" w:date="1998-07-15T10:39:00Z">
        <w:r>
          <w:rPr/>
          <w:t>.</w:t>
        </w:r>
      </w:ins>
      <w:ins w:id="105" w:author="Smita Gupta" w:date="1998-07-15T10:49:00Z">
        <w:r>
          <w:rPr/>
          <w:t xml:space="preserve"> </w:t>
        </w:r>
      </w:ins>
      <w:ins w:id="106" w:author="Smita Gupta" w:date="1998-08-21T11:55:00Z">
        <w:r>
          <w:rPr/>
          <w:t>On receipt of this message the encoder shall switch to H.263 video at the indicated pixel aspect ratio at the earliest opportunity.</w:t>
        </w:r>
      </w:ins>
    </w:p>
    <w:p>
      <w:pPr>
        <w:pStyle w:val="TableText"/>
        <w:rPr>
          <w:ins w:id="112" w:author="Smita Gupta" w:date="1998-07-15T10:51:00Z"/>
        </w:rPr>
      </w:pPr>
      <w:ins w:id="108" w:author="Smita Gupta" w:date="1998-07-15T10:50:00Z">
        <w:r>
          <w:rPr>
            <w:b/>
            <w:bCs/>
            <w:sz w:val="20"/>
            <w:szCs w:val="20"/>
          </w:rPr>
          <w:t>3.1.15 video command “H.263 Scalability Preference Indicator” – using MBE ØSCLPREF:</w:t>
        </w:r>
      </w:ins>
      <w:ins w:id="109" w:author="Smita Gupta" w:date="1998-07-15T10:50:00Z">
        <w:r>
          <w:rPr>
            <w:sz w:val="20"/>
            <w:szCs w:val="20"/>
          </w:rPr>
          <w:t xml:space="preserve"> Sent to indicate the receiver prefe</w:t>
        </w:r>
      </w:ins>
      <w:ins w:id="110" w:author="Smita Gupta" w:date="1998-07-15T15:59:00Z">
        <w:r>
          <w:rPr>
            <w:sz w:val="20"/>
            <w:szCs w:val="20"/>
          </w:rPr>
          <w:t>re</w:t>
        </w:r>
      </w:ins>
      <w:ins w:id="111" w:author="Smita Gupta" w:date="1998-07-15T10:51:00Z">
        <w:r>
          <w:rPr>
            <w:sz w:val="20"/>
            <w:szCs w:val="20"/>
          </w:rPr>
          <w:t>nce for scalability mode. The message has the form:</w:t>
        </w:r>
      </w:ins>
    </w:p>
    <w:p>
      <w:pPr>
        <w:pStyle w:val="TableText"/>
        <w:ind w:left="720" w:hanging="0"/>
        <w:rPr>
          <w:ins w:id="120" w:author="Smita Gupta" w:date="1998-07-15T10:59:00Z"/>
        </w:rPr>
      </w:pPr>
      <w:ins w:id="113" w:author="Smita Gupta" w:date="1998-07-15T10:51:00Z">
        <w:r>
          <w:rPr>
            <w:sz w:val="20"/>
            <w:szCs w:val="20"/>
          </w:rPr>
          <w:t>{start-MBE/</w:t>
        </w:r>
      </w:ins>
      <w:ins w:id="114" w:author="Smita Gupta" w:date="1998-07-15T10:53:00Z">
        <w:r>
          <w:rPr>
            <w:sz w:val="20"/>
            <w:szCs w:val="20"/>
          </w:rPr>
          <w:t>(numberOfLayers)/3 + 2/ØSCLPREF/InitByte/LayerSpecificationByte</w:t>
        </w:r>
      </w:ins>
      <w:ins w:id="115" w:author="Smita Gupta" w:date="1998-07-15T10:57:00Z">
        <w:r>
          <w:rPr>
            <w:sz w:val="20"/>
            <w:szCs w:val="20"/>
          </w:rPr>
          <w:t xml:space="preserve"> </w:t>
        </w:r>
      </w:ins>
      <w:ins w:id="116" w:author="Smita Gupta" w:date="1998-07-15T10:53:00Z">
        <w:r>
          <w:rPr>
            <w:sz w:val="20"/>
            <w:szCs w:val="20"/>
          </w:rPr>
          <w:t>1/</w:t>
        </w:r>
      </w:ins>
      <w:ins w:id="117" w:author="Smita Gupta" w:date="1998-07-15T10:56:00Z">
        <w:r>
          <w:rPr>
            <w:sz w:val="20"/>
            <w:szCs w:val="20"/>
          </w:rPr>
          <w:t>…./LayerSpecByte numberOfLayers/3</w:t>
        </w:r>
      </w:ins>
      <w:ins w:id="118" w:author="Smita Gupta" w:date="1998-07-15T10:53:00Z">
        <w:r>
          <w:rPr>
            <w:sz w:val="20"/>
            <w:szCs w:val="20"/>
          </w:rPr>
          <w:t>}</w:t>
        </w:r>
      </w:ins>
      <w:ins w:id="119" w:author="Smita Gupta" w:date="1998-07-15T10:59:00Z">
        <w:r>
          <w:rPr>
            <w:sz w:val="20"/>
            <w:szCs w:val="20"/>
          </w:rPr>
          <w:t xml:space="preserve">. </w:t>
        </w:r>
      </w:ins>
    </w:p>
    <w:p>
      <w:pPr>
        <w:pStyle w:val="BodyText2"/>
        <w:spacing w:lineRule="atLeast" w:line="240"/>
        <w:rPr>
          <w:ins w:id="124" w:author="Smita Gupta" w:date="1998-07-15T11:05:00Z"/>
        </w:rPr>
      </w:pPr>
      <w:ins w:id="121" w:author="Smita Gupta" w:date="1998-07-15T11:05:00Z">
        <w:r>
          <w:rPr/>
          <w:t xml:space="preserve">The MBE code  shall </w:t>
        </w:r>
      </w:ins>
      <w:ins w:id="122" w:author="Smita Gupta" w:date="1998-07-15T11:26:00Z">
        <w:r>
          <w:rPr/>
          <w:t xml:space="preserve">first </w:t>
        </w:r>
      </w:ins>
      <w:ins w:id="123" w:author="Smita Gupta" w:date="1998-07-15T11:05:00Z">
        <w:r>
          <w:rPr/>
          <w:t>specify the number of layers. This shalll be followed by a two-bit specification for each layer using the following convention:</w:t>
        </w:r>
      </w:ins>
    </w:p>
    <w:p>
      <w:pPr>
        <w:pStyle w:val="Normal"/>
        <w:spacing w:lineRule="atLeast" w:line="240"/>
        <w:ind w:left="720" w:hanging="0"/>
        <w:rPr>
          <w:color w:val="000000"/>
          <w:ins w:id="126" w:author="Smita Gupta" w:date="1998-07-15T11:05:00Z"/>
        </w:rPr>
      </w:pPr>
      <w:ins w:id="125" w:author="Smita Gupta" w:date="1998-07-15T11:05:00Z">
        <w:r>
          <w:rPr>
            <w:color w:val="000000"/>
          </w:rPr>
          <w:t>00 - Spatial Scalable layer of one dimension</w:t>
        </w:r>
      </w:ins>
    </w:p>
    <w:p>
      <w:pPr>
        <w:pStyle w:val="Normal"/>
        <w:spacing w:lineRule="atLeast" w:line="240"/>
        <w:ind w:left="720" w:hanging="0"/>
        <w:rPr>
          <w:color w:val="000000"/>
          <w:ins w:id="128" w:author="Smita Gupta" w:date="1998-07-15T11:05:00Z"/>
        </w:rPr>
      </w:pPr>
      <w:ins w:id="127" w:author="Smita Gupta" w:date="1998-07-15T11:05:00Z">
        <w:r>
          <w:rPr>
            <w:color w:val="000000"/>
          </w:rPr>
          <w:t>01 - Spatial Scalable layer of two dimension</w:t>
        </w:r>
      </w:ins>
    </w:p>
    <w:p>
      <w:pPr>
        <w:pStyle w:val="Normal"/>
        <w:spacing w:lineRule="atLeast" w:line="240"/>
        <w:ind w:left="720" w:hanging="0"/>
        <w:rPr>
          <w:color w:val="000000"/>
          <w:ins w:id="130" w:author="Smita Gupta" w:date="1998-07-15T11:05:00Z"/>
        </w:rPr>
      </w:pPr>
      <w:ins w:id="129" w:author="Smita Gupta" w:date="1998-07-15T11:05:00Z">
        <w:r>
          <w:rPr>
            <w:color w:val="000000"/>
          </w:rPr>
          <w:t>10 - SNR layer</w:t>
        </w:r>
      </w:ins>
    </w:p>
    <w:p>
      <w:pPr>
        <w:pStyle w:val="Normal"/>
        <w:spacing w:lineRule="atLeast" w:line="240"/>
        <w:ind w:left="720" w:hanging="0"/>
        <w:rPr>
          <w:color w:val="000000"/>
          <w:ins w:id="132" w:author="Smita Gupta" w:date="1998-07-15T11:05:00Z"/>
        </w:rPr>
      </w:pPr>
      <w:ins w:id="131" w:author="Smita Gupta" w:date="1998-07-15T11:05:00Z">
        <w:r>
          <w:rPr>
            <w:color w:val="000000"/>
          </w:rPr>
          <w:t>11 - Temporal Scalable with one B-picture</w:t>
        </w:r>
      </w:ins>
    </w:p>
    <w:p>
      <w:pPr>
        <w:pStyle w:val="Normal"/>
        <w:spacing w:lineRule="atLeast" w:line="240"/>
        <w:ind w:left="720" w:hanging="0"/>
        <w:rPr>
          <w:color w:val="000000"/>
          <w:ins w:id="136" w:author="Smita Gupta" w:date="1998-07-15T11:05:00Z"/>
        </w:rPr>
      </w:pPr>
      <w:ins w:id="133" w:author="Smita Gupta" w:date="1998-07-15T11:05:00Z">
        <w:r>
          <w:rPr/>
          <w:t xml:space="preserve">The number of bytes in the message depends on the number of enhancement layers. Any layer definitions </w:t>
        </w:r>
      </w:ins>
      <w:ins w:id="134" w:author="Smita Gupta" w:date="1998-07-15T11:05:00Z">
        <w:r>
          <w:rPr>
            <w:color w:val="000000"/>
          </w:rPr>
          <w:t>beyond the number of layers specified shall be ignored.</w:t>
        </w:r>
      </w:ins>
      <w:ins w:id="135" w:author="Smita Gupta" w:date="1998-07-15T16:09:00Z">
        <w:r>
          <w:rPr>
            <w:color w:val="000000"/>
          </w:rPr>
          <w:t xml:space="preserve"> The structure of initByte and layerSpecificationByte is as follows:</w:t>
        </w:r>
      </w:ins>
    </w:p>
    <w:p>
      <w:pPr>
        <w:pStyle w:val="Normal"/>
        <w:spacing w:lineRule="atLeast" w:line="240"/>
        <w:ind w:left="720" w:hanging="0"/>
        <w:rPr>
          <w:color w:val="000000"/>
          <w:ins w:id="138" w:author="Smita Gupta" w:date="1998-07-15T11:05:00Z"/>
        </w:rPr>
      </w:pPr>
      <w:ins w:id="137" w:author="Smita Gupta" w:date="1998-07-15T11:05:00Z">
        <w:r>
          <w:rPr>
            <w:color w:val="000000"/>
          </w:rPr>
          <w:t>initByte:</w:t>
        </w:r>
      </w:ins>
    </w:p>
    <w:p>
      <w:pPr>
        <w:pStyle w:val="Normal"/>
        <w:spacing w:lineRule="atLeast" w:line="240"/>
        <w:ind w:left="720" w:hanging="0"/>
        <w:rPr>
          <w:color w:val="000000"/>
          <w:ins w:id="140" w:author="Smita Gupta" w:date="1998-07-15T11:05:00Z"/>
        </w:rPr>
      </w:pPr>
      <w:ins w:id="139" w:author="Smita Gupta" w:date="1998-07-15T11:05:00Z">
        <w:r>
          <w:rPr>
            <w:color w:val="000000"/>
          </w:rPr>
          <w:t>0-3</w:t>
          <w:tab/>
          <w:t>Number of layers (n)-1. Valid Range: 0-13</w:t>
        </w:r>
      </w:ins>
    </w:p>
    <w:p>
      <w:pPr>
        <w:pStyle w:val="Normal"/>
        <w:spacing w:lineRule="atLeast" w:line="240"/>
        <w:ind w:left="720" w:hanging="0"/>
        <w:rPr>
          <w:color w:val="000000"/>
          <w:ins w:id="142" w:author="Smita Gupta" w:date="1998-07-15T11:05:00Z"/>
        </w:rPr>
      </w:pPr>
      <w:ins w:id="141" w:author="Smita Gupta" w:date="1998-07-15T11:05:00Z">
        <w:r>
          <w:rPr>
            <w:color w:val="000000"/>
          </w:rPr>
          <w:t>4-5</w:t>
          <w:tab/>
          <w:t>Layer 1 specification</w:t>
        </w:r>
      </w:ins>
    </w:p>
    <w:p>
      <w:pPr>
        <w:pStyle w:val="Normal"/>
        <w:spacing w:lineRule="atLeast" w:line="240"/>
        <w:ind w:left="720" w:hanging="0"/>
        <w:rPr>
          <w:color w:val="000000"/>
          <w:ins w:id="144" w:author="Smita Gupta" w:date="1998-07-15T11:05:00Z"/>
        </w:rPr>
      </w:pPr>
      <w:ins w:id="143" w:author="Smita Gupta" w:date="1998-07-15T11:05:00Z">
        <w:r>
          <w:rPr>
            <w:color w:val="000000"/>
          </w:rPr>
          <w:t>6-7</w:t>
          <w:tab/>
          <w:t>Layer 2 specification</w:t>
        </w:r>
      </w:ins>
    </w:p>
    <w:p>
      <w:pPr>
        <w:pStyle w:val="Normal"/>
        <w:spacing w:lineRule="atLeast" w:line="240"/>
        <w:ind w:left="720" w:hanging="0"/>
        <w:rPr>
          <w:color w:val="000000"/>
          <w:ins w:id="146" w:author="Smita Gupta" w:date="1998-07-15T11:15:00Z"/>
        </w:rPr>
      </w:pPr>
      <w:ins w:id="145" w:author="Smita Gupta" w:date="1998-07-15T11:15:00Z">
        <w:r>
          <w:rPr>
            <w:color w:val="000000"/>
          </w:rPr>
        </w:r>
      </w:ins>
    </w:p>
    <w:p>
      <w:pPr>
        <w:pStyle w:val="Normal"/>
        <w:spacing w:lineRule="atLeast" w:line="240"/>
        <w:ind w:left="720" w:hanging="0"/>
        <w:rPr>
          <w:ins w:id="151" w:author="Smita Gupta" w:date="1998-07-15T11:05:00Z"/>
        </w:rPr>
      </w:pPr>
      <w:ins w:id="147" w:author="Smita Gupta" w:date="1998-07-15T11:15:00Z">
        <w:r>
          <w:rPr>
            <w:color w:val="000000"/>
          </w:rPr>
          <w:t>layerSpecificationB</w:t>
        </w:r>
      </w:ins>
      <w:ins w:id="148" w:author="Smita Gupta" w:date="1998-07-15T11:05:00Z">
        <w:r>
          <w:rPr>
            <w:color w:val="000000"/>
          </w:rPr>
          <w:t xml:space="preserve">yte </w:t>
        </w:r>
      </w:ins>
      <w:ins w:id="149" w:author="Smita Gupta" w:date="1998-07-15T11:16:00Z">
        <w:r>
          <w:rPr>
            <w:color w:val="000000"/>
          </w:rPr>
          <w:t>i+1</w:t>
        </w:r>
      </w:ins>
      <w:ins w:id="150" w:author="Smita Gupta" w:date="1998-07-15T11:05:00Z">
        <w:r>
          <w:rPr>
            <w:color w:val="000000"/>
          </w:rPr>
          <w:t xml:space="preserve"> (starting from i=0):</w:t>
        </w:r>
      </w:ins>
    </w:p>
    <w:p>
      <w:pPr>
        <w:pStyle w:val="Normal"/>
        <w:spacing w:lineRule="atLeast" w:line="240"/>
        <w:ind w:left="720" w:hanging="0"/>
        <w:rPr>
          <w:color w:val="000000"/>
          <w:ins w:id="153" w:author="Smita Gupta" w:date="1998-07-15T11:05:00Z"/>
        </w:rPr>
      </w:pPr>
      <w:ins w:id="152" w:author="Smita Gupta" w:date="1998-07-15T11:05:00Z">
        <w:r>
          <w:rPr>
            <w:color w:val="000000"/>
          </w:rPr>
          <w:t>0-1</w:t>
          <w:tab/>
          <w:t>00</w:t>
        </w:r>
      </w:ins>
    </w:p>
    <w:p>
      <w:pPr>
        <w:pStyle w:val="Normal"/>
        <w:spacing w:lineRule="atLeast" w:line="240"/>
        <w:ind w:left="720" w:hanging="0"/>
        <w:rPr>
          <w:color w:val="000000"/>
          <w:ins w:id="155" w:author="Smita Gupta" w:date="1998-07-15T11:05:00Z"/>
        </w:rPr>
      </w:pPr>
      <w:ins w:id="154" w:author="Smita Gupta" w:date="1998-07-15T11:05:00Z">
        <w:r>
          <w:rPr>
            <w:color w:val="000000"/>
          </w:rPr>
          <w:t xml:space="preserve">2-3 </w:t>
          <w:tab/>
          <w:t>Layer 3*((i+1) specification</w:t>
        </w:r>
      </w:ins>
    </w:p>
    <w:p>
      <w:pPr>
        <w:pStyle w:val="Normal"/>
        <w:spacing w:lineRule="atLeast" w:line="240"/>
        <w:ind w:left="720" w:hanging="0"/>
        <w:rPr>
          <w:color w:val="000000"/>
          <w:ins w:id="157" w:author="Smita Gupta" w:date="1998-07-15T11:05:00Z"/>
        </w:rPr>
      </w:pPr>
      <w:ins w:id="156" w:author="Smita Gupta" w:date="1998-07-15T11:05:00Z">
        <w:r>
          <w:rPr>
            <w:color w:val="000000"/>
          </w:rPr>
          <w:t>4-5</w:t>
          <w:tab/>
          <w:t>Layer 3*(i+1)+1 specification</w:t>
        </w:r>
      </w:ins>
    </w:p>
    <w:p>
      <w:pPr>
        <w:pStyle w:val="Normal"/>
        <w:tabs>
          <w:tab w:val="left" w:pos="794" w:leader="none"/>
          <w:tab w:val="left" w:pos="1191" w:leader="none"/>
          <w:tab w:val="left" w:pos="1440" w:leader="none"/>
          <w:tab w:val="left" w:pos="1588" w:leader="none"/>
          <w:tab w:val="left" w:pos="1985" w:leader="none"/>
        </w:tabs>
        <w:spacing w:lineRule="atLeast" w:line="240"/>
        <w:ind w:left="720" w:hanging="0"/>
        <w:rPr>
          <w:ins w:id="161" w:author="Smita Gupta" w:date="1998-07-15T11:05:00Z"/>
        </w:rPr>
      </w:pPr>
      <w:ins w:id="158" w:author="Smita Gupta" w:date="1998-07-15T11:14:00Z">
        <w:r>
          <w:rPr>
            <w:color w:val="000000"/>
          </w:rPr>
          <w:t xml:space="preserve">6-7  </w:t>
        </w:r>
      </w:ins>
      <w:ins w:id="159" w:author="Smita Gupta" w:date="1998-07-15T11:26:00Z">
        <w:r>
          <w:rPr>
            <w:color w:val="000000"/>
          </w:rPr>
          <w:tab/>
        </w:r>
      </w:ins>
      <w:ins w:id="160" w:author="Smita Gupta" w:date="1998-07-15T11:05:00Z">
        <w:r>
          <w:rPr>
            <w:color w:val="000000"/>
          </w:rPr>
          <w:t>Layer 3*(i+1)+2 specification</w:t>
        </w:r>
      </w:ins>
    </w:p>
    <w:p>
      <w:pPr>
        <w:pStyle w:val="Normal"/>
        <w:spacing w:lineRule="atLeast" w:line="240"/>
        <w:ind w:left="720" w:hanging="0"/>
        <w:rPr>
          <w:color w:val="000000"/>
          <w:ins w:id="163" w:author="Smita Gupta" w:date="1998-07-15T11:05:00Z"/>
        </w:rPr>
      </w:pPr>
      <w:ins w:id="162" w:author="Smita Gupta" w:date="1998-07-15T11:17:00Z">
        <w:r>
          <w:rPr/>
          <w:t>On receipt of this message the encoder shall switch to H.263 video with the indicated scalability at the earliest opportunity</w:t>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50" w:leader="none"/>
          <w:tab w:val="left" w:pos="3402" w:leader="none"/>
          <w:tab w:val="left" w:pos="3686" w:leader="none"/>
          <w:tab w:val="left" w:pos="3969" w:leader="none"/>
        </w:tabs>
        <w:rPr>
          <w:ins w:id="173" w:author="Tom Geary" w:date="1998-08-21T13:54:00Z"/>
        </w:rPr>
      </w:pPr>
      <w:ins w:id="164" w:author="Smita Gupta" w:date="1998-08-21T13:54:00Z">
        <w:r>
          <w:rPr>
            <w:b/>
            <w:bCs/>
            <w:sz w:val="20"/>
            <w:szCs w:val="20"/>
          </w:rPr>
          <w:t>3.1.16</w:t>
        </w:r>
      </w:ins>
      <w:ins w:id="165" w:author="Tom Geary" w:date="1998-08-21T13:54:00Z">
        <w:r>
          <w:rPr>
            <w:b/>
            <w:bCs/>
            <w:sz w:val="20"/>
            <w:szCs w:val="20"/>
          </w:rPr>
          <w:t xml:space="preserve">  </w:t>
        </w:r>
      </w:ins>
      <w:ins w:id="166" w:author="Smita Gupta" w:date="1998-08-21T13:54:00Z">
        <w:r>
          <w:rPr>
            <w:b/>
            <w:bCs/>
            <w:sz w:val="20"/>
            <w:szCs w:val="20"/>
          </w:rPr>
          <w:t>video indication</w:t>
        </w:r>
      </w:ins>
      <w:ins w:id="167" w:author="Tom Geary" w:date="1998-08-21T13:54:00Z">
        <w:r>
          <w:rPr>
            <w:b/>
            <w:bCs/>
            <w:sz w:val="20"/>
            <w:szCs w:val="20"/>
          </w:rPr>
          <w:t xml:space="preserve"> “</w:t>
        </w:r>
      </w:ins>
      <w:ins w:id="168" w:author="Smita Gupta" w:date="1998-08-21T13:54:00Z">
        <w:r>
          <w:rPr>
            <w:b/>
            <w:bCs/>
            <w:sz w:val="20"/>
            <w:szCs w:val="20"/>
          </w:rPr>
          <w:t>videoNotDecodedMBs</w:t>
        </w:r>
      </w:ins>
      <w:ins w:id="169" w:author="Tom Geary" w:date="1998-08-21T13:54:00Z">
        <w:r>
          <w:rPr>
            <w:b/>
            <w:bCs/>
            <w:sz w:val="20"/>
            <w:szCs w:val="20"/>
          </w:rPr>
          <w:t xml:space="preserve">” – using MBE </w:t>
        </w:r>
      </w:ins>
      <w:ins w:id="170" w:author="Smita Gupta" w:date="1998-08-21T13:54:00Z">
        <w:r>
          <w:rPr>
            <w:b/>
            <w:bCs/>
            <w:sz w:val="20"/>
            <w:szCs w:val="20"/>
          </w:rPr>
          <w:t>videoNotDecodedMBs</w:t>
        </w:r>
      </w:ins>
      <w:ins w:id="171" w:author="Tom Geary" w:date="1998-08-21T13:54:00Z">
        <w:r>
          <w:rPr>
            <w:b/>
            <w:bCs/>
            <w:sz w:val="20"/>
            <w:szCs w:val="20"/>
          </w:rPr>
          <w:t>:</w:t>
        </w:r>
      </w:ins>
      <w:ins w:id="172" w:author="Tom Geary" w:date="1998-08-21T13:54:00Z">
        <w:r>
          <w:rPr>
            <w:sz w:val="20"/>
            <w:szCs w:val="20"/>
          </w:rPr>
          <w:t xml:space="preserve"> The message has the form:</w:t>
        </w:r>
      </w:ins>
    </w:p>
    <w:p>
      <w:pPr>
        <w:pStyle w:val="Normal"/>
        <w:ind w:left="720" w:hanging="0"/>
        <w:rPr>
          <w:ins w:id="188" w:author="Smita Gupta" w:date="1998-08-21T14:09:00Z"/>
        </w:rPr>
      </w:pPr>
      <w:ins w:id="174" w:author="Smita Gupta" w:date="1998-08-21T13:54:00Z">
        <w:r>
          <w:rPr/>
          <w:t>{startMBE/6/&lt;videoNotDecodedMBs</w:t>
        </w:r>
      </w:ins>
      <w:ins w:id="175" w:author="Tom Geary" w:date="1998-08-21T13:54:00Z">
        <w:r>
          <w:rPr/>
          <w:t>&gt;</w:t>
        </w:r>
      </w:ins>
      <w:ins w:id="176" w:author="Smita Gupta" w:date="1998-08-21T14:07:00Z">
        <w:r>
          <w:rPr/>
          <w:t>&lt;firstMB</w:t>
        </w:r>
      </w:ins>
      <w:ins w:id="177" w:author="Smita Gupta" w:date="1998-08-21T16:27:00Z">
        <w:r>
          <w:rPr/>
          <w:t>Byte1</w:t>
        </w:r>
      </w:ins>
      <w:ins w:id="178" w:author="Smita Gupta" w:date="1998-08-21T14:07:00Z">
        <w:r>
          <w:rPr/>
          <w:t>&gt;</w:t>
        </w:r>
      </w:ins>
      <w:ins w:id="179" w:author="Smita Gupta" w:date="1998-08-21T16:27:00Z">
        <w:r>
          <w:rPr/>
          <w:t>&lt;firstMBByte2&gt;</w:t>
        </w:r>
      </w:ins>
      <w:ins w:id="180" w:author="Smita Gupta" w:date="1998-08-21T14:07:00Z">
        <w:r>
          <w:rPr/>
          <w:t>&lt;</w:t>
        </w:r>
      </w:ins>
      <w:ins w:id="181" w:author="Smita Gupta" w:date="1998-08-21T14:14:00Z">
        <w:r>
          <w:rPr/>
          <w:t>numberOfMBs</w:t>
        </w:r>
      </w:ins>
      <w:ins w:id="182" w:author="Smita Gupta" w:date="1998-08-21T16:27:00Z">
        <w:r>
          <w:rPr/>
          <w:t>Byte1</w:t>
        </w:r>
      </w:ins>
      <w:ins w:id="183" w:author="Smita Gupta" w:date="1998-08-21T14:14:00Z">
        <w:r>
          <w:rPr/>
          <w:t>&gt;</w:t>
        </w:r>
      </w:ins>
      <w:ins w:id="184" w:author="Smita Gupta" w:date="1998-08-21T16:27:00Z">
        <w:r>
          <w:rPr/>
          <w:t>&lt;numberofMBsByte2&gt;</w:t>
        </w:r>
      </w:ins>
      <w:ins w:id="185" w:author="Smita Gupta" w:date="1998-08-21T14:14:00Z">
        <w:r>
          <w:rPr/>
          <w:t>&lt;</w:t>
        </w:r>
      </w:ins>
      <w:ins w:id="186" w:author="Smita Gupta" w:date="1998-08-21T14:07:00Z">
        <w:r>
          <w:rPr/>
          <w:t>temporalReference&gt;</w:t>
        </w:r>
      </w:ins>
      <w:ins w:id="187" w:author="Smita Gupta" w:date="1998-08-21T14:09:00Z">
        <w:r>
          <w:rPr/>
          <w:t xml:space="preserve">. </w:t>
        </w:r>
      </w:ins>
    </w:p>
    <w:p>
      <w:pPr>
        <w:pStyle w:val="Normal"/>
        <w:ind w:left="720" w:hanging="0"/>
        <w:rPr>
          <w:ins w:id="207" w:author="Smita Gupta" w:date="1998-08-21T14:17:00Z"/>
        </w:rPr>
      </w:pPr>
      <w:ins w:id="189" w:author="Smita Gupta" w:date="1998-08-21T14:09:00Z">
        <w:r>
          <w:rPr/>
          <w:t xml:space="preserve">This indicates to the far-end video encoder that a set of MBs has been received erroneously and that any MB in the specified set has been treated as </w:t>
        </w:r>
      </w:ins>
      <w:ins w:id="190" w:author="Smita Gupta" w:date="1998-08-21T14:11:00Z">
        <w:r>
          <w:rPr/>
          <w:t xml:space="preserve">not coded. </w:t>
        </w:r>
      </w:ins>
      <w:ins w:id="191" w:author="Smita Gupta" w:date="1998-08-21T13:54:00Z">
        <w:r>
          <w:rPr/>
          <w:t xml:space="preserve"> </w:t>
        </w:r>
      </w:ins>
      <w:ins w:id="192" w:author="Smita Gupta" w:date="1998-08-21T14:11:00Z">
        <w:r>
          <w:rPr/>
          <w:t>The encoder may use this information to compensate transmission errors, as illustrated in Appendix I of H.263. firstMB</w:t>
        </w:r>
      </w:ins>
      <w:ins w:id="193" w:author="Smita Gupta" w:date="1998-08-21T16:27:00Z">
        <w:r>
          <w:rPr/>
          <w:t xml:space="preserve">Byte1 and firstMBByte2  together </w:t>
        </w:r>
      </w:ins>
      <w:ins w:id="194" w:author="Smita Gupta" w:date="1998-08-21T14:15:00Z">
        <w:r>
          <w:rPr/>
          <w:t xml:space="preserve"> </w:t>
        </w:r>
      </w:ins>
      <w:ins w:id="195" w:author="Smita Gupta" w:date="1998-08-21T14:11:00Z">
        <w:r>
          <w:rPr/>
          <w:t>indicate the number of first MB treated as not coded and numberofMBs</w:t>
        </w:r>
      </w:ins>
      <w:ins w:id="196" w:author="Smita Gupta" w:date="1998-08-21T16:28:00Z">
        <w:r>
          <w:rPr/>
          <w:t>Byte1 and numberOfMBsByte2 together</w:t>
        </w:r>
      </w:ins>
      <w:ins w:id="197" w:author="Smita Gupta" w:date="1998-08-21T14:11:00Z">
        <w:r>
          <w:rPr/>
          <w:t xml:space="preserve"> indicates the number of MBs treated as not coded. </w:t>
        </w:r>
      </w:ins>
      <w:ins w:id="198" w:author="Smita Gupta" w:date="1998-08-21T16:28:00Z">
        <w:r>
          <w:rPr/>
          <w:t xml:space="preserve">firstMBByte1 and numberOfMBsByte1 shall take values from 0-223.  FirstMBByte2 and numberOfMBsByte2 shall take values from 0-164. The first MB received erroneously is </w:t>
        </w:r>
      </w:ins>
      <w:ins w:id="199" w:author="Smita Gupta" w:date="1998-08-21T16:33:00Z">
        <w:r>
          <w:rPr/>
          <w:t xml:space="preserve"> given by </w:t>
        </w:r>
      </w:ins>
      <w:ins w:id="200" w:author="Smita Gupta" w:date="1998-08-21T16:29:00Z">
        <w:r>
          <w:rPr/>
          <w:t>36*firstMBByte1 + firstMBByte2.</w:t>
        </w:r>
      </w:ins>
      <w:ins w:id="201" w:author="Smita Gupta" w:date="1998-08-31T11:03:00Z">
        <w:r>
          <w:rPr/>
          <w:t xml:space="preserve"> </w:t>
        </w:r>
      </w:ins>
      <w:ins w:id="202" w:author="Smita Gupta" w:date="1998-08-24T10:22:00Z">
        <w:r>
          <w:rPr/>
          <w:t>Similarly number of  MBs treated as not coded is given by 36*numberofMBsByte1 + numberofMBsByte2.</w:t>
        </w:r>
      </w:ins>
      <w:ins w:id="203" w:author="Smita Gupta" w:date="1998-08-21T14:15:00Z">
        <w:r>
          <w:rPr/>
          <w:t xml:space="preserve"> The MB numbering is done according to H.263</w:t>
        </w:r>
      </w:ins>
      <w:ins w:id="204" w:author="Smita Gupta" w:date="1998-08-24T10:23:00Z">
        <w:r>
          <w:rPr/>
          <w:t xml:space="preserve"> Appendix I</w:t>
        </w:r>
      </w:ins>
      <w:ins w:id="205" w:author="Smita Gupta" w:date="1998-08-21T14:15:00Z">
        <w:r>
          <w:rPr/>
          <w:t xml:space="preserve">. The temporal reference of the picture containing not decoded MBs is indicated in temporalReference. </w:t>
        </w:r>
      </w:ins>
      <w:ins w:id="206" w:author="Smita Gupta" w:date="1998-08-21T14:17:00Z">
        <w:r>
          <w:rPr/>
          <w:t>It  consists of one byte and can take value from 0-255. This indication shall only be used with the H.263 video compression algorithm.</w:t>
        </w:r>
      </w:ins>
    </w:p>
    <w:p>
      <w:pPr>
        <w:pStyle w:val="Normal"/>
        <w:ind w:left="720" w:hanging="0"/>
        <w:rPr>
          <w:ins w:id="209" w:author="Smita Gupta" w:date="1998-08-21T14:38:00Z"/>
        </w:rPr>
      </w:pPr>
      <w:ins w:id="208" w:author="Smita Gupta" w:date="1998-08-21T14:38:00Z">
        <w:r>
          <w:rPr/>
        </w:r>
      </w:ins>
    </w:p>
    <w:p>
      <w:pPr>
        <w:pStyle w:val="Normal"/>
        <w:rPr>
          <w:ins w:id="217" w:author="Smita Gupta" w:date="1998-08-21T14:38:00Z"/>
        </w:rPr>
      </w:pPr>
      <w:ins w:id="210" w:author="Tom Geary" w:date="1998-08-21T14:38:00Z">
        <w:r>
          <w:rPr/>
          <w:t>T</w:t>
        </w:r>
      </w:ins>
      <w:ins w:id="211" w:author="Smita Gupta" w:date="1998-08-21T14:38:00Z">
        <w:r>
          <w:rPr/>
          <w:t>he video commands 3.1.8 – 3.1.16</w:t>
        </w:r>
      </w:ins>
      <w:ins w:id="212" w:author="Tom Geary" w:date="1998-08-21T14:38:00Z">
        <w:r>
          <w:rPr/>
          <w:t xml:space="preserve"> shall be supported only by terminals for which the relevant </w:t>
        </w:r>
      </w:ins>
      <w:ins w:id="213" w:author="Smita Gupta" w:date="1998-08-21T14:38:00Z">
        <w:r>
          <w:rPr/>
          <w:t xml:space="preserve">H.263 video </w:t>
        </w:r>
      </w:ins>
      <w:ins w:id="214" w:author="Tom Geary" w:date="1998-08-21T14:38:00Z">
        <w:r>
          <w:rPr/>
          <w:t>capabilities have been negotiated using the p</w:t>
        </w:r>
      </w:ins>
      <w:ins w:id="215" w:author="Smita Gupta" w:date="1998-08-21T14:38:00Z">
        <w:r>
          <w:rPr/>
          <w:t>rocedures of H.242. These shall</w:t>
        </w:r>
      </w:ins>
      <w:ins w:id="216" w:author="Tom Geary" w:date="1998-08-21T14:38:00Z">
        <w:r>
          <w:rPr/>
          <w:t xml:space="preserve"> be ignored by terminals without these capabilities</w:t>
        </w:r>
      </w:ins>
    </w:p>
    <w:p>
      <w:pPr>
        <w:pStyle w:val="Normal"/>
        <w:rPr>
          <w:ins w:id="219" w:author="Tom Geary" w:date="1998-08-21T13:54:00Z"/>
        </w:rPr>
      </w:pPr>
      <w:ins w:id="218" w:author="Tom Geary" w:date="1998-08-21T13:54:00Z">
        <w:r>
          <w:rPr/>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50" w:leader="none"/>
          <w:tab w:val="left" w:pos="3402" w:leader="none"/>
          <w:tab w:val="left" w:pos="3686" w:leader="none"/>
          <w:tab w:val="left" w:pos="3969" w:leader="none"/>
        </w:tabs>
        <w:rPr>
          <w:ins w:id="229" w:author="Tom Geary" w:date="1998-08-21T14:27:00Z"/>
        </w:rPr>
      </w:pPr>
      <w:ins w:id="220" w:author="Smita Gupta" w:date="1998-08-21T14:27:00Z">
        <w:r>
          <w:rPr>
            <w:b/>
            <w:bCs/>
            <w:sz w:val="20"/>
            <w:szCs w:val="20"/>
          </w:rPr>
          <w:t>3.1.17</w:t>
        </w:r>
      </w:ins>
      <w:ins w:id="221" w:author="Tom Geary" w:date="1998-08-21T14:27:00Z">
        <w:r>
          <w:rPr>
            <w:b/>
            <w:bCs/>
            <w:sz w:val="20"/>
            <w:szCs w:val="20"/>
          </w:rPr>
          <w:t xml:space="preserve">  </w:t>
        </w:r>
      </w:ins>
      <w:ins w:id="222" w:author="Smita Gupta" w:date="1998-08-21T14:27:00Z">
        <w:r>
          <w:rPr>
            <w:b/>
            <w:bCs/>
            <w:sz w:val="20"/>
            <w:szCs w:val="20"/>
          </w:rPr>
          <w:t>video command</w:t>
        </w:r>
      </w:ins>
      <w:ins w:id="223" w:author="Tom Geary" w:date="1998-08-21T14:27:00Z">
        <w:r>
          <w:rPr>
            <w:b/>
            <w:bCs/>
            <w:sz w:val="20"/>
            <w:szCs w:val="20"/>
          </w:rPr>
          <w:t xml:space="preserve"> “</w:t>
        </w:r>
      </w:ins>
      <w:ins w:id="224" w:author="Smita Gupta" w:date="1998-08-21T14:27:00Z">
        <w:r>
          <w:rPr>
            <w:b/>
            <w:bCs/>
            <w:sz w:val="20"/>
            <w:szCs w:val="20"/>
          </w:rPr>
          <w:t>videoFastUpdateGOB</w:t>
        </w:r>
      </w:ins>
      <w:ins w:id="225" w:author="Tom Geary" w:date="1998-08-21T14:27:00Z">
        <w:r>
          <w:rPr>
            <w:b/>
            <w:bCs/>
            <w:sz w:val="20"/>
            <w:szCs w:val="20"/>
          </w:rPr>
          <w:t xml:space="preserve">” – using MBE </w:t>
        </w:r>
      </w:ins>
      <w:ins w:id="226" w:author="Smita Gupta" w:date="1998-08-21T14:27:00Z">
        <w:r>
          <w:rPr>
            <w:b/>
            <w:bCs/>
            <w:sz w:val="20"/>
            <w:szCs w:val="20"/>
          </w:rPr>
          <w:t>videoFastUpdateGOB</w:t>
        </w:r>
      </w:ins>
      <w:ins w:id="227" w:author="Tom Geary" w:date="1998-08-21T14:27:00Z">
        <w:r>
          <w:rPr>
            <w:b/>
            <w:bCs/>
            <w:sz w:val="20"/>
            <w:szCs w:val="20"/>
          </w:rPr>
          <w:t>:</w:t>
        </w:r>
      </w:ins>
      <w:ins w:id="228" w:author="Tom Geary" w:date="1998-08-21T14:27:00Z">
        <w:r>
          <w:rPr>
            <w:sz w:val="20"/>
            <w:szCs w:val="20"/>
          </w:rPr>
          <w:t xml:space="preserve"> The message has the form:</w:t>
        </w:r>
      </w:ins>
    </w:p>
    <w:p>
      <w:pPr>
        <w:pStyle w:val="Normal"/>
        <w:ind w:left="720" w:hanging="0"/>
        <w:rPr>
          <w:ins w:id="233" w:author="Smita Gupta" w:date="1998-08-21T14:27:00Z"/>
        </w:rPr>
      </w:pPr>
      <w:ins w:id="230" w:author="Smita Gupta" w:date="1998-08-21T14:27:00Z">
        <w:r>
          <w:rPr/>
          <w:t>{start-MBE/3/&lt;videoFastUpdateGOB&gt;&lt;firstGOB</w:t>
        </w:r>
      </w:ins>
      <w:ins w:id="231" w:author="Tom Geary" w:date="1998-08-21T14:27:00Z">
        <w:r>
          <w:rPr>
            <w:sz w:val="20"/>
            <w:szCs w:val="20"/>
          </w:rPr>
          <w:t>&gt;</w:t>
        </w:r>
      </w:ins>
      <w:ins w:id="232" w:author="Smita Gupta" w:date="1998-08-21T14:27:00Z">
        <w:r>
          <w:rPr/>
          <w:t>&lt;numberOfGOBs&gt;}</w:t>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50" w:leader="none"/>
          <w:tab w:val="left" w:pos="3402" w:leader="none"/>
          <w:tab w:val="left" w:pos="3686" w:leader="none"/>
          <w:tab w:val="left" w:pos="3969" w:leader="none"/>
        </w:tabs>
        <w:ind w:left="720" w:hanging="0"/>
        <w:rPr>
          <w:b/>
          <w:b/>
          <w:bCs/>
          <w:sz w:val="20"/>
          <w:szCs w:val="20"/>
          <w:ins w:id="236" w:author="Smita Gupta" w:date="1998-08-21T14:27:00Z"/>
        </w:rPr>
      </w:pPr>
      <w:ins w:id="234" w:author="Smita Gupta" w:date="1998-08-21T14:27:00Z">
        <w:r>
          <w:rPr>
            <w:sz w:val="20"/>
            <w:szCs w:val="20"/>
          </w:rPr>
          <w:t xml:space="preserve">This commands the far-end video encoder to perform a fast update of one or more GOBs. firstGOB indicates the number of first GOB to be updated and </w:t>
        </w:r>
      </w:ins>
      <w:ins w:id="235" w:author="Smita Gupta" w:date="1998-08-21T14:31:00Z">
        <w:r>
          <w:rPr>
            <w:sz w:val="20"/>
            <w:szCs w:val="20"/>
          </w:rPr>
          <w:t>number of GOBs indicates the number of GOBs to be updated. firstGOB and numberOfGOBs shall consist of one byte each and shall take values from 0-223. This command shall only be used with video compression algorithms that define GOBs, for example, H.261 and H.263.</w:t>
        </w:r>
      </w:ins>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50" w:leader="none"/>
          <w:tab w:val="left" w:pos="3402" w:leader="none"/>
          <w:tab w:val="left" w:pos="3686" w:leader="none"/>
          <w:tab w:val="left" w:pos="3969" w:leader="none"/>
        </w:tabs>
        <w:rPr>
          <w:ins w:id="246" w:author="Tom Geary" w:date="1998-08-21T14:18:00Z"/>
        </w:rPr>
      </w:pPr>
      <w:ins w:id="237" w:author="Smita Gupta" w:date="1998-08-21T14:18:00Z">
        <w:r>
          <w:rPr>
            <w:b/>
            <w:bCs/>
            <w:sz w:val="20"/>
            <w:szCs w:val="20"/>
          </w:rPr>
          <w:t>3.1.18</w:t>
        </w:r>
      </w:ins>
      <w:ins w:id="238" w:author="Tom Geary" w:date="1998-08-21T14:18:00Z">
        <w:r>
          <w:rPr>
            <w:b/>
            <w:bCs/>
            <w:sz w:val="20"/>
            <w:szCs w:val="20"/>
          </w:rPr>
          <w:t xml:space="preserve">  </w:t>
        </w:r>
      </w:ins>
      <w:ins w:id="239" w:author="Smita Gupta" w:date="1998-08-21T14:18:00Z">
        <w:r>
          <w:rPr>
            <w:b/>
            <w:bCs/>
            <w:sz w:val="20"/>
            <w:szCs w:val="20"/>
          </w:rPr>
          <w:t>video command</w:t>
        </w:r>
      </w:ins>
      <w:ins w:id="240" w:author="Tom Geary" w:date="1998-08-21T14:18:00Z">
        <w:r>
          <w:rPr>
            <w:b/>
            <w:bCs/>
            <w:sz w:val="20"/>
            <w:szCs w:val="20"/>
          </w:rPr>
          <w:t xml:space="preserve"> “</w:t>
        </w:r>
      </w:ins>
      <w:ins w:id="241" w:author="Smita Gupta" w:date="1998-08-21T14:18:00Z">
        <w:r>
          <w:rPr>
            <w:b/>
            <w:bCs/>
            <w:sz w:val="20"/>
            <w:szCs w:val="20"/>
          </w:rPr>
          <w:t>videoFastUpdateMB</w:t>
        </w:r>
      </w:ins>
      <w:ins w:id="242" w:author="Tom Geary" w:date="1998-08-21T14:18:00Z">
        <w:r>
          <w:rPr>
            <w:b/>
            <w:bCs/>
            <w:sz w:val="20"/>
            <w:szCs w:val="20"/>
          </w:rPr>
          <w:t xml:space="preserve">” – using MBE </w:t>
        </w:r>
      </w:ins>
      <w:ins w:id="243" w:author="Smita Gupta" w:date="1998-08-21T14:18:00Z">
        <w:r>
          <w:rPr>
            <w:b/>
            <w:bCs/>
            <w:sz w:val="20"/>
            <w:szCs w:val="20"/>
          </w:rPr>
          <w:t>videoFastUpdateMB</w:t>
        </w:r>
      </w:ins>
      <w:ins w:id="244" w:author="Tom Geary" w:date="1998-08-21T14:18:00Z">
        <w:r>
          <w:rPr>
            <w:b/>
            <w:bCs/>
            <w:sz w:val="20"/>
            <w:szCs w:val="20"/>
          </w:rPr>
          <w:t>:</w:t>
        </w:r>
      </w:ins>
      <w:ins w:id="245" w:author="Tom Geary" w:date="1998-08-21T14:18:00Z">
        <w:r>
          <w:rPr>
            <w:sz w:val="20"/>
            <w:szCs w:val="20"/>
          </w:rPr>
          <w:t xml:space="preserve"> The message has the form:</w:t>
        </w:r>
      </w:ins>
    </w:p>
    <w:p>
      <w:pPr>
        <w:pStyle w:val="Normal"/>
        <w:ind w:left="720" w:hanging="0"/>
        <w:rPr>
          <w:ins w:id="260" w:author="Smita Gupta" w:date="1998-08-21T14:18:00Z"/>
        </w:rPr>
      </w:pPr>
      <w:ins w:id="247" w:author="Smita Gupta" w:date="1998-08-21T14:18:00Z">
        <w:r>
          <w:rPr/>
          <w:t>{start-MBE/6/</w:t>
        </w:r>
      </w:ins>
      <w:ins w:id="248" w:author="Smita Gupta" w:date="1998-08-21T14:20:00Z">
        <w:r>
          <w:rPr/>
          <w:t>&lt;videoFastUpdateMB&gt;</w:t>
        </w:r>
      </w:ins>
      <w:ins w:id="249" w:author="Smita Gupta" w:date="1998-08-21T14:18:00Z">
        <w:r>
          <w:rPr/>
          <w:t>&lt;firstGOB</w:t>
        </w:r>
      </w:ins>
      <w:ins w:id="250" w:author="Tom Geary" w:date="1998-08-21T14:18:00Z">
        <w:r>
          <w:rPr/>
          <w:t>&gt;</w:t>
        </w:r>
      </w:ins>
      <w:ins w:id="251" w:author="Smita Gupta" w:date="1998-08-21T14:18:00Z">
        <w:r>
          <w:rPr/>
          <w:t>&lt;firstMB</w:t>
        </w:r>
      </w:ins>
      <w:ins w:id="252" w:author="Smita Gupta" w:date="1998-08-24T10:23:00Z">
        <w:r>
          <w:rPr/>
          <w:t>Byte1</w:t>
        </w:r>
      </w:ins>
      <w:ins w:id="253" w:author="Smita Gupta" w:date="1998-08-21T14:18:00Z">
        <w:r>
          <w:rPr/>
          <w:t>&gt;</w:t>
        </w:r>
      </w:ins>
      <w:ins w:id="254" w:author="Smita Gupta" w:date="1998-08-24T10:23:00Z">
        <w:r>
          <w:rPr/>
          <w:t>&lt;firstMBByte2&gt;</w:t>
        </w:r>
      </w:ins>
      <w:ins w:id="255" w:author="Smita Gupta" w:date="1998-08-21T14:18:00Z">
        <w:r>
          <w:rPr/>
          <w:t>&lt;numberOfMBs</w:t>
        </w:r>
      </w:ins>
      <w:ins w:id="256" w:author="Smita Gupta" w:date="1998-08-24T10:24:00Z">
        <w:r>
          <w:rPr/>
          <w:t>Byte1</w:t>
        </w:r>
      </w:ins>
      <w:ins w:id="257" w:author="Smita Gupta" w:date="1998-08-21T14:18:00Z">
        <w:r>
          <w:rPr/>
          <w:t>&gt;</w:t>
        </w:r>
      </w:ins>
      <w:ins w:id="258" w:author="Smita Gupta" w:date="1998-08-24T10:24:00Z">
        <w:r>
          <w:rPr/>
          <w:t>&lt;numberOFMBsByte2</w:t>
        </w:r>
      </w:ins>
      <w:ins w:id="259" w:author="Smita Gupta" w:date="1998-08-21T14:18:00Z">
        <w:r>
          <w:rPr/>
          <w:t>}</w:t>
        </w:r>
      </w:ins>
    </w:p>
    <w:p>
      <w:pPr>
        <w:pStyle w:val="Normal"/>
        <w:ind w:left="720" w:hanging="0"/>
        <w:rPr>
          <w:ins w:id="290" w:author="Smita Gupta" w:date="1998-08-21T14:26:00Z"/>
        </w:rPr>
      </w:pPr>
      <w:ins w:id="261" w:author="Smita Gupta" w:date="1998-08-21T14:18:00Z">
        <w:r>
          <w:rPr/>
          <w:t>This</w:t>
        </w:r>
      </w:ins>
      <w:ins w:id="262" w:author="Smita Gupta" w:date="1998-08-21T14:22:00Z">
        <w:r>
          <w:rPr/>
          <w:t xml:space="preserve"> commands the far-end video encoder to perform a fast update of one or more MBs. firstGOB indicates the number of first GOB</w:t>
        </w:r>
      </w:ins>
      <w:ins w:id="263" w:author="Smita Gupta" w:date="1998-08-24T10:27:00Z">
        <w:r>
          <w:rPr/>
          <w:t xml:space="preserve"> </w:t>
        </w:r>
      </w:ins>
      <w:ins w:id="264" w:author="Smita Gupta" w:date="1998-08-21T14:22:00Z">
        <w:r>
          <w:rPr/>
          <w:t xml:space="preserve"> to be updated and is only relative to H.263. firstGOB consists of one byte and can take values from 0-223</w:t>
        </w:r>
      </w:ins>
      <w:ins w:id="265" w:author="Smita Gupta" w:date="1998-08-24T10:25:00Z">
        <w:r>
          <w:rPr/>
          <w:t xml:space="preserve">. </w:t>
        </w:r>
      </w:ins>
      <w:ins w:id="266" w:author="Tom Geary" w:date="1998-08-24T10:24:00Z">
        <w:r>
          <w:rPr/>
          <w:t>firstMB</w:t>
        </w:r>
      </w:ins>
      <w:ins w:id="267" w:author="Smita Gupta" w:date="1998-08-24T10:24:00Z">
        <w:r>
          <w:rPr/>
          <w:t xml:space="preserve">Byte1 and firstMBByte2  together </w:t>
        </w:r>
      </w:ins>
      <w:ins w:id="268" w:author="Tom Geary" w:date="1998-08-24T10:24:00Z">
        <w:r>
          <w:rPr/>
          <w:t xml:space="preserve"> indicate the number o</w:t>
        </w:r>
      </w:ins>
      <w:ins w:id="269" w:author="Smita Gupta" w:date="1998-08-24T10:24:00Z">
        <w:r>
          <w:rPr/>
          <w:t xml:space="preserve">f first MB to be updated </w:t>
        </w:r>
      </w:ins>
      <w:ins w:id="270" w:author="Tom Geary" w:date="1998-08-24T10:24:00Z">
        <w:r>
          <w:rPr/>
          <w:t xml:space="preserve">and </w:t>
        </w:r>
      </w:ins>
      <w:ins w:id="271" w:author="Smita Gupta" w:date="1998-08-31T16:25:00Z">
        <w:r>
          <w:rPr/>
          <w:t xml:space="preserve">this is relative to on;y H.261. </w:t>
        </w:r>
      </w:ins>
      <w:ins w:id="272" w:author="Tom Geary" w:date="1998-08-24T10:24:00Z">
        <w:r>
          <w:rPr/>
          <w:t>numberofMBs</w:t>
        </w:r>
      </w:ins>
      <w:ins w:id="273" w:author="Smita Gupta" w:date="1998-08-24T10:24:00Z">
        <w:r>
          <w:rPr/>
          <w:t>Byte1 and numberOfMBsByte2 together</w:t>
        </w:r>
      </w:ins>
      <w:ins w:id="274" w:author="Tom Geary" w:date="1998-08-24T10:24:00Z">
        <w:r>
          <w:rPr/>
          <w:t xml:space="preserve"> indi</w:t>
        </w:r>
      </w:ins>
      <w:ins w:id="275" w:author="Smita Gupta" w:date="1998-08-24T10:24:00Z">
        <w:r>
          <w:rPr/>
          <w:t xml:space="preserve">cate  the </w:t>
        </w:r>
      </w:ins>
      <w:ins w:id="276" w:author="Smita Gupta" w:date="1998-08-24T10:28:00Z">
        <w:r>
          <w:rPr/>
          <w:t xml:space="preserve"> </w:t>
        </w:r>
      </w:ins>
      <w:ins w:id="277" w:author="Smita Gupta" w:date="1998-08-24T10:24:00Z">
        <w:r>
          <w:rPr/>
          <w:t>number of MBs to be updated</w:t>
        </w:r>
      </w:ins>
      <w:ins w:id="278" w:author="Tom Geary" w:date="1998-08-24T10:24:00Z">
        <w:r>
          <w:rPr/>
          <w:t xml:space="preserve">. </w:t>
        </w:r>
      </w:ins>
      <w:ins w:id="279" w:author="Smita Gupta" w:date="1998-08-24T10:24:00Z">
        <w:r>
          <w:rPr/>
          <w:t>firstMBByte1 and numberOfMBsByte1 shall take values from 0-223.  firstMBByte2 and numberOfMBsByte2 shall take values from 0-164. The first MB to be updated is  given by 36*firstMBByte1 + firstMBByte2.</w:t>
        </w:r>
      </w:ins>
      <w:ins w:id="280" w:author="Smita Gupta" w:date="1998-08-31T16:26:00Z">
        <w:r>
          <w:rPr/>
          <w:t xml:space="preserve"> </w:t>
        </w:r>
      </w:ins>
      <w:ins w:id="281" w:author="Smita Gupta" w:date="1998-08-24T10:24:00Z">
        <w:r>
          <w:rPr/>
          <w:t>Similarly</w:t>
        </w:r>
      </w:ins>
      <w:ins w:id="282" w:author="Smita Gupta" w:date="1998-08-24T10:26:00Z">
        <w:r>
          <w:rPr/>
          <w:t xml:space="preserve"> </w:t>
        </w:r>
      </w:ins>
      <w:ins w:id="283" w:author="Smita Gupta" w:date="1998-08-24T10:24:00Z">
        <w:r>
          <w:rPr/>
          <w:t xml:space="preserve"> number of  MBs to be updated  is given by 36*numberofMBsByte1 + numberofMBsByte2.</w:t>
        </w:r>
      </w:ins>
      <w:ins w:id="284" w:author="Smita Gupta" w:date="1998-08-21T14:25:00Z">
        <w:r>
          <w:rPr/>
          <w:t xml:space="preserve"> </w:t>
        </w:r>
      </w:ins>
      <w:ins w:id="285" w:author="Smita Gupta" w:date="1998-08-21T14:23:00Z">
        <w:r>
          <w:rPr/>
          <w:t xml:space="preserve">This command shall only be used </w:t>
        </w:r>
      </w:ins>
      <w:ins w:id="286" w:author="Smita Gupta" w:date="1998-08-21T14:18:00Z">
        <w:r>
          <w:rPr/>
          <w:t xml:space="preserve"> with video compression algorithms </w:t>
        </w:r>
      </w:ins>
      <w:ins w:id="287" w:author="Smita Gupta" w:date="1998-08-21T14:26:00Z">
        <w:r>
          <w:rPr/>
          <w:t>that</w:t>
        </w:r>
      </w:ins>
      <w:ins w:id="288" w:author="Smita Gupta" w:date="1998-08-21T14:18:00Z">
        <w:r>
          <w:rPr/>
          <w:t xml:space="preserve"> </w:t>
        </w:r>
      </w:ins>
      <w:ins w:id="289" w:author="Smita Gupta" w:date="1998-08-21T14:26:00Z">
        <w:r>
          <w:rPr/>
          <w:t>define MBs, for example, H.261 and H.263. Terminals may respond to this command with a GOB update which includes the MBs requested.</w:t>
        </w:r>
      </w:ins>
    </w:p>
    <w:p>
      <w:pPr>
        <w:pStyle w:val="Normal"/>
        <w:ind w:left="720" w:hanging="0"/>
        <w:rPr>
          <w:ins w:id="292" w:author="Smita Gupta" w:date="1998-08-21T14:26:00Z"/>
        </w:rPr>
      </w:pPr>
      <w:ins w:id="291" w:author="Smita Gupta" w:date="1998-08-21T14:26:00Z">
        <w:r>
          <w:rPr/>
        </w:r>
      </w:ins>
    </w:p>
    <w:p>
      <w:pPr>
        <w:pStyle w:val="Normal"/>
        <w:rPr>
          <w:del w:id="295" w:author="Unknown" w:date="0-00-00T00:00:00Z"/>
        </w:rPr>
      </w:pPr>
      <w:ins w:id="293" w:author="Smita Gupta" w:date="1998-07-15T16:11:00Z">
        <w:r>
          <w:rPr/>
          <w:t>.</w:t>
        </w:r>
      </w:ins>
      <w:del w:id="294" w:author="Unknown" w:date="0-00-00T00:00:00Z">
        <w:r>
          <w:rPr>
            <w:rStyle w:val="AnnotationReference"/>
            <w:vanish w:val="false"/>
          </w:rPr>
          <w:commentReference w:id="13"/>
        </w:r>
      </w:del>
    </w:p>
    <w:p>
      <w:pPr>
        <w:pStyle w:val="Normal"/>
        <w:rPr/>
      </w:pPr>
      <w:r>
        <w:rPr/>
      </w:r>
    </w:p>
    <w:p>
      <w:pPr>
        <w:pStyle w:val="Normal"/>
        <w:rPr>
          <w:lang w:val="en-GB"/>
        </w:rPr>
      </w:pPr>
      <w:r>
        <w:rPr>
          <w:lang w:val="en-GB"/>
        </w:rPr>
      </w:r>
    </w:p>
    <w:p>
      <w:pPr>
        <w:pStyle w:val="Blanc"/>
        <w:rPr/>
      </w:pPr>
      <w:r>
        <w:rPr/>
      </w:r>
      <w:r>
        <w:br w:type="page"/>
      </w:r>
    </w:p>
    <w:p>
      <w:pPr>
        <w:pStyle w:val="TableTitle"/>
        <w:rPr/>
      </w:pPr>
      <w:r>
        <w:rPr/>
        <w:t>Table 2/H.230 – Values assigned to type identification bytes</w:t>
        <w:br/>
        <w:t>in MBE messages</w:t>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325495" cy="4048125"/>
                <wp:effectExtent l="0" t="0" r="0" b="0"/>
                <wp:wrapTopAndBottom/>
                <wp:docPr id="2" name="Frame1"/>
                <a:graphic xmlns:a="http://schemas.openxmlformats.org/drawingml/2006/main">
                  <a:graphicData uri="http://schemas.microsoft.com/office/word/2010/wordprocessingShape">
                    <wps:wsp>
                      <wps:cNvSpPr txBox="1"/>
                      <wps:spPr>
                        <a:xfrm>
                          <a:off x="0" y="0"/>
                          <a:ext cx="3325495" cy="404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96" w:author="Smita Gupta" w:date="1998-07-13T15:03:00Z"/>
                                    </w:rPr>
                                  </w:pPr>
                                  <w:r>
                                    <w:rPr/>
                                    <w:t>0000 0000 Reserved</w:t>
                                    <w:br/>
                                    <w:t>0000 0001 Reserved</w:t>
                                    <w:br/>
                                    <w:t xml:space="preserve">0000 0010 </w:t>
                                  </w:r>
                                  <w:r>
                                    <w:rPr>
                                      <w:rFonts w:eastAsia="Symbol" w:cs="Symbol" w:ascii="Symbol" w:hAnsi="Symbol"/>
                                    </w:rPr>
                                    <w:t></w:t>
                                  </w:r>
                                  <w:r>
                                    <w:rPr/>
                                    <w:t>til</w:t>
                                  </w:r>
                                  <w:r>
                                    <w:rPr>
                                      <w:rFonts w:eastAsia="Symbol" w:cs="Symbol" w:ascii="Symbol" w:hAnsi="Symbol"/>
                                    </w:rPr>
                                    <w:t></w:t>
                                  </w:r>
                                  <w:r>
                                    <w:rPr/>
                                    <w:t xml:space="preserve"> – See Rec. H.243</w:t>
                                    <w:br/>
                                    <w:t xml:space="preserve">0000 0011 </w:t>
                                  </w:r>
                                  <w:r>
                                    <w:rPr>
                                      <w:rFonts w:eastAsia="Symbol" w:cs="Symbol" w:ascii="Symbol" w:hAnsi="Symbol"/>
                                    </w:rPr>
                                    <w:t></w:t>
                                  </w:r>
                                  <w:r>
                                    <w:rPr/>
                                    <w:t>iis</w:t>
                                  </w:r>
                                  <w:r>
                                    <w:rPr>
                                      <w:rFonts w:eastAsia="Symbol" w:cs="Symbol" w:ascii="Symbol" w:hAnsi="Symbol"/>
                                    </w:rPr>
                                    <w:t></w:t>
                                  </w:r>
                                  <w:r>
                                    <w:rPr/>
                                    <w:t xml:space="preserve"> – See Rec. H.243</w:t>
                                    <w:br/>
                                    <w:t xml:space="preserve">0000 0100 </w:t>
                                  </w:r>
                                  <w:r>
                                    <w:rPr>
                                      <w:rFonts w:eastAsia="Symbol" w:cs="Symbol" w:ascii="Symbol" w:hAnsi="Symbol"/>
                                    </w:rPr>
                                    <w:t></w:t>
                                  </w:r>
                                  <w:r>
                                    <w:rPr/>
                                    <w:t>tir</w:t>
                                  </w:r>
                                  <w:r>
                                    <w:rPr>
                                      <w:rFonts w:eastAsia="Symbol" w:cs="Symbol" w:ascii="Symbol" w:hAnsi="Symbol"/>
                                    </w:rPr>
                                    <w:t></w:t>
                                  </w:r>
                                  <w:r>
                                    <w:rPr/>
                                    <w:t xml:space="preserve"> – See Rec. H.243</w:t>
                                  </w:r>
                                  <w:r>
                                    <w:rPr>
                                      <w:rFonts w:eastAsia="Symbol" w:cs="Symbol" w:ascii="Symbol" w:hAnsi="Symbol"/>
                                    </w:rPr>
                                    <w:br/>
                                  </w:r>
                                  <w:r>
                                    <w:rPr/>
                                    <w:t xml:space="preserve">0000 0101 </w:t>
                                  </w:r>
                                  <w:r>
                                    <w:rPr>
                                      <w:rFonts w:eastAsia="Symbol" w:cs="Symbol" w:ascii="Symbol" w:hAnsi="Symbol"/>
                                    </w:rPr>
                                    <w:t></w:t>
                                  </w:r>
                                  <w:r>
                                    <w:rPr/>
                                    <w:t>tip</w:t>
                                  </w:r>
                                  <w:r>
                                    <w:rPr>
                                      <w:rFonts w:eastAsia="Symbol" w:cs="Symbol" w:ascii="Symbol" w:hAnsi="Symbol"/>
                                    </w:rPr>
                                    <w:t></w:t>
                                  </w:r>
                                  <w:r>
                                    <w:rPr/>
                                    <w:t xml:space="preserve"> – See Rec. H.243</w:t>
                                  </w:r>
                                  <w:r>
                                    <w:rPr>
                                      <w:rFonts w:eastAsia="Symbol" w:cs="Symbol" w:ascii="Symbol" w:hAnsi="Symbol"/>
                                    </w:rPr>
                                    <w:br/>
                                  </w:r>
                                  <w:r>
                                    <w:rPr/>
                                    <w:t xml:space="preserve">0000 0110 </w:t>
                                  </w:r>
                                  <w:r>
                                    <w:rPr>
                                      <w:rFonts w:eastAsia="Symbol" w:cs="Symbol" w:ascii="Symbol" w:hAnsi="Symbol"/>
                                    </w:rPr>
                                    <w:t></w:t>
                                  </w:r>
                                  <w:r>
                                    <w:rPr/>
                                    <w:t>nia</w:t>
                                  </w:r>
                                  <w:r>
                                    <w:rPr>
                                      <w:rFonts w:eastAsia="Symbol" w:cs="Symbol" w:ascii="Symbol" w:hAnsi="Symbol"/>
                                    </w:rPr>
                                    <w:t></w:t>
                                  </w:r>
                                  <w:r>
                                    <w:rPr/>
                                    <w:t xml:space="preserve"> – See Rec. H.242</w:t>
                                    <w:br/>
                                    <w:t xml:space="preserve">0000 0111 </w:t>
                                  </w:r>
                                  <w:r>
                                    <w:rPr>
                                      <w:rFonts w:eastAsia="Symbol" w:cs="Symbol" w:ascii="Symbol" w:hAnsi="Symbol"/>
                                    </w:rPr>
                                    <w:t></w:t>
                                  </w:r>
                                  <w:r>
                                    <w:rPr/>
                                    <w:t>niap</w:t>
                                  </w:r>
                                  <w:r>
                                    <w:rPr>
                                      <w:rFonts w:eastAsia="Symbol" w:cs="Symbol" w:ascii="Symbol" w:hAnsi="Symbol"/>
                                    </w:rPr>
                                    <w:t></w:t>
                                  </w:r>
                                  <w:r>
                                    <w:rPr/>
                                    <w:t xml:space="preserve"> – See Rec. H.242</w:t>
                                    <w:br/>
                                    <w:t xml:space="preserve">0000 1000 </w:t>
                                  </w:r>
                                  <w:r>
                                    <w:rPr>
                                      <w:rFonts w:eastAsia="Symbol" w:cs="Symbol" w:ascii="Symbol" w:hAnsi="Symbol"/>
                                    </w:rPr>
                                    <w:t></w:t>
                                  </w:r>
                                  <w:r>
                                    <w:rPr/>
                                    <w:t>Au_MAP</w:t>
                                  </w:r>
                                  <w:r>
                                    <w:rPr>
                                      <w:rFonts w:eastAsia="Symbol" w:cs="Symbol" w:ascii="Symbol" w:hAnsi="Symbol"/>
                                    </w:rPr>
                                    <w:t></w:t>
                                  </w:r>
                                  <w:r>
                                    <w:rPr/>
                                    <w:t xml:space="preserve"> – See Rec. J.52</w:t>
                                    <w:br/>
                                    <w:t xml:space="preserve">0000 1001 </w:t>
                                  </w:r>
                                  <w:r>
                                    <w:rPr>
                                      <w:rFonts w:eastAsia="Symbol" w:cs="Symbol" w:ascii="Symbol" w:hAnsi="Symbol"/>
                                    </w:rPr>
                                    <w:t></w:t>
                                  </w:r>
                                  <w:r>
                                    <w:rPr/>
                                    <w:t>Au_COM</w:t>
                                  </w:r>
                                  <w:r>
                                    <w:rPr>
                                      <w:rFonts w:eastAsia="Symbol" w:cs="Symbol" w:ascii="Symbol" w:hAnsi="Symbol"/>
                                    </w:rPr>
                                    <w:t></w:t>
                                  </w:r>
                                  <w:r>
                                    <w:rPr/>
                                    <w:t xml:space="preserve"> – See Rec. J.52</w:t>
                                    <w:br/>
                                    <w:t xml:space="preserve">0000 1010 </w:t>
                                  </w:r>
                                  <w:r>
                                    <w:rPr>
                                      <w:rFonts w:eastAsia="Symbol" w:cs="Symbol" w:ascii="Symbol" w:hAnsi="Symbol"/>
                                    </w:rPr>
                                    <w:t></w:t>
                                  </w:r>
                                  <w:r>
                                    <w:rPr/>
                                    <w:t>H.262/H.263</w:t>
                                  </w:r>
                                  <w:r>
                                    <w:rPr>
                                      <w:rFonts w:eastAsia="Symbol" w:cs="Symbol" w:ascii="Symbol" w:hAnsi="Symbol"/>
                                    </w:rPr>
                                    <w:t></w:t>
                                  </w:r>
                                  <w:r>
                                    <w:rPr/>
                                    <w:t xml:space="preserve"> – See Rec. H.242</w:t>
                                    <w:br/>
                                    <w:t xml:space="preserve">0000 1011 </w:t>
                                  </w:r>
                                  <w:r>
                                    <w:rPr>
                                      <w:rFonts w:eastAsia="Symbol" w:cs="Symbol" w:ascii="Symbol" w:hAnsi="Symbol"/>
                                    </w:rPr>
                                    <w:t></w:t>
                                  </w:r>
                                  <w:r>
                                    <w:rPr/>
                                    <w:t>ident</w:t>
                                  </w:r>
                                  <w:r>
                                    <w:rPr>
                                      <w:rFonts w:eastAsia="Symbol" w:cs="Symbol" w:ascii="Symbol" w:hAnsi="Symbol"/>
                                    </w:rPr>
                                    <w:t></w:t>
                                  </w:r>
                                  <w:r>
                                    <w:rPr/>
                                    <w:t xml:space="preserve"> – See Rec. H.242</w:t>
                                  </w:r>
                                </w:p>
                                <w:p>
                                  <w:pPr>
                                    <w:pStyle w:val="TableText"/>
                                    <w:rPr>
                                      <w:ins w:id="300" w:author="Smita Gupta" w:date="1998-07-13T15:03:00Z"/>
                                    </w:rPr>
                                  </w:pPr>
                                  <w:ins w:id="297" w:author="Smita Gupta" w:date="1998-07-13T15:03:00Z">
                                    <w:r>
                                      <w:rPr/>
                                      <w:t>0000 1100 &lt;</w:t>
                                    </w:r>
                                  </w:ins>
                                  <w:ins w:id="298" w:author="Smita Gupta" w:date="1998-07-15T15:48:00Z">
                                    <w:r>
                                      <w:rPr/>
                                      <w:t>Ø</w:t>
                                    </w:r>
                                  </w:ins>
                                  <w:ins w:id="299" w:author="Smita Gupta" w:date="1998-07-13T15:03:00Z">
                                    <w:r>
                                      <w:rPr/>
                                      <w:t>CSFMT&gt;</w:t>
                                    </w:r>
                                  </w:ins>
                                </w:p>
                                <w:p>
                                  <w:pPr>
                                    <w:pStyle w:val="TableText"/>
                                    <w:rPr>
                                      <w:ins w:id="304" w:author="Smita Gupta" w:date="1998-07-13T15:04:00Z"/>
                                    </w:rPr>
                                  </w:pPr>
                                  <w:ins w:id="301" w:author="Smita Gupta" w:date="1998-07-13T15:03:00Z">
                                    <w:r>
                                      <w:rPr/>
                                      <w:t>0000 1101 &lt;</w:t>
                                    </w:r>
                                  </w:ins>
                                  <w:ins w:id="302" w:author="Smita Gupta" w:date="1998-07-15T15:48:00Z">
                                    <w:r>
                                      <w:rPr/>
                                      <w:t>Ø</w:t>
                                    </w:r>
                                  </w:ins>
                                  <w:ins w:id="303" w:author="Smita Gupta" w:date="1998-07-13T15:04:00Z">
                                    <w:r>
                                      <w:rPr/>
                                      <w:t>CPAR&gt;</w:t>
                                    </w:r>
                                  </w:ins>
                                </w:p>
                                <w:p>
                                  <w:pPr>
                                    <w:pStyle w:val="TableText"/>
                                    <w:rPr>
                                      <w:ins w:id="308" w:author="Smita Gupta" w:date="1998-07-13T15:05:00Z"/>
                                    </w:rPr>
                                  </w:pPr>
                                  <w:ins w:id="305" w:author="Smita Gupta" w:date="1998-07-13T15:04:00Z">
                                    <w:r>
                                      <w:rPr/>
                                      <w:t>0000 1110 &lt;</w:t>
                                    </w:r>
                                  </w:ins>
                                  <w:ins w:id="306" w:author="Smita Gupta" w:date="1998-07-15T15:48:00Z">
                                    <w:r>
                                      <w:rPr/>
                                      <w:t>Ø</w:t>
                                    </w:r>
                                  </w:ins>
                                  <w:ins w:id="307" w:author="Smita Gupta" w:date="1998-07-14T15:48:00Z">
                                    <w:r>
                                      <w:rPr/>
                                      <w:t>SCLPREF&gt;</w:t>
                                    </w:r>
                                  </w:ins>
                                </w:p>
                                <w:p>
                                  <w:pPr>
                                    <w:pStyle w:val="TableText"/>
                                    <w:rPr>
                                      <w:ins w:id="310" w:author="Smita Gupta" w:date="1998-08-21T13:40:00Z"/>
                                    </w:rPr>
                                  </w:pPr>
                                  <w:ins w:id="309" w:author="Smita Gupta" w:date="1998-08-21T13:40:00Z">
                                    <w:r>
                                      <w:rPr/>
                                      <w:t>0000 1111 &lt;videoNotDecodedMBs&gt;</w:t>
                                    </w:r>
                                  </w:ins>
                                </w:p>
                                <w:p>
                                  <w:pPr>
                                    <w:pStyle w:val="TableText"/>
                                    <w:rPr>
                                      <w:ins w:id="312" w:author="Smita Gupta" w:date="1998-08-21T13:40:00Z"/>
                                    </w:rPr>
                                  </w:pPr>
                                  <w:ins w:id="311" w:author="Smita Gupta" w:date="1998-08-21T13:40:00Z">
                                    <w:r>
                                      <w:rPr/>
                                      <w:t>0001 0000 &lt;videoFastUpdateGOB&gt;</w:t>
                                    </w:r>
                                  </w:ins>
                                </w:p>
                                <w:p>
                                  <w:pPr>
                                    <w:pStyle w:val="TableText"/>
                                    <w:rPr>
                                      <w:ins w:id="315" w:author="Smita Gupta" w:date="1998-08-21T13:43:00Z"/>
                                    </w:rPr>
                                  </w:pPr>
                                  <w:ins w:id="313" w:author="Smita Gupta" w:date="1998-08-21T13:40:00Z">
                                    <w:r>
                                      <w:rPr/>
                                      <w:t>0001 0001 &lt;videoFastUpdateMB</w:t>
                                    </w:r>
                                  </w:ins>
                                  <w:ins w:id="314" w:author="Smita Gupta" w:date="1998-08-21T13:43:00Z">
                                    <w:r>
                                      <w:rPr/>
                                      <w:t>&gt;</w:t>
                                    </w:r>
                                  </w:ins>
                                </w:p>
                                <w:p>
                                  <w:pPr>
                                    <w:pStyle w:val="TableText"/>
                                    <w:spacing w:before="40" w:after="40"/>
                                    <w:rPr/>
                                  </w:pPr>
                                  <w:del w:id="316" w:author="Unknown" w:date="0-00-00T00:00:00Z">
                                    <w:r>
                                      <w:rPr/>
                                      <w:br/>
                                    </w:r>
                                  </w:del>
                                  <w:r>
                                    <w:rPr/>
                                    <w:t>000</w:t>
                                  </w:r>
                                  <w:ins w:id="317" w:author="Smita Gupta" w:date="1998-08-21T13:43:00Z">
                                    <w:r>
                                      <w:rPr/>
                                      <w:t>1</w:t>
                                    </w:r>
                                  </w:ins>
                                  <w:del w:id="318" w:author="Unknown" w:date="0-00-00T00:00:00Z">
                                    <w:r>
                                      <w:rPr/>
                                      <w:delText>0</w:delText>
                                    </w:r>
                                  </w:del>
                                  <w:r>
                                    <w:rPr/>
                                    <w:t xml:space="preserve"> </w:t>
                                  </w:r>
                                  <w:ins w:id="319" w:author="Smita Gupta" w:date="1998-08-21T13:43:00Z">
                                    <w:r>
                                      <w:rPr/>
                                      <w:t>0010</w:t>
                                    </w:r>
                                  </w:ins>
                                  <w:del w:id="320" w:author="Unknown" w:date="0-00-00T00:00:00Z">
                                    <w:r>
                                      <w:rPr/>
                                      <w:delText>1100</w:delText>
                                    </w:r>
                                  </w:del>
                                  <w:r>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261.85pt;height:318.75pt;mso-wrap-distance-left:9.05pt;mso-wrap-distance-right:9.05pt;mso-wrap-distance-top:0pt;mso-wrap-distance-bottom:0pt;margin-top:0.05pt;mso-position-vertical-relative:text;margin-left:166.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37"/>
                      </w:tblGrid>
                      <w:tr>
                        <w:trPr/>
                        <w:tc>
                          <w:tcPr>
                            <w:tcW w:w="5237"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21" w:author="Smita Gupta" w:date="1998-07-13T15:03:00Z"/>
                              </w:rPr>
                            </w:pPr>
                            <w:r>
                              <w:rPr/>
                              <w:t>0000 0000 Reserved</w:t>
                              <w:br/>
                              <w:t>0000 0001 Reserved</w:t>
                              <w:br/>
                              <w:t xml:space="preserve">0000 0010 </w:t>
                            </w:r>
                            <w:r>
                              <w:rPr>
                                <w:rFonts w:eastAsia="Symbol" w:cs="Symbol" w:ascii="Symbol" w:hAnsi="Symbol"/>
                              </w:rPr>
                              <w:t></w:t>
                            </w:r>
                            <w:r>
                              <w:rPr/>
                              <w:t>til</w:t>
                            </w:r>
                            <w:r>
                              <w:rPr>
                                <w:rFonts w:eastAsia="Symbol" w:cs="Symbol" w:ascii="Symbol" w:hAnsi="Symbol"/>
                              </w:rPr>
                              <w:t></w:t>
                            </w:r>
                            <w:r>
                              <w:rPr/>
                              <w:t xml:space="preserve"> – See Rec. H.243</w:t>
                              <w:br/>
                              <w:t xml:space="preserve">0000 0011 </w:t>
                            </w:r>
                            <w:r>
                              <w:rPr>
                                <w:rFonts w:eastAsia="Symbol" w:cs="Symbol" w:ascii="Symbol" w:hAnsi="Symbol"/>
                              </w:rPr>
                              <w:t></w:t>
                            </w:r>
                            <w:r>
                              <w:rPr/>
                              <w:t>iis</w:t>
                            </w:r>
                            <w:r>
                              <w:rPr>
                                <w:rFonts w:eastAsia="Symbol" w:cs="Symbol" w:ascii="Symbol" w:hAnsi="Symbol"/>
                              </w:rPr>
                              <w:t></w:t>
                            </w:r>
                            <w:r>
                              <w:rPr/>
                              <w:t xml:space="preserve"> – See Rec. H.243</w:t>
                              <w:br/>
                              <w:t xml:space="preserve">0000 0100 </w:t>
                            </w:r>
                            <w:r>
                              <w:rPr>
                                <w:rFonts w:eastAsia="Symbol" w:cs="Symbol" w:ascii="Symbol" w:hAnsi="Symbol"/>
                              </w:rPr>
                              <w:t></w:t>
                            </w:r>
                            <w:r>
                              <w:rPr/>
                              <w:t>tir</w:t>
                            </w:r>
                            <w:r>
                              <w:rPr>
                                <w:rFonts w:eastAsia="Symbol" w:cs="Symbol" w:ascii="Symbol" w:hAnsi="Symbol"/>
                              </w:rPr>
                              <w:t></w:t>
                            </w:r>
                            <w:r>
                              <w:rPr/>
                              <w:t xml:space="preserve"> – See Rec. H.243</w:t>
                            </w:r>
                            <w:r>
                              <w:rPr>
                                <w:rFonts w:eastAsia="Symbol" w:cs="Symbol" w:ascii="Symbol" w:hAnsi="Symbol"/>
                              </w:rPr>
                              <w:br/>
                            </w:r>
                            <w:r>
                              <w:rPr/>
                              <w:t xml:space="preserve">0000 0101 </w:t>
                            </w:r>
                            <w:r>
                              <w:rPr>
                                <w:rFonts w:eastAsia="Symbol" w:cs="Symbol" w:ascii="Symbol" w:hAnsi="Symbol"/>
                              </w:rPr>
                              <w:t></w:t>
                            </w:r>
                            <w:r>
                              <w:rPr/>
                              <w:t>tip</w:t>
                            </w:r>
                            <w:r>
                              <w:rPr>
                                <w:rFonts w:eastAsia="Symbol" w:cs="Symbol" w:ascii="Symbol" w:hAnsi="Symbol"/>
                              </w:rPr>
                              <w:t></w:t>
                            </w:r>
                            <w:r>
                              <w:rPr/>
                              <w:t xml:space="preserve"> – See Rec. H.243</w:t>
                            </w:r>
                            <w:r>
                              <w:rPr>
                                <w:rFonts w:eastAsia="Symbol" w:cs="Symbol" w:ascii="Symbol" w:hAnsi="Symbol"/>
                              </w:rPr>
                              <w:br/>
                            </w:r>
                            <w:r>
                              <w:rPr/>
                              <w:t xml:space="preserve">0000 0110 </w:t>
                            </w:r>
                            <w:r>
                              <w:rPr>
                                <w:rFonts w:eastAsia="Symbol" w:cs="Symbol" w:ascii="Symbol" w:hAnsi="Symbol"/>
                              </w:rPr>
                              <w:t></w:t>
                            </w:r>
                            <w:r>
                              <w:rPr/>
                              <w:t>nia</w:t>
                            </w:r>
                            <w:r>
                              <w:rPr>
                                <w:rFonts w:eastAsia="Symbol" w:cs="Symbol" w:ascii="Symbol" w:hAnsi="Symbol"/>
                              </w:rPr>
                              <w:t></w:t>
                            </w:r>
                            <w:r>
                              <w:rPr/>
                              <w:t xml:space="preserve"> – See Rec. H.242</w:t>
                              <w:br/>
                              <w:t xml:space="preserve">0000 0111 </w:t>
                            </w:r>
                            <w:r>
                              <w:rPr>
                                <w:rFonts w:eastAsia="Symbol" w:cs="Symbol" w:ascii="Symbol" w:hAnsi="Symbol"/>
                              </w:rPr>
                              <w:t></w:t>
                            </w:r>
                            <w:r>
                              <w:rPr/>
                              <w:t>niap</w:t>
                            </w:r>
                            <w:r>
                              <w:rPr>
                                <w:rFonts w:eastAsia="Symbol" w:cs="Symbol" w:ascii="Symbol" w:hAnsi="Symbol"/>
                              </w:rPr>
                              <w:t></w:t>
                            </w:r>
                            <w:r>
                              <w:rPr/>
                              <w:t xml:space="preserve"> – See Rec. H.242</w:t>
                              <w:br/>
                              <w:t xml:space="preserve">0000 1000 </w:t>
                            </w:r>
                            <w:r>
                              <w:rPr>
                                <w:rFonts w:eastAsia="Symbol" w:cs="Symbol" w:ascii="Symbol" w:hAnsi="Symbol"/>
                              </w:rPr>
                              <w:t></w:t>
                            </w:r>
                            <w:r>
                              <w:rPr/>
                              <w:t>Au_MAP</w:t>
                            </w:r>
                            <w:r>
                              <w:rPr>
                                <w:rFonts w:eastAsia="Symbol" w:cs="Symbol" w:ascii="Symbol" w:hAnsi="Symbol"/>
                              </w:rPr>
                              <w:t></w:t>
                            </w:r>
                            <w:r>
                              <w:rPr/>
                              <w:t xml:space="preserve"> – See Rec. J.52</w:t>
                              <w:br/>
                              <w:t xml:space="preserve">0000 1001 </w:t>
                            </w:r>
                            <w:r>
                              <w:rPr>
                                <w:rFonts w:eastAsia="Symbol" w:cs="Symbol" w:ascii="Symbol" w:hAnsi="Symbol"/>
                              </w:rPr>
                              <w:t></w:t>
                            </w:r>
                            <w:r>
                              <w:rPr/>
                              <w:t>Au_COM</w:t>
                            </w:r>
                            <w:r>
                              <w:rPr>
                                <w:rFonts w:eastAsia="Symbol" w:cs="Symbol" w:ascii="Symbol" w:hAnsi="Symbol"/>
                              </w:rPr>
                              <w:t></w:t>
                            </w:r>
                            <w:r>
                              <w:rPr/>
                              <w:t xml:space="preserve"> – See Rec. J.52</w:t>
                              <w:br/>
                              <w:t xml:space="preserve">0000 1010 </w:t>
                            </w:r>
                            <w:r>
                              <w:rPr>
                                <w:rFonts w:eastAsia="Symbol" w:cs="Symbol" w:ascii="Symbol" w:hAnsi="Symbol"/>
                              </w:rPr>
                              <w:t></w:t>
                            </w:r>
                            <w:r>
                              <w:rPr/>
                              <w:t>H.262/H.263</w:t>
                            </w:r>
                            <w:r>
                              <w:rPr>
                                <w:rFonts w:eastAsia="Symbol" w:cs="Symbol" w:ascii="Symbol" w:hAnsi="Symbol"/>
                              </w:rPr>
                              <w:t></w:t>
                            </w:r>
                            <w:r>
                              <w:rPr/>
                              <w:t xml:space="preserve"> – See Rec. H.242</w:t>
                              <w:br/>
                              <w:t xml:space="preserve">0000 1011 </w:t>
                            </w:r>
                            <w:r>
                              <w:rPr>
                                <w:rFonts w:eastAsia="Symbol" w:cs="Symbol" w:ascii="Symbol" w:hAnsi="Symbol"/>
                              </w:rPr>
                              <w:t></w:t>
                            </w:r>
                            <w:r>
                              <w:rPr/>
                              <w:t>ident</w:t>
                            </w:r>
                            <w:r>
                              <w:rPr>
                                <w:rFonts w:eastAsia="Symbol" w:cs="Symbol" w:ascii="Symbol" w:hAnsi="Symbol"/>
                              </w:rPr>
                              <w:t></w:t>
                            </w:r>
                            <w:r>
                              <w:rPr/>
                              <w:t xml:space="preserve"> – See Rec. H.242</w:t>
                            </w:r>
                          </w:p>
                          <w:p>
                            <w:pPr>
                              <w:pStyle w:val="TableText"/>
                              <w:rPr>
                                <w:ins w:id="325" w:author="Smita Gupta" w:date="1998-07-13T15:03:00Z"/>
                              </w:rPr>
                            </w:pPr>
                            <w:ins w:id="322" w:author="Smita Gupta" w:date="1998-07-13T15:03:00Z">
                              <w:r>
                                <w:rPr/>
                                <w:t>0000 1100 &lt;</w:t>
                              </w:r>
                            </w:ins>
                            <w:ins w:id="323" w:author="Smita Gupta" w:date="1998-07-15T15:48:00Z">
                              <w:r>
                                <w:rPr/>
                                <w:t>Ø</w:t>
                              </w:r>
                            </w:ins>
                            <w:ins w:id="324" w:author="Smita Gupta" w:date="1998-07-13T15:03:00Z">
                              <w:r>
                                <w:rPr/>
                                <w:t>CSFMT&gt;</w:t>
                              </w:r>
                            </w:ins>
                          </w:p>
                          <w:p>
                            <w:pPr>
                              <w:pStyle w:val="TableText"/>
                              <w:rPr>
                                <w:ins w:id="329" w:author="Smita Gupta" w:date="1998-07-13T15:04:00Z"/>
                              </w:rPr>
                            </w:pPr>
                            <w:ins w:id="326" w:author="Smita Gupta" w:date="1998-07-13T15:03:00Z">
                              <w:r>
                                <w:rPr/>
                                <w:t>0000 1101 &lt;</w:t>
                              </w:r>
                            </w:ins>
                            <w:ins w:id="327" w:author="Smita Gupta" w:date="1998-07-15T15:48:00Z">
                              <w:r>
                                <w:rPr/>
                                <w:t>Ø</w:t>
                              </w:r>
                            </w:ins>
                            <w:ins w:id="328" w:author="Smita Gupta" w:date="1998-07-13T15:04:00Z">
                              <w:r>
                                <w:rPr/>
                                <w:t>CPAR&gt;</w:t>
                              </w:r>
                            </w:ins>
                          </w:p>
                          <w:p>
                            <w:pPr>
                              <w:pStyle w:val="TableText"/>
                              <w:rPr>
                                <w:ins w:id="333" w:author="Smita Gupta" w:date="1998-07-13T15:05:00Z"/>
                              </w:rPr>
                            </w:pPr>
                            <w:ins w:id="330" w:author="Smita Gupta" w:date="1998-07-13T15:04:00Z">
                              <w:r>
                                <w:rPr/>
                                <w:t>0000 1110 &lt;</w:t>
                              </w:r>
                            </w:ins>
                            <w:ins w:id="331" w:author="Smita Gupta" w:date="1998-07-15T15:48:00Z">
                              <w:r>
                                <w:rPr/>
                                <w:t>Ø</w:t>
                              </w:r>
                            </w:ins>
                            <w:ins w:id="332" w:author="Smita Gupta" w:date="1998-07-14T15:48:00Z">
                              <w:r>
                                <w:rPr/>
                                <w:t>SCLPREF&gt;</w:t>
                              </w:r>
                            </w:ins>
                          </w:p>
                          <w:p>
                            <w:pPr>
                              <w:pStyle w:val="TableText"/>
                              <w:rPr>
                                <w:ins w:id="335" w:author="Smita Gupta" w:date="1998-08-21T13:40:00Z"/>
                              </w:rPr>
                            </w:pPr>
                            <w:ins w:id="334" w:author="Smita Gupta" w:date="1998-08-21T13:40:00Z">
                              <w:r>
                                <w:rPr/>
                                <w:t>0000 1111 &lt;videoNotDecodedMBs&gt;</w:t>
                              </w:r>
                            </w:ins>
                          </w:p>
                          <w:p>
                            <w:pPr>
                              <w:pStyle w:val="TableText"/>
                              <w:rPr>
                                <w:ins w:id="337" w:author="Smita Gupta" w:date="1998-08-21T13:40:00Z"/>
                              </w:rPr>
                            </w:pPr>
                            <w:ins w:id="336" w:author="Smita Gupta" w:date="1998-08-21T13:40:00Z">
                              <w:r>
                                <w:rPr/>
                                <w:t>0001 0000 &lt;videoFastUpdateGOB&gt;</w:t>
                              </w:r>
                            </w:ins>
                          </w:p>
                          <w:p>
                            <w:pPr>
                              <w:pStyle w:val="TableText"/>
                              <w:rPr>
                                <w:ins w:id="340" w:author="Smita Gupta" w:date="1998-08-21T13:43:00Z"/>
                              </w:rPr>
                            </w:pPr>
                            <w:ins w:id="338" w:author="Smita Gupta" w:date="1998-08-21T13:40:00Z">
                              <w:r>
                                <w:rPr/>
                                <w:t>0001 0001 &lt;videoFastUpdateMB</w:t>
                              </w:r>
                            </w:ins>
                            <w:ins w:id="339" w:author="Smita Gupta" w:date="1998-08-21T13:43:00Z">
                              <w:r>
                                <w:rPr/>
                                <w:t>&gt;</w:t>
                              </w:r>
                            </w:ins>
                          </w:p>
                          <w:p>
                            <w:pPr>
                              <w:pStyle w:val="TableText"/>
                              <w:spacing w:before="40" w:after="40"/>
                              <w:rPr/>
                            </w:pPr>
                            <w:del w:id="341" w:author="Unknown" w:date="0-00-00T00:00:00Z">
                              <w:r>
                                <w:rPr/>
                                <w:br/>
                              </w:r>
                            </w:del>
                            <w:r>
                              <w:rPr/>
                              <w:t>000</w:t>
                            </w:r>
                            <w:ins w:id="342" w:author="Smita Gupta" w:date="1998-08-21T13:43:00Z">
                              <w:r>
                                <w:rPr/>
                                <w:t>1</w:t>
                              </w:r>
                            </w:ins>
                            <w:del w:id="343" w:author="Unknown" w:date="0-00-00T00:00:00Z">
                              <w:r>
                                <w:rPr/>
                                <w:delText>0</w:delText>
                              </w:r>
                            </w:del>
                            <w:r>
                              <w:rPr/>
                              <w:t xml:space="preserve"> </w:t>
                            </w:r>
                            <w:ins w:id="344" w:author="Smita Gupta" w:date="1998-08-21T13:43:00Z">
                              <w:r>
                                <w:rPr/>
                                <w:t>0010</w:t>
                              </w:r>
                            </w:ins>
                            <w:del w:id="345" w:author="Unknown" w:date="0-00-00T00:00:00Z">
                              <w:r>
                                <w:rPr/>
                                <w:delText>1100</w:delText>
                              </w:r>
                            </w:del>
                            <w:r>
                              <w:rPr/>
                              <w:t xml:space="preserve"> to 1101 1111 Reserved</w:t>
                              <w:br/>
                              <w:t>1110 0000 to 1111 1111 forbidden</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lang w:val="en-GB"/>
        </w:rPr>
      </w:pPr>
      <w:r>
        <w:rPr>
          <w:lang w:val="en-GB"/>
        </w:rPr>
      </w:r>
      <w:r>
        <w:br w:type="page"/>
      </w:r>
    </w:p>
    <w:p>
      <w:pPr>
        <w:pStyle w:val="TableTitle"/>
        <w:rPr/>
      </w:pPr>
      <w:r>
        <w:rPr/>
        <w:t>Table 4/H.230 – Occupancy of escape table reached from (111) [17] of Table A.1/H.221</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48400" cy="7665085"/>
                <wp:effectExtent l="0" t="0" r="0" b="0"/>
                <wp:wrapTopAndBottom/>
                <wp:docPr id="3" name="Frame2"/>
                <a:graphic xmlns:a="http://schemas.openxmlformats.org/drawingml/2006/main">
                  <a:graphicData uri="http://schemas.microsoft.com/office/word/2010/wordprocessingShape">
                    <wps:wsp>
                      <wps:cNvSpPr txBox="1"/>
                      <wps:spPr>
                        <a:xfrm>
                          <a:off x="0" y="0"/>
                          <a:ext cx="6248400" cy="766508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20"/>
                              <w:gridCol w:w="1279"/>
                              <w:gridCol w:w="1203"/>
                              <w:gridCol w:w="1192"/>
                              <w:gridCol w:w="1257"/>
                              <w:gridCol w:w="1658"/>
                              <w:gridCol w:w="1046"/>
                              <w:gridCol w:w="703"/>
                              <w:gridCol w:w="781"/>
                              <w:gridCol w:w="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sz w:val="20"/>
                                      <w:szCs w:val="20"/>
                                    </w:rPr>
                                  </w:pPr>
                                  <w:r>
                                    <w:rPr>
                                      <w:sz w:val="20"/>
                                      <w:szCs w:val="20"/>
                                    </w:rPr>
                                  </w:r>
                                </w:p>
                              </w:tc>
                              <w:tc>
                                <w:tcPr>
                                  <w:tcW w:w="1279" w:type="dxa"/>
                                  <w:tcBorders>
                                    <w:top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sz w:val="20"/>
                                      <w:szCs w:val="20"/>
                                    </w:rPr>
                                  </w:pPr>
                                  <w:r>
                                    <w:rPr>
                                      <w:sz w:val="20"/>
                                      <w:szCs w:val="20"/>
                                    </w:rPr>
                                    <w:t>(111)</w:t>
                                  </w:r>
                                </w:p>
                              </w:tc>
                            </w:tr>
                            <w:tr>
                              <w:trPr/>
                              <w:tc>
                                <w:tcPr>
                                  <w:tcW w:w="720" w:type="dxa"/>
                                  <w:tcBorders>
                                    <w:top w:val="single" w:sz="12" w:space="0" w:color="000000"/>
                                    <w:left w:val="single" w:sz="12" w:space="0" w:color="000000"/>
                                    <w:right w:val="single" w:sz="12" w:space="0" w:color="000000"/>
                                  </w:tcBorders>
                                </w:tcPr>
                                <w:p>
                                  <w:pPr>
                                    <w:pStyle w:val="TableText"/>
                                    <w:spacing w:before="0" w:after="0"/>
                                    <w:ind w:left="142" w:right="142" w:hanging="0"/>
                                    <w:rPr>
                                      <w:sz w:val="20"/>
                                      <w:szCs w:val="20"/>
                                    </w:rPr>
                                  </w:pPr>
                                  <w:r>
                                    <w:rPr>
                                      <w:sz w:val="20"/>
                                      <w:szCs w:val="20"/>
                                    </w:rPr>
                                    <w:t>[0]</w:t>
                                  </w:r>
                                </w:p>
                              </w:tc>
                              <w:tc>
                                <w:tcPr>
                                  <w:tcW w:w="1279" w:type="dxa"/>
                                  <w:tcBorders>
                                    <w:top w:val="single" w:sz="12"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TCS-0</w:t>
                                  </w:r>
                                </w:p>
                              </w:tc>
                              <w:tc>
                                <w:tcPr>
                                  <w:tcW w:w="1658"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ØA-law,0F</w:t>
                                  </w:r>
                                </w:p>
                              </w:tc>
                              <w:tc>
                                <w:tcPr>
                                  <w:tcW w:w="1046"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4]</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5]</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CA-</w:t>
                                  </w:r>
                                  <w:del w:id="346" w:author="Unknown" w:date="0-00-00T00:00:00Z">
                                    <w:r>
                                      <w:rPr>
                                        <w:sz w:val="20"/>
                                        <w:szCs w:val="20"/>
                                      </w:rPr>
                                      <w:delText>i</w:delText>
                                    </w:r>
                                  </w:del>
                                  <w:ins w:id="347" w:author="Smita Gupta" w:date="1998-07-16T13:58:00Z">
                                    <w:r>
                                      <w:rPr>
                                        <w:sz w:val="20"/>
                                        <w:szCs w:val="20"/>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2]</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3]</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6]</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S</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7]</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1]</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48" w:author="Smita Gupta" w:date="1998-07-13T16:15:00Z">
                                    <w:r>
                                      <w:rPr>
                                        <w:sz w:val="20"/>
                                        <w:szCs w:val="20"/>
                                      </w:rPr>
                                      <w:t>VST</w:t>
                                    </w:r>
                                  </w:ins>
                                  <w:ins w:id="349" w:author="Smita Gupta" w:date="1998-07-15T10:31:00Z">
                                    <w:r>
                                      <w:rPr>
                                        <w:sz w:val="20"/>
                                        <w:szCs w:val="20"/>
                                      </w:rPr>
                                      <w:t>RD</w:t>
                                    </w:r>
                                  </w:ins>
                                  <w:ins w:id="350" w:author="Smita Gupta" w:date="1998-07-13T16:15:00Z">
                                    <w:r>
                                      <w:rPr>
                                        <w:sz w:val="20"/>
                                        <w:szCs w:val="20"/>
                                      </w:rPr>
                                      <w:t>E</w:t>
                                    </w:r>
                                  </w:ins>
                                  <w:ins w:id="351" w:author="Smita Gupta" w:date="1998-07-15T10:31:00Z">
                                    <w:r>
                                      <w:rPr>
                                        <w:sz w:val="20"/>
                                        <w:szCs w:val="20"/>
                                      </w:rPr>
                                      <w:t>NC</w:t>
                                    </w:r>
                                  </w:ins>
                                  <w:ins w:id="352" w:author="Smita Gupta" w:date="1998-07-13T16:15:00Z">
                                    <w:r>
                                      <w:rPr>
                                        <w:sz w:val="20"/>
                                        <w:szCs w:val="20"/>
                                      </w:rPr>
                                      <w:t>L</w:t>
                                    </w:r>
                                  </w:ins>
                                  <w:ins w:id="353" w:author="Smita Gupta" w:date="1998-07-15T10:31:00Z">
                                    <w:r>
                                      <w:rPr>
                                        <w:sz w:val="20"/>
                                        <w:szCs w:val="20"/>
                                      </w:rPr>
                                      <w:t>VL</w:t>
                                    </w:r>
                                  </w:ins>
                                  <w:ins w:id="354" w:author="Smita Gupta" w:date="1998-07-13T16:18:00Z">
                                    <w:r>
                                      <w:rPr>
                                        <w:sz w:val="20"/>
                                        <w:szCs w:val="20"/>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55" w:author="Smita Gupta" w:date="1998-07-13T16:13:00Z">
                                    <w:r>
                                      <w:rPr>
                                        <w:sz w:val="20"/>
                                        <w:szCs w:val="20"/>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56" w:author="Smita Gupta" w:date="1998-07-13T16:14:00Z">
                                    <w:r>
                                      <w:rPr>
                                        <w:sz w:val="20"/>
                                        <w:szCs w:val="20"/>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57" w:author="Smita Gupta" w:date="1998-07-14T15:03:00Z">
                                    <w:r>
                                      <w:rPr>
                                        <w:sz w:val="20"/>
                                        <w:szCs w:val="20"/>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58" w:author="Smita Gupta" w:date="1998-07-14T15:03:00Z">
                                    <w:r>
                                      <w:rPr>
                                        <w:sz w:val="20"/>
                                        <w:szCs w:val="20"/>
                                      </w:rPr>
                                      <w:t>ØCancel - GHO</w:t>
                                    </w:r>
                                  </w:ins>
                                  <w:ins w:id="359" w:author="Smita Gupta" w:date="1998-07-14T15:05:00Z">
                                    <w:r>
                                      <w:rPr>
                                        <w:sz w:val="20"/>
                                        <w:szCs w:val="20"/>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8]</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9]</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30]</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left w:val="single" w:sz="12" w:space="0" w:color="000000"/>
                                    <w:right w:val="single" w:sz="12" w:space="0" w:color="000000"/>
                                  </w:tcBorders>
                                </w:tcPr>
                                <w:p>
                                  <w:pPr>
                                    <w:pStyle w:val="TableText"/>
                                    <w:spacing w:before="0" w:after="0"/>
                                    <w:ind w:left="142" w:right="142" w:hanging="0"/>
                                    <w:rPr>
                                      <w:sz w:val="20"/>
                                      <w:szCs w:val="20"/>
                                    </w:rPr>
                                  </w:pPr>
                                  <w:r>
                                    <w:rPr>
                                      <w:sz w:val="20"/>
                                      <w:szCs w:val="20"/>
                                    </w:rPr>
                                    <w:t>[31]</w:t>
                                  </w:r>
                                </w:p>
                              </w:tc>
                              <w:tc>
                                <w:tcPr>
                                  <w:tcW w:w="1279" w:type="dxa"/>
                                  <w:tcBorders>
                                    <w:right w:val="single" w:sz="6" w:space="0" w:color="000000"/>
                                  </w:tcBorders>
                                </w:tcPr>
                                <w:p>
                                  <w:pPr>
                                    <w:pStyle w:val="TableText"/>
                                    <w:spacing w:before="0" w:after="0"/>
                                    <w:ind w:left="142" w:right="142" w:hanging="0"/>
                                    <w:rPr>
                                      <w:sz w:val="20"/>
                                      <w:szCs w:val="20"/>
                                    </w:rPr>
                                  </w:pPr>
                                  <w:r>
                                    <w:rPr>
                                      <w:sz w:val="20"/>
                                      <w:szCs w:val="20"/>
                                    </w:rPr>
                                    <w:t>VIR</w:t>
                                  </w:r>
                                </w:p>
                              </w:tc>
                              <w:tc>
                                <w:tcPr>
                                  <w:tcW w:w="1203"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MIL*</w:t>
                                  </w:r>
                                </w:p>
                              </w:tc>
                              <w:tc>
                                <w:tcPr>
                                  <w:tcW w:w="1192"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DCM</w:t>
                                  </w:r>
                                </w:p>
                              </w:tc>
                              <w:tc>
                                <w:tcPr>
                                  <w:tcW w:w="1257"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RIU</w:t>
                                  </w:r>
                                </w:p>
                              </w:tc>
                              <w:tc>
                                <w:tcPr>
                                  <w:tcW w:w="1658"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øMLP_rate</w:t>
                                  </w:r>
                                </w:p>
                              </w:tc>
                              <w:tc>
                                <w:tcPr>
                                  <w:tcW w:w="1046" w:type="dxa"/>
                                  <w:tcBorders>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9839" w:type="dxa"/>
                                  <w:gridSpan w:val="9"/>
                                  <w:tcBorders>
                                    <w:top w:val="single" w:sz="12" w:space="0" w:color="000000"/>
                                    <w:left w:val="single" w:sz="12" w:space="0" w:color="000000"/>
                                    <w:bottom w:val="single" w:sz="12" w:space="0" w:color="000000"/>
                                    <w:right w:val="single" w:sz="12" w:space="0" w:color="000000"/>
                                  </w:tcBorders>
                                </w:tcPr>
                                <w:p>
                                  <w:pPr>
                                    <w:pStyle w:val="TableLegend"/>
                                    <w:tabs>
                                      <w:tab w:val="left" w:pos="284" w:leader="none"/>
                                      <w:tab w:val="left" w:pos="567" w:leader="none"/>
                                      <w:tab w:val="left" w:pos="851" w:leader="none"/>
                                      <w:tab w:val="left" w:pos="1134" w:leader="none"/>
                                      <w:tab w:val="left" w:pos="119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6"/>
                                    <w:ind w:left="142" w:right="142" w:hanging="0"/>
                                    <w:rPr/>
                                  </w:pPr>
                                  <w:r>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wps:txbx>
                      <wps:bodyPr anchor="t" lIns="0" tIns="0" rIns="0" bIns="0">
                        <a:noAutofit/>
                      </wps:bodyPr>
                    </wps:wsp>
                  </a:graphicData>
                </a:graphic>
              </wp:anchor>
            </w:drawing>
          </mc:Choice>
          <mc:Fallback>
            <w:pict>
              <v:rect fillcolor="#FFFFFF" style="position:absolute;rotation:-0;width:492pt;height:603.55pt;mso-wrap-distance-left:9.05pt;mso-wrap-distance-right:9.05pt;mso-wrap-distance-top:0pt;mso-wrap-distance-bottom:0pt;margin-top:0.05pt;mso-position-vertical-relative:text;margin-left:51.65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20"/>
                        <w:gridCol w:w="1279"/>
                        <w:gridCol w:w="1203"/>
                        <w:gridCol w:w="1192"/>
                        <w:gridCol w:w="1257"/>
                        <w:gridCol w:w="1658"/>
                        <w:gridCol w:w="1046"/>
                        <w:gridCol w:w="703"/>
                        <w:gridCol w:w="781"/>
                        <w:gridCol w:w="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120" w:after="0"/>
                              <w:ind w:left="142" w:right="142" w:hanging="0"/>
                              <w:jc w:val="center"/>
                              <w:rPr>
                                <w:sz w:val="20"/>
                                <w:szCs w:val="20"/>
                              </w:rPr>
                            </w:pPr>
                            <w:r>
                              <w:rPr>
                                <w:sz w:val="20"/>
                                <w:szCs w:val="20"/>
                              </w:rPr>
                            </w:r>
                          </w:p>
                        </w:tc>
                        <w:tc>
                          <w:tcPr>
                            <w:tcW w:w="1279" w:type="dxa"/>
                            <w:tcBorders>
                              <w:top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00)</w:t>
                            </w:r>
                          </w:p>
                        </w:tc>
                        <w:tc>
                          <w:tcPr>
                            <w:tcW w:w="12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10)</w:t>
                            </w:r>
                          </w:p>
                        </w:tc>
                        <w:tc>
                          <w:tcPr>
                            <w:tcW w:w="1257"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011)</w:t>
                            </w:r>
                          </w:p>
                        </w:tc>
                        <w:tc>
                          <w:tcPr>
                            <w:tcW w:w="1658"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 xml:space="preserve">(100) </w:t>
                            </w:r>
                          </w:p>
                        </w:tc>
                        <w:tc>
                          <w:tcPr>
                            <w:tcW w:w="1046"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101)</w:t>
                            </w:r>
                          </w:p>
                        </w:tc>
                        <w:tc>
                          <w:tcPr>
                            <w:tcW w:w="703" w:type="dxa"/>
                            <w:tcBorders>
                              <w:top w:val="single" w:sz="12" w:space="0" w:color="000000"/>
                              <w:left w:val="single" w:sz="6" w:space="0" w:color="000000"/>
                              <w:bottom w:val="single" w:sz="12" w:space="0" w:color="000000"/>
                              <w:right w:val="single" w:sz="6" w:space="0" w:color="000000"/>
                            </w:tcBorders>
                          </w:tcPr>
                          <w:p>
                            <w:pPr>
                              <w:pStyle w:val="TableText"/>
                              <w:spacing w:before="120" w:after="0"/>
                              <w:ind w:left="142" w:right="142" w:hanging="0"/>
                              <w:jc w:val="center"/>
                              <w:rPr>
                                <w:sz w:val="20"/>
                                <w:szCs w:val="20"/>
                              </w:rPr>
                            </w:pPr>
                            <w:r>
                              <w:rPr>
                                <w:sz w:val="20"/>
                                <w:szCs w:val="20"/>
                              </w:rPr>
                              <w:t>(110)</w:t>
                            </w:r>
                          </w:p>
                        </w:tc>
                        <w:tc>
                          <w:tcPr>
                            <w:tcW w:w="782" w:type="dxa"/>
                            <w:tcBorders>
                              <w:top w:val="single" w:sz="12" w:space="0" w:color="000000"/>
                              <w:left w:val="single" w:sz="6" w:space="0" w:color="000000"/>
                              <w:right w:val="single" w:sz="12" w:space="0" w:color="000000"/>
                            </w:tcBorders>
                          </w:tcPr>
                          <w:p>
                            <w:pPr>
                              <w:pStyle w:val="TableText"/>
                              <w:spacing w:before="120" w:after="0"/>
                              <w:ind w:left="142" w:right="142" w:hanging="0"/>
                              <w:jc w:val="center"/>
                              <w:rPr>
                                <w:sz w:val="20"/>
                                <w:szCs w:val="20"/>
                              </w:rPr>
                            </w:pPr>
                            <w:r>
                              <w:rPr>
                                <w:sz w:val="20"/>
                                <w:szCs w:val="20"/>
                              </w:rPr>
                              <w:t>(111)</w:t>
                            </w:r>
                          </w:p>
                        </w:tc>
                      </w:tr>
                      <w:tr>
                        <w:trPr/>
                        <w:tc>
                          <w:tcPr>
                            <w:tcW w:w="720" w:type="dxa"/>
                            <w:tcBorders>
                              <w:top w:val="single" w:sz="12" w:space="0" w:color="000000"/>
                              <w:left w:val="single" w:sz="12" w:space="0" w:color="000000"/>
                              <w:right w:val="single" w:sz="12" w:space="0" w:color="000000"/>
                            </w:tcBorders>
                          </w:tcPr>
                          <w:p>
                            <w:pPr>
                              <w:pStyle w:val="TableText"/>
                              <w:spacing w:before="0" w:after="0"/>
                              <w:ind w:left="142" w:right="142" w:hanging="0"/>
                              <w:rPr>
                                <w:sz w:val="20"/>
                                <w:szCs w:val="20"/>
                              </w:rPr>
                            </w:pPr>
                            <w:r>
                              <w:rPr>
                                <w:sz w:val="20"/>
                                <w:szCs w:val="20"/>
                              </w:rPr>
                              <w:t>[0]</w:t>
                            </w:r>
                          </w:p>
                        </w:tc>
                        <w:tc>
                          <w:tcPr>
                            <w:tcW w:w="1279" w:type="dxa"/>
                            <w:tcBorders>
                              <w:top w:val="single" w:sz="12"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MCC</w:t>
                            </w:r>
                          </w:p>
                        </w:tc>
                        <w:tc>
                          <w:tcPr>
                            <w:tcW w:w="1192"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CIC (cap)</w:t>
                            </w:r>
                          </w:p>
                        </w:tc>
                        <w:tc>
                          <w:tcPr>
                            <w:tcW w:w="1257"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TCS-0</w:t>
                            </w:r>
                          </w:p>
                        </w:tc>
                        <w:tc>
                          <w:tcPr>
                            <w:tcW w:w="1658"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ØA-law,0F</w:t>
                            </w:r>
                          </w:p>
                        </w:tc>
                        <w:tc>
                          <w:tcPr>
                            <w:tcW w:w="1046" w:type="dxa"/>
                            <w:tcBorders>
                              <w:top w:val="single" w:sz="12" w:space="0" w:color="000000"/>
                              <w:left w:val="single" w:sz="6" w:space="0" w:color="000000"/>
                              <w:right w:val="single" w:sz="6" w:space="0" w:color="000000"/>
                            </w:tcBorders>
                          </w:tcPr>
                          <w:p>
                            <w:pPr>
                              <w:pStyle w:val="TableText"/>
                              <w:spacing w:before="0" w:after="0"/>
                              <w:ind w:left="142" w:right="142" w:hanging="0"/>
                              <w:rPr>
                                <w:sz w:val="20"/>
                                <w:szCs w:val="20"/>
                              </w:rPr>
                            </w:pPr>
                            <w:r>
                              <w:rPr>
                                <w:sz w:val="20"/>
                                <w:szCs w:val="20"/>
                              </w:rPr>
                              <w:t>1997 Recs.</w:t>
                            </w:r>
                          </w:p>
                        </w:tc>
                        <w:tc>
                          <w:tcPr>
                            <w:tcW w:w="703" w:type="dxa"/>
                            <w:tcBorders>
                              <w:top w:val="single" w:sz="12" w:space="0" w:color="000000"/>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12"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µ-law,0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IM</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2</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2-m2</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IA</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3</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2-m3</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4]</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C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P**</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G.728</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5]</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CZ</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AggIN*</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CA-</w:t>
                            </w:r>
                            <w:del w:id="360" w:author="Unknown" w:date="0-00-00T00:00:00Z">
                              <w:r>
                                <w:rPr>
                                  <w:sz w:val="20"/>
                                  <w:szCs w:val="20"/>
                                </w:rPr>
                                <w:delText>i</w:delText>
                              </w:r>
                            </w:del>
                            <w:ins w:id="361" w:author="Smita Gupta" w:date="1998-07-16T13:58:00Z">
                              <w:r>
                                <w:rPr>
                                  <w:sz w:val="20"/>
                                  <w:szCs w:val="20"/>
                                </w:rPr>
                                <w:t>I</w:t>
                              </w:r>
                            </w:ins>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CA-a</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1/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I*</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1/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1]</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I</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2]</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S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3]</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A-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Q-s</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2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J</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Q-m</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2M_4S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6]</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S</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N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S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7]</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w:t>
                            </w:r>
                          </w:p>
                        </w:tc>
                        <w:tc>
                          <w:tcPr>
                            <w:tcW w:w="1203"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TCS-4</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Q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8]</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19]</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A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4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0]</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C*</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C-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ØH.263_16CIF</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1]</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62" w:author="Smita Gupta" w:date="1998-07-13T16:15:00Z">
                              <w:r>
                                <w:rPr>
                                  <w:sz w:val="20"/>
                                  <w:szCs w:val="20"/>
                                </w:rPr>
                                <w:t>VST</w:t>
                              </w:r>
                            </w:ins>
                            <w:ins w:id="363" w:author="Smita Gupta" w:date="1998-07-15T10:31:00Z">
                              <w:r>
                                <w:rPr>
                                  <w:sz w:val="20"/>
                                  <w:szCs w:val="20"/>
                                </w:rPr>
                                <w:t>RD</w:t>
                              </w:r>
                            </w:ins>
                            <w:ins w:id="364" w:author="Smita Gupta" w:date="1998-07-13T16:15:00Z">
                              <w:r>
                                <w:rPr>
                                  <w:sz w:val="20"/>
                                  <w:szCs w:val="20"/>
                                </w:rPr>
                                <w:t>E</w:t>
                              </w:r>
                            </w:ins>
                            <w:ins w:id="365" w:author="Smita Gupta" w:date="1998-07-15T10:31:00Z">
                              <w:r>
                                <w:rPr>
                                  <w:sz w:val="20"/>
                                  <w:szCs w:val="20"/>
                                </w:rPr>
                                <w:t>NC</w:t>
                              </w:r>
                            </w:ins>
                            <w:ins w:id="366" w:author="Smita Gupta" w:date="1998-07-13T16:15:00Z">
                              <w:r>
                                <w:rPr>
                                  <w:sz w:val="20"/>
                                  <w:szCs w:val="20"/>
                                </w:rPr>
                                <w:t>L</w:t>
                              </w:r>
                            </w:ins>
                            <w:ins w:id="367" w:author="Smita Gupta" w:date="1998-07-15T10:31:00Z">
                              <w:r>
                                <w:rPr>
                                  <w:sz w:val="20"/>
                                  <w:szCs w:val="20"/>
                                </w:rPr>
                                <w:t>VL</w:t>
                              </w:r>
                            </w:ins>
                            <w:ins w:id="368" w:author="Smita Gupta" w:date="1998-07-13T16:18:00Z">
                              <w:r>
                                <w:rPr>
                                  <w:sz w:val="20"/>
                                  <w:szCs w:val="20"/>
                                </w:rPr>
                                <w:t>*</w:t>
                              </w:r>
                            </w:ins>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69" w:author="Smita Gupta" w:date="1998-07-13T16:13:00Z">
                              <w:r>
                                <w:rPr>
                                  <w:sz w:val="20"/>
                                  <w:szCs w:val="20"/>
                                </w:rPr>
                                <w:t>ØCPCF*</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2]</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N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70" w:author="Smita Gupta" w:date="1998-07-13T16:14:00Z">
                              <w:r>
                                <w:rPr>
                                  <w:sz w:val="20"/>
                                  <w:szCs w:val="20"/>
                                </w:rPr>
                                <w:t>ØVSTRD*</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3]</w:t>
                            </w:r>
                          </w:p>
                        </w:tc>
                        <w:tc>
                          <w:tcPr>
                            <w:tcW w:w="1279" w:type="dxa"/>
                            <w:tcBorders>
                              <w:top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IM (cap)</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71" w:author="Smita Gupta" w:date="1998-07-14T15:03:00Z">
                              <w:r>
                                <w:rPr>
                                  <w:sz w:val="20"/>
                                  <w:szCs w:val="20"/>
                                </w:rPr>
                                <w:t>ØGHO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4]</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A-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ins w:id="372" w:author="Smita Gupta" w:date="1998-07-14T15:03:00Z">
                              <w:r>
                                <w:rPr>
                                  <w:sz w:val="20"/>
                                  <w:szCs w:val="20"/>
                                </w:rPr>
                                <w:t>ØCancel - GHO</w:t>
                              </w:r>
                            </w:ins>
                            <w:ins w:id="373" w:author="Smita Gupta" w:date="1998-07-14T15:05:00Z">
                              <w:r>
                                <w:rPr>
                                  <w:sz w:val="20"/>
                                  <w:szCs w:val="20"/>
                                </w:rPr>
                                <w:t>P</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5]</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T-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6]</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R-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7]</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IS-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8]</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DCC-H</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29]</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Cancel-MMS</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IR</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ableText"/>
                              <w:spacing w:before="0" w:after="0"/>
                              <w:ind w:left="142" w:right="142" w:hanging="0"/>
                              <w:rPr>
                                <w:sz w:val="20"/>
                                <w:szCs w:val="20"/>
                              </w:rPr>
                            </w:pPr>
                            <w:r>
                              <w:rPr>
                                <w:sz w:val="20"/>
                                <w:szCs w:val="20"/>
                              </w:rPr>
                              <w:t>[30]</w:t>
                            </w:r>
                          </w:p>
                        </w:tc>
                        <w:tc>
                          <w:tcPr>
                            <w:tcW w:w="1279" w:type="dxa"/>
                            <w:tcBorders>
                              <w:top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2" w:right="142" w:hanging="0"/>
                              <w:rPr>
                                <w:sz w:val="20"/>
                                <w:szCs w:val="20"/>
                              </w:rPr>
                            </w:pPr>
                            <w:r>
                              <w:rPr>
                                <w:sz w:val="20"/>
                                <w:szCs w:val="20"/>
                              </w:rPr>
                              <w:t>RID</w:t>
                            </w:r>
                          </w:p>
                        </w:tc>
                        <w:tc>
                          <w:tcPr>
                            <w:tcW w:w="1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720" w:type="dxa"/>
                            <w:tcBorders>
                              <w:left w:val="single" w:sz="12" w:space="0" w:color="000000"/>
                              <w:right w:val="single" w:sz="12" w:space="0" w:color="000000"/>
                            </w:tcBorders>
                          </w:tcPr>
                          <w:p>
                            <w:pPr>
                              <w:pStyle w:val="TableText"/>
                              <w:spacing w:before="0" w:after="0"/>
                              <w:ind w:left="142" w:right="142" w:hanging="0"/>
                              <w:rPr>
                                <w:sz w:val="20"/>
                                <w:szCs w:val="20"/>
                              </w:rPr>
                            </w:pPr>
                            <w:r>
                              <w:rPr>
                                <w:sz w:val="20"/>
                                <w:szCs w:val="20"/>
                              </w:rPr>
                              <w:t>[31]</w:t>
                            </w:r>
                          </w:p>
                        </w:tc>
                        <w:tc>
                          <w:tcPr>
                            <w:tcW w:w="1279" w:type="dxa"/>
                            <w:tcBorders>
                              <w:right w:val="single" w:sz="6" w:space="0" w:color="000000"/>
                            </w:tcBorders>
                          </w:tcPr>
                          <w:p>
                            <w:pPr>
                              <w:pStyle w:val="TableText"/>
                              <w:spacing w:before="0" w:after="0"/>
                              <w:ind w:left="142" w:right="142" w:hanging="0"/>
                              <w:rPr>
                                <w:sz w:val="20"/>
                                <w:szCs w:val="20"/>
                              </w:rPr>
                            </w:pPr>
                            <w:r>
                              <w:rPr>
                                <w:sz w:val="20"/>
                                <w:szCs w:val="20"/>
                              </w:rPr>
                              <w:t>VIR</w:t>
                            </w:r>
                          </w:p>
                        </w:tc>
                        <w:tc>
                          <w:tcPr>
                            <w:tcW w:w="1203"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MIL*</w:t>
                            </w:r>
                          </w:p>
                        </w:tc>
                        <w:tc>
                          <w:tcPr>
                            <w:tcW w:w="1192"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DCM</w:t>
                            </w:r>
                          </w:p>
                        </w:tc>
                        <w:tc>
                          <w:tcPr>
                            <w:tcW w:w="1257"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RIU</w:t>
                            </w:r>
                          </w:p>
                        </w:tc>
                        <w:tc>
                          <w:tcPr>
                            <w:tcW w:w="1658" w:type="dxa"/>
                            <w:tcBorders>
                              <w:left w:val="single" w:sz="6" w:space="0" w:color="000000"/>
                              <w:right w:val="single" w:sz="6" w:space="0" w:color="000000"/>
                            </w:tcBorders>
                          </w:tcPr>
                          <w:p>
                            <w:pPr>
                              <w:pStyle w:val="TableText"/>
                              <w:spacing w:before="0" w:after="0"/>
                              <w:ind w:left="142" w:right="142" w:hanging="0"/>
                              <w:rPr>
                                <w:sz w:val="20"/>
                                <w:szCs w:val="20"/>
                              </w:rPr>
                            </w:pPr>
                            <w:r>
                              <w:rPr>
                                <w:sz w:val="20"/>
                                <w:szCs w:val="20"/>
                              </w:rPr>
                              <w:t>øMLP_rate</w:t>
                            </w:r>
                          </w:p>
                        </w:tc>
                        <w:tc>
                          <w:tcPr>
                            <w:tcW w:w="1046" w:type="dxa"/>
                            <w:tcBorders>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03" w:type="dxa"/>
                            <w:tcBorders>
                              <w:left w:val="single" w:sz="6" w:space="0" w:color="000000"/>
                              <w:right w:val="single" w:sz="6" w:space="0" w:color="000000"/>
                            </w:tcBorders>
                          </w:tcPr>
                          <w:p>
                            <w:pPr>
                              <w:pStyle w:val="TableText"/>
                              <w:snapToGrid w:val="false"/>
                              <w:spacing w:before="0" w:after="0"/>
                              <w:ind w:left="142" w:right="142" w:hanging="0"/>
                              <w:rPr>
                                <w:sz w:val="20"/>
                                <w:szCs w:val="20"/>
                              </w:rPr>
                            </w:pPr>
                            <w:r>
                              <w:rPr>
                                <w:sz w:val="20"/>
                                <w:szCs w:val="20"/>
                              </w:rPr>
                            </w:r>
                          </w:p>
                        </w:tc>
                        <w:tc>
                          <w:tcPr>
                            <w:tcW w:w="782" w:type="dxa"/>
                            <w:tcBorders>
                              <w:top w:val="single" w:sz="6" w:space="0" w:color="000000"/>
                              <w:left w:val="single" w:sz="6" w:space="0" w:color="000000"/>
                              <w:right w:val="single" w:sz="12" w:space="0" w:color="000000"/>
                            </w:tcBorders>
                            <w:shd w:fill="CCCCCC" w:val="clear"/>
                          </w:tcPr>
                          <w:p>
                            <w:pPr>
                              <w:pStyle w:val="TableText"/>
                              <w:snapToGrid w:val="false"/>
                              <w:spacing w:before="0" w:after="0"/>
                              <w:ind w:left="142" w:right="142" w:hanging="0"/>
                              <w:rPr>
                                <w:sz w:val="20"/>
                                <w:szCs w:val="20"/>
                              </w:rPr>
                            </w:pPr>
                            <w:r>
                              <w:rPr>
                                <w:sz w:val="20"/>
                                <w:szCs w:val="20"/>
                              </w:rPr>
                            </w:r>
                          </w:p>
                        </w:tc>
                      </w:tr>
                      <w:tr>
                        <w:trPr/>
                        <w:tc>
                          <w:tcPr>
                            <w:tcW w:w="9839" w:type="dxa"/>
                            <w:gridSpan w:val="9"/>
                            <w:tcBorders>
                              <w:top w:val="single" w:sz="12" w:space="0" w:color="000000"/>
                              <w:left w:val="single" w:sz="12" w:space="0" w:color="000000"/>
                              <w:bottom w:val="single" w:sz="12" w:space="0" w:color="000000"/>
                              <w:right w:val="single" w:sz="12" w:space="0" w:color="000000"/>
                            </w:tcBorders>
                          </w:tcPr>
                          <w:p>
                            <w:pPr>
                              <w:pStyle w:val="TableLegend"/>
                              <w:tabs>
                                <w:tab w:val="left" w:pos="284" w:leader="none"/>
                                <w:tab w:val="left" w:pos="567" w:leader="none"/>
                                <w:tab w:val="left" w:pos="851" w:leader="none"/>
                                <w:tab w:val="left" w:pos="1134" w:leader="none"/>
                                <w:tab w:val="left" w:pos="119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6"/>
                              <w:ind w:left="142" w:right="142" w:hanging="0"/>
                              <w:rPr/>
                            </w:pPr>
                            <w:r>
                              <w:rPr/>
                              <w:t>The number of *</w:t>
                              <w:tab/>
                              <w:t>indicates how many SBE number or SBE character values must follow the symbol.</w:t>
                              <w:br/>
                              <w:t>ø</w:t>
                              <w:tab/>
                              <w:t>Prefix identifying Mode-preference indication symbols.</w:t>
                              <w:br/>
                              <w:t>(cap)</w:t>
                              <w:tab/>
                              <w:t>identifies the only values that are allowed inside a capability set (see Recommendation H.242).</w:t>
                            </w:r>
                          </w:p>
                        </w:tc>
                      </w:tr>
                    </w:tbl>
                  </w:txbxContent>
                </v:textbox>
                <w10:wrap type="topAndBottom"/>
              </v:rect>
            </w:pict>
          </mc:Fallback>
        </mc:AlternateContent>
      </w:r>
    </w:p>
    <w:p>
      <w:pPr>
        <w:pStyle w:val="Normal"/>
        <w:tabs>
          <w:tab w:val="clear" w:pos="794"/>
          <w:tab w:val="clear" w:pos="1191"/>
          <w:tab w:val="clear" w:pos="1588"/>
          <w:tab w:val="clear" w:pos="1985"/>
        </w:tabs>
        <w:spacing w:before="0" w:after="0"/>
        <w:rPr/>
      </w:pPr>
      <w:r>
        <w:rPr/>
      </w:r>
    </w:p>
    <w:sectPr>
      <w:headerReference w:type="default" r:id="rId7"/>
      <w:headerReference w:type="first" r:id="rId8"/>
      <w:footerReference w:type="default" r:id="rId9"/>
      <w:footerReference w:type="first" r:id="rId10"/>
      <w:type w:val="nextPage"/>
      <w:pgSz w:w="11906" w:h="16838"/>
      <w:pgMar w:left="1138" w:right="1138" w:gutter="0" w:header="562" w:top="1411" w:footer="562" w:bottom="141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suppressed (VIS)</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used to indicate that the content of the video channel does not represent a normal camera image. The video encoder may be without video input or an electroni</w:t>
        <w:softHyphen/>
        <w:t>cally</w:t>
        <w:noBreakHyphen/>
        <w:t>generated pattern may have been substituted.</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active (VIA)</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Complementary to VIS. The video source is the only one, or, in the case that more video sources are to be distinguished, it is that designated "video No. 1".</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2</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2" as the source.</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A3</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Equivalent to VIA, but designating "video No. 3" as the source.</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indicate ready-to-activate (VIR)</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D: This symbol is transmitted by a terminal whose user has decided not to send video unless he will also receive video from the other end.</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reeze picture request" (VCF)</w:t>
      </w:r>
    </w:p>
  </w:comment>
  <w:comment w:id="11" w:author="Composition des Publications" w:date="0-00-00T00:00:00Z" w:initials="">
    <w:p>
      <w:r>
        <w:rPr>
          <w:rFonts w:ascii="Times New Roman" w:hAnsi="Times New Roman" w:eastAsia="Times New Roman" w:cs="Times New Roman"/>
          <w:color w:val="auto"/>
          <w:sz w:val="24"/>
          <w:szCs w:val="24"/>
          <w:lang w:eastAsia="en-US" w:bidi="en-US" w:val="en-GB"/>
        </w:rPr>
        <w:t>Page: 2</w:t>
      </w:r>
    </w:p>
    <w:p>
      <w:r>
        <w:rPr>
          <w:rFonts w:ascii="Times New Roman" w:hAnsi="Times New Roman" w:eastAsia="Times New Roman" w:cs="Times New Roman"/>
          <w:color w:val="auto"/>
          <w:sz w:val="24"/>
          <w:szCs w:val="24"/>
          <w:lang w:eastAsia="en-US" w:bidi="en-US" w:val="en-GB"/>
        </w:rPr>
        <w:t>D: This symbol may be transmitted prior to the "video</w:t>
        <w:noBreakHyphen/>
        <w:t>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r>
        <w:rPr>
          <w:rFonts w:ascii="Times New Roman" w:hAnsi="Times New Roman" w:eastAsia="Times New Roman" w:cs="Times New Roman"/>
          <w:color w:val="auto"/>
          <w:sz w:val="18"/>
          <w:szCs w:val="18"/>
          <w:lang w:eastAsia="en-US" w:bidi="en-US" w:val="en-US"/>
        </w:rPr>
        <w:t>NOTE – If an H.261, H.262 or H.263 decoder receives "freeze picture request", it freezes-pictures until a freeze-picture release signal is received or a timeout period of at least six seconds has expired. If a terminal wishes to continue the freezing of the picture at the remote end more than six seconds, it should send VCF/H.230 repeatedly with an appropriate period.</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7</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i/>
          <w:i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deo command "fast update request" (VCU)</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is symbol is transmitted by an MCU after performing a video switch. It may also be transmitted by a terminal at the start of communication when the video decoder is first ready to receive. On receipt, the terminal video encoder shall enter the fast-update mode at its earliest opport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szCs w:val="18"/>
            </w:rPr>
          </w:pPr>
          <w:r>
            <w:rPr>
              <w:sz w:val="18"/>
              <w:szCs w:val="18"/>
            </w:rPr>
            <w:t xml:space="preserve">* </w:t>
          </w:r>
          <w:r>
            <w:rPr>
              <w:b/>
              <w:bCs/>
              <w:sz w:val="18"/>
              <w:szCs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szCs w:val="18"/>
            </w:rPr>
          </w:pPr>
          <w:r>
            <w:rPr>
              <w:sz w:val="18"/>
              <w:szCs w:val="18"/>
            </w:rPr>
            <w:t>Tom Geary, Rockwell International</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Tel:</w:t>
            <w:tab/>
            <w:t>+1 714 221-4092</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Fax:</w:t>
            <w:tab/>
            <w:t>+1 714 221-6511</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E-mail: tom.geary@rss.rockwell.com</w:t>
          </w:r>
        </w:p>
      </w:tc>
    </w:tr>
  </w:tbl>
  <w:p>
    <w:pPr>
      <w:pStyle w:val="Footer"/>
      <w:tabs>
        <w:tab w:val="clear" w:pos="5954"/>
        <w:tab w:val="clear" w:pos="9639"/>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5954" w:leader="none"/>
        <w:tab w:val="right" w:pos="9639" w:leader="none"/>
        <w:tab w:val="right" w:pos="1008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Lines/>
      <w:tabs>
        <w:tab w:val="clear" w:pos="794"/>
        <w:tab w:val="clear" w:pos="1191"/>
        <w:tab w:val="clear" w:pos="1588"/>
        <w:tab w:val="clear" w:pos="1985"/>
      </w:tabs>
      <w:spacing w:lineRule="exact" w:line="480" w:before="480" w:after="480"/>
    </w:pPr>
    <w:rPr>
      <w:rFonts w:ascii="Courier" w:hAnsi="Courier" w:eastAsia="Courier" w:cs="Courier"/>
      <w:b/>
      <w:bCs/>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2">
    <w:name w:val="Body Text 2"/>
    <w:basedOn w:val="Normal"/>
    <w:qFormat/>
    <w:pPr>
      <w:tabs>
        <w:tab w:val="clear" w:pos="794"/>
        <w:tab w:val="clear" w:pos="1191"/>
        <w:tab w:val="clear" w:pos="1588"/>
        <w:tab w:val="clear" w:pos="1985"/>
      </w:tabs>
      <w:spacing w:before="0" w:after="0"/>
      <w:ind w:left="720" w:hanging="0"/>
    </w:pPr>
    <w:rPr>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szCs w:val="12"/>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lang w:val="en-US"/>
    </w:rPr>
  </w:style>
  <w:style w:type="paragraph" w:styleId="AnnotationText">
    <w:name w:val="Annotation Text"/>
    <w:basedOn w:val="Normal"/>
    <w:qFormat/>
    <w:pPr>
      <w:spacing w:before="136"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15:00Z</dcterms:created>
  <dc:creator>Tom Geary</dc:creator>
  <dc:description/>
  <dc:language>en-US</dc:language>
  <cp:lastModifiedBy>Tom Geary</cp:lastModifiedBy>
  <cp:lastPrinted>1998-09-08T17:45:00Z</cp:lastPrinted>
  <dcterms:modified xsi:type="dcterms:W3CDTF">1998-09-09T00:46:00Z</dcterms:modified>
  <cp:revision>1</cp:revision>
  <dc:subject/>
  <dc:title>ITU - Telecommunication Standardization Sector	Temporary Document </dc:title>
</cp:coreProperties>
</file>