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ind w:right="-44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TU-Telecommunication Standardization Sector</w:t>
        <w:tab/>
      </w:r>
      <w:r>
        <w:rPr>
          <w:rFonts w:eastAsia="Arial" w:cs="Arial" w:ascii="Arial" w:hAnsi="Arial"/>
          <w:u w:val="single"/>
        </w:rPr>
        <w:t xml:space="preserve">Temporary Document    -E </w:t>
      </w:r>
      <w:r>
        <w:rPr>
          <w:rFonts w:eastAsia="Arial" w:cs="Arial" w:ascii="Arial" w:hAnsi="Arial"/>
          <w:b/>
          <w:bCs/>
          <w:u w:val="single"/>
        </w:rPr>
        <w:t>(WP 3/16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Y GROUP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va, September 14-25, 19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bookmarkStart w:id="0" w:name="dquestions"/>
      <w:bookmarkEnd w:id="0"/>
      <w:r>
        <w:rPr>
          <w:rFonts w:eastAsia="Arial" w:cs="Arial" w:ascii="Arial" w:hAnsi="Arial"/>
        </w:rPr>
        <w:t>Question: 15, 19-22/16 (WP 3/16)</w:t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fodoc"/>
        <w:rPr/>
      </w:pPr>
      <w:r>
        <w:rPr/>
        <w:t>SOURCE:</w:t>
        <w:tab/>
        <w:t>Chairman (Mr.Simão F. Campos Neto/COMSA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Agenda and schedule for Working Party 3/16 (Signal Processing)</w:t>
      </w:r>
    </w:p>
    <w:p>
      <w:pPr>
        <w:pStyle w:val="Infodoc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Opening Plenary (Monday Sep 14 PM, Tuesday Sep 15 AM)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Opening of the meeting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Approval of the agenda 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Feedback from SG16 coordination meeting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Organization of the work</w:t>
        <w:tab/>
        <w:t>TD (3/16) ___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Objectives for this meeting of WP 3/16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Document allocation</w:t>
        <w:tab/>
        <w:t>TD (3/16) ___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right="-327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  <w:tab/>
        <w:t>Final editorial work of Recommendations for decision (if any)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</w:t>
        <w:tab/>
        <w:t>Report on Interim Activities and plans for this meeting</w:t>
      </w:r>
    </w:p>
    <w:p>
      <w:pPr>
        <w:pStyle w:val="Normal"/>
        <w:tabs>
          <w:tab w:val="clear" w:pos="720"/>
          <w:tab w:val="left" w:pos="2880" w:leader="dot"/>
        </w:tabs>
        <w:spacing w:before="0" w:after="6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</w:t>
        <w:tab/>
        <w:t xml:space="preserve">Q.15: </w:t>
        <w:tab/>
        <w:t xml:space="preserve">TD (3/16) </w:t>
      </w:r>
    </w:p>
    <w:p>
      <w:pPr>
        <w:pStyle w:val="Normal"/>
        <w:tabs>
          <w:tab w:val="clear" w:pos="720"/>
          <w:tab w:val="left" w:pos="2880" w:leader="dot"/>
        </w:tabs>
        <w:spacing w:before="0" w:after="6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</w:t>
        <w:tab/>
        <w:t xml:space="preserve">Q.19: </w:t>
        <w:tab/>
        <w:t xml:space="preserve">TD (3/16) </w:t>
      </w:r>
    </w:p>
    <w:p>
      <w:pPr>
        <w:pStyle w:val="Normal"/>
        <w:tabs>
          <w:tab w:val="clear" w:pos="720"/>
          <w:tab w:val="left" w:pos="2880" w:leader="dot"/>
        </w:tabs>
        <w:spacing w:before="0" w:after="6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</w:t>
        <w:tab/>
        <w:t xml:space="preserve">Q.20: </w:t>
        <w:tab/>
        <w:t xml:space="preserve">TD (3/16) </w:t>
      </w:r>
    </w:p>
    <w:p>
      <w:pPr>
        <w:pStyle w:val="Normal"/>
        <w:tabs>
          <w:tab w:val="clear" w:pos="720"/>
          <w:tab w:val="left" w:pos="2880" w:leader="dot"/>
        </w:tabs>
        <w:spacing w:before="0" w:after="6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</w:t>
        <w:tab/>
        <w:t xml:space="preserve">Q.21: </w:t>
        <w:tab/>
        <w:t xml:space="preserve">TD (3/16)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5285</wp:posOffset>
                </wp:positionV>
                <wp:extent cx="2750185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losing Plenary (Wednesday Sep 23 AM,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5.9pt;mso-wrap-distance-left:0pt;mso-wrap-distance-right:9.35pt;mso-wrap-distance-top:0pt;mso-wrap-distance-bottom:0pt;margin-top:29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>Closing Plenary (Wednesday Sep 23 AM, P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dot"/>
        </w:tabs>
        <w:spacing w:before="0" w:after="6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</w:t>
        <w:tab/>
        <w:t xml:space="preserve">Q.22: </w:t>
        <w:tab/>
        <w:t xml:space="preserve">TD (3/16) </w:t>
      </w:r>
    </w:p>
    <w:p>
      <w:pPr>
        <w:pStyle w:val="Normal"/>
        <w:tabs>
          <w:tab w:val="clear" w:pos="720"/>
          <w:tab w:val="right" w:pos="8100" w:leader="dot"/>
        </w:tabs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</w:t>
        <w:tab/>
        <w:t>Schedule for WP 3/16 meetings led by Rapporteurs</w:t>
        <w:tab/>
        <w:t>TD(3/16) ___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</w:t>
        <w:tab/>
        <w:t>Approval of meeting reports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</w:t>
        <w:tab/>
        <w:t>Approval of liaison statements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</w:t>
        <w:tab/>
        <w:t>Approval of interim meetings, objectives, etc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</w:t>
        <w:tab/>
        <w:t>Approval of draft Recommendations for SG Determination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</w:t>
        <w:tab/>
        <w:t>Miscellaneous</w:t>
      </w:r>
    </w:p>
    <w:p>
      <w:pPr>
        <w:pStyle w:val="Normal"/>
        <w:spacing w:before="0" w:after="60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</w:t>
        <w:tab/>
        <w:t>Closing of the meeting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FT WORK PLAN - WP 3/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neva, September 14-25, 199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/>
        <w:tc>
          <w:tcPr>
            <w:tcW w:w="12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16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>(1)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P 3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144" w:right="-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P 1,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9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0"/>
        <w:gridCol w:w="5670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P1,2,3: Joint meeting of Working Parties 1, 2, and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9-Q.22 will meet in 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 will meet in parallel with Q-19-22; Q.15 may not use all allocated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 will meet jointly with Q.11-Q14 on the second half of Thu 17 P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necessary, ad-hoc group meetings will be scheduled to progress specific top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MM Coordination discussion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om allocation estimates:</w:t>
            </w:r>
          </w:p>
          <w:p>
            <w:pPr>
              <w:pStyle w:val="Normal"/>
              <w:tabs>
                <w:tab w:val="clear" w:pos="720"/>
                <w:tab w:val="right" w:pos="3132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Q.15 </w:t>
              <w:tab/>
              <w:t xml:space="preserve"> 40 people</w:t>
            </w:r>
          </w:p>
          <w:p>
            <w:pPr>
              <w:pStyle w:val="Normal"/>
              <w:tabs>
                <w:tab w:val="clear" w:pos="720"/>
                <w:tab w:val="right" w:pos="3132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Q.19-Q.22 </w:t>
              <w:tab/>
              <w:t xml:space="preserve"> 40 peop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  <w:tab w:val="right" w:pos="139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-MMM\-yy" </w:instrText>
    </w:r>
    <w:r>
      <w:rPr/>
      <w:fldChar w:fldCharType="separate"/>
    </w:r>
    <w:r>
      <w:rPr/>
      <w:t>14-Jul-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-MMM\-yy" </w:instrText>
    </w:r>
    <w:r>
      <w:rPr/>
      <w:fldChar w:fldCharType="separate"/>
    </w:r>
    <w:r>
      <w:rPr/>
      <w:t>14-Jul-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-MMM\-yy" </w:instrText>
    </w:r>
    <w:r>
      <w:rPr/>
      <w:fldChar w:fldCharType="separate"/>
    </w:r>
    <w:r>
      <w:rPr/>
      <w:t>14-Jul-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-MMM\-yy" </w:instrText>
    </w:r>
    <w:r>
      <w:rPr/>
      <w:fldChar w:fldCharType="separate"/>
    </w:r>
    <w:r>
      <w:rPr/>
      <w:t>14-Jul-9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750" w:leader="none"/>
        <w:tab w:val="right" w:pos="139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-MMM\-yy" </w:instrText>
    </w:r>
    <w:r>
      <w:rPr/>
      <w:fldChar w:fldCharType="separate"/>
    </w:r>
    <w:r>
      <w:rPr/>
      <w:t>14-Jul-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rPr/>
    </w:pPr>
    <w:r>
      <w:rPr/>
      <w:tab/>
      <w:softHyphen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</w:pPr>
    <w:rPr>
      <w:rFonts w:ascii="Arial" w:hAnsi="Arial" w:eastAsia="Arial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right" w:pos="13950" w:leader="none"/>
      </w:tabs>
      <w:ind w:right="-327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2:48:00Z</dcterms:created>
  <dc:creator>Simao Campos</dc:creator>
  <dc:description/>
  <dc:language>en-US</dc:language>
  <cp:lastModifiedBy>Simao Campos</cp:lastModifiedBy>
  <cp:lastPrinted>1998-07-14T11:30:00Z</cp:lastPrinted>
  <dcterms:modified xsi:type="dcterms:W3CDTF">1998-07-14T15:30:00Z</dcterms:modified>
  <cp:revision>1</cp:revision>
  <dc:subject/>
  <dc:title>UIT - Secteur de la normalisation des télécommunications</dc:title>
</cp:coreProperties>
</file>