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  <w:tab w:val="left" w:pos="32086" w:leader="none"/>
        </w:tabs>
        <w:rPr/>
      </w:pPr>
      <w:r>
        <w:rPr>
          <w:sz w:val="22"/>
          <w:szCs w:val="22"/>
        </w:rPr>
        <w:t>ITU-T Q.15/16 Video Coding Experts Group</w:t>
      </w:r>
      <w:r>
        <w:rPr/>
        <w:tab/>
      </w:r>
      <w:r>
        <w:rPr>
          <w:sz w:val="24"/>
          <w:szCs w:val="24"/>
        </w:rPr>
        <w:t>Document Q15-F-00 rev. 0 (filename q15f00r0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, Seoul, Korea, Nov 3-6, 1998</w:t>
      </w:r>
      <w:r>
        <w:rPr/>
        <w:tab/>
      </w:r>
      <w:r>
        <w:rPr>
          <w:sz w:val="24"/>
          <w:szCs w:val="24"/>
        </w:rPr>
        <w:t>last date revised:  23 October, 1998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SIX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3"/>
        <w:gridCol w:w="2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290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pt,5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0" cy="3048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 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                   EXPERT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ORGANIZATION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F-TD-0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15/16 Rapporteu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itation to the Six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F-TD-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f the Six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F-0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Documents of the Six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F-0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Q15/SG16 Activities at the SG16 meeting</w:t>
              <w:br/>
              <w:t>Geneva, Switzerland, 14-25 September, 199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F-02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Participants of the Sixth Meeting (Meeting E)</w:t>
              <w:br/>
              <w:t>of the ITU-T 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F-03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Experts of the ITU-T</w:t>
              <w:br/>
              <w:t>Q.15/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F-04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Gardos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Packet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05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a Gupta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in H.3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06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 Wenger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ort of the Ad Hoc Committee on </w:t>
            </w:r>
            <w:r>
              <w:rPr/>
              <w:t>Consideration of Simulation Conditions and Evaluations for Error Resilience Tes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07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 of the Ad Hoc Committee on Achieving Compatibility between MPEG-4 and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08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09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+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L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sle Bjøntegaard,</w:t>
              <w:br/>
              <w:t>Telenor Satellite Service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onse to call for proposal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nar Hellström,</w:t>
              <w:br/>
              <w:t>Omnitor / Swedish National Post &amp; Telecom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/>
              <w:t>Proposed supplement/appendix to H.263; Application Profile: Sign language and lip-reading real time conversation usage of low bitrate video communic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i-Yin Shen,</w:t>
              <w:br/>
              <w:t>JongWon Kim,</w:t>
              <w:br/>
              <w:t>C.-C. Jay Kuo,</w:t>
              <w:br/>
              <w:t>Univ. of Southern Cal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linear filtering based fast compression artifact reduction technique for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wangJun Song,</w:t>
              <w:br/>
              <w:t>JongWon Kim,</w:t>
              <w:br/>
              <w:t>C.-C. Jay Kuo,</w:t>
              <w:br/>
              <w:t>Univ. of Southern Cal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/>
              <w:t>Real-time Encoding Frame Rate Control Algorithm under Time-varying Channel Bandwidth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en-Ying Kuo,</w:t>
              <w:br/>
              <w:t>JongWon Kim,</w:t>
              <w:br/>
              <w:t>C.-C. Jay Kuo,</w:t>
              <w:br/>
              <w:t>Univ. of Southern Cal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 Motion-Compensated Frame Interpolation for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</w:t>
              <w:br/>
              <w:t>PictureTel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imple mux simulator program for video streams in H.2324/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Fryer,</w:t>
              <w:br/>
              <w:t>Univ. of Strathcly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yer contribution #1 on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Fryer,</w:t>
              <w:br/>
              <w:t>Univ. of Strathcly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yer contribution #2 on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Fryer,</w:t>
              <w:br/>
              <w:t>Univ. of Strathcly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yer contribution #3 on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ung-Lyul Lee,</w:t>
              <w:br/>
              <w:t>KAIS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locking and deringing filter experim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g-Sik Kim,</w:t>
              <w:br/>
              <w:t>Purdue Univ.;</w:t>
              <w:br/>
              <w:t>Chul-Woo Kim, and</w:t>
              <w:br/>
              <w:t>Young-Man Park,</w:t>
              <w:br/>
              <w:t>L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 Adaptive Quantizer Scheme Using Non-Zero Level Codebook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ong-An Jeong,</w:t>
              <w:br/>
              <w:t>Chang-Mo Yon, and</w:t>
              <w:br/>
              <w:t>Young-Man Park,</w:t>
              <w:br/>
              <w:t>L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CT-based Embedded Video Coder Using Rearrangement of DCT Coeffici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-Cheol Hong,</w:t>
              <w:br/>
              <w:t>Tae-Eun Choe, and</w:t>
              <w:br/>
              <w:t>Chang-Mo Yon,</w:t>
              <w:br/>
              <w:t>L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ost-filter to ameliorate blocking artifacts and ringing effec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a Karczewicz,</w:t>
              <w:br/>
              <w:t>Nokia Researc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 codec using affine motion model and directional VQ – proposal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</w:t>
              <w:br/>
              <w:t>PictureTel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imple packet mux simulator for video error resilience tes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6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/IEC JTC1 SC29/WG11 (MPEG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S re: IS13818-2 (MPEG-2) video and systems workplans, new edition, and publication issu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 Registrations Listed Below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End of Document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  <w:t>italics = document not uploaded by deadlin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20:54:00Z</dcterms:created>
  <dc:creator>Elaine Alan</dc:creator>
  <dc:description/>
  <dc:language>en-US</dc:language>
  <cp:lastModifiedBy>Gary Sullivan</cp:lastModifiedBy>
  <cp:lastPrinted>1997-11-26T14:32:00Z</cp:lastPrinted>
  <dcterms:modified xsi:type="dcterms:W3CDTF">1998-10-23T22:38:00Z</dcterms:modified>
  <cp:revision>15</cp:revision>
  <dc:subject/>
  <dc:title>R = Registered Participant															TD-1  </dc:title>
</cp:coreProperties>
</file>